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建设幸福课堂教育教学</w:t>
      </w:r>
      <w:r>
        <w:rPr/>
        <w:t>沙龙稿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440"/>
        <w:gridCol w:w="1080"/>
        <w:gridCol w:w="1440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</w:tc>
        <w:tc>
          <w:tcPr>
            <w:tcW w:w="71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幸福课堂，我来说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62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36" w:right="-55" w:first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asus</dc:creator>
  <dc:description/>
  <cp:keywords/>
  <dc:language>en-US</dc:language>
  <cp:lastModifiedBy>MC SYSTEM</cp:lastModifiedBy>
  <dcterms:modified xsi:type="dcterms:W3CDTF">2015-04-10T07:05:00Z</dcterms:modified>
  <cp:revision>2</cp:revision>
  <dc:subject/>
  <dc:title/>
</cp:coreProperties>
</file>