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62"/>
        <w:gridCol w:w="600"/>
      </w:tblGrid>
      <w:tr>
        <w:trPr>
          <w:trHeight w:val="51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嘉 泽 小 学 必 读 书</w:t>
            </w:r>
          </w:p>
        </w:tc>
      </w:tr>
      <w:tr>
        <w:trPr>
          <w:trHeight w:val="28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价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装绘本：袋鼠的袋袋里住了一窝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装绘本：小灰兔找朋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我爸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装绘本  红鞋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装绘本 ：小鼹鼠的土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爷爷一定有办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装绘本：猜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逃家小兔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信谊原创图书系列：鳄鱼怕怕牙医怕怕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我妈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风到哪里去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月亮，生日快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校班主任推荐：格林童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校班主任推荐：安徒生童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校班主任推荐：伊索寓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著  小布头奇遇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：一年级大个子二年级小个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力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绘版：一年级的小朵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狗熊的晚餐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年儿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一样的卡梅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谊世界精选图画书 好饿的毛毛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儿童文学：大狼托克打电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主任推荐彩图注音版：一千零一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儿童文学：大个子老鼠小个子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彩虹的怪兽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著 注音版下：小猪唏哩呼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著 注音版上：小猪唏哩呼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绘版：二年级的小豆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主任推荐彩图注音版：小鹿斑比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 中国幽默儿童文学创作没头脑和不高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樱桃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樱注音童书：亲爱的笨笨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注音版：波普先生的企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儿童文学：老爱哭和不在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主任推荐彩图注音版：成语故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主任推荐彩图注音版：洋葱头历险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儿童文学：大林和小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主任推荐彩图注音版：宝葫芦的秘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儿童文学：长颈鹿的长脖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音版儿童文学：丢三忘四忘忘熊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素兰动物历险童话：小老虎历险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拼音美绘本纯美阅读：假话国历险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梅温馨童话：鼹鼠的月亮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皮的日子  套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）（彩图版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母鸡萝丝去散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绘本：我是霸王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绿野仙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狐狸小学的插班生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柳林风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小书坊青少彩绘版：中国古代神话故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和我的双胞胎妹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苹果树上的外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狗来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小书坊青少彩绘版：希腊神话故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电话里的童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袜子皮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少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木偶奇遇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长青藤国际大奖小说书系 ：十岁那年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尔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尔：了不起的狐狸爸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天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图：笨狼和他的爸爸妈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语文丛书：爱丽丝漫游奇境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推荐：西游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列那狐的故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丢丢奇遇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时代广场的蟋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格列佛游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捣蛋鬼日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小桥和他的歌儿们五册注音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炫彩童书 恐龙大百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十万个为什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边的小豆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小说大王沈石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藏书系  狼王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秘密花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洛的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译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年百部中国儿童文学经典书系：芝麻开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绿山墙的安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绘版    蓝鲸的眼镜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年儿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爱的教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：爱上读书的妖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妈妈的银行账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家名译世界经典文学名著：汤姆叔叔的小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少版名师权威导读评析：会飞的教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儿童文学美绘典藏版：草原上的小木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推荐阅读：格兰特船长的儿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海蒂的天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亲爱的汉修先生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蓝色的海豚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外公是棵樱桃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我被爸爸绑架了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吹小号的天鹅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译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师精读：红楼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与自然  我的野生动物朋友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八十天环游地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典藏：昆虫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版  五三班的坏小子  杨红樱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家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跳全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嗜书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系：快乐王子集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图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中华上下五千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涵童书    女儿的故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囧男孩日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推荐：呼兰河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桥下一家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励志校园小说第二辑：妈妈不是我的佣人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克贝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底两万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名著典藏：鲁滨孙漂流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文君力作：男生贾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年儿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文君力作  女生贾梅全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年儿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倍佳倾情小说系列：亲亲我的妈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倍佳倾情小说系列：我要做好孩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井离乡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枫树山的奇迹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年百部：稻草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文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师精读：水浒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课本里学不到的科学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家的故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个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房子  曹文轩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铜葵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家书系：小王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亲爱的甜橙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雾都孤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年百部  小英雄雨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年百部中国儿童文学经典书系：小兵张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吹号手的诺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名家名译：好兵帅克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编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蓝色的彼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世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名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语文：苦儿流浪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标必读：三国演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名家名译：城南旧事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编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元之路：金银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语文丛书：老人与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版名家名译世界经典文学名著：王子与贫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版名家名译世界经典文学名著：汤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亚历险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国学经典：东周列国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明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大奖小说  升级版：天使雕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蕾出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家名译世界经典文学名著：童年 在人间 我的大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日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改变人类生活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瞬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科学游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少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利波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册   蓝哈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8:00Z</dcterms:created>
  <dc:creator>Administrator</dc:creator>
  <dc:description/>
  <cp:keywords/>
  <dc:language>en-US</dc:language>
  <cp:lastModifiedBy>Administrator</cp:lastModifiedBy>
  <dcterms:modified xsi:type="dcterms:W3CDTF">2018-09-27T01:58:00Z</dcterms:modified>
  <cp:revision>2</cp:revision>
  <dc:subject/>
  <dc:title/>
</cp:coreProperties>
</file>