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0"/>
        <w:gridCol w:w="1016"/>
        <w:gridCol w:w="1030"/>
        <w:gridCol w:w="994"/>
      </w:tblGrid>
      <w:tr>
        <w:trPr>
          <w:trHeight w:val="624" w:hRule="atLeast"/>
        </w:trPr>
        <w:tc>
          <w:tcPr>
            <w:tcW w:w="14582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教师校本培训记录</w:t>
            </w:r>
          </w:p>
        </w:tc>
      </w:tr>
      <w:tr>
        <w:trPr>
          <w:trHeight w:val="624" w:hRule="atLeast"/>
        </w:trPr>
        <w:tc>
          <w:tcPr>
            <w:tcW w:w="14582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二学期教育工作意见》、《区教育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小学各学科教学工作意见》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二学期工作计划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二学期工作行事历》、微机房进行业务学习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武教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做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教职工调动工作的通知》、业务学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、集体备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第十一届五次全国人民代表大会政府工作报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、集体备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教师中、高级职称专业技术资格评聘工作意见、教师业务学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贯彻《武进区中小学语言文字规范化达标校评估标准》的通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教师中、高级职称专业技术资格评聘工作意见、通报有关教学工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报有关教学工作并安排期中工作检查、组织教师学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青、王英、蒋微云作中层干部交流学术讲座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看朱建康局长在全区师德建设总结表彰会议上的讲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集体心理辅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报并有关教学工作布置本周工作，组织教师学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教育工作意见》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订师德承诺书并开展向教师赠书活动、组织教师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嘉泽中心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学校工作计划》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9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主任工作经验介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江苏教育》第九期《班级文化与学生发展》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新《课标》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教育网在线观看“江苏省第二届十佳师德模范先进事迹报告会”及“第二届常州市青年教师师德演讲比赛”的现场录像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江苏教育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“教育管理”——《教师教学自主：内涵、特征及策略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数英老师带教材、教参、教师用书等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微机房集中进行网络备课，艺体老师在办公室进行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活动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江苏教育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“教育管理”——《教师教学自主：内涵、特征及策略》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集体备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各办公室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4:01:00Z</dcterms:created>
  <dc:creator>吴列</dc:creator>
  <dc:description/>
  <cp:keywords/>
  <dc:language>en-US</dc:language>
  <cp:lastModifiedBy>吴列</cp:lastModifiedBy>
  <dcterms:modified xsi:type="dcterms:W3CDTF">2015-04-04T04:01:00Z</dcterms:modified>
  <cp:revision>2</cp:revision>
  <dc:subject/>
  <dc:title/>
</cp:coreProperties>
</file>