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四</w:t>
      </w: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班级读书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活动目标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合学校开展的读书活动，在班中形成良好的读书氛围，引导学生与好书交友，培养阅读兴趣，提高阅读能力，开阔眼界、拓宽知识面，提高审美情趣和人文底蕴。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学生良好的个性和品质，使他们拥有积极快乐的人生，为创建学习型学校而努力。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活动措施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学生做好宣传发动工作，使学生认识到开展读书活动的意义，明确读书活动的目标、任务。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多让学生看些自己喜欢看的书，即多一些童话、寓言、优秀诗词等，让他们在没有拘束的环境下读自己的书，培养他们的读书兴趣。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让学生充分利用晨诵午读时间进行阅读，保证学生每天在校至少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的阅读时间。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让学生每天晚上在家里安排半小时的阅读，双休日、节假日，更要做到读书、休息两不误，使读书成为一种习惯，一种乐趣。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班级图书角：要求每个同学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书，并配好小“图书管理员”，设计些“班级图书登记表”、“班级图书借阅表”等，并及时向学生推荐身边优秀的读物，在班级中营造良好的读书氛围。　　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每周抽出时间进行师生共读《希腊神话故事》。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定期开展读书交流活动，评选出班级读书之星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2:00Z</dcterms:created>
  <dc:creator>Administrator</dc:creator>
  <dc:description/>
  <cp:keywords/>
  <dc:language>en-US</dc:language>
  <cp:lastModifiedBy>Administrator</cp:lastModifiedBy>
  <dcterms:modified xsi:type="dcterms:W3CDTF">2019-12-25T02:23:00Z</dcterms:modified>
  <cp:revision>3</cp:revision>
  <dc:subject/>
  <dc:title/>
</cp:coreProperties>
</file>