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0"/>
        <w:gridCol w:w="5200"/>
        <w:gridCol w:w="1296"/>
      </w:tblGrid>
      <w:tr>
        <w:trPr>
          <w:trHeight w:val="405" w:hRule="atLeast"/>
        </w:trPr>
        <w:tc>
          <w:tcPr>
            <w:tcW w:w="835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幸福课堂数学、英语、综合组教学设计评比结果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内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次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玲英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t1 Goldilocks and the three bears  The first period ( Story time)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琴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上</w:t>
            </w:r>
            <w:r>
              <w:rPr>
                <w:kern w:val="0"/>
                <w:szCs w:val="21"/>
              </w:rPr>
              <w:t>Unit3 Holiday fun(Story time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设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怀娟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太阳和影子》教学设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昱洁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漂亮的房间》教学设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亚梅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乘法口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莲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教材第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练习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教学设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小瑜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哈罗哈罗》教学设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娟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草原上》教学设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微云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趣的七巧板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蕾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Unit 6 At a snack b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认识公顷》教学设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玉清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行四边形的面积计算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娟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机器人伙伴》教学设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4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燕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几》教学设计与评析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5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伟军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定跳远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6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明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倍的认识教学设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7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青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简单的周期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8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炳福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单双脚跳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9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为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nit3 How many?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0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小洁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上</w:t>
            </w:r>
            <w:r>
              <w:rPr>
                <w:kern w:val="0"/>
                <w:szCs w:val="21"/>
              </w:rPr>
              <w:t>Unit6  Keep our city cle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Story ti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1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萍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五年级上册</w:t>
            </w:r>
            <w:r>
              <w:rPr>
                <w:kern w:val="0"/>
                <w:szCs w:val="21"/>
              </w:rPr>
              <w:t>Unit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课时教学设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2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平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上）第</w:t>
            </w: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练习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3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伟明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跨越式跳高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4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国华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十数、整百数乘一位数的口算及估算（第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35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幸福课堂语文教学设计评比结果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内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次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梅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珍珠鸟》（第二课时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文静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青蛙看海》第二课时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锁英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水乡歌》教学设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列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天安门广场》第一课时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和平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船长》第二课时教学设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建强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云雀的心愿》第二课时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红霞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北大荒的秋天》第一课时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琴妹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乡下孩子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国俊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从读到写的迁移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乐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爱如茉莉》教学设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啸岩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虎门销烟》第二课时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伟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西湖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莉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Calibri" w:hAnsi="Calibri"/>
                <w:kern w:val="0"/>
                <w:szCs w:val="21"/>
              </w:rPr>
              <w:t>ang eng ing o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4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娟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拉萨的天空》第一课时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5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华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汉语拼音１　ａｏｅ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6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斐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Calibri" w:hAnsi="Calibri"/>
                <w:kern w:val="0"/>
                <w:szCs w:val="21"/>
              </w:rPr>
              <w:t>jq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教学设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部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4:00Z</dcterms:created>
  <dc:creator>shiguoshen</dc:creator>
  <dc:description/>
  <cp:keywords/>
  <dc:language>en-US</dc:language>
  <cp:lastModifiedBy>MC SYSTEM</cp:lastModifiedBy>
  <dcterms:modified xsi:type="dcterms:W3CDTF">2015-11-02T07:15:00Z</dcterms:modified>
  <cp:revision>2</cp:revision>
  <dc:subject/>
  <dc:title/>
</cp:coreProperties>
</file>