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3F2E4" w:val="clear"/>
        <w:spacing w:lineRule="atLeast" w:line="375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嘉泽中心小学</w:t>
      </w: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44"/>
        </w:rPr>
        <w:t>2017-2018</w:t>
      </w: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学年第二学期　　</w:t>
      </w:r>
    </w:p>
    <w:p>
      <w:pPr>
        <w:pStyle w:val="Normal"/>
        <w:widowControl/>
        <w:shd w:fill="F3F2E4" w:val="clear"/>
        <w:spacing w:lineRule="atLeast" w:line="375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  <w:szCs w:val="4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  <w:szCs w:val="44"/>
        </w:rPr>
        <w:t>诗文积累考查结果反馈表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年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平均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班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得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名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任课教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文静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嘉莉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斐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琴妹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锁英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红霞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文娟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国俊</w:t>
            </w:r>
          </w:p>
        </w:tc>
      </w:tr>
      <w:tr>
        <w:trPr>
          <w:trHeight w:val="60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志华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和平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建伟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卞亮平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英华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建强</w:t>
            </w:r>
          </w:p>
        </w:tc>
      </w:tr>
      <w:tr>
        <w:trPr>
          <w:trHeight w:val="5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伟星</w:t>
            </w:r>
          </w:p>
        </w:tc>
      </w:tr>
    </w:tbl>
    <w:p>
      <w:pPr>
        <w:pStyle w:val="Normal"/>
        <w:widowControl/>
        <w:shd w:fill="F3F2E4" w:val="clear"/>
        <w:spacing w:lineRule="atLeast" w:line="375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教学部</w:t>
      </w:r>
    </w:p>
    <w:p>
      <w:pPr>
        <w:pStyle w:val="Normal"/>
        <w:jc w:val="right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50:00Z</dcterms:created>
  <dc:creator>Administrator</dc:creator>
  <dc:description/>
  <cp:keywords/>
  <dc:language>en-US</dc:language>
  <cp:lastModifiedBy>Administrator</cp:lastModifiedBy>
  <dcterms:modified xsi:type="dcterms:W3CDTF">2018-06-08T09:47:00Z</dcterms:modified>
  <cp:revision>5</cp:revision>
  <dc:subject/>
  <dc:title/>
</cp:coreProperties>
</file>