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/>
          <w:sz w:val="28"/>
          <w:szCs w:val="28"/>
        </w:rPr>
        <w:t>第一学期高语教研工作计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落实学校、学部和教导处的各项工作安排，更好地完成本学期高年级组的语文教学任务、组织好师生语文活动，特制订如下计划：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    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贯彻学校新学期工作思路和教导处的工作安排，以改革创新为动力，以教育科研为先导，以课堂教学为渠道，以优化教学过程、提高教学质量为核心，全面提升教师队伍的整体素质；扎实推进课改进程，全面实施语文学科素质教育，努力开创具有本校特色的语文教育教学新局面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研工作思路     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作风：团结、合作、务实、创新。    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研究：营造氛围，不断深入，做到有目标，有准备，重过程，有收获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工作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努力提高教师语文素养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学习，大胆实践，深入推进语文课程改革实验。认真学习《语文课程标准》等教育文件，明确小学一至二年级的语文教学目标，确立行之有效的组内学习制度，注意吸收课改前沿信息，提倡读理论专著，读整本书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悉心指导，优化服务，规范语文教学常规管理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备课：反对照抄照搬，备课要“深”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上课：努力提高教学艺术，做到：求实、求真、求活、求新，充分利用现有的电教媒体，利用网上信息资源，拓宽学习时空，提高课堂教学效益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业：作业设计要“精”，体现“轻负荷，高质量”的教学思想，批改要 “细”，要规范、及时，注重纠错及情况反馈，有回批，鼓励写作业批改札记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辅导：因材施教，善于捕捉学生闪光点，热情鼓励，补差提优，使每个学生都能充分发展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重视学生良好学习习惯的养成。 特别要重视上课专心听讲、按时完成作业、审题、阅读、写字等习惯的养成，采取切实的措施经常抓，反复抓，为学生可持续发展打下良好的基础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促进教师专业发展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优质课：开展优质课教学评比活动，以赛促教，促进课堂教学的实效性，促进教师的发展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随机听课，组内教师听课并评课，做好课堂即时指导，对不达标者跟踪听课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开课：授课教师谈教学思路和教后感言，评课教师做到“三个一”，即一处亮点、一个问题、一点改进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听课：加强对教师的培养，多组织教师外出听课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主要活动安排              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年级作文比赛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作文比赛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活动：见教研活动计划表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学期，但愿我们高年级组的老师们同心协力，做好教研工作，竭力提高我们的教研水平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2:00Z</dcterms:created>
  <dc:creator>Administrator</dc:creator>
  <dc:description/>
  <cp:keywords/>
  <dc:language>en-US</dc:language>
  <cp:lastModifiedBy>Administrator</cp:lastModifiedBy>
  <dcterms:modified xsi:type="dcterms:W3CDTF">2017-09-04T02:51:00Z</dcterms:modified>
  <cp:revision>6</cp:revision>
  <dc:subject/>
  <dc:title/>
</cp:coreProperties>
</file>