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225"/>
        <w:gridCol w:w="1035"/>
        <w:gridCol w:w="1072"/>
        <w:gridCol w:w="1035"/>
      </w:tblGrid>
      <w:tr>
        <w:trPr>
          <w:trHeight w:val="624" w:hRule="atLeast"/>
        </w:trPr>
        <w:tc>
          <w:tcPr>
            <w:tcW w:w="13900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度教师校本培训记录</w:t>
            </w:r>
          </w:p>
        </w:tc>
      </w:tr>
      <w:tr>
        <w:trPr>
          <w:trHeight w:val="624" w:hRule="atLeast"/>
        </w:trPr>
        <w:tc>
          <w:tcPr>
            <w:tcW w:w="13900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内容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时间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地点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人员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《区教育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武进区教育工作意见》、《区教育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小学各学科教学工作计划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办公室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网站使用培训（主讲人：吴春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阶梯教室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行业务学习，内容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教研室各学科教研计划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”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2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阶梯教室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级网站管理工作培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3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机室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班主任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动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读书富脑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、主题讲座、通报期初工作检查情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3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阶梯教室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教研组集体备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3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阶梯教室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习《常州市义务教育阶段学校综合督导评估细则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3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阶梯教室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学习、集体备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3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办公室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梯教室听讲座，主讲人：钱志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4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阶梯教室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各教研组集体备课讨论教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4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办公室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组织教师学习督导评估报告初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4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阶梯教室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网上学习《嘉泽中心小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督导评估自评报告》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4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办公室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题讲座（刘红梅）；通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教育督导评估情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5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阶梯教室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《“十二五”教育发展规划纲要白皮书》、集体备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5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办公室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看红色经典诵读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道德讲堂讲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5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阶梯教室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体教师业务学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5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题讲座：丁锁英；通报安全卫生工作情况、布置六一游艺活动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5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阶梯教室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上学习《全国未成年人思想道德建设工作测评体系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6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办公室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小班化教学及管理理论知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6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阶梯教室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教师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《武进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一学期教育工作意见》　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82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办公室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《武进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一学期教育工作意见》《嘉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一学期工作计划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9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学习、集体备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9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办公室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报期初工作检查情况并开展赠书活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组织教师学习并与教师签订师德协议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9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区教育局《切实做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国庆节及“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2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经贸洽谈会期间学校安全和保卫工作》文件通知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9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办公室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胡锦涛总书记“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”讲话精神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网上学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嘉泽中心小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第一学期学校工作计划》　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0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学习、集体备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办公室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教师学习（钱志林）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0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业务学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0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上学习《胡锦涛在纪念辛亥革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年大会上的讲话》　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0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《构建为教师发展而研究的教研模式》选自《中小学校长》杂志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1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办公室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《常州市武进区中小学教师违规违纪行政处分办法（试行）》　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1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学习、集体备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办公室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武教人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《关于在全区教育系统开展向徐其军同志学习的通知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1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武教人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《关于治理中小学在职教师从事有偿家教的实施意见》、业务学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办公室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武教人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《关于治理中小学在职教师从事有偿家教的实施意见》教师会议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习《义务教育阶段学校素质教育教学质量奖励办法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修订《嘉小三年主动发展规划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办公室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师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3:59:00Z</dcterms:created>
  <dc:creator>吴列</dc:creator>
  <dc:description/>
  <cp:keywords/>
  <dc:language>en-US</dc:language>
  <cp:lastModifiedBy>吴列</cp:lastModifiedBy>
  <dcterms:modified xsi:type="dcterms:W3CDTF">2015-04-04T04:00:00Z</dcterms:modified>
  <cp:revision>2</cp:revision>
  <dc:subject/>
  <dc:title/>
</cp:coreProperties>
</file>