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商定课题方案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位课题组成员，经过反复的商量后，我们的课题研究初定为《</w:t>
            </w:r>
            <w:r>
              <w:rPr>
                <w:sz w:val="28"/>
                <w:szCs w:val="28"/>
              </w:rPr>
              <w:t>小学生数学阅读能力培养的实践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，学校教科室经过努力已拟定好方案稿，请大家来商量是否有要改动的地方和好的建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建伟校长阐述一稿方案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家发表意见，提出建议。</w:t>
            </w:r>
          </w:p>
          <w:p>
            <w:pPr>
              <w:pStyle w:val="Style15"/>
              <w:spacing w:lineRule="exact" w:line="44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商量，觉得可持续发展的研究难以量化评判，且整个课题仍然感到范围较大，故决定据本校实际，缩小研究范围，定课题为《小学生数学阅读能力培养的实践研究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商量、建议集众人之智慧，且结合实际，分析论证合情合理，研讨有较高质量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王英</w:t>
      </w:r>
      <w:r>
        <w:rPr>
          <w:u w:val="single"/>
        </w:rPr>
        <w:t>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如何实施课题方案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课题组成员，我们的课题《</w:t>
            </w:r>
            <w:r>
              <w:rPr>
                <w:sz w:val="28"/>
                <w:szCs w:val="28"/>
              </w:rPr>
              <w:t>小学生数学阅读能力培养的实践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，学校教科室经过商量已定好了课题组成员的研究要求，请大家来商量是否有要改动的地方和好的建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有针对性的理论学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一堂课堂研讨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阶段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商量、建议集众人之智慧，且结合实际，可操作性强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王英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"/>
        <w:gridCol w:w="1124"/>
        <w:gridCol w:w="809"/>
        <w:gridCol w:w="1318"/>
        <w:gridCol w:w="1573"/>
        <w:gridCol w:w="1063"/>
        <w:gridCol w:w="899"/>
        <w:gridCol w:w="1054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教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微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/>
              <w:t>理论学习</w:t>
            </w:r>
          </w:p>
        </w:tc>
      </w:tr>
      <w:tr>
        <w:trPr>
          <w:trHeight w:val="72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30"/>
                <w:szCs w:val="30"/>
              </w:rPr>
              <w:t>计算教学中学生审题能力与反思习惯的培养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464646"/>
                <w:kern w:val="0"/>
                <w:sz w:val="28"/>
                <w:szCs w:val="28"/>
              </w:rPr>
              <w:t>要激发学生的计算兴趣，这是提高学生计算准确性的前提，如发放作业免做卡。</w:t>
            </w:r>
          </w:p>
          <w:p>
            <w:pPr>
              <w:pStyle w:val="Normal"/>
              <w:widowControl/>
              <w:spacing w:lineRule="exact" w:line="500" w:before="280" w:after="280"/>
              <w:ind w:firstLine="560"/>
              <w:jc w:val="left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464646"/>
                <w:kern w:val="0"/>
                <w:sz w:val="28"/>
                <w:szCs w:val="28"/>
              </w:rPr>
              <w:t>抓实学生口算的基本功，这是提高学生计算准确性的基础。在这一点上首先要让学生掌握口算的方法；其次，练习的形式要多样化；另外要教给学生一些口算的技能、技巧。</w:t>
            </w:r>
          </w:p>
          <w:p>
            <w:pPr>
              <w:pStyle w:val="Normal"/>
              <w:widowControl/>
              <w:spacing w:lineRule="exact" w:line="500" w:before="280" w:after="280"/>
              <w:ind w:firstLine="560"/>
              <w:jc w:val="left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464646"/>
                <w:kern w:val="0"/>
                <w:sz w:val="28"/>
                <w:szCs w:val="28"/>
              </w:rPr>
              <w:t>培养学生良好的计算规范，这是提高学生计算准确性的保证。这一点上主要是培养学生的书写规范、审题规范、验算规范。</w:t>
            </w:r>
          </w:p>
          <w:p>
            <w:pPr>
              <w:pStyle w:val="Normal"/>
              <w:widowControl/>
              <w:spacing w:lineRule="exact" w:line="500" w:before="280" w:after="280"/>
              <w:ind w:firstLine="560"/>
              <w:jc w:val="left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color w:val="464646"/>
                <w:kern w:val="0"/>
                <w:sz w:val="28"/>
                <w:szCs w:val="28"/>
              </w:rPr>
              <w:t>重视错题的订正与反馈，这是提高学生计算准确性的关键。首先要能发现学生的错误，如在课堂提问、练习、板演、作业批改中等。平时教师应该准备一本错题本，学生也准备一本，重视错题的手集与反馈，另外还应该加强对学生的个别辅导。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ind w:left="30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color w:val="464646"/>
                <w:sz w:val="24"/>
              </w:rPr>
              <w:t>通过本周课题组理论学习，我们觉得要提高学生的计算能力，主要做到“一看、二想、三算、四查”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填表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王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教科研课题研究情况登记表</w:t>
      </w:r>
      <w:r>
        <w:rPr>
          <w:sz w:val="24"/>
        </w:rPr>
        <w:t>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"/>
        <w:gridCol w:w="1176"/>
        <w:gridCol w:w="875"/>
        <w:gridCol w:w="1272"/>
        <w:gridCol w:w="1561"/>
        <w:gridCol w:w="1052"/>
        <w:gridCol w:w="899"/>
        <w:gridCol w:w="1049"/>
      </w:tblGrid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</w:p>
        </w:tc>
      </w:tr>
      <w:tr>
        <w:trPr>
          <w:trHeight w:val="72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什么是数学阅读》</w:t>
            </w:r>
          </w:p>
        </w:tc>
      </w:tr>
      <w:tr>
        <w:trPr>
          <w:trHeight w:val="7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是人类社会生活的一项重要活动，是人类汲取知识的主要手段和认识世界的主要途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阅读是一个包括诸多认知因素的心理活动过程，是对所学内容的体验理解过程。前苏联著名数学教育家斯托利亚尔说：“数学教学也就是数学语言的教学。”新课程标准也强调：加强学生的素质教育，注重学生各种能力的培养，其中包括学生阅读能力、数学应用能力和数学探究能力的培养。加强数学的阅读训练，使学生掌握科学的阅读方法和技能，养成良好的阅读习惯，学生就会更好地、更主动地去阅读、理解。同时，加强学生阅读能力的培养有利于学生自主学习，使学生克服学习中的依赖性，增强学习的主动性、独立性；有利于充分发挥学生的潜能，促使他们主动获取知识，培养他们发现问题、分析问题、解决问题的能力。从而达到提出的“全面提升学生数学素养” 的目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激发学生的阅读兴趣，是培养学生阅读能力的前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掌握阅读方法，是提高学生阅读能力的关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认真阅读数学教材，是培养学生阅读能力的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让阅读丰富多彩，是提高学生的阅读能力的保证。</w:t>
            </w:r>
          </w:p>
        </w:tc>
      </w:tr>
      <w:tr>
        <w:trPr>
          <w:trHeight w:val="1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学习，我们首先了解了阅读的含义，更了解了数学阅读的意义所在，还从重吸取引导学生如何进行有效进行数学阅读方法的指导，这对我们进行课题的研究有着重要的指导意义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唐亚梅</w:t>
      </w:r>
      <w:r>
        <w:rPr>
          <w:rFonts w:eastAsia="Times New Roman"/>
          <w:sz w:val="28"/>
          <w:u w:val="single"/>
        </w:rPr>
        <w:t xml:space="preserve"> 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9"/>
        <w:gridCol w:w="1295"/>
        <w:gridCol w:w="830"/>
        <w:gridCol w:w="1257"/>
        <w:gridCol w:w="1533"/>
        <w:gridCol w:w="1033"/>
        <w:gridCol w:w="883"/>
        <w:gridCol w:w="1025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9</w:t>
            </w:r>
            <w:r>
              <w:rPr/>
              <w:t>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顾总结前阶段工作，对下一研究阶段方向进行讨论</w:t>
            </w:r>
          </w:p>
        </w:tc>
      </w:tr>
      <w:tr>
        <w:trPr>
          <w:trHeight w:val="69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是回顾课题研究第一阶段以来的工作，肯定成绩，发现问题，明确课题研究第二阶段工作方向，便于更好地推进我们课题研究的深入发展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阶段的研究，我们成绩不小，主要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升了教师的理论素养，行动研究能力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了教师的行动研究能力，我们的研究课受到肯定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的数学阅读能力有一定了提高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阶段的研究方向，经过商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学科课程整合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语文课内外阅读活动整合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重评价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扎实基础工作，课题研究常规工作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left="84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加大论文撰写力度。</w:t>
            </w:r>
          </w:p>
        </w:tc>
      </w:tr>
      <w:tr>
        <w:trPr>
          <w:trHeight w:val="1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针对研究实际问题进行研究，想办法解决问题，深入研究，这才符合课题研究的未来意义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唐亚梅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sz w:val="24"/>
        </w:rPr>
      </w:pPr>
      <w:r>
        <w:rPr>
          <w:sz w:val="24"/>
        </w:rPr>
        <w:t>武进区教科研课题研究情况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"/>
        <w:gridCol w:w="1176"/>
        <w:gridCol w:w="875"/>
        <w:gridCol w:w="1272"/>
        <w:gridCol w:w="1561"/>
        <w:gridCol w:w="1052"/>
        <w:gridCol w:w="899"/>
        <w:gridCol w:w="1049"/>
      </w:tblGrid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理论学习</w:t>
            </w:r>
          </w:p>
        </w:tc>
      </w:tr>
      <w:tr>
        <w:trPr>
          <w:trHeight w:val="72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小学生数学阅读能力的现状调查</w:t>
            </w:r>
          </w:p>
        </w:tc>
      </w:tr>
      <w:tr>
        <w:trPr>
          <w:trHeight w:val="5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数学阅读能力即指阅读数学教材的能力，是数学自学能力的有机组成部分。但在现行的课堂教学中，很多教师忽视了对数学阅读能力的培养，学生也认为阅读数学教材无非就是看看结论，背背公式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现状一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数学课上，我们经常可以看到这样一种情形：离下课还有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钟，老师便会告诉学生，今天我们学的知识在课本第几页，请大家看一下以后，就做课后的习题。于是学生纷纷打开课本，把例题看一下后，便埋头沙沙地做起作业来。教师重视自己要吃透教材、钻研教材，而忽视了学生要阅读教材、理解教材。学生把阅读教材当作软任务，匆匆过场；把做课后习题当作硬任务，认真落实。久而久之，课堂上学生阅读教材成了一种形式，走过场，数学课本成了摆设，成了学生做习题的作业本，失去了教材的自身价值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现状二：语文教材图文并茂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数学教材相对枯燥单一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现状三：由于学生缺乏数学阅读能力，因此学生的自学能力也受到了一定的影响。学生阅读例题时不会运用自学符号，在思考解题时不会进行旁注，甚至在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们课题组成员从了解本班学生数学阅读情况入手，再结合其他学生数学阅读调查情况，制定相应的研究方案、计划以及解决这一问题的策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王英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0"/>
        <w:gridCol w:w="1285"/>
        <w:gridCol w:w="1063"/>
        <w:gridCol w:w="1018"/>
        <w:gridCol w:w="1534"/>
        <w:gridCol w:w="1040"/>
        <w:gridCol w:w="883"/>
        <w:gridCol w:w="1033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1</w:t>
            </w:r>
            <w:r>
              <w:rPr/>
              <w:t>1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习课题工作会议精神，了解市、区课题研究现状。对本课题研究作一小结。</w:t>
            </w:r>
          </w:p>
        </w:tc>
      </w:tr>
      <w:tr>
        <w:trPr>
          <w:trHeight w:val="69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5"/>
              <w:spacing w:lineRule="exact" w:line="420" w:before="0" w:after="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，我们主要是来学习区课题工作会议精神，了解市、区课题研究情况，希望大家领会精神，积极申报，投入到课题研究中来。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简要回顾“十一五”以来的课题研究工作。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区课题的立项研究工作。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对这一阶段的课题研究作一小结。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回顾这一学期关于课题研究的活动。（学术讲座、理论学习、研讨课）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取得的成果。</w:t>
            </w:r>
          </w:p>
          <w:p>
            <w:pPr>
              <w:pStyle w:val="Normal"/>
              <w:spacing w:lineRule="exact" w:line="4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今后研究目标。</w:t>
            </w:r>
          </w:p>
        </w:tc>
      </w:tr>
      <w:tr>
        <w:trPr>
          <w:trHeight w:val="1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能初步了解课题工作，了解本课题的研究现状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周燕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"/>
        <w:gridCol w:w="1295"/>
        <w:gridCol w:w="829"/>
        <w:gridCol w:w="1257"/>
        <w:gridCol w:w="1533"/>
        <w:gridCol w:w="1033"/>
        <w:gridCol w:w="883"/>
        <w:gridCol w:w="102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1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顾前阶段研究情况，讨论后阶段工作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8"/>
              </w:rPr>
              <w:t>各位同仁，我们的课题研究经过一学期的努力，已获得了实在的发展。可以说经过努力，我们的尝试已初见成效。从汇总的情况看，大家都做得十分扎实，对于资料的积累，我再强调几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大家一定要有资料意识，注意随时保存资料，否则我们的工作做了，但缺乏能力说服别人的客观材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过程性资料要求实在，原始的资料要有说服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要注意资料的分类整理，不要一团乱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学期的工作重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</w:rPr>
              <w:t>扎实上好平时的研究课。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要重视合作，这就是同伴互助，可以集体备课，共同研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要注意课后及时讨论、改进，保存资料。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针对研究过程中一些问题，进行思考、布置，有指导性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唐亚梅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5:00Z</dcterms:created>
  <dc:creator>吴列</dc:creator>
  <dc:description/>
  <cp:keywords/>
  <dc:language>en-US</dc:language>
  <cp:lastModifiedBy>吴列</cp:lastModifiedBy>
  <dcterms:modified xsi:type="dcterms:W3CDTF">2013-12-13T05:47:00Z</dcterms:modified>
  <cp:revision>2</cp:revision>
  <dc:subject/>
  <dc:title/>
</cp:coreProperties>
</file>