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 xml:space="preserve">嘉  泽  中  心  小  学  总  课  表     </w:t>
      </w:r>
      <w:r>
        <w:rPr>
          <w:rFonts w:eastAsia="黑体;SimHei"/>
          <w:b/>
          <w:sz w:val="44"/>
        </w:rPr>
        <w:t>2014</w:t>
      </w:r>
      <w:r>
        <w:rPr>
          <w:rFonts w:eastAsia="黑体;SimHei"/>
          <w:b/>
          <w:sz w:val="44"/>
        </w:rPr>
        <w:t>年</w:t>
      </w:r>
      <w:r>
        <w:rPr>
          <w:rFonts w:eastAsia="黑体;SimHei"/>
          <w:b/>
          <w:sz w:val="44"/>
        </w:rPr>
        <w:t>9</w:t>
      </w:r>
      <w:r>
        <w:rPr>
          <w:rFonts w:eastAsia="黑体;SimHei"/>
          <w:b/>
          <w:sz w:val="44"/>
        </w:rPr>
        <w:t>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120</wp:posOffset>
                </wp:positionH>
                <wp:positionV relativeFrom="paragraph">
                  <wp:posOffset>365760</wp:posOffset>
                </wp:positionV>
                <wp:extent cx="571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8.8pt;mso-position-vertical-relative:text;margin-left: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星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79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540"/>
        <w:gridCol w:w="540"/>
        <w:gridCol w:w="540"/>
        <w:gridCol w:w="540"/>
        <w:gridCol w:w="360"/>
        <w:gridCol w:w="360"/>
        <w:gridCol w:w="56"/>
        <w:gridCol w:w="431"/>
        <w:gridCol w:w="469"/>
        <w:gridCol w:w="540"/>
        <w:gridCol w:w="360"/>
        <w:gridCol w:w="540"/>
        <w:gridCol w:w="304"/>
        <w:gridCol w:w="56"/>
        <w:gridCol w:w="540"/>
        <w:gridCol w:w="540"/>
        <w:gridCol w:w="540"/>
        <w:gridCol w:w="540"/>
        <w:gridCol w:w="540"/>
        <w:gridCol w:w="484"/>
        <w:gridCol w:w="56"/>
        <w:gridCol w:w="540"/>
        <w:gridCol w:w="540"/>
        <w:gridCol w:w="540"/>
        <w:gridCol w:w="540"/>
        <w:gridCol w:w="540"/>
        <w:gridCol w:w="484"/>
        <w:gridCol w:w="56"/>
        <w:gridCol w:w="540"/>
        <w:gridCol w:w="540"/>
        <w:gridCol w:w="540"/>
        <w:gridCol w:w="540"/>
        <w:gridCol w:w="540"/>
        <w:gridCol w:w="484"/>
        <w:gridCol w:w="56"/>
      </w:tblGrid>
      <w:tr>
        <w:trPr>
          <w:trHeight w:val="502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540</wp:posOffset>
                      </wp:positionV>
                      <wp:extent cx="757555" cy="300355"/>
                      <wp:effectExtent l="5715" t="5715" r="5080" b="5080"/>
                      <wp:wrapNone/>
                      <wp:docPr id="2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7440" cy="30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3" h="473">
                                    <a:moveTo>
                                      <a:pt x="0" y="0"/>
                                    </a:moveTo>
                                    <a:lnTo>
                                      <a:pt x="1193" y="47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1193,473" path="m0,0l1193,473e" stroked="t" o:allowincell="t" style="position:absolute;margin-left:-5.25pt;margin-top:0.2pt;width:59.6pt;height:23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540</wp:posOffset>
                      </wp:positionV>
                      <wp:extent cx="757555" cy="643255"/>
                      <wp:effectExtent l="5715" t="5715" r="5080" b="5080"/>
                      <wp:wrapNone/>
                      <wp:docPr id="3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7440" cy="64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3" h="1013">
                                    <a:moveTo>
                                      <a:pt x="0" y="0"/>
                                    </a:moveTo>
                                    <a:lnTo>
                                      <a:pt x="1193" y="10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1193,1013" path="m0,0l1193,1013e" stroked="t" o:allowincell="t" style="position:absolute;margin-left:-5.25pt;margin-top:0.2pt;width:59.6pt;height:50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7620</wp:posOffset>
                      </wp:positionV>
                      <wp:extent cx="304800" cy="638175"/>
                      <wp:effectExtent l="5080" t="5715" r="5715" b="5080"/>
                      <wp:wrapNone/>
                      <wp:docPr id="4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63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1005">
                                    <a:moveTo>
                                      <a:pt x="0" y="0"/>
                                    </a:moveTo>
                                    <a:lnTo>
                                      <a:pt x="15" y="30"/>
                                    </a:lnTo>
                                    <a:lnTo>
                                      <a:pt x="480" y="100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480,1005" path="m0,0l15,30l480,1005e" stroked="t" o:allowincell="t" style="position:absolute;margin-left:-4.85pt;margin-top:0.6pt;width:23.95pt;height:50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53670</wp:posOffset>
                      </wp:positionV>
                      <wp:extent cx="342900" cy="297180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12.1pt;mso-position-vertical-relative:text;margin-left:1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269875</wp:posOffset>
                      </wp:positionV>
                      <wp:extent cx="342900" cy="29718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21.25pt;mso-position-vertical-relative:text;margin-left:3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229870</wp:posOffset>
                      </wp:positionV>
                      <wp:extent cx="342900" cy="29718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18.1pt;mso-position-vertical-relative:text;margin-left: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397510</wp:posOffset>
                      </wp:positionV>
                      <wp:extent cx="342900" cy="29718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31.3pt;mso-position-vertical-relative:text;margin-left:1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33350</wp:posOffset>
                      </wp:positionH>
                      <wp:positionV relativeFrom="paragraph">
                        <wp:posOffset>279400</wp:posOffset>
                      </wp:positionV>
                      <wp:extent cx="342900" cy="29718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22pt;mso-position-vertical-relative:text;margin-left:-1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422275</wp:posOffset>
                      </wp:positionV>
                      <wp:extent cx="342900" cy="29718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33.25pt;mso-position-vertical-relative:text;margin-left:-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美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音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品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美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品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书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音乐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</w:tc>
      </w:tr>
      <w:tr>
        <w:trPr>
          <w:trHeight w:val="5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美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品生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书法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美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品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</w:tc>
      </w:tr>
      <w:tr>
        <w:trPr>
          <w:trHeight w:val="5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美术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音乐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品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品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美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书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</w:tc>
      </w:tr>
      <w:tr>
        <w:trPr>
          <w:trHeight w:val="50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美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品生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书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音乐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品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</w:tc>
      </w:tr>
      <w:tr>
        <w:trPr>
          <w:trHeight w:val="5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品生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美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书法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美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品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000000"/>
              </w:rPr>
              <w:t>体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</w:tc>
      </w:tr>
      <w:tr>
        <w:trPr>
          <w:trHeight w:val="5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品生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美术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美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品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书法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</w:tc>
      </w:tr>
      <w:tr>
        <w:trPr>
          <w:trHeight w:val="50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品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综合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体育</w:t>
            </w:r>
          </w:p>
        </w:tc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美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书法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作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作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品社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美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综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</w:tc>
      </w:tr>
      <w:tr>
        <w:trPr>
          <w:trHeight w:val="5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音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综合</w:t>
            </w:r>
          </w:p>
        </w:tc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品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美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作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作文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综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音乐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息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品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美术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书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</w:tc>
      </w:tr>
      <w:tr>
        <w:trPr>
          <w:trHeight w:val="5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/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息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品社</w:t>
            </w:r>
          </w:p>
        </w:tc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品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音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美术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综合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书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学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作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作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学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综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</w:tc>
      </w:tr>
      <w:tr>
        <w:trPr>
          <w:trHeight w:val="5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/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品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综合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息</w:t>
            </w:r>
          </w:p>
        </w:tc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作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作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美术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书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品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综合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</w:tc>
      </w:tr>
      <w:tr>
        <w:trPr>
          <w:trHeight w:val="50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作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作文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音乐</w:t>
            </w:r>
          </w:p>
        </w:tc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品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美术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综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美术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书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品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综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学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音乐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</w:tc>
      </w:tr>
      <w:tr>
        <w:trPr>
          <w:trHeight w:val="5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音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</w:tc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书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综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息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作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作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品社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美术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品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综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</w:tc>
      </w:tr>
      <w:tr>
        <w:trPr>
          <w:trHeight w:val="5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音乐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美术</w:t>
            </w:r>
          </w:p>
        </w:tc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综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品社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书法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品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作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作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综合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</w:tc>
      </w:tr>
      <w:tr>
        <w:trPr>
          <w:trHeight w:val="50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品社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</w:tc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品社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综合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书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学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综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作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作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</w:tc>
      </w:tr>
      <w:tr>
        <w:trPr>
          <w:trHeight w:val="5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综合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学</w:t>
            </w:r>
          </w:p>
        </w:tc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品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音乐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美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综合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作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作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品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音乐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息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书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</w:tc>
      </w:tr>
      <w:tr>
        <w:trPr>
          <w:trHeight w:val="5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品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学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</w:tc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作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作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品社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综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书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综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美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</w:tc>
      </w:tr>
      <w:tr>
        <w:trPr>
          <w:trHeight w:val="58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美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品社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</w:tc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书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综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品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美术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作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作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综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学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综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</w:tc>
      </w:tr>
      <w:tr>
        <w:trPr>
          <w:trHeight w:val="5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美术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音乐</w:t>
            </w:r>
          </w:p>
        </w:tc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品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学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书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综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音乐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综合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作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作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品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美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综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</w:tc>
      </w:tr>
      <w:tr>
        <w:trPr>
          <w:trHeight w:val="5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综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综合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美术</w:t>
            </w:r>
          </w:p>
        </w:tc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书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品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学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作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作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/>
            </w:pPr>
            <w:r>
              <w:rPr/>
              <w:t>综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美术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品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音乐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2113" w:h="15307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2:37:00Z</dcterms:created>
  <dc:creator>龙帝国精品论坛</dc:creator>
  <dc:description/>
  <cp:keywords/>
  <dc:language>en-US</dc:language>
  <cp:lastModifiedBy>唐丽萍</cp:lastModifiedBy>
  <cp:lastPrinted>2013-08-30T08:23:00Z</cp:lastPrinted>
  <dcterms:modified xsi:type="dcterms:W3CDTF">2015-01-29T02:37:00Z</dcterms:modified>
  <cp:revision>2</cp:revision>
  <dc:subject/>
  <dc:title>嘉  泽  中  心  小  学  总  课  表     2010年9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