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4"/>
        </w:rPr>
        <w:t>武进区教科研课题研究情况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"/>
        <w:gridCol w:w="1169"/>
        <w:gridCol w:w="1080"/>
        <w:gridCol w:w="1034"/>
        <w:gridCol w:w="1564"/>
        <w:gridCol w:w="1056"/>
        <w:gridCol w:w="895"/>
        <w:gridCol w:w="1050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3</w:t>
            </w:r>
            <w:r>
              <w:rPr/>
              <w:t>.</w:t>
            </w:r>
            <w:r>
              <w:rPr/>
              <w:t>2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微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/>
              <w:t>研讨会</w:t>
            </w:r>
          </w:p>
        </w:tc>
      </w:tr>
      <w:tr>
        <w:trPr>
          <w:trHeight w:val="72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布置、明确本学期研究工作，安排研讨课。</w:t>
            </w:r>
          </w:p>
        </w:tc>
      </w:tr>
      <w:tr>
        <w:trPr>
          <w:trHeight w:val="6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一、明确内容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二、回顾研究过程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因学习而成长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因实践而提升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因反思而提高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三、总结成果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、新学期研究思考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继续理论文献学习，加强反思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加大行动研究法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五、确定本月研究课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燕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十几减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何建平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《认识百分数》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唐亚梅《两位数加两位数》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六、集体备课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七、活动总结。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新的一学期开始了，我们的研究工作又开始了一个崭新的阶段。在学期一开始就把课题组的研究阶段计划贯彻下去，让教师的研究工作有计划、有方向。通过总结总结研究过程中的经验和不足，通过反思，进一步明确了研究的方向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/>
        <w:t>填表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王英</w:t>
      </w:r>
      <w:r>
        <w:rPr>
          <w:u w:val="single"/>
        </w:rPr>
        <w:t>___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武进区教科研课题研究情况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"/>
        <w:gridCol w:w="1169"/>
        <w:gridCol w:w="1080"/>
        <w:gridCol w:w="1034"/>
        <w:gridCol w:w="1564"/>
        <w:gridCol w:w="1056"/>
        <w:gridCol w:w="895"/>
        <w:gridCol w:w="1050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3</w:t>
            </w:r>
            <w:r>
              <w:rPr/>
              <w:t>.</w:t>
            </w:r>
            <w:r>
              <w:rPr/>
              <w:t>3</w:t>
            </w:r>
            <w:r>
              <w:rPr/>
              <w:t>.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微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/>
              <w:t>理论学习</w:t>
            </w:r>
          </w:p>
        </w:tc>
      </w:tr>
      <w:tr>
        <w:trPr>
          <w:trHeight w:val="72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视数学阅读 培养良好习惯</w:t>
            </w:r>
          </w:p>
        </w:tc>
      </w:tr>
      <w:tr>
        <w:trPr>
          <w:trHeight w:val="5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数学教材的阅读  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的阅读主要分以下几类：第一类、概念、定义、公式的阅读。第二类、重要语句的阅读。第三类、“读一读”“你知道吗？”等阅读材料的阅读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实际问题的阅读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平时的实际问题教学中，从以下几方面培养学生的阅读能力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让学生把题目读完整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注意找出题中的关键词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对于表格、图画式的实际问题，让学生学会用语言将其表述出来。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数学课外读物的阅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教师可以让学生阅读一些有关数学家的故事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让学生阅读一些有关数学的科普读物和数学的吧名题、游戏等。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视数学阅读，培养阅读能力，还有助于学生个性的全面发展，以真正达到“教学生学会学习”的教育目标。良好的阅读习惯能使学生在学习过程中产生丰富的想象力，明锐的观察力，高效的记忆力，引发学生的创新思维，产生高效的学习效率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/>
        <w:t>填表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周燕</w:t>
      </w:r>
      <w:r>
        <w:rPr>
          <w:u w:val="single"/>
        </w:rPr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武进区教科研课题研究情况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"/>
        <w:gridCol w:w="1169"/>
        <w:gridCol w:w="1080"/>
        <w:gridCol w:w="1034"/>
        <w:gridCol w:w="1564"/>
        <w:gridCol w:w="1056"/>
        <w:gridCol w:w="895"/>
        <w:gridCol w:w="1050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3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微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/>
              <w:t>研讨课交流</w:t>
            </w:r>
          </w:p>
        </w:tc>
      </w:tr>
      <w:tr>
        <w:trPr>
          <w:trHeight w:val="72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阅读教学点滴谈</w:t>
            </w:r>
          </w:p>
        </w:tc>
      </w:tr>
      <w:tr>
        <w:trPr>
          <w:trHeight w:val="5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研究课《十几减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评人：周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教师从创设情景，提出问题。到提出问题，解决问题。最后多说多练，巩固算理。但有个别的学生还是不习惯用“破十减”的方法，他们习惯用以前学过的珠心算来算（数手指头），应多花时间让他们感受这种方法的优越性。学会这种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理论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： 刘亚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内容摘要：创设生活情景，激发阅读兴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根据教学内容，选择阅读时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设置阅读问题，突破阅读重难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强课内阅读，鼓励课外阅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端正阅读态度，自觉养成习惯。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  <w:r>
              <w:rPr/>
              <w:t>研讨氛围浓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/>
        <w:t>填表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黄小青</w:t>
      </w:r>
      <w:r>
        <w:rPr>
          <w:u w:val="single"/>
        </w:rPr>
        <w:t>_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武进区教科研课题研究情况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"/>
        <w:gridCol w:w="1169"/>
        <w:gridCol w:w="1080"/>
        <w:gridCol w:w="1034"/>
        <w:gridCol w:w="1564"/>
        <w:gridCol w:w="1056"/>
        <w:gridCol w:w="895"/>
        <w:gridCol w:w="1050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3</w:t>
            </w:r>
            <w:r>
              <w:rPr/>
              <w:t>.</w:t>
            </w:r>
            <w:r>
              <w:rPr/>
              <w:t>5</w:t>
            </w:r>
            <w:r>
              <w:rPr/>
              <w:t>.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微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/>
              <w:t>研讨课</w:t>
            </w:r>
          </w:p>
        </w:tc>
      </w:tr>
      <w:tr>
        <w:trPr>
          <w:trHeight w:val="72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34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课异构，有效引领阅读</w:t>
            </w:r>
          </w:p>
        </w:tc>
      </w:tr>
      <w:tr>
        <w:trPr>
          <w:trHeight w:val="6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课异构”，即对同一课题，不同教师有不同构想、不同教法，大家在比较中互相学习、扬长避短、共同提高。本次活动分别由蒋婷和唐亚梅两位老师执教二年级下册的《两位数加两位数》。活动的有效开展，既充分体现了教师的主观能动性和教学创造性，也展示了每个教师的亮点。尤其在课堂中，教师能重视培养学生读题的能力，并且都注意了数学文化的渗透，有效激发了学生数学阅读的兴趣。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有效而扎实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/>
        <w:t>填表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黄小青</w:t>
      </w:r>
      <w:r>
        <w:rPr>
          <w:u w:val="single"/>
        </w:rPr>
        <w:t>__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武进区教科研课题研究情况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"/>
        <w:gridCol w:w="1169"/>
        <w:gridCol w:w="1080"/>
        <w:gridCol w:w="1034"/>
        <w:gridCol w:w="1564"/>
        <w:gridCol w:w="1056"/>
        <w:gridCol w:w="895"/>
        <w:gridCol w:w="1050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3</w:t>
            </w:r>
            <w:r>
              <w:rPr/>
              <w:t>.</w:t>
            </w:r>
            <w:r>
              <w:rPr/>
              <w:t>6</w:t>
            </w:r>
            <w:r>
              <w:rPr/>
              <w:t>.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微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/>
              <w:t>研讨会</w:t>
            </w:r>
          </w:p>
        </w:tc>
      </w:tr>
      <w:tr>
        <w:trPr>
          <w:trHeight w:val="72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个人课题研究的实践情况进行交流、反思</w:t>
            </w:r>
          </w:p>
        </w:tc>
      </w:tr>
      <w:tr>
        <w:trPr>
          <w:trHeight w:val="6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一、课题组长宣布研讨活动开始，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二、学习理论知识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马克思关于人的全面发展的学说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“最近发展区”的理论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多元智能理论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建构主义理论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人本主义理论和现代教学理论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三、请各成员谈谈自己的做法及一些思考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亚莲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小学数学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阅读指导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要淡化形式，注重实质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小青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小学数学学科的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阅读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要让学生经历数学化的过程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燕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小学数学学科的发展性课堂，要追求学生丰富的发展，而不是单向度的发展，要追求长远的发展，而不是短视的发展。教师在发展性的课堂中应该追求智慧的教学，让智慧的教成为教师的内在需要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何建平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小学数学学科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阅读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堂，要顾及学生的差异，要追求每个学生的发展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……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、课题组长总结研讨情况。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在本次主题研讨中，课题组成员畅谈了自己的实施课题研究过程中的心得体会，大家都在努力实践中积极思考着。从研讨中，大家达成共识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/>
        <w:t>填表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唐亚梅</w:t>
      </w:r>
      <w:r>
        <w:rPr>
          <w:u w:val="single"/>
        </w:rPr>
        <w:t>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武进区教科研课题研究情况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"/>
        <w:gridCol w:w="1169"/>
        <w:gridCol w:w="1080"/>
        <w:gridCol w:w="1034"/>
        <w:gridCol w:w="1564"/>
        <w:gridCol w:w="1056"/>
        <w:gridCol w:w="895"/>
        <w:gridCol w:w="1050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3</w:t>
            </w:r>
            <w:r>
              <w:rPr/>
              <w:t>.</w:t>
            </w:r>
            <w:r>
              <w:rPr/>
              <w:t>9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微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/>
              <w:t>研讨会</w:t>
            </w:r>
          </w:p>
        </w:tc>
      </w:tr>
      <w:tr>
        <w:trPr>
          <w:trHeight w:val="72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顾课题研究情况，总结经验，发现问题，布置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估工作</w:t>
            </w:r>
          </w:p>
        </w:tc>
      </w:tr>
      <w:tr>
        <w:trPr>
          <w:trHeight w:val="6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一、课题组长总结、回顾上阶段工作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肯定课题研究中取得的成绩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指出今后需改进之处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二、下阶段工作设想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加强理论学习，指导实践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在实践中反思，研讨，不断进步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三、布置中期评估工作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再次宣读课题组成员名单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材料收集与整理工作安排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、具体分工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论文成果（包括发表与获奖）——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黄小青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生成果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电子稿）——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周燕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研究课鉴定表（电子稿）——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蒋微云、刘亚莲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课题研究活动情况登记表（电子稿）——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唐亚梅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通过对本学期课题研究的回顾，让课题组成员看到了研究工作中的成绩，也清楚了工作中存在的不足，让全体课题组成员对当前本课题的研究动态有了一个大致了解。组长布置下阶段研究工作，谈设想，使每位成员心中对研究目标、方向更明确。明确工作，有利于组员有目的、有针对性地展开研究工作，推动课题研究健康地发展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/>
        <w:t>填表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唐亚梅</w:t>
      </w:r>
      <w:r>
        <w:rPr>
          <w:u w:val="single"/>
        </w:rPr>
        <w:t>_</w:t>
      </w:r>
      <w:r>
        <w:br w:type="page"/>
      </w:r>
    </w:p>
    <w:p>
      <w:pPr>
        <w:pStyle w:val="Normal"/>
        <w:tabs>
          <w:tab w:val="clear" w:pos="420"/>
          <w:tab w:val="left" w:pos="4920" w:leader="none"/>
        </w:tabs>
        <w:jc w:val="center"/>
        <w:rPr>
          <w:sz w:val="24"/>
        </w:rPr>
      </w:pPr>
      <w:r>
        <w:rPr>
          <w:sz w:val="24"/>
        </w:rPr>
        <w:t>武进区教科研课题研究情况登记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3"/>
        <w:gridCol w:w="1176"/>
        <w:gridCol w:w="875"/>
        <w:gridCol w:w="1272"/>
        <w:gridCol w:w="1561"/>
        <w:gridCol w:w="1052"/>
        <w:gridCol w:w="899"/>
        <w:gridCol w:w="1049"/>
      </w:tblGrid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3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功能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微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/>
              <w:t>课题研讨课及理论学习</w:t>
            </w:r>
          </w:p>
        </w:tc>
      </w:tr>
      <w:tr>
        <w:trPr>
          <w:trHeight w:val="72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right="56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sz w:val="28"/>
                <w:szCs w:val="28"/>
              </w:rPr>
              <w:t>小学生数学阅读能力培养的实践研究</w:t>
            </w:r>
          </w:p>
        </w:tc>
      </w:tr>
      <w:tr>
        <w:trPr>
          <w:trHeight w:val="58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题研究课研讨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执教者谈教学设想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组成员研讨、交流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莲：教师教学时能时刻关注学生的学习实际，巧妙引导学生阅读教材，生活素材，获取有意义的数学信息……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亚梅：老师的教学理念很新，尤其在学生进行数学阅读这方面，引导适时，点拨到位……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青：这节课的数学问题氛浓厚，学生能做到主动进行数学阅读，进行自主学习……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课题组成员围绕课题进行理论业务资料学习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提高小学生数学阅读能力的思考》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阅读能力是影响学生数学学习、交流的主要能力之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学生数学能力的持续发展有着重要的作用。让我们共同关注数学阅读现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探讨提高学生数学阅读能力的有效途径。思考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数学课阅读重视程度和学生的数学阅读现状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结论阅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轻整体阅读一提到数学阅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许多人马上想到概念、公式、定律、法则……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数学阅读能力是影响学生数学学习、交流的主要能力之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学生数学能力的持续发展有着重要的作用。让我们共同关注数学阅读现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探讨提高学生数学阅读能力的有效途径……</w:t>
            </w:r>
          </w:p>
        </w:tc>
      </w:tr>
      <w:tr>
        <w:trPr>
          <w:trHeight w:val="1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能从学生喜闻乐见的生活超市商品价格引入本节课的学习，让学生感知小数无处不在，并通过如何付款，降低学生学习的难度，在尝试读、写小数的过程中，自主阅读数学信息，并在阅读中发展学学阅读能力，在这个学习过程中，学生的数学阅读意识得到一定程度的培养与发展，宽松和谐的课堂氛围，让学生“敢读，教师的示范引导作用，使学生“会读”，及时合理的评价让学生“乐读”，以后将在学生“善读”上多下功夫，进一步培养学生有效阅读的能力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周燕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武进区教科研课题研究情况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"/>
        <w:gridCol w:w="1169"/>
        <w:gridCol w:w="1080"/>
        <w:gridCol w:w="1034"/>
        <w:gridCol w:w="1564"/>
        <w:gridCol w:w="1056"/>
        <w:gridCol w:w="895"/>
        <w:gridCol w:w="1050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3</w:t>
            </w:r>
            <w:r>
              <w:rPr/>
              <w:t>.</w:t>
            </w:r>
            <w:r>
              <w:rPr/>
              <w:t>11</w:t>
            </w:r>
            <w:r>
              <w:rPr/>
              <w:t>.</w:t>
            </w: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微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/>
              <w:t>课题研讨课</w:t>
            </w:r>
          </w:p>
        </w:tc>
      </w:tr>
      <w:tr>
        <w:trPr>
          <w:trHeight w:val="72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课异构，不一样的精彩</w:t>
            </w:r>
          </w:p>
        </w:tc>
      </w:tr>
      <w:tr>
        <w:trPr>
          <w:trHeight w:val="6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下午数学阅读课题组同课异构活动如期举行，黄小青和唐亚梅两位青年老师同课异构了《认识线段》的教学。两位教师都注重处理好教学中直观事物与抽象概念之间的关系。教者从现实生活生活中的具体实物“毛线”的感知开始，通过对毛线的观察、操作、语言描述逐步引导学生建立起“线段”的抽象概念。让学生明白线段是直的，有两个端点。接着又通过一系列活动：拉线段、找线段、折线段、画线段等。进一步使学生深化了对线段表象的理解。在教学中，两位老师对于细节的处理又体现了各自不同的风格，唐老师思路清晰，各环节环环相扣；黄老师教学语言亲切，练习设计语言富有童趣，在激励学生参与上起到了积极作用。课后课题组进行了认真的评课议课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通过围绕课题上课，评课，反思，坚持教中研，研中教，促使教师在平时能注重学习与思考，从而把课题研究融于实际活动，效果好！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刘亚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武进区教科研课题研究情况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"/>
        <w:gridCol w:w="1169"/>
        <w:gridCol w:w="1080"/>
        <w:gridCol w:w="1034"/>
        <w:gridCol w:w="1564"/>
        <w:gridCol w:w="1056"/>
        <w:gridCol w:w="895"/>
        <w:gridCol w:w="1050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3</w:t>
            </w:r>
            <w:r>
              <w:rPr/>
              <w:t>.</w:t>
            </w:r>
            <w:r>
              <w:rPr/>
              <w:t>12</w:t>
            </w:r>
            <w:r>
              <w:rPr/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应到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到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微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课题研究课研讨，课题组材料</w:t>
            </w:r>
          </w:p>
        </w:tc>
      </w:tr>
      <w:tr>
        <w:trPr>
          <w:trHeight w:val="72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范围、方法</w:t>
            </w:r>
            <w:r>
              <w:rPr/>
              <w:t>)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生数学阅读能力培养的实践研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  <w:r>
              <w:rPr/>
              <w:t>(</w:t>
            </w:r>
            <w:r>
              <w:rPr/>
              <w:t>不够填写另附纸</w:t>
            </w:r>
            <w:r>
              <w:rPr/>
              <w:t>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研究课研讨，交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研究课执教者谈教学设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课题组成员评课，研讨，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周燕： 上课教师根据教材特点、小学生年龄特征和个性特点，以教材为载体，以语言训练为主要内容，创设问题情境，激发阅读兴趣。通过呈现与学生原有知识相矛盾的现象，设置悬念…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刘亚莲：加强指导，培养数学阅读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反复推敲法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融会贯通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，课题组学习材料的学习，研讨，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是人类社会生活的一项重要活动，是人类汲取知识的主要手段和认识世界的重要途径。一谈及阅读，人们联想的往往是语文阅读，然而，随着社会的发展、科学技术的进步及“社会的数学化”，仅具语文阅读能力的社会人已明显地显露出其能力的不足，如他们看不懂某些产品使用说明书，看不懂股市走势图，等等。此即表明，现代及未来社会要求人们具有的阅读能力已不再只是语文阅读能力，而是一种以语文阅读能力为基础，包括外语阅读能力、数学阅读能力、科技阅读能力在内的综合阅读能力。因此，在只重视语文阅读能力培养的今天学校教育中，加强数学学科阅读教育研究，探索数学学科阅读教学的方法和途径，培养学生数学阅读能力就显得尤为重要。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 </w:t>
            </w:r>
            <w:r>
              <w:rPr/>
              <w:t>通过围绕课题上课，评课，反思，坚持教中研，研中教，促使教师在平时能注重学习与思考，从而把课题研究融于实际活动，效果好！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/>
        <w:t>填表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唐亚梅</w:t>
      </w:r>
      <w:r>
        <w:rPr>
          <w:u w:val="single"/>
        </w:rPr>
        <w:t>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51:00Z</dcterms:created>
  <dc:creator>吴列</dc:creator>
  <dc:description/>
  <cp:keywords/>
  <dc:language>en-US</dc:language>
  <cp:lastModifiedBy>吴列</cp:lastModifiedBy>
  <dcterms:modified xsi:type="dcterms:W3CDTF">2013-12-15T07:02:00Z</dcterms:modified>
  <cp:revision>5</cp:revision>
  <dc:subject/>
  <dc:title/>
</cp:coreProperties>
</file>