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）班读书计划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丁锁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阅读目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拓宽学生的知识面，激发起学生阅读的兴趣，提高学生的阅读能力和理解能力，增加阅读量和识字量，使得课内与课外知识能更好地相结合，本学期要求二年级学生以</w:t>
      </w:r>
      <w:r>
        <w:rPr>
          <w:rFonts w:ascii="Tahoma" w:hAnsi="Tahoma" w:cs="Tahoma"/>
          <w:sz w:val="28"/>
          <w:szCs w:val="28"/>
          <w:shd w:fill="FFFFFF" w:val="clear"/>
        </w:rPr>
        <w:t>用好《泽润悦读》校本教材、《古诗文诵读与鉴赏》及《</w:t>
      </w:r>
      <w:r>
        <w:rPr>
          <w:rFonts w:cs="Tahoma" w:ascii="Tahoma" w:hAnsi="Tahoma"/>
          <w:sz w:val="28"/>
          <w:szCs w:val="28"/>
          <w:shd w:fill="FFFFFF" w:val="clear"/>
        </w:rPr>
        <w:t>365</w:t>
      </w:r>
      <w:r>
        <w:rPr>
          <w:rFonts w:ascii="Tahoma" w:hAnsi="Tahoma" w:cs="Tahoma"/>
          <w:sz w:val="28"/>
          <w:szCs w:val="28"/>
          <w:shd w:fill="FFFFFF" w:val="clear"/>
        </w:rPr>
        <w:t>夜童话故事》</w:t>
      </w:r>
      <w:r>
        <w:rPr>
          <w:sz w:val="28"/>
          <w:szCs w:val="28"/>
        </w:rPr>
        <w:t>这三本书为重点，以绘本阅读等儿童读物为辅助刊物，进行分阶段分要求实施。所要达到要求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能阅读浅显的儿童读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老师的指导下，开始进行读书摘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通过开故事会、美文诵读等形式交流读书心得，引发学生的兴趣，培养学生的语言表达能力和口头表达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培养学生的课外阅读兴趣，课外阅读不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字，本学期背诵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首古诗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学生准备一本课外阅读摘录本，每周进行好词好句摘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阅读安排表：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040"/>
        <w:gridCol w:w="157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周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阅读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宣城见杜鹃花》《云是怎样变成雨的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菊花》《论语》节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寒菊》《七岁吟鹅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劝学》《唐诗》山水田园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江雪》《中国民间故事》节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鸟鸣涧》《三毛流浪记》节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登鹳雀楼》《弟子规》节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游子吟》《绿野仙踪》节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独坐敬亭山》《列那狐的故事》节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夜宿山寺》《狐狸与仙鹤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十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梅花》《王献之练字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十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万田道中》《周总理的睡衣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十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画鸡》《朱德巧斗知县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十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梅兰芳练功》《京剧中的脸谱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十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愚公移山》《神农尝药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十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雪山的儿子》《动物的冬眠有什么特点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十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剌勒川》《我喜欢鸟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十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红梅》《秋菊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十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鼹鼠的故事》《美丽的晚霞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12:00Z</dcterms:created>
  <dc:creator>sdnzq</dc:creator>
  <dc:description/>
  <dc:language>en-US</dc:language>
  <cp:lastModifiedBy>Administrator</cp:lastModifiedBy>
  <dcterms:modified xsi:type="dcterms:W3CDTF">2019-09-27T07:12:00Z</dcterms:modified>
  <cp:revision>2</cp:revision>
  <dc:subject/>
  <dc:title>二年级语文课外阅读计划</dc:title>
</cp:coreProperties>
</file>