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与好书作伴 与文明同行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嘉泽中心小学第八届校园读书节告家长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家长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们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书是人类进步的阶梯！课外书能为我们的孩子们打开一扇扇窗，开启一道道门，让他们看到一个魅力无穷的大千世界。为了丰富孩子们的知识，开阔他们的视野，活跃他们的思维，陶冶他们的情操，我校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开展第八届“阅读悦成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童年飘书香”读书节活动。为了切实开展好读书节活动，使孩子们养成良好的读书习惯，安排了系列活动，以下活动恳请家长给予配合及耐心的督促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制定家庭读书计划。能指导孩子制定读书计划，明确读书进程，能按计划每天督促孩子进行有效阅读，可配合老师的晓黑板阅读打卡活动，逐渐养成孩子自觉读书的好习惯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希望家长将每天晚饭后半小时的时间定为读书时间和孩子共同阅读，共同提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建立家庭小书架，重视孩子的阅读环境，给孩子配备写字台，拥有一定数量的藏书。利用双休日带孩子到图书馆开展读书活动，适当为孩子购买一些文学书籍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积极配合学校搞好各种读书节活动，建议您随时记录与孩子共读的精彩瞬间，比如照片录像等，鼓励孩子及时把读书感受和体会记下来，比如读书笔记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5.</w:t>
      </w:r>
      <w:r>
        <w:rPr>
          <w:rFonts w:cs="宋体;SimSun"/>
          <w:bCs/>
          <w:kern w:val="0"/>
          <w:sz w:val="24"/>
        </w:rPr>
        <w:t>读书节将评出校级十佳“星级家庭小书房”并进行颁奖，欢迎各位家长积极申报。</w:t>
      </w:r>
      <w:r>
        <w:rPr>
          <w:rFonts w:cs="宋体;SimSun"/>
          <w:b/>
          <w:bCs/>
          <w:kern w:val="0"/>
          <w:sz w:val="24"/>
        </w:rPr>
        <w:t>申报材料：家庭藏书目录，有小书房背景的亲子共读照片若干（不少于</w:t>
      </w:r>
      <w:r>
        <w:rPr>
          <w:rFonts w:cs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张），家长指导孩子阅读的心得体会</w:t>
      </w: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篇，字数不少于</w:t>
      </w:r>
      <w:r>
        <w:rPr>
          <w:rFonts w:cs="宋体;SimSun"/>
          <w:b/>
          <w:bCs/>
          <w:kern w:val="0"/>
          <w:sz w:val="24"/>
        </w:rPr>
        <w:t>800</w:t>
      </w:r>
      <w:r>
        <w:rPr>
          <w:rFonts w:cs="宋体;SimSun"/>
          <w:b/>
          <w:bCs/>
          <w:kern w:val="0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希望家长们能积极投入到读书活动中来，让读书成为我们家庭最亮丽的风景。我们相信随着读书节活动的开展，嘉小的每一位学生都能捧起一套经典，用最静心的阅读来填充自己比天空更广阔的心灵。我们也相信随着读书活动的开展，嘉小每一个爱书的家庭，都能坐拥一壁藏书，让书香溢满家庭。相信在全体家长全体师生的共同努力下，我们的书香家庭、书香校园必将芳香四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祝孩子们在读书中感受学习的快乐，体验成长的乐趣，不断提升自我阅读品位，为人生奠基。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嘉泽中心小学教学部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643"/>
        <w:jc w:val="left"/>
        <w:rPr/>
      </w:pPr>
      <w:r>
        <w:rPr>
          <w:b/>
          <w:sz w:val="32"/>
          <w:szCs w:val="32"/>
        </w:rPr>
        <w:t>回执：班级：</w:t>
      </w:r>
      <w:r>
        <w:rPr>
          <w:rFonts w:cs="Calibri" w:eastAsia="Calibri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学生：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家长签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</w:t>
      </w:r>
      <w:r>
        <w:rPr>
          <w:rFonts w:cs="Calibri" w:eastAsia="Calibri"/>
          <w:b/>
          <w:sz w:val="32"/>
          <w:szCs w:val="32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05:00Z</dcterms:created>
  <dc:creator>Administrator</dc:creator>
  <dc:description/>
  <cp:keywords/>
  <dc:language>en-US</dc:language>
  <cp:lastModifiedBy>Administrator</cp:lastModifiedBy>
  <cp:lastPrinted>2018-09-29T08:00:00Z</cp:lastPrinted>
  <dcterms:modified xsi:type="dcterms:W3CDTF">2018-09-29T00:10:00Z</dcterms:modified>
  <cp:revision>12</cp:revision>
  <dc:subject/>
  <dc:title/>
</cp:coreProperties>
</file>