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嘉泽中心小学学生课外活动安排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22"/>
        <w:gridCol w:w="1422"/>
        <w:gridCol w:w="1422"/>
        <w:gridCol w:w="1422"/>
        <w:gridCol w:w="1422"/>
      </w:tblGrid>
      <w:tr>
        <w:trPr>
          <w:trHeight w:val="1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74295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14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班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列和广播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列和广播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操、自编操和跳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定跳远、投沙包、跳绳、踢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列和跳绳</w:t>
            </w:r>
          </w:p>
        </w:tc>
      </w:tr>
      <w:tr>
        <w:trPr>
          <w:trHeight w:val="14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班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操、自编操和游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操、自编操和跳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和自编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、跳绳和队列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仰卧起坐</w:t>
            </w:r>
          </w:p>
        </w:tc>
      </w:tr>
      <w:tr>
        <w:trPr>
          <w:trHeight w:val="14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班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运球和自编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运球和自编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列和跳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运球、踢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运球或跳绳</w:t>
            </w:r>
          </w:p>
        </w:tc>
      </w:tr>
      <w:tr>
        <w:trPr>
          <w:trHeight w:val="14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left="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由班主任老师负责管理，体育教师协助、指导开展，活动期间一定要注意学生的活动安全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right="105" w:hanging="0"/>
        <w:jc w:val="right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ind w:firstLine="6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5:00Z</dcterms:created>
  <dc:creator>蒋微云</dc:creator>
  <dc:description/>
  <cp:keywords/>
  <dc:language>en-US</dc:language>
  <cp:lastModifiedBy>蒋微云</cp:lastModifiedBy>
  <cp:lastPrinted>2013-11-01T09:49:00Z</cp:lastPrinted>
  <dcterms:modified xsi:type="dcterms:W3CDTF">2015-04-17T05:25:00Z</dcterms:modified>
  <cp:revision>2</cp:revision>
  <dc:subject/>
  <dc:title>嘉泽中心小学学生课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