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教育叙事之课堂纪律</w:t>
      </w:r>
    </w:p>
    <w:p>
      <w:pPr>
        <w:pStyle w:val="Normal"/>
        <w:spacing w:lineRule="exact" w:line="400"/>
        <w:jc w:val="center"/>
        <w:rPr/>
      </w:pPr>
      <w:r>
        <w:rPr>
          <w:color w:val="000000"/>
          <w:sz w:val="24"/>
        </w:rPr>
        <w:t>嘉泽中心小学</w:t>
      </w:r>
      <w:r>
        <w:rPr>
          <w:rFonts w:cs="Calibri" w:eastAsia="Calibri"/>
          <w:color w:val="000000"/>
          <w:sz w:val="24"/>
        </w:rPr>
        <w:t xml:space="preserve"> </w:t>
      </w:r>
      <w:r>
        <w:rPr>
          <w:color w:val="000000"/>
          <w:sz w:val="24"/>
        </w:rPr>
        <w:t>郑鑫鑫</w:t>
      </w:r>
    </w:p>
    <w:p>
      <w:pPr>
        <w:pStyle w:val="Normal"/>
        <w:spacing w:lineRule="exact" w:line="400"/>
        <w:ind w:firstLine="480"/>
        <w:rPr>
          <w:color w:val="000000"/>
          <w:sz w:val="24"/>
        </w:rPr>
      </w:pPr>
      <w:r>
        <w:rPr>
          <w:color w:val="000000"/>
          <w:sz w:val="24"/>
        </w:rPr>
        <w:t>作为一名非班主任老师，班级的课堂纪律的管理着实成为了一个令人头疼的问题。尤其是我刚刚从事教育工作一年，没有太多的实战经验，去年的班级管理略显失败，导致我在这方面多少有些畏惧与不足。今年面对几个非常调皮的学生，有的时候不知道该从何下手去管理他们。以至于有的时候稍显杂乱的课堂纪律会打乱我的教学计划。于是我开始静下心来思考，到底怎样的方法能够改变这样的现状。</w:t>
      </w:r>
    </w:p>
    <w:p>
      <w:pPr>
        <w:pStyle w:val="Normal"/>
        <w:spacing w:lineRule="exact" w:line="400"/>
        <w:ind w:firstLine="480"/>
        <w:rPr>
          <w:color w:val="000000"/>
          <w:sz w:val="24"/>
        </w:rPr>
      </w:pPr>
      <w:r>
        <w:rPr>
          <w:color w:val="000000"/>
          <w:sz w:val="24"/>
        </w:rPr>
        <w:t>在日常的数学教学过程当中，我选择采用不同的教学方法丰富课堂的内容，让他们专注于我的教学。但是丰富多彩的课堂活动本身就难以控制，更不要说让他们遵守纪律了。经过一段时间的摸索，我发现低年级的孩子喜欢接受表扬，而且表扬的作用要远远大于批评的作用，针对课堂上喜欢调皮捣蛋的学生，“河东狮吼”的方法已经无济于事了，到底怎样才能让他们遵守纪律呢？后来的一件小小的事情改变了我以往“河东狮吼”也喊不住的糟糕现象。</w:t>
      </w:r>
    </w:p>
    <w:p>
      <w:pPr>
        <w:pStyle w:val="Normal"/>
        <w:spacing w:lineRule="exact" w:line="400"/>
        <w:ind w:firstLine="480"/>
        <w:rPr>
          <w:color w:val="000000"/>
          <w:sz w:val="24"/>
        </w:rPr>
      </w:pPr>
      <w:r>
        <w:rPr>
          <w:color w:val="000000"/>
          <w:sz w:val="24"/>
        </w:rPr>
        <w:t>我所任教的班级里，有一个学生特别调皮，还是特别控制不住自己的那种，嗓门特别大，说话还结巴。平时喜欢把东西塞在嘴里，手里面总要拿着东西。最让我无法接受的是他总喜欢插嘴抬杠，无论我是说话还是没说话，他的嘴里总要冒出声音，有时还故意和我唱反调。这令我十分生气，我向班主任老师询问，她说这个学生就是这样的，就是管不住自己。有一天上课，我在讲着我的题目，他又在那里说东道西了，还在下面做了把小枪准备开向我，当时我是火冒三丈，拎起他的衣领就往外面拽，当时他的神情凝重，似乎后悔了，但是我却没有松开，继续把他推送到办公室里，我对他说：“你就在语文老师这边反思，等会儿来找你”说完我关上门走了。下课了，当我回到办公室，他已经是在办公室站了半个小时了，我径直走向他，坐下向他询问：“说，你错哪了？”他支支吾吾半天说：“我……我没有……好好上课”我便答道：“具体表现！怎么个没有好好上课！”他说不出来，我说：“首先，你没有听我的话，我让你做什么，你没有照做。其次，你爱插嘴，我在讲你也讲，到底听谁说？”他沉默了，我追问：“你说，以后准备到底怎样做？”他小声说道：“以……以后我会好好听话，你说什么我就做什么。不……不插嘴”听完，我算是松了一口气。把他放走了。又到了我的上课时间，我发现这个调皮的孩子虽然不讲话了，却感觉被我刚刚的状况吓住了，表情有些沮丧。我顺势向全班同学说道：“今天，我们的王</w:t>
      </w:r>
      <w:r>
        <w:rPr>
          <w:color w:val="000000"/>
          <w:sz w:val="24"/>
        </w:rPr>
        <w:t>~~</w:t>
      </w:r>
      <w:r>
        <w:rPr>
          <w:color w:val="000000"/>
          <w:sz w:val="24"/>
        </w:rPr>
        <w:t>会坐端正了，嘴里也不叽里咕噜了，现在他的背挺的更直了，这么挺拔多帅气呀！给他掌声！”于是同学们纷纷拍起了手。拍完，本来乱糟糟的班级立马有了生机，个个都像亭亭玉立的荷花，挺拔的白杨树一样。而原本吵闹的王同学，这节课也不调皮了。原来每一个学生都需要表扬，都需要别人对他的肯定，你的一句简单的话语会带给他不一样的温暖！</w:t>
      </w:r>
    </w:p>
    <w:p>
      <w:pPr>
        <w:pStyle w:val="Normal"/>
        <w:spacing w:lineRule="exact" w:line="400"/>
        <w:ind w:firstLine="480"/>
        <w:rPr>
          <w:color w:val="000000"/>
          <w:sz w:val="24"/>
        </w:rPr>
      </w:pPr>
      <w:r>
        <w:rPr>
          <w:color w:val="000000"/>
          <w:sz w:val="24"/>
        </w:rPr>
        <w:t>哪个班级没有调皮的孩子呢？哪个班级没有有学习障碍的孩子呢？这需要我们慢下心来，用一双慧眼找寻他们的优点，并及时加以表扬，这会让我们看到一个不一样的风景。</w:t>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开发构建烙画校本课程</w:t>
      </w:r>
    </w:p>
    <w:p>
      <w:pPr>
        <w:pStyle w:val="Normal"/>
        <w:spacing w:lineRule="exact" w:line="400"/>
        <w:jc w:val="center"/>
        <w:rPr/>
      </w:pPr>
      <w:r>
        <w:rPr>
          <w:color w:val="000000"/>
          <w:sz w:val="24"/>
        </w:rPr>
        <w:t>嘉泽中心小学</w:t>
      </w:r>
      <w:r>
        <w:rPr>
          <w:rFonts w:ascii="宋体;SimSun" w:hAnsi="宋体;SimSun" w:cs="宋体;SimSun"/>
          <w:color w:val="000000"/>
          <w:sz w:val="24"/>
        </w:rPr>
        <w:t>丁丽娜</w:t>
      </w:r>
    </w:p>
    <w:p>
      <w:pPr>
        <w:pStyle w:val="Normal"/>
        <w:spacing w:lineRule="exact" w:line="400"/>
        <w:ind w:firstLine="480"/>
        <w:rPr/>
      </w:pPr>
      <w:r>
        <w:rPr>
          <w:rFonts w:ascii="宋体;SimSun" w:hAnsi="宋体;SimSun" w:cs="宋体;SimSun"/>
          <w:color w:val="000000"/>
          <w:sz w:val="24"/>
        </w:rPr>
        <w:t>烙画又称</w:t>
      </w:r>
      <w:hyperlink r:id="rId2" w:tgtFrame="https://baike.baidu.com/item/%E7%83%99%E7%94%BB/_blank">
        <w:r>
          <w:rPr>
            <w:rStyle w:val="InternetLink"/>
            <w:rFonts w:ascii="宋体;SimSun" w:hAnsi="宋体;SimSun" w:cs="宋体;SimSun"/>
            <w:color w:val="000000"/>
            <w:sz w:val="24"/>
          </w:rPr>
          <w:t>火笔画</w:t>
        </w:r>
      </w:hyperlink>
      <w:r>
        <w:rPr>
          <w:rFonts w:ascii="宋体;SimSun" w:hAnsi="宋体;SimSun" w:cs="宋体;SimSun"/>
          <w:color w:val="000000"/>
          <w:sz w:val="24"/>
        </w:rPr>
        <w:t>，烫画，是中国传统艺术中的珍品。它的作画原理是用热的烙铁在物体上熨出烙痕。烙画创作不仅要把握火候和力度，同时要注意“意在笔先、落笔成形”。当今时代发明了恒温电烙铁工具，以下所述烙画都是使用的这种工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常州烙画师培训与烙画结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烙画艺术是国家非物质文化遗产的重点保护对象，也是常州市教育局重点推进的非遗文化进校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常州市第四期烙画师资培训班在北郊中学正式开始上课，笔者有幸成为其中的学员。在常州烙画传承人汪鹤鸣先生和北郊中学王志丽老师的为期一个月（</w:t>
      </w:r>
      <w:r>
        <w:rPr>
          <w:rFonts w:cs="宋体;SimSun" w:ascii="宋体;SimSun" w:hAnsi="宋体;SimSun"/>
          <w:color w:val="000000"/>
          <w:sz w:val="24"/>
        </w:rPr>
        <w:t>16</w:t>
      </w:r>
      <w:r>
        <w:rPr>
          <w:rFonts w:ascii="宋体;SimSun" w:hAnsi="宋体;SimSun" w:cs="宋体;SimSun"/>
          <w:color w:val="000000"/>
          <w:sz w:val="24"/>
        </w:rPr>
        <w:t>课时）的指导下学习后，笔者熟练地掌握了电烙铁木板烙画的技法，并且学会创作。也就因此与烙画结下了缘分。为了保护和传承中国的传统非遗文化，笔者萌发了要系统地为学生们开发烙画课程的念头。烙画源于民间的传统艺术形式，所表现的内容都是受学生们欢迎和喜爱的。烙画所用的特殊工具、材料使学生们产生很高的兴趣，加之其操作简单，小学生易于学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依托学校“</w:t>
      </w:r>
      <w:r>
        <w:rPr>
          <w:rFonts w:cs="宋体;SimSun" w:ascii="宋体;SimSun" w:hAnsi="宋体;SimSun"/>
          <w:color w:val="000000"/>
          <w:sz w:val="24"/>
        </w:rPr>
        <w:t>101”</w:t>
      </w:r>
      <w:r>
        <w:rPr>
          <w:rFonts w:ascii="宋体;SimSun" w:hAnsi="宋体;SimSun" w:cs="宋体;SimSun"/>
          <w:color w:val="000000"/>
          <w:sz w:val="24"/>
        </w:rPr>
        <w:t>课程体系建设开设烙画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湖塘实小作为一所百年老校，历来非常重视学生综合素养的发展。面对新时代的教育改革</w:t>
      </w:r>
      <w:r>
        <w:rPr>
          <w:rFonts w:cs="宋体;SimSun" w:ascii="宋体;SimSun" w:hAnsi="宋体;SimSun"/>
          <w:color w:val="000000"/>
          <w:sz w:val="24"/>
        </w:rPr>
        <w:t>,</w:t>
      </w:r>
      <w:r>
        <w:rPr>
          <w:rFonts w:ascii="宋体;SimSun" w:hAnsi="宋体;SimSun" w:cs="宋体;SimSun"/>
          <w:color w:val="000000"/>
          <w:sz w:val="24"/>
        </w:rPr>
        <w:t>湖塘实小人依托实小百年发展的深厚底蕴</w:t>
      </w:r>
      <w:r>
        <w:rPr>
          <w:rFonts w:cs="宋体;SimSun" w:ascii="宋体;SimSun" w:hAnsi="宋体;SimSun"/>
          <w:color w:val="000000"/>
          <w:sz w:val="24"/>
        </w:rPr>
        <w:t>,</w:t>
      </w:r>
      <w:r>
        <w:rPr>
          <w:rFonts w:ascii="宋体;SimSun" w:hAnsi="宋体;SimSun" w:cs="宋体;SimSun"/>
          <w:color w:val="000000"/>
          <w:sz w:val="24"/>
        </w:rPr>
        <w:t>与时俱进</w:t>
      </w:r>
      <w:r>
        <w:rPr>
          <w:rFonts w:cs="宋体;SimSun" w:ascii="宋体;SimSun" w:hAnsi="宋体;SimSun"/>
          <w:color w:val="000000"/>
          <w:sz w:val="24"/>
        </w:rPr>
        <w:t>,</w:t>
      </w:r>
      <w:r>
        <w:rPr>
          <w:rFonts w:ascii="宋体;SimSun" w:hAnsi="宋体;SimSun" w:cs="宋体;SimSun"/>
          <w:color w:val="000000"/>
          <w:sz w:val="24"/>
        </w:rPr>
        <w:t>大胆创新</w:t>
      </w:r>
      <w:r>
        <w:rPr>
          <w:rFonts w:cs="宋体;SimSun" w:ascii="宋体;SimSun" w:hAnsi="宋体;SimSun"/>
          <w:color w:val="000000"/>
          <w:sz w:val="24"/>
        </w:rPr>
        <w:t>,</w:t>
      </w:r>
      <w:r>
        <w:rPr>
          <w:rFonts w:ascii="宋体;SimSun" w:hAnsi="宋体;SimSun" w:cs="宋体;SimSun"/>
          <w:color w:val="000000"/>
          <w:sz w:val="24"/>
        </w:rPr>
        <w:t>提出了基于学生核心素养发展的“</w:t>
      </w:r>
      <w:r>
        <w:rPr>
          <w:rFonts w:cs="宋体;SimSun" w:ascii="宋体;SimSun" w:hAnsi="宋体;SimSun"/>
          <w:color w:val="000000"/>
          <w:sz w:val="24"/>
        </w:rPr>
        <w:t>101</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构建优质校本课程体系</w:t>
      </w:r>
      <w:r>
        <w:rPr>
          <w:rFonts w:cs="宋体;SimSun" w:ascii="宋体;SimSun" w:hAnsi="宋体;SimSun"/>
          <w:color w:val="000000"/>
          <w:sz w:val="24"/>
        </w:rPr>
        <w:t>,</w:t>
      </w:r>
      <w:r>
        <w:rPr>
          <w:rFonts w:ascii="宋体;SimSun" w:hAnsi="宋体;SimSun" w:cs="宋体;SimSun"/>
          <w:color w:val="000000"/>
          <w:sz w:val="24"/>
        </w:rPr>
        <w:t>提升学生综合素养</w:t>
      </w:r>
      <w:r>
        <w:rPr>
          <w:rFonts w:cs="宋体;SimSun" w:ascii="宋体;SimSun" w:hAnsi="宋体;SimSun"/>
          <w:color w:val="000000"/>
          <w:sz w:val="24"/>
        </w:rPr>
        <w:t>,</w:t>
      </w:r>
      <w:r>
        <w:rPr>
          <w:rFonts w:ascii="宋体;SimSun" w:hAnsi="宋体;SimSun" w:cs="宋体;SimSun"/>
          <w:color w:val="000000"/>
          <w:sz w:val="24"/>
        </w:rPr>
        <w:t>努力培养拥有中国心、世界眼、健康身、智慧脑的实小学子</w:t>
      </w:r>
      <w:r>
        <w:rPr>
          <w:rFonts w:cs="宋体;SimSun" w:ascii="宋体;SimSun" w:hAnsi="宋体;SimSun"/>
          <w:color w:val="000000"/>
          <w:sz w:val="24"/>
        </w:rPr>
        <w:t>,</w:t>
      </w:r>
      <w:r>
        <w:rPr>
          <w:rFonts w:ascii="宋体;SimSun" w:hAnsi="宋体;SimSun" w:cs="宋体;SimSun"/>
          <w:color w:val="000000"/>
          <w:sz w:val="24"/>
        </w:rPr>
        <w:t>促进进学校特色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托“</w:t>
      </w:r>
      <w:r>
        <w:rPr>
          <w:rFonts w:cs="宋体;SimSun" w:ascii="宋体;SimSun" w:hAnsi="宋体;SimSun"/>
          <w:color w:val="000000"/>
          <w:sz w:val="24"/>
        </w:rPr>
        <w:t>101”</w:t>
      </w:r>
      <w:r>
        <w:rPr>
          <w:rFonts w:ascii="宋体;SimSun" w:hAnsi="宋体;SimSun" w:cs="宋体;SimSun"/>
          <w:color w:val="000000"/>
          <w:sz w:val="24"/>
        </w:rPr>
        <w:t>学生素养发展训练营“方寸之间”基地开设烙画课程</w:t>
      </w:r>
      <w:r>
        <w:rPr>
          <w:rFonts w:cs="宋体;SimSun" w:ascii="宋体;SimSun" w:hAnsi="宋体;SimSun"/>
          <w:color w:val="000000"/>
          <w:sz w:val="24"/>
        </w:rPr>
        <w:t>,</w:t>
      </w:r>
      <w:r>
        <w:rPr>
          <w:rFonts w:ascii="宋体;SimSun" w:hAnsi="宋体;SimSun" w:cs="宋体;SimSun"/>
          <w:color w:val="000000"/>
          <w:sz w:val="24"/>
        </w:rPr>
        <w:t>通过查阅资料了解烙画的起源与发展</w:t>
      </w:r>
      <w:r>
        <w:rPr>
          <w:rFonts w:cs="宋体;SimSun" w:ascii="宋体;SimSun" w:hAnsi="宋体;SimSun"/>
          <w:color w:val="000000"/>
          <w:sz w:val="24"/>
        </w:rPr>
        <w:t>,</w:t>
      </w:r>
      <w:r>
        <w:rPr>
          <w:rFonts w:ascii="宋体;SimSun" w:hAnsi="宋体;SimSun" w:cs="宋体;SimSun"/>
          <w:color w:val="000000"/>
          <w:sz w:val="24"/>
        </w:rPr>
        <w:t>鉴赏优秀的烙画作品</w:t>
      </w:r>
      <w:r>
        <w:rPr>
          <w:rFonts w:cs="宋体;SimSun" w:ascii="宋体;SimSun" w:hAnsi="宋体;SimSun"/>
          <w:color w:val="000000"/>
          <w:sz w:val="24"/>
        </w:rPr>
        <w:t>,</w:t>
      </w:r>
      <w:r>
        <w:rPr>
          <w:rFonts w:ascii="宋体;SimSun" w:hAnsi="宋体;SimSun" w:cs="宋体;SimSun"/>
          <w:color w:val="000000"/>
          <w:sz w:val="24"/>
        </w:rPr>
        <w:t>学习烙画艺人的工匠精神</w:t>
      </w:r>
      <w:r>
        <w:rPr>
          <w:rFonts w:cs="宋体;SimSun" w:ascii="宋体;SimSun" w:hAnsi="宋体;SimSun"/>
          <w:color w:val="000000"/>
          <w:sz w:val="24"/>
        </w:rPr>
        <w:t>,</w:t>
      </w:r>
      <w:r>
        <w:rPr>
          <w:rFonts w:ascii="宋体;SimSun" w:hAnsi="宋体;SimSun" w:cs="宋体;SimSun"/>
          <w:color w:val="000000"/>
          <w:sz w:val="24"/>
        </w:rPr>
        <w:t>练习烙画技法，创作作品体验乐趣，分若干课时循序渐进地学习烙画制作工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实施烙画课程策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烙画不仅是一种“美”的艺术表现形式，同时蕴含着深厚的文化。开设烙画校本课程是对小学生进行美育的有效途径之一，通过查阅资料了解烙画的起源与发展让学生对烙画有一个初步的了解。通过欣赏各种题材的烙画作品，享受质朴、纯真的美感，能引发学生对掌握烙画技艺的强烈兴趣。在烙画创作过程中让学生们体会到美的再现就产生在平凡的烙铁头和木板上，激发起他们创造美的欲望。要让学生保持持久旺盛的学习兴趣和积极性，使学生在烙画活动中发现自我，表现自我，提高艺术能力和水平，就必须在实施烙画校本课程中开发和探索出有效的策略和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体验型课程模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充分体现“</w:t>
      </w:r>
      <w:r>
        <w:rPr>
          <w:rFonts w:cs="宋体;SimSun" w:ascii="宋体;SimSun" w:hAnsi="宋体;SimSun"/>
          <w:color w:val="000000"/>
          <w:sz w:val="24"/>
        </w:rPr>
        <w:t>101”</w:t>
      </w:r>
      <w:r>
        <w:rPr>
          <w:rFonts w:ascii="宋体;SimSun" w:hAnsi="宋体;SimSun" w:cs="宋体;SimSun"/>
          <w:color w:val="000000"/>
          <w:sz w:val="24"/>
        </w:rPr>
        <w:t>校本课程的灵活性，在校本课程的选修上学生有自主选择的权力。根据学校安排每周两次，每次两个班的学生自主报名，选修烙画进行一课时的体验型课程学习。由于电烙笔温度较高，机器、材料成本费用高，每次上课人数在</w:t>
      </w: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人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这种模式下授课，教师要根据不同年龄的学生特点，制定与之相符的教学目标，设计不同层次的教学内容和技法。如：低年级的学生由于年龄较小，对电烙笔的掌控、动作的拿捏会有一定的困难。具体目标是通过视频了解烙画的起源和历史；通过摸摸各种烙笔头、调控台，熟悉烙画工具；通过教师示范，初步掌握烙画工具的用法和基本技法。用铅笔在小木片上从简单的线条学起，激发烙画艺术的兴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高年段的学生可以使用电烙笔，但是由于平时没有接触过电烙笔，所以熟练掌握方法有很大的困难。学生有的线条不流畅，有的颜色不均匀。对于这些问题，笔者反复示范，给学生进行讲解，并且让学生在废弃的木片上反复练习，让学生学习一口气画一根完整的线，手不要抖，用力要均匀，并且能够绘制出小型的点线面装饰图案。通过欣赏名家烙画作品，提高感受美的能力，激发烙画创作欲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以上的分层教学，不仅使烙画校本课程内容多样化，同时也针对不同学生的需求，拓宽了学生学习烙画的领域。爱因斯坦说过：“兴趣是最好的老师。”充分尊重了学生的意愿，学生才会愿意学，才会学得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艺术社团课程模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校内到校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学校日常烙画教学中，教师长期在课堂上以讲授技法为主，手把手教，学生以习作为主，技法上会有一定的提高。弊端是长此以往会造成学生思维定势，妨碍学生学习主动性和创造性的发展。靳之林先生说：“学习民间艺术必须经常到民间去，民间美术的课堂在民间，老师也在民间，一句话：在民间学民间。”课程实施过程中，我们引导学生进行观察式学习。组织学生参观烙画艺人工作坊，观察烙画艺人烙制一幅完整烙画作品的过程，现场感受民间艺术的魅力。参观不同表现形式的烙画作品展，如常州东方盐湖城的烙仙馆、常州市烙画大师汪鹤鸣先生的彩色烙画展、常州市中国烙画展等。学生通过自己的观察，大脑中得到对烙画制作方法、对烙画作品审美的认知表象，并以之指导自己以后的行为，这样就使得他们接触到新的烙画技巧和表现形式。更重要的是学生通过独立的观察学会学习方法，从而实现了从封闭式的学习向开放式的学习过程转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临摹到创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谢赫“六法”中提到传移模写，这是指学习美术的过程中要进行临摹。临摹也是练习烙画的基础，学生借助现有的作品打印成纸稿在木板上先模印下来，再进行烙制，有助于学生熟练掌握烙画工具和烙画中点线、深浅层次的变化。在此基础上，教师再引导学生进行创造式学习。课堂中学生思考最多的问题是如何利用一支烙笔进行造型表现、图案设计、表达自己的想法。教师鼓励学生将自己头脑中积累的观察表象先通过画纸稿表现出来，再进行脱稿木板烙制。灵活运用烙画语言再现生动的形象、优美的图案装饰，表达自己心中美好的感知与向往。学生运用烙画技艺表达心中所思、所见，夸张造型、大胆创作，其想象能力、创造能力得到稳步提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自主到合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烙画校本教学过程中，保障学生的主体地位，尊重学生的探究本能和欲望，充分给予每个学生主体性发挥的空间。学生对于烙画媒介材料、表现技法、创作题材和最后作品的呈现方式的选择、构思，都应自己寻找问题，主动独立去学习和思考。初级班的社团学生独立完成一张</w:t>
      </w:r>
      <w:r>
        <w:rPr>
          <w:rFonts w:cs="宋体;SimSun" w:ascii="宋体;SimSun" w:hAnsi="宋体;SimSun"/>
          <w:color w:val="000000"/>
          <w:sz w:val="24"/>
        </w:rPr>
        <w:t>A4</w:t>
      </w:r>
      <w:r>
        <w:rPr>
          <w:rFonts w:ascii="宋体;SimSun" w:hAnsi="宋体;SimSun" w:cs="宋体;SimSun"/>
          <w:color w:val="000000"/>
          <w:sz w:val="24"/>
        </w:rPr>
        <w:t>大小尺寸的木板烙画大概需要三至四课时。在具备了基本的创作能力以后，可以挑战尺幅更大的木板创作，这就需要两两同学合作。社团里的学生不是出自一个班级，而是不同年段自主报名来的。通过这种合作的方式不仅能在作品上呈现多种技法的应用，还能增强同学间的友谊，培养团队意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利用自然资源</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享受探究乐趣</w:t>
      </w:r>
    </w:p>
    <w:p>
      <w:pPr>
        <w:pStyle w:val="Normal"/>
        <w:spacing w:lineRule="exact" w:line="400"/>
        <w:jc w:val="center"/>
        <w:rPr>
          <w:color w:val="000000"/>
          <w:sz w:val="24"/>
        </w:rPr>
      </w:pPr>
      <w:r>
        <w:rPr>
          <w:color w:val="000000"/>
          <w:sz w:val="24"/>
        </w:rPr>
        <w:t>嘉泽中心小学</w:t>
      </w:r>
      <w:r>
        <w:rPr>
          <w:rFonts w:cs="Calibri" w:eastAsia="Calibri"/>
          <w:color w:val="000000"/>
          <w:sz w:val="24"/>
        </w:rPr>
        <w:t xml:space="preserve">  </w:t>
      </w:r>
      <w:r>
        <w:rPr>
          <w:color w:val="000000"/>
          <w:sz w:val="24"/>
        </w:rPr>
        <w:t>周怀娟</w:t>
      </w:r>
    </w:p>
    <w:p>
      <w:pPr>
        <w:pStyle w:val="Normal"/>
        <w:spacing w:lineRule="exact" w:line="400"/>
        <w:ind w:firstLine="480"/>
        <w:rPr>
          <w:color w:val="000000"/>
          <w:sz w:val="24"/>
        </w:rPr>
      </w:pPr>
      <w:r>
        <w:rPr>
          <w:color w:val="000000"/>
          <w:sz w:val="24"/>
        </w:rPr>
        <w:t>学生是科学课程的主体，在面对纷繁复杂的科学世界时，他们会产生无比的激情和盎然的兴趣。教师必须尊重学生的意愿，以开放的观念和心态，为他们营造一个宽松、和谐、融洽的学习环境，引领他们到大自然中去学科学、用科学。大自然中的花草树木、鸟兽鱼虫等都可充分利用起来，成为很好的教育资源。</w:t>
      </w:r>
    </w:p>
    <w:p>
      <w:pPr>
        <w:pStyle w:val="Normal"/>
        <w:spacing w:lineRule="exact" w:line="400"/>
        <w:ind w:firstLine="480"/>
        <w:rPr>
          <w:color w:val="000000"/>
          <w:sz w:val="24"/>
        </w:rPr>
      </w:pPr>
      <w:r>
        <w:rPr>
          <w:color w:val="000000"/>
          <w:sz w:val="24"/>
        </w:rPr>
        <w:t>比如，有一天下课时，五年级的小唐同学来找我，说天上有个圈，不知道是什么。我来到外面，向天空望了望，只觉得太阳很刺眼，其他的什么也看不见。</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在哪里啊？”</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老师，你看！”顺着小唐同学手指的方向望去，果然发现天空有个彩色的圈，这个圈环绕在太阳的周围，就像佛光闪现，煞是好看。</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是彩虹吧！”我自言自语地说。不是，彩虹是弧形的，我思考着，脑海里忽然闪现出“日晕”一词，在我的记忆里，只在书上看见过“日晕”这个词，但没有真正看见过这种自然现象。</w:t>
      </w:r>
    </w:p>
    <w:p>
      <w:pPr>
        <w:pStyle w:val="Normal"/>
        <w:spacing w:lineRule="exact" w:line="400"/>
        <w:ind w:firstLine="480"/>
        <w:rPr>
          <w:color w:val="000000"/>
          <w:sz w:val="24"/>
        </w:rPr>
      </w:pPr>
      <w:r>
        <w:rPr>
          <w:color w:val="000000"/>
          <w:sz w:val="24"/>
        </w:rPr>
        <w:t>我对小唐说：“可能是日晕吧！回去查阅一下资料，然后写篇观察日记，好吗？”</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好！”说完后，小唐同学心满意足地走了。</w:t>
      </w:r>
    </w:p>
    <w:p>
      <w:pPr>
        <w:pStyle w:val="Normal"/>
        <w:spacing w:lineRule="exact" w:line="400"/>
        <w:ind w:firstLine="480"/>
        <w:rPr>
          <w:color w:val="000000"/>
          <w:sz w:val="24"/>
        </w:rPr>
      </w:pPr>
      <w:r>
        <w:rPr>
          <w:color w:val="000000"/>
          <w:sz w:val="24"/>
        </w:rPr>
        <w:t>第二天上午，小唐同学兴冲冲地向我跑来，高兴地对我说：“老师，我昨天查了资料，真的是日晕，这是我写的观察日记。”我仔细地看了看，高兴地对他说：“你又不了新发现，真了不起！希望你继续努力！”</w:t>
      </w:r>
    </w:p>
    <w:p>
      <w:pPr>
        <w:pStyle w:val="Normal"/>
        <w:spacing w:lineRule="exact" w:line="400"/>
        <w:ind w:firstLine="480"/>
        <w:rPr>
          <w:color w:val="000000"/>
          <w:sz w:val="24"/>
        </w:rPr>
      </w:pPr>
      <w:r>
        <w:rPr>
          <w:color w:val="000000"/>
          <w:sz w:val="24"/>
        </w:rPr>
        <w:t>科学课上，我向同学们宣读了小唐同学的观察日记，读完后，班里立即响起了热烈的掌声。</w:t>
      </w:r>
    </w:p>
    <w:p>
      <w:pPr>
        <w:pStyle w:val="Normal"/>
        <w:spacing w:lineRule="exact" w:line="400"/>
        <w:ind w:firstLine="480"/>
        <w:rPr>
          <w:color w:val="000000"/>
          <w:sz w:val="24"/>
        </w:rPr>
      </w:pPr>
      <w:r>
        <w:rPr>
          <w:color w:val="000000"/>
          <w:sz w:val="24"/>
        </w:rPr>
        <w:t>还有一次，有两位同学找到我，说太阳里面有个小黑点，不知道是什么。于是我和同学们去观察太阳，果然看到了这种奇妙的自然现象，于是我和他们一起在网上查阅了有关资料，认识到这是一种叫作“金星凌日”的罕见的天文现象，并了解了其形成的原因。同学们像发现新大陆似的，感到异常兴奋和喜悦。查完资料后，我还让他们继续思考其中的科学道理，及时写观察日记，让他们探索科学的热情更加高涨。</w:t>
      </w:r>
    </w:p>
    <w:p>
      <w:pPr>
        <w:pStyle w:val="Normal"/>
        <w:spacing w:lineRule="exact" w:line="400"/>
        <w:ind w:firstLine="480"/>
        <w:rPr>
          <w:color w:val="000000"/>
          <w:sz w:val="24"/>
        </w:rPr>
      </w:pPr>
      <w:r>
        <w:rPr>
          <w:color w:val="000000"/>
          <w:sz w:val="24"/>
        </w:rPr>
        <w:t>学生对大自然有着强烈的好奇心，当他们对自然现象产生疑问时，教师要因势利导，引导学生搜集资料、观察、记录、完成观察日记，使他们经历一个较为完整的科学探究过程。在这个过程中，学生不仅揭开了自然的神秘面纱，体验到了自然的神奇和美丽，更为重要的是，学生享受到了科学探究带给他们的无穷乐趣。</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夜空中最亮的星——课堂乐器比赛记实</w:t>
      </w:r>
    </w:p>
    <w:p>
      <w:pPr>
        <w:pStyle w:val="Normal"/>
        <w:spacing w:lineRule="exact" w:line="400"/>
        <w:ind w:firstLine="480"/>
        <w:jc w:val="center"/>
        <w:rPr>
          <w:color w:val="000000"/>
          <w:sz w:val="24"/>
        </w:rPr>
      </w:pPr>
      <w:r>
        <w:rPr>
          <w:color w:val="000000"/>
          <w:sz w:val="24"/>
        </w:rPr>
        <w:t>嘉泽中心小学</w:t>
      </w:r>
      <w:r>
        <w:rPr>
          <w:rFonts w:cs="Calibri" w:eastAsia="Calibri"/>
          <w:color w:val="000000"/>
          <w:sz w:val="24"/>
        </w:rPr>
        <w:t xml:space="preserve">    </w:t>
      </w:r>
      <w:r>
        <w:rPr>
          <w:color w:val="000000"/>
          <w:sz w:val="24"/>
        </w:rPr>
        <w:t>唐小瑜</w:t>
      </w:r>
    </w:p>
    <w:p>
      <w:pPr>
        <w:pStyle w:val="Normal"/>
        <w:spacing w:lineRule="exact" w:line="400"/>
        <w:ind w:firstLine="480"/>
        <w:rPr>
          <w:color w:val="000000"/>
          <w:sz w:val="24"/>
        </w:rPr>
      </w:pPr>
      <w:r>
        <w:rPr>
          <w:color w:val="000000"/>
          <w:sz w:val="24"/>
        </w:rPr>
        <w:t>10</w:t>
      </w:r>
      <w:r>
        <w:rPr>
          <w:color w:val="000000"/>
          <w:sz w:val="24"/>
        </w:rPr>
        <w:t>月份的课堂乐器比赛于忐忑不安中终于等来了结果，为嘛呢？因为比赛那天，看到了其他学校的大阵仗，似乎都比我校的队伍大样多的，而且服饰鲜艳夺目，当时心下就拔虚！果然不出所料不是很理想。虽然是这样的结果，但以我的能力我也已尽力。细细回想这一路下来，我学多学少也学到了一些，我在课堂乐器比赛这一领域也算填补了空白，尝试了第一次。就能有这样的展示，已经不易了。</w:t>
      </w:r>
    </w:p>
    <w:p>
      <w:pPr>
        <w:pStyle w:val="Normal"/>
        <w:spacing w:lineRule="exact" w:line="400"/>
        <w:ind w:firstLine="480"/>
        <w:rPr>
          <w:color w:val="000000"/>
          <w:sz w:val="24"/>
        </w:rPr>
      </w:pPr>
      <w:r>
        <w:rPr>
          <w:color w:val="000000"/>
          <w:sz w:val="24"/>
        </w:rPr>
        <w:t>上半年区艺术节方案一出，见到有这比赛消息时，当时傻眼了，这课堂乐器十几年将近二十年都没做要求学习吹奏，这简直就是死灰复燃！还要搞比赛这如何是好呢？和分管校长和教导处商量以后，考虑到农村学校农村家庭的支持能力，决定学习简易的八孔竖笛作为课堂乐器，达成这一意见已是上半学期过半，整班开始学习应付下半年比赛这是不现实不可能的，所以只能利用每周一次的社团时间，临时把合唱组改为竖笛吹奏小组，凑合着</w:t>
      </w:r>
      <w:r>
        <w:rPr>
          <w:color w:val="000000"/>
          <w:sz w:val="24"/>
        </w:rPr>
        <w:t>20</w:t>
      </w:r>
      <w:r>
        <w:rPr>
          <w:color w:val="000000"/>
          <w:sz w:val="24"/>
        </w:rPr>
        <w:t>人不到，还必须加快进度的学起来。重拾竖笛，生疏得很了，自己二十年前学的一点皮毛全都快忘光了，“书到用时方恨少”啊！为教学为快速上手，自己网购一本竖笛专家韩中健老师的《八孔竖笛演奏与教学》，现学现卖，边学边教起来了，从最基本的吹奏姿势，手型，运舌，运指了解以后，先学习左手五个——</w:t>
      </w:r>
      <w:r>
        <w:rPr>
          <w:color w:val="000000"/>
          <w:sz w:val="24"/>
        </w:rPr>
        <w:t>suo la si do re</w:t>
      </w:r>
      <w:r>
        <w:rPr>
          <w:color w:val="000000"/>
          <w:sz w:val="24"/>
        </w:rPr>
        <w:t>的发音进行最基本的练习，继而再学习加入左手的四个音——</w:t>
      </w:r>
      <w:r>
        <w:rPr>
          <w:color w:val="000000"/>
          <w:sz w:val="24"/>
        </w:rPr>
        <w:t>fa mi re do,</w:t>
      </w:r>
      <w:r>
        <w:rPr>
          <w:color w:val="000000"/>
          <w:sz w:val="24"/>
        </w:rPr>
        <w:t>每周一次社团活动教学和训练算是高效的了，在放暑假前，确定了第一首曲子，这首舒缓，悠扬，从容，深情的前苏联歌曲《山楂树》是我心中一直念念不忘的一个情结。将原</w:t>
      </w:r>
      <w:r>
        <w:rPr>
          <w:color w:val="000000"/>
          <w:sz w:val="24"/>
        </w:rPr>
        <w:t>F</w:t>
      </w:r>
      <w:r>
        <w:rPr>
          <w:color w:val="000000"/>
          <w:sz w:val="24"/>
        </w:rPr>
        <w:t>调的改编成</w:t>
      </w:r>
      <w:r>
        <w:rPr>
          <w:color w:val="000000"/>
          <w:sz w:val="24"/>
        </w:rPr>
        <w:t>C</w:t>
      </w:r>
      <w:r>
        <w:rPr>
          <w:color w:val="000000"/>
          <w:sz w:val="24"/>
        </w:rPr>
        <w:t>调固定记谱分发给学生，布置学生暑期练习吹奏，并建立微信群，和学生和家长有保持一个联系方式。但学生暑期在家各有各的安排，没有固定时间，不做集体统一规范训练，我的暑假前布置成一纸空文，成一阵风，烟消云散。假期我在微信上发布消息，要求发练习吹奏视频给我，无果！也组织过一次到我家里的集中训练，精简到</w:t>
      </w:r>
      <w:r>
        <w:rPr>
          <w:color w:val="000000"/>
          <w:sz w:val="24"/>
        </w:rPr>
        <w:t>15</w:t>
      </w:r>
      <w:r>
        <w:rPr>
          <w:color w:val="000000"/>
          <w:sz w:val="24"/>
        </w:rPr>
        <w:t>的队伍只来了</w:t>
      </w:r>
      <w:r>
        <w:rPr>
          <w:color w:val="000000"/>
          <w:sz w:val="24"/>
        </w:rPr>
        <w:t>6</w:t>
      </w:r>
      <w:r>
        <w:rPr>
          <w:color w:val="000000"/>
          <w:sz w:val="24"/>
        </w:rPr>
        <w:t>人，检查下来很不理想，在我家里又做了一次歌曲教唱，复习指法，口风，纠正难点指法的开闭孔训练。</w:t>
      </w:r>
    </w:p>
    <w:p>
      <w:pPr>
        <w:pStyle w:val="Normal"/>
        <w:spacing w:lineRule="exact" w:line="400"/>
        <w:ind w:firstLine="480"/>
        <w:rPr>
          <w:color w:val="000000"/>
          <w:sz w:val="24"/>
        </w:rPr>
      </w:pPr>
      <w:r>
        <w:rPr>
          <w:color w:val="000000"/>
          <w:sz w:val="24"/>
        </w:rPr>
        <w:t>待到开学，心急火燎于第二天就开始正式训练，时间不多，就每天和学生早到校半小时连带早读课时间，进行不到一小时不到的训练吹奏。第二首选曲我仍然奔着前苏联歌曲而去，换种曲风，欢快，跳跃式的明快旋律《红莓花儿开》，这首曲子翻成</w:t>
      </w:r>
      <w:r>
        <w:rPr>
          <w:color w:val="000000"/>
          <w:sz w:val="24"/>
        </w:rPr>
        <w:t>C</w:t>
      </w:r>
      <w:r>
        <w:rPr>
          <w:color w:val="000000"/>
          <w:sz w:val="24"/>
        </w:rPr>
        <w:t>调固定谱，犯难了，好多指法很难连接，布置下去，自己也练着，确实指法困难，很难熟练使得旋律流畅，当机立断，换曲吧！最终在竖笛演奏教学书上确定了另外一首，为人熟悉的，曲风明朗欢快的美国歌曲《铃儿响叮当》，开始第二首曲子练习吹奏。接着编排队形，找队伍中节奏感最好的李陈俊，张天祎用上小乐器练伴奏，边推敲合适的节奏和小乐器。再在前奏间奏处编排动作，短时间的集训于长假过后，</w:t>
      </w:r>
      <w:r>
        <w:rPr>
          <w:color w:val="000000"/>
          <w:sz w:val="24"/>
        </w:rPr>
        <w:t>10</w:t>
      </w:r>
      <w:r>
        <w:rPr>
          <w:color w:val="000000"/>
          <w:sz w:val="24"/>
        </w:rPr>
        <w:t>月</w:t>
      </w:r>
      <w:r>
        <w:rPr>
          <w:color w:val="000000"/>
          <w:sz w:val="24"/>
        </w:rPr>
        <w:t>17</w:t>
      </w:r>
      <w:r>
        <w:rPr>
          <w:color w:val="000000"/>
          <w:sz w:val="24"/>
        </w:rPr>
        <w:t>号参加区比赛。为学校本着开源节流原则，有老的演出服尽量能用则用，一共就添了</w:t>
      </w:r>
      <w:r>
        <w:rPr>
          <w:color w:val="000000"/>
          <w:sz w:val="24"/>
        </w:rPr>
        <w:t>19</w:t>
      </w:r>
      <w:r>
        <w:rPr>
          <w:color w:val="000000"/>
          <w:sz w:val="24"/>
        </w:rPr>
        <w:t>元</w:t>
      </w:r>
      <w:r>
        <w:rPr>
          <w:color w:val="000000"/>
          <w:sz w:val="24"/>
        </w:rPr>
        <w:t>2</w:t>
      </w:r>
      <w:r>
        <w:rPr>
          <w:color w:val="000000"/>
          <w:sz w:val="24"/>
        </w:rPr>
        <w:t>身女裙和</w:t>
      </w:r>
      <w:r>
        <w:rPr>
          <w:color w:val="000000"/>
          <w:sz w:val="24"/>
        </w:rPr>
        <w:t>10</w:t>
      </w:r>
      <w:r>
        <w:rPr>
          <w:color w:val="000000"/>
          <w:sz w:val="24"/>
        </w:rPr>
        <w:t>双短白袜，</w:t>
      </w:r>
      <w:r>
        <w:rPr>
          <w:color w:val="000000"/>
          <w:sz w:val="24"/>
        </w:rPr>
        <w:t>2</w:t>
      </w:r>
      <w:r>
        <w:rPr>
          <w:color w:val="000000"/>
          <w:sz w:val="24"/>
        </w:rPr>
        <w:t>双小黑皮鞋，也算光亮着这上台了。</w:t>
      </w:r>
    </w:p>
    <w:p>
      <w:pPr>
        <w:pStyle w:val="Normal"/>
        <w:spacing w:lineRule="exact" w:line="400"/>
        <w:ind w:firstLine="480"/>
        <w:rPr>
          <w:color w:val="000000"/>
          <w:sz w:val="24"/>
        </w:rPr>
      </w:pPr>
      <w:r>
        <w:rPr>
          <w:color w:val="000000"/>
          <w:sz w:val="24"/>
        </w:rPr>
        <w:t>比赛以这样的成绩而告终，在别人看来不咋地，但在我这一路走来，我花了功夫，作了努力，我觉得我还是收获了不少！成败论英雄，成败固然很重要，但就我再过三个月就已半百的年龄，身体条件欠佳，能常年坚持在一线，应付着学校文娱条线上的各项活动比赛和教学任务，我觉得我已经够敬业于我的工作了。</w:t>
      </w:r>
    </w:p>
    <w:p>
      <w:pPr>
        <w:pStyle w:val="Normal"/>
        <w:spacing w:lineRule="exact" w:line="400"/>
        <w:ind w:firstLine="480"/>
        <w:rPr>
          <w:color w:val="000000"/>
          <w:sz w:val="24"/>
        </w:rPr>
      </w:pPr>
      <w:r>
        <w:rPr>
          <w:color w:val="000000"/>
          <w:sz w:val="24"/>
        </w:rPr>
        <w:t>当然成绩不理想，得总结反思：</w:t>
      </w:r>
    </w:p>
    <w:p>
      <w:pPr>
        <w:pStyle w:val="Normal"/>
        <w:spacing w:lineRule="exact" w:line="400"/>
        <w:ind w:firstLine="480"/>
        <w:rPr>
          <w:color w:val="000000"/>
          <w:sz w:val="24"/>
        </w:rPr>
      </w:pPr>
      <w:r>
        <w:rPr>
          <w:color w:val="000000"/>
          <w:sz w:val="24"/>
        </w:rPr>
        <w:t>1</w:t>
      </w:r>
      <w:r>
        <w:rPr>
          <w:color w:val="000000"/>
          <w:sz w:val="24"/>
        </w:rPr>
        <w:t>、我们组建队伍不壮实，这吃亏在于我们学校小生源少，关键我们还老实，就遵循赛制要求来组建的小合奏队伍，但比赛那天看到其他各队，没有按规定组队，大多最起码二十几个人的队伍，这是不合乎小合奏规定的，【赛制上安排规定：小合奏或重奏：不超过</w:t>
      </w:r>
      <w:r>
        <w:rPr>
          <w:color w:val="000000"/>
          <w:sz w:val="24"/>
        </w:rPr>
        <w:t>12</w:t>
      </w:r>
      <w:r>
        <w:rPr>
          <w:color w:val="000000"/>
          <w:sz w:val="24"/>
        </w:rPr>
        <w:t>人，不设指挥。</w:t>
      </w:r>
      <w:r>
        <w:rPr>
          <w:rFonts w:cs="Calibri" w:eastAsia="Calibri"/>
          <w:color w:val="000000"/>
          <w:sz w:val="24"/>
        </w:rPr>
        <w:t xml:space="preserve">  </w:t>
      </w:r>
      <w:r>
        <w:rPr>
          <w:color w:val="000000"/>
          <w:sz w:val="24"/>
        </w:rPr>
        <w:t>合奏：乐队人数不超过</w:t>
      </w:r>
      <w:r>
        <w:rPr>
          <w:color w:val="000000"/>
          <w:sz w:val="24"/>
        </w:rPr>
        <w:t>65</w:t>
      </w:r>
      <w:r>
        <w:rPr>
          <w:color w:val="000000"/>
          <w:sz w:val="24"/>
        </w:rPr>
        <w:t>人，指挥</w:t>
      </w:r>
      <w:r>
        <w:rPr>
          <w:color w:val="000000"/>
          <w:sz w:val="24"/>
        </w:rPr>
        <w:t>1</w:t>
      </w:r>
      <w:r>
        <w:rPr>
          <w:color w:val="000000"/>
          <w:sz w:val="24"/>
        </w:rPr>
        <w:t>人（应为本校教师）。所以我校都按规矩办事，老实人做老实事，而且有好多学校形式花样百出，又有在里面领奏，伴舞的，（照理也不该有），而最终的评选就是看现场的排场，气势。所以以后就得变通灵活考虑这方方面面。</w:t>
      </w:r>
    </w:p>
    <w:p>
      <w:pPr>
        <w:pStyle w:val="Normal"/>
        <w:spacing w:lineRule="exact" w:line="400"/>
        <w:ind w:firstLine="480"/>
        <w:rPr>
          <w:color w:val="000000"/>
          <w:sz w:val="24"/>
        </w:rPr>
      </w:pPr>
      <w:r>
        <w:rPr>
          <w:color w:val="000000"/>
          <w:sz w:val="24"/>
        </w:rPr>
        <w:t>2</w:t>
      </w:r>
      <w:r>
        <w:rPr>
          <w:color w:val="000000"/>
          <w:sz w:val="24"/>
        </w:rPr>
        <w:t>、在吹奏熟练和技法上还不过硬，以后要加强技巧训练，吐奏中还要加强双吐和三吐，学习气颤音的吹奏，它在竖笛演奏中如同弦乐器中“揉弦”所产生的效果，起着装饰美化声音的作用，学习指颤音……所学无止境，只有在不断的学习，坚持不懈的练习吹奏中，才能长自己的本事，才能教出好学生，提高整体水平。</w:t>
      </w:r>
    </w:p>
    <w:p>
      <w:pPr>
        <w:pStyle w:val="Normal"/>
        <w:spacing w:lineRule="exact" w:line="400"/>
        <w:ind w:firstLine="480"/>
        <w:rPr>
          <w:color w:val="000000"/>
          <w:sz w:val="24"/>
        </w:rPr>
      </w:pPr>
      <w:r>
        <w:rPr>
          <w:color w:val="000000"/>
          <w:sz w:val="24"/>
        </w:rPr>
        <w:t>3</w:t>
      </w:r>
      <w:r>
        <w:rPr>
          <w:color w:val="000000"/>
          <w:sz w:val="24"/>
        </w:rPr>
        <w:t>、但在选曲和队形编排上，我们还是胜出一筹的。我相信自已的眼光，我更相信搭档秦娟的水平！无奈，结果还是二等奖排名！</w:t>
      </w:r>
    </w:p>
    <w:p>
      <w:pPr>
        <w:pStyle w:val="Normal"/>
        <w:spacing w:lineRule="exact" w:line="400"/>
        <w:ind w:firstLine="480"/>
        <w:rPr>
          <w:color w:val="000000"/>
          <w:sz w:val="24"/>
        </w:rPr>
      </w:pPr>
      <w:r>
        <w:rPr>
          <w:color w:val="000000"/>
          <w:sz w:val="24"/>
        </w:rPr>
        <w:t>还有说长不长，说短不短的</w:t>
      </w:r>
      <w:r>
        <w:rPr>
          <w:color w:val="000000"/>
          <w:sz w:val="24"/>
        </w:rPr>
        <w:t>6</w:t>
      </w:r>
      <w:r>
        <w:rPr>
          <w:color w:val="000000"/>
          <w:sz w:val="24"/>
        </w:rPr>
        <w:t>整年退休呢，没有新的小年轻音乐老师进来，看样子，我还得该干什么就干什么，来啥比赛就硬着头皮忙啥比赛，自己尽力着能学点就学点，能干点就干点吧！学到大小本事也是自己的，我只有这么自嘲。不然呢！任凭年岁增长，身体又欠佳，如何才能熬得出头呢？心下真是恐慌的很呐！唱首歌吧，聊以自慰，也给自己这篇叙事润润色，文娱比赛排名先后，当然首先看节目质量，但也有些不可控的人为因素。但不论成败，我已尽力，尽管比赛成绩不很理想，但我也不气馁，不迷茫，我在坚持着，学习着，我会找到我的方向！写到这，不由得哼唱起了这首歌——“每当我找不到存在的意义，每当我迷失在黑夜里，夜空中最亮的星，请指引我走出去，请照亮我前行！”</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jc w:val="center"/>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玩中学，学中玩”，让学生在美术教学中体验快乐</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嘉泽中心小学   王文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黄全愈博士在《素质教育在美国》一书中提出：玩，能使孩子进步；玩，能使孩子懂得如何做人；玩，能使孩子保持快乐的学习心态，并把所学的知识用于玩的实践中，而且还能在玩的实践中有所创造，即“乐中学，学中玩，玩中创。”玩是孩子们的天性，在《会说话的手》这一课的教学设计中我充分考虑到这一点，设计了多种游戏式的教学活动，让学生参与到游戏中，体验快乐。</w:t>
      </w:r>
    </w:p>
    <w:p>
      <w:pPr>
        <w:pStyle w:val="Normal"/>
        <w:spacing w:lineRule="exact" w:line="400"/>
        <w:ind w:firstLine="480"/>
        <w:rPr>
          <w:color w:val="000000"/>
          <w:sz w:val="24"/>
        </w:rPr>
      </w:pPr>
      <w:r>
        <w:rPr>
          <w:color w:val="000000"/>
          <w:sz w:val="24"/>
        </w:rPr>
        <w:t>为了让孩子理解：我们的手是一双“会说话”的手，手是怎样传递信息的，我在教学过程中设计了一个“做动作，猜词语”的游戏，我将全班分为四个小组，每组选两位同学直接参与游戏，一名同学看着屏幕上的词语做动作，另一名同学根据他所做的动作猜一猜是什么词语，比一比那一小组在规定的时间内猜出的词语最多，哪一小组获胜，并且能得到小奖品。设计的词语是生活中经常遇到的，通过简单的动作和手势能够比划出来的，例如游泳、打电话、弹琴、跳舞等以及用动作来模仿各种动物形象。当我说明游戏规则，问道：“谁愿意来参加这个游戏？”“我来！”“我来！”这时候孩子们的参与热情十分高昂，个个跃跃欲试，被选中的同学高兴不已，没被选到的同学有些哎声叹气，于是我鼓励其他孩子们可以帮助同组的同学一起比划做动作，这样可以让所以的孩子都参与到游戏中。游戏开始后，孩子们都兴奋极了，个个手舞足蹈，课堂气氛十分活跃。这样不仅使孩子们在愉快、激烈的游戏中了解到我们的手在传递思想、交流情感所起到的重要作用，认识到手是人类的第二张“嘴”，而且能使他们体验到参与、合作、竞赛的各种乐趣，取得了很好的教学效果。</w:t>
      </w:r>
    </w:p>
    <w:p>
      <w:pPr>
        <w:pStyle w:val="Normal"/>
        <w:spacing w:lineRule="exact" w:line="400"/>
        <w:ind w:firstLine="480"/>
        <w:rPr>
          <w:color w:val="000000"/>
          <w:sz w:val="24"/>
        </w:rPr>
      </w:pPr>
      <w:r>
        <w:rPr>
          <w:color w:val="000000"/>
          <w:sz w:val="24"/>
        </w:rPr>
        <w:t>在激烈的游戏过后，我以神秘的口吻说道：“老师的手还会变魔术，大家想不想看？”学生感到非常新奇，一张张小脸上表露的是质疑、期待的表情。这时，学生的注意力都集中在我的手上，他们想看看老师的手是怎么来变魔术的，都变成了什么。于是，我在投影前用单手、双手做出了各种手形，屏幕上出现了一个个有趣可爱的手影，有喜鹊、鸭子、小狗、小猫、小兔、螃蟹、蝴蝶、山羊、老鹰、狐狸、乌龟……接着我鼓励学生也试一试，“请你跟我一起做”，用手形来表示熟悉的动物想象，以巩固学生对手形变化的认识。并且把各种手影造型编成了儿童琅琅上口的儿歌：“我在墙壁前，表演一双手，变小兔，蹦蹦跳；变小狗，张大口；变小猫，爬墙走；变山羊，胡子翘；变喜鹊，立枝头；变螃蟹，横着走；变蝴蝶，真美丽；变老鹰，展翅飞；变乌龟，满悠悠；边狐狸，真狡猾；你要喜欢全拿走”来增强趣味性。我一边念着儿歌，一边以手形变化演示出不同动物的造型，引导学生也跟着做出不同的造型。</w:t>
      </w:r>
    </w:p>
    <w:p>
      <w:pPr>
        <w:pStyle w:val="Normal"/>
        <w:spacing w:lineRule="exact" w:line="400"/>
        <w:ind w:firstLine="480"/>
        <w:rPr>
          <w:color w:val="000000"/>
          <w:sz w:val="24"/>
        </w:rPr>
      </w:pPr>
      <w:r>
        <w:rPr>
          <w:color w:val="000000"/>
          <w:sz w:val="24"/>
        </w:rPr>
        <w:t>在师生互动的过程中，既充分调动了学生学习的积极性，也激发了学生的想象力。学生最先感受到的是手的娱乐、游戏功能，其次也发现了手的姿态变化引起的手形变化能想象成有趣的事物，激发了学生以手影游戏来引起对生活中相关事物的联想。在这样一个自由、宽松、愉快、合作、动静结合的教学氛围中，学生的学习兴趣浓厚，参与教学活动的意识较强。</w:t>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顽童转变记</w:t>
      </w:r>
    </w:p>
    <w:p>
      <w:pPr>
        <w:pStyle w:val="Normal"/>
        <w:spacing w:lineRule="exact" w:line="400"/>
        <w:ind w:firstLine="480"/>
        <w:jc w:val="center"/>
        <w:rPr>
          <w:rFonts w:ascii="宋体;SimSun" w:hAnsi="宋体;SimSun" w:cs="宋体;SimSun"/>
          <w:bCs/>
          <w:color w:val="000000"/>
          <w:sz w:val="24"/>
        </w:rPr>
      </w:pPr>
      <w:r>
        <w:rPr>
          <w:rFonts w:ascii="宋体;SimSun" w:hAnsi="宋体;SimSun" w:cs="宋体;SimSun"/>
          <w:bCs/>
          <w:color w:val="000000"/>
          <w:sz w:val="24"/>
        </w:rPr>
        <w:t>武进区嘉泽中心小学  刘亚莲</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赵家飞是六（</w:t>
      </w:r>
      <w:r>
        <w:rPr>
          <w:rFonts w:cs="宋体;SimSun" w:ascii="宋体;SimSun" w:hAnsi="宋体;SimSun"/>
          <w:bCs/>
          <w:color w:val="000000"/>
          <w:sz w:val="24"/>
        </w:rPr>
        <w:t>3</w:t>
      </w:r>
      <w:r>
        <w:rPr>
          <w:rFonts w:ascii="宋体;SimSun" w:hAnsi="宋体;SimSun" w:cs="宋体;SimSun"/>
          <w:bCs/>
          <w:color w:val="000000"/>
          <w:sz w:val="24"/>
        </w:rPr>
        <w:t>）班出了名的调皮蛋，他头脑聪明，思维敏捷。大错误不犯，小错误不断。早晨到校，放下书包，交家作过程中都能惹出很多是非，早读也不读，尽捣乱，害得教室里经常困为早读不认真扣分。吃过午饭，别的学生知道抓紧时间写作业，看书。他可不，他会利用这个时间好好玩玩，一会儿惹惹这个，一会儿又去烦烦那个，有时还会搞些恶作剧，上个厕所回来，总有同学检举他跟某某人吵架，同学们都讨厌他，作业经常拖拉，别的同学写作业，他举着笔发呆，课堂作业经常要拖到放学时才马马虎虎写写，偷偷地交在别人的本子底下，有时干脆不交就背书包走人了。桌肚里和桌子周围垃圾很多。要说家长不重视吧，实在冤枉，都出重金把他送进校外补习班了。可学习成绩一天天在退步，语、数、外经常考不及格。凭他的智力，考个七八十分应该没问题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怎么办呢？凭我多年当班主任的经验，觉得这孩子肯定有心病，为了打开他的心结，我让他早晨一到校就背着书包直接进办公室读书，这样既不影响同学早读，他自己又能读到点书。实指望一箭双雕，可收效甚微，还是那个德行。一眼看书一眼管闲事。我一反原来教训他的口气，跟他拉起了家常：“赵家飞，上回你爷爷来接你时带来的小男孩是爸爸跟新妈妈的孩子吗？”他摇了摇头说：“不是，她们走了，不在我家了。”“也就是爸爸现在又是一个人了。”“嗯。”“爸爸在哪儿干活？”“邹区灯具城。”“开店？”“不是，帮人家送货、装灯。”“你爸爸真能干！还会装灯。”他很自豪地说：“嗯。”接着低下了头，说：“可是他离婚害我很少看到妈妈，常被同学笑话，我恨他。有时我跟同学吵架就是因为他们取笑我。”“你爷爷奶奶待你不是也很好吗？爷爷天天放学后来接你，奶奶照顾你生活。”“可是他们没文化，常常说农村上的粗话，我听惯了粗话，就会情不自禁地说粗话，同学以为是我在骂他们，就告诉老师，老师自然就会批评我。经常挨批评，我就对学习没了信心。”好可怜的孩子，原来我委屈他了。于是我作了检讨：“老师应该多关心你，多站在你的角度为你着想的，你在妈妈离家出走、爸爸又一星期才回来一次的情况下，能天天坚持上学，不迟到不早退，已经不错了。”“但身上有坏习惯我们还是要竭尽全力改掉的，成绩也要搞上去，否则，你长大了也会影响下一代的。”“要不这样：咱们一起努力，你努力改坏习惯，老师不允许其他同学再有歧视你的言行。”“行！”他坚定地回答道。最近几天，他言行明显改善。但学习成绩进步不明显。于是我又一次跟他沟通，“赵家飞，别的同学数学平时测验要满</w:t>
      </w:r>
      <w:r>
        <w:rPr>
          <w:rFonts w:cs="宋体;SimSun" w:ascii="宋体;SimSun" w:hAnsi="宋体;SimSun"/>
          <w:bCs/>
          <w:color w:val="000000"/>
          <w:sz w:val="24"/>
        </w:rPr>
        <w:t>90</w:t>
      </w:r>
      <w:r>
        <w:rPr>
          <w:rFonts w:ascii="宋体;SimSun" w:hAnsi="宋体;SimSun" w:cs="宋体;SimSun"/>
          <w:bCs/>
          <w:color w:val="000000"/>
          <w:sz w:val="24"/>
        </w:rPr>
        <w:t>分才能加一颗星，你呢，老师降低要求：只要卷子上的字写端正，能按时答完卷，（平常他都不完）老师就给你加一颗星。如果成绩进步到</w:t>
      </w:r>
      <w:r>
        <w:rPr>
          <w:rFonts w:cs="宋体;SimSun" w:ascii="宋体;SimSun" w:hAnsi="宋体;SimSun"/>
          <w:bCs/>
          <w:color w:val="000000"/>
          <w:sz w:val="24"/>
        </w:rPr>
        <w:t>80</w:t>
      </w:r>
      <w:r>
        <w:rPr>
          <w:rFonts w:ascii="宋体;SimSun" w:hAnsi="宋体;SimSun" w:cs="宋体;SimSun"/>
          <w:bCs/>
          <w:color w:val="000000"/>
          <w:sz w:val="24"/>
        </w:rPr>
        <w:t>分，老师直接给你发小奖状，（别的同学是要有</w:t>
      </w:r>
      <w:r>
        <w:rPr>
          <w:rFonts w:cs="宋体;SimSun" w:ascii="宋体;SimSun" w:hAnsi="宋体;SimSun"/>
          <w:bCs/>
          <w:color w:val="000000"/>
          <w:sz w:val="24"/>
        </w:rPr>
        <w:t>10</w:t>
      </w:r>
      <w:r>
        <w:rPr>
          <w:rFonts w:ascii="宋体;SimSun" w:hAnsi="宋体;SimSun" w:cs="宋体;SimSun"/>
          <w:bCs/>
          <w:color w:val="000000"/>
          <w:sz w:val="24"/>
        </w:rPr>
        <w:t>颗星才能得到一张小奖状的）”这一招还真灵，最近期中复习卷，他答卷速度明显提高了，字也写得端正多了，有一次还居然答完了，成绩</w:t>
      </w:r>
      <w:r>
        <w:rPr>
          <w:rFonts w:cs="宋体;SimSun" w:ascii="宋体;SimSun" w:hAnsi="宋体;SimSun"/>
          <w:bCs/>
          <w:color w:val="000000"/>
          <w:sz w:val="24"/>
        </w:rPr>
        <w:t>70</w:t>
      </w:r>
      <w:r>
        <w:rPr>
          <w:rFonts w:ascii="宋体;SimSun" w:hAnsi="宋体;SimSun" w:cs="宋体;SimSun"/>
          <w:bCs/>
          <w:color w:val="000000"/>
          <w:sz w:val="24"/>
        </w:rPr>
        <w:t>分呢！离</w:t>
      </w:r>
      <w:r>
        <w:rPr>
          <w:rFonts w:cs="宋体;SimSun" w:ascii="宋体;SimSun" w:hAnsi="宋体;SimSun"/>
          <w:bCs/>
          <w:color w:val="000000"/>
          <w:sz w:val="24"/>
        </w:rPr>
        <w:t>80</w:t>
      </w:r>
      <w:r>
        <w:rPr>
          <w:rFonts w:ascii="宋体;SimSun" w:hAnsi="宋体;SimSun" w:cs="宋体;SimSun"/>
          <w:bCs/>
          <w:color w:val="000000"/>
          <w:sz w:val="24"/>
        </w:rPr>
        <w:t>分不远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看来我们做老师的，要设法走进孩子心里，真心去读懂他，用爱心去感化他，同时给他朝着目标奋进的信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网络时代的家长</w:t>
      </w:r>
    </w:p>
    <w:p>
      <w:pPr>
        <w:pStyle w:val="Normal"/>
        <w:spacing w:lineRule="exact" w:line="400"/>
        <w:jc w:val="center"/>
        <w:textAlignment w:val="center"/>
        <w:rPr/>
      </w:pPr>
      <w:r>
        <w:rPr>
          <w:rFonts w:ascii="宋体;SimSun" w:hAnsi="宋体;SimSun" w:cs="Arial"/>
          <w:color w:val="000000"/>
          <w:kern w:val="0"/>
          <w:sz w:val="24"/>
        </w:rPr>
        <w:t xml:space="preserve">武进区嘉泽中心小学 </w:t>
      </w:r>
      <w:r>
        <w:rPr>
          <w:rFonts w:ascii="宋体;SimSun" w:hAnsi="宋体;SimSun" w:cs="宋体;SimSun"/>
          <w:color w:val="000000"/>
          <w:sz w:val="24"/>
        </w:rPr>
        <w:t>汤玉清</w:t>
      </w:r>
    </w:p>
    <w:p>
      <w:pPr>
        <w:pStyle w:val="Normal"/>
        <w:spacing w:lineRule="exact" w:line="400"/>
        <w:textAlignment w:val="center"/>
        <w:rPr>
          <w:rFonts w:ascii="宋体;SimSun" w:hAnsi="宋体;SimSun" w:cs="宋体;SimSun"/>
          <w:color w:val="000000"/>
          <w:sz w:val="24"/>
        </w:rPr>
      </w:pPr>
      <w:r>
        <w:rPr>
          <w:rFonts w:ascii="宋体;SimSun" w:hAnsi="宋体;SimSun" w:cs="宋体;SimSun"/>
          <w:color w:val="000000"/>
          <w:sz w:val="24"/>
        </w:rPr>
        <w:t>　  现在的教师不好做，现在的班主任更不好做。对此，许多教师都有同感，但有什么办法呢，不好做也得做，而且还得努力做好。</w:t>
      </w:r>
    </w:p>
    <w:p>
      <w:pPr>
        <w:pStyle w:val="Normal"/>
        <w:spacing w:lineRule="exact" w:line="400"/>
        <w:textAlignment w:val="center"/>
        <w:rPr>
          <w:rFonts w:ascii="宋体;SimSun" w:hAnsi="宋体;SimSun" w:cs="宋体;SimSun"/>
          <w:color w:val="000000"/>
          <w:sz w:val="24"/>
        </w:rPr>
      </w:pPr>
      <w:r>
        <w:rPr>
          <w:rFonts w:ascii="宋体;SimSun" w:hAnsi="宋体;SimSun" w:cs="宋体;SimSun"/>
          <w:color w:val="000000"/>
          <w:sz w:val="24"/>
        </w:rPr>
        <w:t>　　现在的教师难教，班主任难当原因是多方面的，其中有一个很重要的原因就是当下处于网络时代，网络对孩子的教育带来了很大的冲击和负面影响。现在的小孩从刚有一点儿懂事就开始接触到了手机、电脑等网络工具。网络的丰富多彩吸引了孩子们的注意力，这使家长可以轻松了许多。不少家长本身就是“低头族”，或陪着孩子一起玩游戏，或各人玩各人的游戏，轻松又快活，何乐而不为？结果，小孩刚踏进小学大门，就已经有了一定的网瘾了。这样的状况在多数孩子身上都有不同程度的反映，而且越往高的年级表现越明显。这些孩子主要表现为上课时注意力不集中，思想开小差，家庭作业不能完成，对老师的批评教育麻木不仁、无动于衷，学习成绩不断下降，家长的训斥打骂也毫无用处。</w:t>
      </w:r>
    </w:p>
    <w:p>
      <w:pPr>
        <w:pStyle w:val="Normal"/>
        <w:spacing w:lineRule="exact" w:line="400"/>
        <w:textAlignment w:val="center"/>
        <w:rPr>
          <w:rFonts w:ascii="宋体;SimSun" w:hAnsi="宋体;SimSun" w:cs="宋体;SimSun"/>
          <w:color w:val="000000"/>
          <w:sz w:val="24"/>
        </w:rPr>
      </w:pPr>
      <w:r>
        <w:rPr>
          <w:rFonts w:ascii="宋体;SimSun" w:hAnsi="宋体;SimSun" w:cs="宋体;SimSun"/>
          <w:color w:val="000000"/>
          <w:sz w:val="24"/>
        </w:rPr>
        <w:t>　　在近几年的班主任工作中，我碰到了许多这样的孩子。作为一个有责任感的教师，不可能看着这样的孩子一天天差下去而坐视不管。我采取了很多措施来帮助、拯救这些孩子，也收到了较好的效果，其中最重要的措施是改变家长，发挥家长在家庭教育中的关键作用。</w:t>
      </w:r>
    </w:p>
    <w:p>
      <w:pPr>
        <w:pStyle w:val="Normal"/>
        <w:spacing w:lineRule="exact" w:line="400"/>
        <w:textAlignment w:val="center"/>
        <w:rPr>
          <w:rFonts w:ascii="宋体;SimSun" w:hAnsi="宋体;SimSun" w:cs="宋体;SimSun"/>
          <w:color w:val="000000"/>
          <w:sz w:val="24"/>
        </w:rPr>
      </w:pPr>
      <w:r>
        <w:rPr>
          <w:rFonts w:ascii="宋体;SimSun" w:hAnsi="宋体;SimSun" w:cs="宋体;SimSun"/>
          <w:color w:val="000000"/>
          <w:sz w:val="24"/>
        </w:rPr>
        <w:t>　　改变家长包括两个方面：一是改变家长对网络的一些模糊的、错误的认识。有的家长认为小孩子从小接触网络，可以培养他们的兴趣和能力，拓宽小孩子的知识面，玩玩游戏可以让孩子开心快乐。但是，他们忽视了经常玩游戏，既影响了小孩子的视力，更使他们注意力不易集中，沉缅游戏会使他们对游戏以外的知识、事物失去兴趣。二是改变家长的不良习惯。古人云：身教重于言教，己所不欲，勿施于人。家长要改变自己爱玩手机、玩网络游戏的习惯，给孩子起表率作用，为孩子看书阅读创造良好的学习氛围。</w:t>
      </w:r>
    </w:p>
    <w:p>
      <w:pPr>
        <w:pStyle w:val="Normal"/>
        <w:spacing w:lineRule="exact" w:line="400"/>
        <w:textAlignment w:val="center"/>
        <w:rPr>
          <w:rFonts w:ascii="宋体;SimSun" w:hAnsi="宋体;SimSun" w:cs="宋体;SimSun"/>
          <w:color w:val="000000"/>
          <w:sz w:val="24"/>
        </w:rPr>
      </w:pPr>
      <w:r>
        <w:rPr>
          <w:rFonts w:ascii="宋体;SimSun" w:hAnsi="宋体;SimSun" w:cs="宋体;SimSun"/>
          <w:color w:val="000000"/>
          <w:sz w:val="24"/>
        </w:rPr>
        <w:t>　　要求家长发挥家庭教育中的关键作用。我要求家长对孩子要努力做到三个“多”。一是多交流。家长要经常与孩子交流，了解孩子的学习和思想状况，及时给予指导、帮助、纠正。二是多活动。家长再忙也要多带孩子到户外多走走、多看看。要指导孩子用观察、欣赏的目光来了解外面的世界，拓宽视野，丰富知识，陶冶情操。三是多阅读。家长既要在家庭里创造一个孩子学习的良好环境，更要能抽出时间，与孩子一起同读书、共成长，营造书香家庭氛围。</w:t>
      </w:r>
    </w:p>
    <w:p>
      <w:pPr>
        <w:pStyle w:val="Normal"/>
        <w:spacing w:lineRule="exact" w:line="400"/>
        <w:textAlignment w:val="center"/>
        <w:rPr>
          <w:rFonts w:ascii="宋体;SimSun" w:hAnsi="宋体;SimSun" w:cs="宋体;SimSun"/>
          <w:color w:val="000000"/>
          <w:sz w:val="24"/>
        </w:rPr>
      </w:pPr>
      <w:r>
        <w:rPr>
          <w:rFonts w:ascii="宋体;SimSun" w:hAnsi="宋体;SimSun" w:cs="宋体;SimSun"/>
          <w:color w:val="000000"/>
          <w:sz w:val="24"/>
        </w:rPr>
        <w:t>　　网络时代对教师是挑战，对家长也是挑战。我们要帮助家长赢得这场挑战，赢得孩子美好的未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微”出日记精彩</w:t>
      </w:r>
    </w:p>
    <w:p>
      <w:pPr>
        <w:pStyle w:val="Normal"/>
        <w:spacing w:lineRule="exact" w:line="400"/>
        <w:jc w:val="center"/>
        <w:rPr>
          <w:color w:val="000000"/>
          <w:sz w:val="24"/>
        </w:rPr>
      </w:pPr>
      <w:r>
        <w:rPr>
          <w:color w:val="000000"/>
          <w:sz w:val="24"/>
        </w:rPr>
        <w:t>嘉泽中心小学</w:t>
      </w:r>
      <w:r>
        <w:rPr>
          <w:rFonts w:cs="Calibri" w:eastAsia="Calibri"/>
          <w:color w:val="000000"/>
          <w:sz w:val="24"/>
        </w:rPr>
        <w:t xml:space="preserve"> </w:t>
      </w:r>
      <w:r>
        <w:rPr>
          <w:color w:val="000000"/>
          <w:sz w:val="24"/>
        </w:rPr>
        <w:t>吴</w:t>
      </w:r>
      <w:r>
        <w:rPr>
          <w:rFonts w:cs="Calibri" w:eastAsia="Calibri"/>
          <w:color w:val="000000"/>
          <w:sz w:val="24"/>
        </w:rPr>
        <w:t xml:space="preserve"> </w:t>
      </w:r>
      <w:r>
        <w:rPr>
          <w:color w:val="000000"/>
          <w:sz w:val="24"/>
        </w:rPr>
        <w:t>列</w:t>
      </w:r>
    </w:p>
    <w:p>
      <w:pPr>
        <w:pStyle w:val="Normal"/>
        <w:spacing w:lineRule="exact" w:line="400"/>
        <w:ind w:firstLine="480"/>
        <w:rPr>
          <w:color w:val="000000"/>
          <w:sz w:val="24"/>
        </w:rPr>
      </w:pPr>
      <w:r>
        <w:rPr>
          <w:color w:val="000000"/>
          <w:sz w:val="24"/>
        </w:rPr>
        <w:t>今天，讲评微日记，学生很喜欢。</w:t>
      </w:r>
    </w:p>
    <w:p>
      <w:pPr>
        <w:pStyle w:val="Normal"/>
        <w:spacing w:lineRule="exact" w:line="400"/>
        <w:ind w:firstLine="480"/>
        <w:rPr>
          <w:color w:val="000000"/>
          <w:sz w:val="24"/>
        </w:rPr>
      </w:pPr>
      <w:r>
        <w:rPr>
          <w:color w:val="000000"/>
          <w:sz w:val="24"/>
        </w:rPr>
        <w:t>问学生，听了今天的讲评，有什么收获，学生说到了两点，深合我心。一个学生说：“如果这些微日记里讲到的生活，都是我自己的生活，那我的生活该会多么五彩斑斓啊！”另一个学生说：“我们在写微日记的时候，要带着自己的感情，带着自己的想法去写，这样才会写出好的微日记来。”</w:t>
      </w:r>
    </w:p>
    <w:p>
      <w:pPr>
        <w:pStyle w:val="Normal"/>
        <w:spacing w:lineRule="exact" w:line="400"/>
        <w:ind w:firstLine="480"/>
        <w:rPr>
          <w:color w:val="000000"/>
          <w:sz w:val="24"/>
        </w:rPr>
      </w:pPr>
      <w:r>
        <w:rPr>
          <w:color w:val="000000"/>
          <w:sz w:val="24"/>
        </w:rPr>
        <w:t>我说：“写文章是为了给别人看的，是为了交流和分享的。所以，每一篇习作，每一篇日记，都应该是这个世界上独一无二的。怎样才能做到独一无二？很简单，写自己的真感情，真想法。把自己最最细微的感受表达出来。因为，我们每一个人是不一样的，每一个人脑子里想的东西是不一样的，每一个人的情感世界是不一样的。所以，你只要写你自己的感受，自己的想法，自己的情感，这篇文章就是独一无二的文章，就有了与人交流和分享的价值，就是世界上最好的文章。这也就是老师在批微日记时候的评价标准。凡是能写出自己真实的情感、真实的想法的，可以得到蝴蝶。”</w:t>
      </w:r>
    </w:p>
    <w:p>
      <w:pPr>
        <w:pStyle w:val="Normal"/>
        <w:spacing w:lineRule="exact" w:line="400"/>
        <w:ind w:firstLine="480"/>
        <w:rPr>
          <w:color w:val="000000"/>
          <w:sz w:val="24"/>
        </w:rPr>
      </w:pPr>
      <w:r>
        <w:rPr>
          <w:color w:val="000000"/>
          <w:sz w:val="24"/>
        </w:rPr>
        <w:t>接下来，我又领着学生欣赏了昨天周瑞南同学写的微日记——《五霸鬼屋历险》：今天我满怀期待地来到鬼屋——五雄争霸。换好鞋，一场尖叫之旅开始了。还没到门口我们中就有人吓得不敢进去了，刘俊杰闹着要回去，可被我们硬推了进去。我们五个男生手挽着手，紧张地缩成一团，脸几乎都要贴在一起了。我们小心翼翼挪动着脚步，生怕一不小心就会跌进万丈深渊。我们进了血池，里面红彤彤的，什么也看不清。我想：里会不会有蛇？会不会有骷髅？会不会有软绵绵的东西……想到这，我不由抓紧了陶华东的手。趟过血池走过一个拐角，迎面而来的就是一个吊死鬼，前面几个胆小的吓得一阵尖叫纷纷躲到了后面同学的身后。还是陈思言胆大，在他的带领下，我们继续闭着眼睛往前冲。越往里走，光线越暗，为制造恐怖气氛还时不时地闪几下。脚下的水也越来越深了，从先前的齐到脚踝到没到了膝盖，几乎每走一步，鞋子就会进水。整个通道里充满了哭声尖叫声，我们继续沿着这条坎坷的不归路前行……</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周瑞南同学这一篇习作，正是通过自己的体验，写出了鬼屋历险的惊悚。这样的文字，就是好的文字。所以，我们在写作的时候，要带着情感、带着思考去写。要关注自己的内心，把细微的感受，用自己的文字表达出来。”</w:t>
      </w:r>
    </w:p>
    <w:p>
      <w:pPr>
        <w:pStyle w:val="Normal"/>
        <w:spacing w:lineRule="exact" w:line="400"/>
        <w:ind w:firstLine="480"/>
        <w:rPr>
          <w:color w:val="000000"/>
          <w:sz w:val="24"/>
        </w:rPr>
      </w:pPr>
      <w:r>
        <w:rPr>
          <w:color w:val="000000"/>
          <w:sz w:val="24"/>
        </w:rPr>
        <w:t>这样的一番话，对于我们班的学生而言，可能太深了，听得懂并能深刻领会的不会有几个？但我相信，这样的一种理念，是的的确确要在反复的训练和讲评、日常的阅读和学习中传递给学生的。耳濡目染，时间久了，学生也就知道什么是美，什么是好了。“微”出日记精彩，作文才会出彩，我执著行走在微日记训练的路上……</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故事的魔力</w:t>
      </w:r>
    </w:p>
    <w:p>
      <w:pPr>
        <w:pStyle w:val="Normal"/>
        <w:spacing w:lineRule="exact" w:line="400"/>
        <w:jc w:val="center"/>
        <w:rPr>
          <w:rFonts w:ascii="黑体;SimHei" w:hAnsi="黑体;SimHei" w:eastAsia="黑体;SimHei" w:cs="黑体;SimHei"/>
          <w:color w:val="000000"/>
          <w:sz w:val="30"/>
          <w:szCs w:val="30"/>
        </w:rPr>
      </w:pPr>
      <w:r>
        <w:rPr>
          <w:color w:val="000000"/>
          <w:sz w:val="24"/>
        </w:rPr>
        <w:t>嘉泽中心小学</w:t>
      </w:r>
      <w:r>
        <w:rPr>
          <w:rFonts w:cs="Calibri" w:eastAsia="Calibri"/>
          <w:color w:val="000000"/>
          <w:sz w:val="24"/>
        </w:rPr>
        <w:t xml:space="preserve">  </w:t>
      </w:r>
      <w:r>
        <w:rPr>
          <w:color w:val="000000"/>
          <w:sz w:val="24"/>
        </w:rPr>
        <w:t>张荣琴</w:t>
      </w:r>
    </w:p>
    <w:p>
      <w:pPr>
        <w:pStyle w:val="Normal"/>
        <w:spacing w:lineRule="exact" w:line="400"/>
        <w:ind w:firstLine="480"/>
        <w:rPr>
          <w:color w:val="000000"/>
          <w:sz w:val="24"/>
        </w:rPr>
      </w:pPr>
      <w:r>
        <w:rPr>
          <w:color w:val="000000"/>
          <w:sz w:val="24"/>
        </w:rPr>
        <w:t>故事是具有魔力的。我们都有这样的感受，孩子们是最爱听故事的。每当一个故事讲完时，孩子们都会迫不及待地问：“后来呢</w:t>
      </w:r>
      <w:r>
        <w:rPr>
          <w:color w:val="000000"/>
          <w:sz w:val="24"/>
        </w:rPr>
        <w:t xml:space="preserve">? </w:t>
      </w:r>
      <w:r>
        <w:rPr>
          <w:color w:val="000000"/>
          <w:sz w:val="24"/>
        </w:rPr>
        <w:t>后来呢</w:t>
      </w:r>
      <w:r>
        <w:rPr>
          <w:color w:val="000000"/>
          <w:sz w:val="24"/>
        </w:rPr>
        <w:t>?</w:t>
      </w:r>
      <w:r>
        <w:rPr>
          <w:rFonts w:cs="宋体;SimSun" w:ascii="宋体;SimSun" w:hAnsi="宋体;SimSun"/>
          <w:color w:val="000000"/>
          <w:sz w:val="24"/>
        </w:rPr>
        <w:t>”</w:t>
      </w:r>
    </w:p>
    <w:p>
      <w:pPr>
        <w:pStyle w:val="Normal"/>
        <w:spacing w:lineRule="exact" w:line="400"/>
        <w:ind w:firstLine="480"/>
        <w:rPr>
          <w:color w:val="000000"/>
          <w:sz w:val="24"/>
        </w:rPr>
      </w:pPr>
      <w:r>
        <w:rPr>
          <w:color w:val="000000"/>
          <w:sz w:val="24"/>
        </w:rPr>
        <w:t>著名特级教师于永正在给老师的贴心建议中，也有这么一条：老师肚子里要有几个故事和笑话，找机会讲给学生听。老师讲故事，学生会终生不忘。忘不了故事，就忘不了你这位老师；故事能迷恋学生，更能让讲故事的老师增添魅力。</w:t>
      </w:r>
    </w:p>
    <w:p>
      <w:pPr>
        <w:pStyle w:val="Normal"/>
        <w:spacing w:lineRule="exact" w:line="400"/>
        <w:ind w:firstLine="480"/>
        <w:rPr>
          <w:color w:val="000000"/>
          <w:sz w:val="24"/>
        </w:rPr>
      </w:pPr>
      <w:r>
        <w:rPr>
          <w:color w:val="000000"/>
          <w:sz w:val="24"/>
        </w:rPr>
        <w:t>我在教学中，也很喜欢给学生们讲故事，经常以故事的方式导入上课的内容，从而使课堂生动有趣，大大提高了教学效率。每每踏进教室，总有学生跑上讲台悄悄问我：“老师，老师，你今天讲故事吗？”“你什么时候讲故事呀？”“你们认真听讲，积极回答问题，表现好了就有故事听哦。”显然，一节课学生们精神抖擞、专心致志，对我的故事都很期待。让我感到高兴的是，那些调皮的男生，尤其是周同学，在我讲故事时，常会特认真地听，听后也似有所悟。周同学，头脑灵活，但由于家人溺爱有加，缺乏良好的学习习惯，课堂上没三分钟定心，属于老师的重点看护对象。自从我任教以来，这孩子在课堂上的表现已判若两人。还记得他在作业本后留给我的一段话：“每次上英语课，我都很期待老师的到来；期待老师给我们带来的趣味故事。现在我上英语课认真听了，也喜欢上英语课了。老师，自从你教了我一年后，我的英语成绩明显提高，真的谢谢你了。”看来学会讲故事，是老师们需掌握的一项“必修课”了，它将给我们的课堂传递正能量。</w:t>
      </w:r>
    </w:p>
    <w:p>
      <w:pPr>
        <w:pStyle w:val="Normal"/>
        <w:spacing w:lineRule="exact" w:line="400"/>
        <w:ind w:firstLine="480"/>
        <w:rPr>
          <w:color w:val="000000"/>
          <w:sz w:val="24"/>
        </w:rPr>
      </w:pPr>
      <w:r>
        <w:rPr>
          <w:color w:val="000000"/>
          <w:sz w:val="24"/>
        </w:rPr>
        <w:t>爱听故事是孩子的天性。因为故事本身生动感人的形象可以熏陶学生，感染学生，拉近师生之间的亲密关系。不言而喻，生动的故事远胜过抽象的说教，没有人会欣然接受枯燥的说教，但绝不会有人拒绝精彩非凡的故事。故事是孩子认识世界的一扇窗口。只要我们善于开动脑筋，适时地给孩子多讲故事，就一定能用故事这把金钥匙，开启孩子智慧的大门。我将期待着。</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相对的公平 永恒的竞争</w:t>
      </w:r>
    </w:p>
    <w:p>
      <w:pPr>
        <w:pStyle w:val="Normal"/>
        <w:spacing w:lineRule="exact" w:line="400"/>
        <w:jc w:val="center"/>
        <w:rPr>
          <w:color w:val="000000"/>
          <w:sz w:val="24"/>
        </w:rPr>
      </w:pPr>
      <w:r>
        <w:rPr>
          <w:color w:val="000000"/>
          <w:sz w:val="24"/>
        </w:rPr>
        <w:t>嘉泽中心小学</w:t>
      </w:r>
      <w:r>
        <w:rPr>
          <w:rFonts w:cs="Calibri" w:eastAsia="Calibri"/>
          <w:color w:val="000000"/>
          <w:sz w:val="24"/>
        </w:rPr>
        <w:t xml:space="preserve">  </w:t>
      </w:r>
      <w:r>
        <w:rPr>
          <w:color w:val="000000"/>
          <w:sz w:val="24"/>
        </w:rPr>
        <w:t>唐亚梅</w:t>
      </w:r>
    </w:p>
    <w:p>
      <w:pPr>
        <w:pStyle w:val="Normal"/>
        <w:spacing w:lineRule="exact" w:line="400"/>
        <w:ind w:firstLine="480"/>
        <w:rPr>
          <w:color w:val="000000"/>
          <w:sz w:val="24"/>
        </w:rPr>
      </w:pPr>
      <w:r>
        <w:rPr>
          <w:color w:val="000000"/>
          <w:sz w:val="24"/>
        </w:rPr>
        <w:t>人不能依赖于公平二字过日子，只有竞争才是永恒的。所以，不要抱怨，不要幻想，而要适应。</w:t>
      </w:r>
    </w:p>
    <w:p>
      <w:pPr>
        <w:pStyle w:val="Normal"/>
        <w:spacing w:lineRule="exact" w:line="400"/>
        <w:ind w:firstLine="480"/>
        <w:rPr>
          <w:color w:val="000000"/>
          <w:sz w:val="24"/>
        </w:rPr>
      </w:pPr>
      <w:r>
        <w:rPr>
          <w:color w:val="000000"/>
          <w:sz w:val="24"/>
        </w:rPr>
        <w:t>星期天的上午，趁着女儿上兴趣班的时间，我上菜园里转了转，想着顺便割点菜回去。菜园里一片绿色，令人心生舒畅。看着那嫩绿的青菜，心想着：今天就它了。真到拔菜的时候，又有些犯难，这些菜参差不齐，该拔哪些呢？想想现在的时节，决定把一些没有希望长成大青菜的菜先拔出来吃掉。按照这个原则，我开始选菜拔菜，拔着拔着，突然明白了些什么。</w:t>
      </w:r>
    </w:p>
    <w:p>
      <w:pPr>
        <w:pStyle w:val="Normal"/>
        <w:spacing w:lineRule="exact" w:line="400"/>
        <w:ind w:firstLine="480"/>
        <w:rPr>
          <w:color w:val="000000"/>
          <w:sz w:val="24"/>
        </w:rPr>
      </w:pPr>
      <w:r>
        <w:rPr>
          <w:color w:val="000000"/>
          <w:sz w:val="24"/>
        </w:rPr>
        <w:t>你看，我拔下来的菜未必比留在地里的菜长得差，只是因为它周围有了更强大的竞争对手，所以它只能被拔出；相反，有些小菜苗长得并不咋的，但是它周围没有什么竞争对手，所以它得以留下，得到了长成大青菜的机会。（虽然不知道最后会不会成功，但机会它有了。）若以菜的长势来论，这岂不显得不太公平？然而，以实际情况来说，这又岂是公平二字能决定的？这原本就是竞争的结果。</w:t>
      </w:r>
    </w:p>
    <w:p>
      <w:pPr>
        <w:pStyle w:val="Normal"/>
        <w:spacing w:lineRule="exact" w:line="400"/>
        <w:ind w:firstLine="480"/>
        <w:rPr>
          <w:color w:val="000000"/>
          <w:sz w:val="24"/>
        </w:rPr>
      </w:pPr>
      <w:r>
        <w:rPr>
          <w:color w:val="000000"/>
          <w:sz w:val="24"/>
        </w:rPr>
        <w:t>一棵菜如此，一棵大树也如此，你看森林里那些个参天大树，哪个不是在竞争中获胜的强者？花花草草如此，动物也是如此，人也是如此，甚至大到星球、宇宙，不也是在竞争中求生存吗？所谓公平，从来都是相对的，再公平的事儿，也是存在竞争的。所以，所谓公平与不公平，不过是良性竞争与恶性竞争的区别，本质上都是一种竞争。</w:t>
      </w:r>
    </w:p>
    <w:p>
      <w:pPr>
        <w:pStyle w:val="Normal"/>
        <w:spacing w:lineRule="exact" w:line="400"/>
        <w:ind w:firstLine="480"/>
        <w:rPr>
          <w:color w:val="000000"/>
          <w:sz w:val="24"/>
        </w:rPr>
      </w:pPr>
      <w:r>
        <w:rPr>
          <w:color w:val="000000"/>
          <w:sz w:val="24"/>
        </w:rPr>
        <w:t>因此，要想生存，就得学会竞争，或者说，生存本身就是一种竞争。只遗憾，到了四十岁才对此略有感悟。我多么希望我的孩子、我的学生能早些明了，我该如何告诉他们，这听上去残酷却又无法避免的事实。我该如何教会他们，趁着年龄小，多掌握一些竞争的优势，以便更好地生存。</w:t>
      </w:r>
    </w:p>
    <w:p>
      <w:pPr>
        <w:pStyle w:val="Normal"/>
        <w:spacing w:lineRule="exact" w:line="400"/>
        <w:ind w:firstLine="480"/>
        <w:rPr>
          <w:color w:val="000000"/>
          <w:sz w:val="24"/>
        </w:rPr>
      </w:pPr>
      <w:r>
        <w:rPr>
          <w:color w:val="000000"/>
          <w:sz w:val="24"/>
        </w:rPr>
        <w:t>本月教育叙事，实在是写不出来。仅以此文，与君共勉！</w:t>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给“丑小鸭”插上起飞的翅膀</w:t>
      </w:r>
    </w:p>
    <w:p>
      <w:pPr>
        <w:pStyle w:val="Normal"/>
        <w:spacing w:lineRule="exact" w:line="400"/>
        <w:jc w:val="center"/>
        <w:rPr>
          <w:color w:val="000000"/>
          <w:sz w:val="24"/>
        </w:rPr>
      </w:pPr>
      <w:r>
        <w:rPr>
          <w:color w:val="000000"/>
          <w:sz w:val="24"/>
        </w:rPr>
        <w:t>嘉泽中心小学</w:t>
      </w:r>
      <w:r>
        <w:rPr>
          <w:rFonts w:cs="Calibri" w:eastAsia="Calibri"/>
          <w:color w:val="000000"/>
          <w:sz w:val="24"/>
        </w:rPr>
        <w:t xml:space="preserve">  </w:t>
      </w:r>
      <w:r>
        <w:rPr>
          <w:color w:val="000000"/>
          <w:sz w:val="24"/>
        </w:rPr>
        <w:t>秦娟</w:t>
      </w:r>
    </w:p>
    <w:p>
      <w:pPr>
        <w:pStyle w:val="Normal"/>
        <w:spacing w:lineRule="exact" w:line="400"/>
        <w:ind w:firstLine="480"/>
        <w:rPr>
          <w:color w:val="000000"/>
          <w:sz w:val="24"/>
        </w:rPr>
      </w:pPr>
      <w:r>
        <w:rPr>
          <w:color w:val="000000"/>
          <w:sz w:val="24"/>
        </w:rPr>
        <w:t>每一个班级的学生都来自几十个家庭，由于各个学生的生理、心理、遗传、家庭环境等不尽相同，音乐课堂上出现学习困难生在所难免。例如：有的学生伴有五音不全、没有节奏感或不善表演等情况，他们往往被看成是音乐课堂上的“丑小鸭”。这些小鸭子在课堂上掉了队，他们希望得到集体的接纳，更希望得到老师的关爱。作为教师，我们更应该迎合“丑小鸭”的心理需要，加倍地关心和爱护他们，在课堂上不打断“丑小鸭”的心声，不吝啬对“丑小鸭”的表扬。用我们的真心去贴近他们，用我们的耐心去开导他们，用我们的爱心去呵护他们。尽力为“丑小鸭”建造一个温馨的“家”，让他们有“家”可归，让他们快乐地成长，让他们展翅飞翔！</w:t>
      </w:r>
    </w:p>
    <w:p>
      <w:pPr>
        <w:pStyle w:val="Normal"/>
        <w:spacing w:lineRule="exact" w:line="400"/>
        <w:ind w:firstLine="480"/>
        <w:rPr>
          <w:color w:val="000000"/>
          <w:sz w:val="24"/>
        </w:rPr>
      </w:pPr>
      <w:r>
        <w:rPr>
          <w:color w:val="000000"/>
          <w:sz w:val="24"/>
        </w:rPr>
        <w:t>心声需要吐露，吐露心声需要勇气，而“丑小鸭”吐露心声则需要加倍的勇气。当“丑小鸭”鼓起勇气表现自我时，不要因为他们不完美的演唱或演奏而中途叫停。老师的叫停像似当头打来一棒，不仅打消了学生学习的积极性，更减退了学生的表演欲望。耐心地听完他们的演唱或演奏，然后对他们作出一定鼓励性的评价，找出他们可以夸奖的优点夸一夸。</w:t>
      </w:r>
    </w:p>
    <w:p>
      <w:pPr>
        <w:pStyle w:val="Normal"/>
        <w:spacing w:lineRule="exact" w:line="400"/>
        <w:ind w:firstLine="480"/>
        <w:rPr>
          <w:color w:val="000000"/>
          <w:sz w:val="24"/>
        </w:rPr>
      </w:pPr>
      <w:r>
        <w:rPr>
          <w:color w:val="000000"/>
          <w:sz w:val="24"/>
        </w:rPr>
        <w:t>在一年级音乐课堂上，我设计了一个“请你跟我这样做”的教学环节，每节课学生都有机会上前扮演“小老师”的角色，带领大家进行节奏练习和动作表演，而请上来的“小老师”则是随机的，并不全是音乐素养好的学生。因此，在这个活动环节中，就出现了各种状况：有的学生因为胆怯而声音弱小；有的学生因为节奏感差而动作紊乱；有的学生因为协调性不好而姿态不美……这些“丑小鸭”一下子在课堂上展露无遗，并且在活动过程中还遭到了其他同学的嘲笑。为了扭转这一局面，也为了让“小鸭子”们不丧失音乐学习的兴趣与信心，作为引导者的我既没有故意去忽视，也没有去批评“嘲笑者”，而是对学生提出了另一个要求：请“小老师”自己说说哪里没做好，请其他同学说说“小老师”做得较好的地方，然后再引导他们摆正自己的学习态度，给上场的“小老师”以鼓励、表扬，提高其勇气与信心。</w:t>
      </w:r>
    </w:p>
    <w:p>
      <w:pPr>
        <w:pStyle w:val="Normal"/>
        <w:spacing w:lineRule="exact" w:line="400"/>
        <w:ind w:firstLine="480"/>
        <w:rPr>
          <w:color w:val="000000"/>
          <w:sz w:val="24"/>
        </w:rPr>
      </w:pPr>
      <w:r>
        <w:rPr>
          <w:color w:val="000000"/>
          <w:sz w:val="24"/>
        </w:rPr>
        <w:t>久而久之，在这样一个趣味平台，孩子们说话声音响亮了，动作表演大方了，学习的态度更加积极主动了，还学会了安静聆听、仔细观察，节奏感也在潜移默化地模仿中得到了提高。</w:t>
      </w:r>
    </w:p>
    <w:p>
      <w:pPr>
        <w:pStyle w:val="Normal"/>
        <w:spacing w:lineRule="exact" w:line="400"/>
        <w:ind w:firstLine="480"/>
        <w:rPr>
          <w:color w:val="000000"/>
          <w:sz w:val="24"/>
        </w:rPr>
      </w:pPr>
      <w:r>
        <w:rPr>
          <w:color w:val="000000"/>
          <w:sz w:val="24"/>
        </w:rPr>
        <w:t>此外，在课堂中我经常发挥“白天鹅”的作用，让“白天鹅”与“丑小鸭”携起手来，在团结合作中相互学习，共同进步，不断提高其学习能力。并且给他们尽量多的表现机会，不断激发他们的创造潜能。</w:t>
      </w:r>
    </w:p>
    <w:p>
      <w:pPr>
        <w:pStyle w:val="Normal"/>
        <w:spacing w:lineRule="exact" w:line="400"/>
        <w:ind w:firstLine="480"/>
        <w:rPr>
          <w:color w:val="000000"/>
          <w:sz w:val="24"/>
        </w:rPr>
      </w:pPr>
      <w:r>
        <w:rPr>
          <w:color w:val="000000"/>
          <w:sz w:val="24"/>
        </w:rPr>
        <w:t>总之，只要我们能努力给每一个学习困难生营造出宽松、民主、和谐的</w:t>
      </w:r>
      <w:bookmarkStart w:id="0" w:name="_GoBack"/>
      <w:bookmarkEnd w:id="0"/>
      <w:r>
        <w:rPr>
          <w:color w:val="000000"/>
          <w:sz w:val="24"/>
        </w:rPr>
        <w:t>课堂氛围，给他们提供一个敢于表演、乐于创造的舞台，为他们插上起飞的翅膀，那么“丑小鸭”们也一定能在音乐的浩瀚海洋中找到自己的方向，放飞个性，自由翱翔。</w:t>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用心倾听，你会发现每一个都是天使</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嘉泽中心小学</w:t>
      </w:r>
      <w:r>
        <w:rPr>
          <w:rFonts w:ascii="宋体;SimSun" w:hAnsi="宋体;SimSun" w:cs="宋体;SimSun"/>
          <w:color w:val="000000"/>
          <w:sz w:val="24"/>
        </w:rPr>
        <w:t xml:space="preserve">  </w:t>
      </w: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周末坐在窗前，再次捧起了《窗边的小豆豆》。文中的小豆豆是个好奇心特别强的女孩。当她上课时发出声响，把化妆广告员叫进来并让他表演，还在上课期间和燕子对话等长时间扰乱课堂秩序后，老师决定让她退学。可老师并没有和她好好进行交流，为什么她会有这些和其他同学不一样的做法，随便问了两句又任由之。年龄越小的孩子，就越容易有天马行空的想法，不像成人，好奇心都被一些规则和权威的指导下丧失了，懒得问，懒得想。而新校长不是和父母交流也没有问小豆豆转学的原因，直接只和小豆豆进行对话，并认真听了小豆豆的想法，小豆豆因为校长的耐心感到温柔，踏实。小豆豆很喜欢校长，那天起，小豆豆特别期待上学，并成为了好学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豆豆，带给我很多感触，令人深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想起班里的每一个孩子，都是那样的天真、率性、独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想起了培，他不也是那窗边的小豆豆吗？上课时，不管老师是否在讲课，不管同学是否在安静地作业，想到有什么要和老师说，他就会扯开你的大嗓门：“老师……”每天中午，他都会拿着自己心爱的课外书跑来推荐：今天可以读我书上的故事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想起了俊，他不也是那窗边的小豆豆吗？每节课，他做小动作都是那么投入，投入得老师走到身边都毫不知情？只因有次我表扬了一句：你最近有进步很大。于是，每个课间，都能看到他在座位上认真作业的身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想起了睿，他不也是那窗边的小豆豆吗？每天都要搞一些恶作剧：把这个小朋友的东西藏到那个小朋友的抽屉里，跑到同学身后大叫一声，看到别人吓了一跳后大笑不已……他遇到问题总喜欢问“为什么”，于是，知道了许多别人不知道的知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蓦然惊醒：每一个孩子，都是那窗边的独特的自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原来的老师只看到了小豆豆因为好奇心强烈惹乱子的一面，却忽视了她的其他优点。而这些在能接受她的巴学园里表现了出来：待人礼貌，对同学诚恳热情，特别是那些有生理缺陷的同学，当他们受欺负时，小豆豆总是帮助被欺负的孩子</w:t>
      </w:r>
      <w:r>
        <w:rPr>
          <w:rFonts w:cs="宋体;SimSun" w:ascii="宋体;SimSun" w:hAnsi="宋体;SimSun"/>
          <w:color w:val="000000"/>
          <w:sz w:val="24"/>
        </w:rPr>
        <w:t>;</w:t>
      </w:r>
      <w:r>
        <w:rPr>
          <w:rFonts w:ascii="宋体;SimSun" w:hAnsi="宋体;SimSun" w:cs="宋体;SimSun"/>
          <w:color w:val="000000"/>
          <w:sz w:val="24"/>
        </w:rPr>
        <w:t>当看到受伤的动物时，她也要拼命地去护理它们，甚至于在耳朵被狗咬伤后，忍着痛让父母不要责怪自己家的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有一句是，从那以后再也没有那个大人这么认真的听小豆豆讲话了。这一句话一直印在我脑海里。倾听，真的很重要。只有了解彼此才有可能知道以什么方式去交流，相处。而在今天的课堂更是如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杂 思</w:t>
      </w:r>
    </w:p>
    <w:p>
      <w:pPr>
        <w:pStyle w:val="Normal"/>
        <w:spacing w:lineRule="exact" w:line="400"/>
        <w:ind w:firstLine="480"/>
        <w:rPr>
          <w:color w:val="000000"/>
          <w:sz w:val="24"/>
        </w:rPr>
      </w:pPr>
      <w:r>
        <w:rPr>
          <w:color w:val="000000"/>
          <w:sz w:val="24"/>
        </w:rPr>
        <w:t>时间过得很快，一眨眼两个多月过去了，已经来到期中。回顾过去的两个月，用混乱来形容恰如其分。</w:t>
      </w:r>
    </w:p>
    <w:p>
      <w:pPr>
        <w:pStyle w:val="Normal"/>
        <w:spacing w:lineRule="exact" w:line="400"/>
        <w:ind w:firstLine="480"/>
        <w:rPr>
          <w:color w:val="000000"/>
          <w:sz w:val="24"/>
        </w:rPr>
      </w:pPr>
      <w:r>
        <w:rPr>
          <w:color w:val="000000"/>
          <w:sz w:val="24"/>
        </w:rPr>
        <w:t>还记得在八月底的全体教师会上，当听到宣布我的新学期课务是三年级语文时，一下子懵圈了。让我一个钢铁直男去带娃儿，而且是一群奶娃！顿时如同牯牛掉井里，一股有力无处使的感觉涌上心头。</w:t>
      </w:r>
    </w:p>
    <w:p>
      <w:pPr>
        <w:pStyle w:val="Normal"/>
        <w:spacing w:lineRule="exact" w:line="400"/>
        <w:ind w:firstLine="480"/>
        <w:rPr>
          <w:color w:val="000000"/>
          <w:sz w:val="24"/>
        </w:rPr>
      </w:pPr>
      <w:r>
        <w:rPr>
          <w:color w:val="000000"/>
          <w:sz w:val="24"/>
        </w:rPr>
        <w:t>可惜了任教高年段多年，循环多次精心筛选又反复修改的教案，修改了</w:t>
      </w:r>
      <w:r>
        <w:rPr>
          <w:color w:val="000000"/>
          <w:sz w:val="24"/>
        </w:rPr>
        <w:t>N</w:t>
      </w:r>
      <w:r>
        <w:rPr>
          <w:color w:val="000000"/>
          <w:sz w:val="24"/>
        </w:rPr>
        <w:t>多遍的</w:t>
      </w:r>
      <w:r>
        <w:rPr>
          <w:color w:val="000000"/>
          <w:sz w:val="24"/>
        </w:rPr>
        <w:t>PPT</w:t>
      </w:r>
      <w:r>
        <w:rPr>
          <w:color w:val="000000"/>
          <w:sz w:val="24"/>
        </w:rPr>
        <w:t>，自主设计的一类类针对性的专项练习……全部束之高阁。一头扎进三年级语文的汪洋大海，作文、阅读，全部从零起步。每天花费大量的精力，做着不知对错、不着边际的事。不知道抓手在哪里，不知道下一步迈向何方。</w:t>
      </w:r>
    </w:p>
    <w:p>
      <w:pPr>
        <w:pStyle w:val="Normal"/>
        <w:spacing w:lineRule="exact" w:line="400"/>
        <w:ind w:firstLine="480"/>
        <w:rPr>
          <w:color w:val="000000"/>
          <w:sz w:val="24"/>
        </w:rPr>
      </w:pPr>
      <w:r>
        <w:rPr>
          <w:color w:val="000000"/>
          <w:sz w:val="24"/>
        </w:rPr>
        <w:t>最头疼的是上课了，作为一名多年浸淫在高年段的老教师，以前三年级的课不要说上了，连听课都没正儿八经的听过几节，我不了解他们的基础在哪一步，不知道他们的最近发展区在哪里，不懂得他们的语言系统是什么，不知道说什么是他们能听懂且乐意听。面对几乎是呀呀学语的一群娃娃，简直是两眼一抹黑，始终找不到那根和他们共鸣的弦，使出去的力气全打在棉花上，用尽浑身解数犹如隔靴搔痒。没有了对高年级学生从容淡定的遥控指挥，变成了保姆式的全程陪伴，在场时井然秩序，一走人就一地鸡毛。最可气的是，这学期教材又换了，教师用书两三个星期都没到，按总务处建议先用着去年的教本，可是用得极为不爽，课文顺序大调整不说，又撤换了好多篇章，与学生用书大相径庭。至于课件更像是一场闹剧，去年任教三年级的老师听说换教材，谁也没有留备份，全都放在教室的电脑里。又恰好暑假里二、三年级的电脑更换，全部换成了新的机器，电脑里比桌面还干净，啥都没有。千方打听，终于打听到换下的电脑全搁置在图书馆，赶紧马不停蹄赶过去，一台接一台地找，勉强找到了一小部分，剩下的还要再另想办法。这狗血的一幕幕，仿佛是电影的桥段。每节课都是试上，天天都在反思。课余不是忙着备课就是忙着制作课件。我仿佛一下子回到了刚从学校毕业参加工作的状态，一头闯入了迷雾森林，找不到光明那方。</w:t>
      </w:r>
    </w:p>
    <w:p>
      <w:pPr>
        <w:pStyle w:val="Normal"/>
        <w:spacing w:lineRule="exact" w:line="400"/>
        <w:ind w:firstLine="480"/>
        <w:rPr>
          <w:color w:val="000000"/>
          <w:sz w:val="24"/>
        </w:rPr>
      </w:pPr>
      <w:r>
        <w:rPr>
          <w:color w:val="000000"/>
          <w:sz w:val="24"/>
        </w:rPr>
        <w:t>从事熟悉的事务可节省我大量的时间和精力，以便高效地完成分管的行政事务，可现在，每天都焦头烂额地在教学任务中疲于奔命，面对分管工作有心精益求精却无力应对，成为自己最讨厌的敷衍塞责的那一类人。耗时耗力却看不到效果，真不知道做出如此工作安排的意义何在？我本将心照明月，奈何明月照沟渠。可惜</w:t>
      </w:r>
      <w:r>
        <w:rPr>
          <w:color w:val="000000"/>
          <w:sz w:val="24"/>
        </w:rPr>
        <w:t xml:space="preserve">! </w:t>
      </w:r>
      <w:r>
        <w:rPr>
          <w:color w:val="000000"/>
          <w:sz w:val="24"/>
        </w:rPr>
        <w:t>可叹</w:t>
      </w:r>
      <w:r>
        <w:rPr>
          <w:color w:val="000000"/>
          <w:sz w:val="24"/>
        </w:rPr>
        <w:t>!</w:t>
      </w:r>
    </w:p>
    <w:p>
      <w:pPr>
        <w:pStyle w:val="Normal"/>
        <w:spacing w:lineRule="exact" w:line="400"/>
        <w:ind w:firstLine="480"/>
        <w:rPr>
          <w:color w:val="000000"/>
          <w:sz w:val="24"/>
        </w:rPr>
      </w:pPr>
      <w:r>
        <w:rPr>
          <w:color w:val="000000"/>
          <w:sz w:val="24"/>
        </w:rPr>
        <w:t>屋漏偏逢连夜雨，武进诗词大会紧锣密鼓地开场了。村委锚住我，让我参加镇选拔。镇里又找到单位，和我“商量”参加分会场的比赛。明知是去当陪衬的绿叶，还得义无反顾地接受这光荣的政治任务。只得学学朱熔基总理的万丈豪情：不管前面是地雷阵还是万丈深渊，我都勇往直前，义无反顾！白天在教案、课件、奶娃、琐事中周旋，晚上钻进晦涩冷僻、佶屈聱牙的诗句中苦吟。近一个月的磨炼，我“为伊消得人憔悴”，面对某些异样眼光的探寻，还得装出“衣带渐宽终不悔”的潇洒姿态，真可谓“知我者为我心忧，不知我者谓我何求”。</w:t>
      </w:r>
    </w:p>
    <w:p>
      <w:pPr>
        <w:pStyle w:val="Normal"/>
        <w:spacing w:lineRule="exact" w:line="400"/>
        <w:ind w:firstLine="480"/>
        <w:rPr>
          <w:color w:val="000000"/>
          <w:sz w:val="24"/>
        </w:rPr>
      </w:pPr>
      <w:r>
        <w:rPr>
          <w:color w:val="000000"/>
          <w:sz w:val="24"/>
        </w:rPr>
        <w:t>我的新搭档，是一位刚来的代课老师，在学生管理、班级事务方面纯粹是个“小白”。让一个一、二年级纪律严明的班级，仅一个月之余，开始变得纪律松驰，学风松懈，不做作业的人数在增加，作业字迹日益马虎潦草，教室里暗流涌动。我心急如焚，课堂上，只要课文内容与他们相关，马上结合起来进行思想教育。其它上课时间故意在楼道过往用目光威慑，大课间上操时站在队伍后面督阵，去综合楼上课时遥遥目送，午餐时在餐桌间不停巡视，将“犯上作乱”分子第一时间“镇压”，发现不良苗头及时扼杀在萌芽之中。数次将班级从濒于崩溃的边缘强拉回来。</w:t>
      </w:r>
    </w:p>
    <w:p>
      <w:pPr>
        <w:pStyle w:val="Normal"/>
        <w:spacing w:lineRule="exact" w:line="400"/>
        <w:ind w:firstLine="480"/>
        <w:rPr>
          <w:color w:val="000000"/>
          <w:sz w:val="24"/>
        </w:rPr>
      </w:pPr>
      <w:r>
        <w:rPr>
          <w:color w:val="000000"/>
          <w:sz w:val="24"/>
        </w:rPr>
        <w:t>聊以自慰的是，三年级的孩子多数朴实纯真，早晨见面笑脸相迎，甜甜的问候，放学回家会挥手作别，一点小事围绕左右，叽叽喳喳地与你说个不停，一个不怎么好笑的笑话，也常常逗得他们恨不能满地打滚……新老师经验不足，但工作态度勤恳，倒也吃苦耐劳，对我面授机宜的管理经验总如获至宝般虚心接受，不折不扣地完成。</w:t>
      </w:r>
    </w:p>
    <w:p>
      <w:pPr>
        <w:pStyle w:val="Normal"/>
        <w:spacing w:lineRule="exact" w:line="400"/>
        <w:ind w:firstLine="480"/>
        <w:rPr>
          <w:color w:val="000000"/>
          <w:sz w:val="24"/>
        </w:rPr>
      </w:pPr>
      <w:r>
        <w:rPr>
          <w:color w:val="000000"/>
          <w:sz w:val="24"/>
        </w:rPr>
        <w:t>这是一个奋进的学期，也是一个低沉的学期。这是一个创意的学期，也是一个迷惘的学期。这是一个最好的学期，也是一个最坏的学期。</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779;&#31508;&#3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59:00Z</dcterms:created>
  <dc:creator>Administrator</dc:creator>
  <dc:description/>
  <cp:keywords/>
  <dc:language>en-US</dc:language>
  <cp:lastModifiedBy>钱建强</cp:lastModifiedBy>
  <dcterms:modified xsi:type="dcterms:W3CDTF">2019-01-10T07:25:00Z</dcterms:modified>
  <cp:revision>7</cp:revision>
  <dc:subject/>
  <dc:title>教育叙事之课堂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