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cs="宋体;SimSun" w:ascii="宋体;SimSun" w:hAnsi="宋体;SimSun"/>
          <w:b/>
          <w:sz w:val="28"/>
          <w:szCs w:val="28"/>
        </w:rPr>
        <w:t>(1)</w:t>
      </w:r>
      <w:r>
        <w:rPr>
          <w:rFonts w:ascii="宋体;SimSun" w:hAnsi="宋体;SimSun" w:cs="宋体;SimSun"/>
          <w:b/>
          <w:sz w:val="28"/>
          <w:szCs w:val="28"/>
        </w:rPr>
        <w:t>班综合实践班级活动计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指导思想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实践活动是一门面向全体学生开设的、以学生现实的社会实践活动作为课程的主要途径和资源，以学生自主学习和直接体验为主要学习方式，以实践性主题活动作为教学的基本方式，以促进学生全面、充分、健康的发展，促进学生的个性养成和人格完善，提升学生品德修养和社会责任感为主要任务的新型课程。开设综合实践活动旨在让学生联系生活实际和社会实际，通过亲身体验进行学习，积累和丰富直接经验。培养学生的创新精神和终身学习的能力；增强学生对自然、对社会和对自我的责任感；拓展教学活动空间和活动内容；引导学生在生活中学习、在实践中学习、在应用中学习，并主动参与社会、生活。为学知识、生活、技能的整合建立了操作平台，为学生综合素质的提高提供了可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学情分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任教六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的综合实践课，该班共有学生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人，其中男生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人，女生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人，这是一个活跃、自主性较强的班集体。大部分学生活泼、机灵，对事物有好奇心，求知欲强。有几个男生性格较叛逆，好动，自我控制能力差，注意力不集中，缺少合作意识等。当讲授的内容符合他们的口味或兴趣浓厚时，他们也会聚精会神，但持续时间较短。针对这些情况，本学期的综合实践，在教学时要注意教育引导，并间隔提醒，让他们慢慢养成专心的习惯。最主要的还是我要想方设法让课堂更生动，更有趣，符合他们的认知特点，对上他们的口味，吸引他们的注意力，把精力放到学习上来。从而创造一个安静、和谐的课堂教学环境，提高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的教学效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课程目标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我校 “花木文化”校本课程内容，提出我校综合实践活动课程的总体目标是：通过认识、体验、发现、探究、操作等多种学习和活动方式，发展实践能力、发展学生对知识的综合运用和创新能力，形成对自我、自然、历史、社会之间内在联系的整体认识，进而培养良好的个性和品质，促进教师专业成长，提升学位办学品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不同年龄段学生的生理心理特点和知识背景，我校把“认识自我，关注成长；亲近自然，崇尚科学；探索历史，品味文化：走向社会，体验生活。”四大板块分别放到</w:t>
      </w:r>
      <w:r>
        <w:rPr>
          <w:rFonts w:cs="宋体;SimSun" w:ascii="宋体;SimSun" w:hAnsi="宋体;SimSun"/>
        </w:rPr>
        <w:t>3——6</w:t>
      </w:r>
      <w:r>
        <w:rPr>
          <w:rFonts w:ascii="宋体;SimSun" w:hAnsi="宋体;SimSun" w:cs="宋体;SimSun"/>
        </w:rPr>
        <w:t>年级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年级段试行。六年级试行的是“走向社会，体验生活”这一板块，注重社会生活的探究。所以本学期六年级综合实践活动课程目标定位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通过开展综合实践活动，培养学生对社会生活的积极态度和参与综合实践活动的兴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发展主动获得知识和信息的能力，养成主动获得信息的学习习惯和主动探究的态度，发展信息素养、探究能力和创造精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使学生具有基本的社会考察能力、交往协作能力、观察分析能力、动手实践能力以及对知识的综合运用能力和创新能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初步掌握参与社会实践与调查的方法、信息资料的搜集、分析与处理的方法和研究探索、实验验证的方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获得亲身参与综合实践活动的积极体验和丰富的经验，塑造完善人格，初步养成合作、分享、积极进取等良好的个性品质，形成对自然的关爱和对社会、对自我的责任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课程内容：</w:t>
      </w:r>
    </w:p>
    <w:p>
      <w:pPr>
        <w:pStyle w:val="Normal"/>
        <w:ind w:firstLine="315"/>
        <w:rPr/>
      </w:pPr>
      <w:r>
        <w:rPr/>
        <w:t>本学期结合学生实际和活动目标要求，制定如下活动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7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途径或方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秀秀我自己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展示、手机相册展示、个人专集制作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小能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、实地考察、设计问卷、查阅资料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百事通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卷、调查、统计、采访、翻阅报纸杂志、上网查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眼看世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调查、观察、访问、上网查找、采访、讨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教学措施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融合的方式设计和实施四大指定领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性学习、社区服务与社会实践、劳动与技术教育、信息技术教育以融合的方式设计与实施是综合实践活动的基本要求。根据地方和学校的课程资源，以研究性学习为主线，用综合主题或综合项目的形式将四者融合在一起实施，使四大领域的内容彼此渗透，达到理想的整合状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把信息技术与综合实践活动的内容和实施过程有机整合起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综合实践活动的实施过程中，积极运用网络技术等信息技术手段，建立局域网、校园网，为学生进行跨班级的合作探究开辟空间，以拓展综合实践活动的时空范围，提升综合实践活动的实施水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整合校内课程与校外课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实践活动要打破教室的界限，把校内课程与校外课程整合起来，把正规教育与非正规教育融合起来。建立稳定的训练基地充分利用劳动技术训练基地对学生进行训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多种多样的组织形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实践活动课可以采取多种多样的组织形式，包括个人独立探究的方式、小组合作探究的方式、班级合作探究的方式、跨班级与跨年级合作探究的方式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课程实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通过调查、统计、观察、游戏、收集资料、实践等方式，让学生学会一些科学方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活动中，为了提高学生的兴趣，培养相互合作的能力，同时为了提高效率，本课程采取集中与分散相结合、以小组为单位进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采用激励机制，鼓励学生积极思考并踊跃发言。注重加强师与生合作，生与生合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交流总结活动：通过汇报交流，比赛等活动，进行活动总结与反思，使活动富有实效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经常性与家长取得联系，让他们成为学生的课外指导老师、合作伙伴、主题正常开展的有力的核心力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59:00Z</dcterms:created>
  <dc:creator>Administrator</dc:creator>
  <dc:description/>
  <dc:language>en-US</dc:language>
  <cp:lastModifiedBy>Administrator</cp:lastModifiedBy>
  <dcterms:modified xsi:type="dcterms:W3CDTF">2017-09-21T05:59:00Z</dcterms:modified>
  <cp:revision>2</cp:revision>
  <dc:subject/>
  <dc:title/>
</cp:coreProperties>
</file>