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14"/>
          <w:szCs w:val="14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14"/>
          <w:szCs w:val="14"/>
        </w:rPr>
        <w:t>2018-2019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14"/>
          <w:szCs w:val="14"/>
        </w:rPr>
        <w:t>第二学期教研组教研活动安排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72"/>
        <w:gridCol w:w="2488"/>
        <w:gridCol w:w="948"/>
        <w:gridCol w:w="2042"/>
        <w:gridCol w:w="620"/>
        <w:gridCol w:w="793"/>
      </w:tblGrid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研组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题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年级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内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蹲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</w:t>
            </w:r>
          </w:p>
        </w:tc>
      </w:tr>
      <w:tr>
        <w:trPr>
          <w:trHeight w:val="315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语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红霞、周琴妹、丁锁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文静、★陈嘉莉、高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语文核心素养培养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创意表达能力的研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红霞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下雨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国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琴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儿歌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语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建强、严国俊、蒋小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文娟、王建伟、★吴志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语文核心素养培养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创意表达能力的研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伟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顾茅庐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0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华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雀的心愿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语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列、王英华、刘卫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和平、★闵小丽、卞亮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语文核心素养培养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创意表达能力的研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华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待定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亮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32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列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待定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微云、★唐亚梅、周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鑫鑫、何建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课在小学数学中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亚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几分之一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丽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元、角、分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玉清、尤菊明、李建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正英、丁国华、唐小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丽英、刘亚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课在小学数学中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国华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分母分数加减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薇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伟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问题的策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组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燕、★唐丽萍、张荣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小洁、潘庆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小组活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性研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ason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文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庆飞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w old are you?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怀娟、许斌、强建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小学科学探究有效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教学策略研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怀娟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建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小瑜、秦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歌类歌唱教学策略研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瑜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心里个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娟、丁丽娜、谢昱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学生美术兴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艺术创新能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昱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组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卫明、顾伟军、周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式棒垒球在体育教学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尝试教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伟军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伟、蒋小芬、吴志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伟、★吴和平、王英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合实践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设计校本化研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和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待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建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社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红霞、周琴妹、丁锁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文静、陈嘉莉、★髙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伟、张红波、丁国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小丽、唐小刚、蒋丽英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验式教学在思品课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运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待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待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ind w:right="1080" w:hanging="0"/>
        <w:jc w:val="righ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研部　　</w:t>
      </w:r>
    </w:p>
    <w:p>
      <w:pPr>
        <w:pStyle w:val="Normal"/>
        <w:widowControl/>
        <w:ind w:right="630" w:hanging="0"/>
        <w:jc w:val="righ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9">
    <w:name w:val="co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5:00Z</dcterms:created>
  <dc:creator>Administrator</dc:creator>
  <dc:description/>
  <cp:keywords/>
  <dc:language>en-US</dc:language>
  <cp:lastModifiedBy>钱建强</cp:lastModifiedBy>
  <dcterms:modified xsi:type="dcterms:W3CDTF">2019-02-22T05:36:00Z</dcterms:modified>
  <cp:revision>9</cp:revision>
  <dc:subject/>
  <dc:title>嘉泽中心小学2018-2019第一学期教研组教研活动安排　　</dc:title>
</cp:coreProperties>
</file>