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jc w:val="center"/>
        <w:rPr>
          <w:rFonts w:ascii="黑体;SimHei" w:hAnsi="黑体;SimHei" w:eastAsia="黑体;SimHei"/>
          <w:b/>
          <w:b/>
          <w:color w:val="000000"/>
        </w:rPr>
      </w:pPr>
      <w:r>
        <w:rPr>
          <w:rFonts w:ascii="黑体;SimHei" w:hAnsi="黑体;SimHei" w:eastAsia="黑体;SimHei"/>
          <w:b/>
          <w:color w:val="000000"/>
        </w:rPr>
        <w:t>浓浓相思 深深情怀</w:t>
      </w:r>
    </w:p>
    <w:p>
      <w:pPr>
        <w:pStyle w:val="Style15"/>
        <w:spacing w:lineRule="exact" w:line="320" w:before="0" w:after="0"/>
        <w:jc w:val="center"/>
        <w:rPr>
          <w:rStyle w:val="StrongEmphasis"/>
          <w:b w:val="false"/>
          <w:b w:val="false"/>
          <w:color w:val="000000"/>
          <w:sz w:val="21"/>
          <w:szCs w:val="21"/>
        </w:rPr>
      </w:pPr>
      <w:r>
        <w:rPr>
          <w:rStyle w:val="StrongEmphasis"/>
          <w:b w:val="false"/>
          <w:color w:val="000000"/>
          <w:sz w:val="21"/>
          <w:szCs w:val="21"/>
        </w:rPr>
        <w:t>——</w:t>
      </w:r>
      <w:r>
        <w:rPr>
          <w:rStyle w:val="StrongEmphasis"/>
          <w:b w:val="false"/>
          <w:color w:val="000000"/>
          <w:sz w:val="21"/>
          <w:szCs w:val="21"/>
        </w:rPr>
        <w:t>诗词整合</w:t>
      </w:r>
      <w:r>
        <w:rPr>
          <w:rStyle w:val="StrongEmphasis"/>
          <w:b w:val="false"/>
          <w:color w:val="000000"/>
          <w:sz w:val="21"/>
          <w:szCs w:val="21"/>
        </w:rPr>
        <w:t>教后反思</w:t>
      </w:r>
    </w:p>
    <w:p>
      <w:pPr>
        <w:pStyle w:val="Style15"/>
        <w:spacing w:lineRule="exact" w:line="320" w:before="0" w:after="0"/>
        <w:jc w:val="center"/>
        <w:rPr>
          <w:b/>
          <w:b/>
          <w:color w:val="000000"/>
          <w:sz w:val="21"/>
          <w:szCs w:val="21"/>
        </w:rPr>
      </w:pPr>
      <w:r>
        <w:rPr>
          <w:rStyle w:val="StrongEmphasis"/>
          <w:b w:val="false"/>
          <w:color w:val="000000"/>
          <w:sz w:val="21"/>
          <w:szCs w:val="21"/>
        </w:rPr>
        <w:t>殷文静</w:t>
      </w:r>
    </w:p>
    <w:p>
      <w:pPr>
        <w:pStyle w:val="Style15"/>
        <w:spacing w:lineRule="exact" w:line="320" w:before="0" w:after="0"/>
        <w:ind w:firstLine="420"/>
        <w:rPr/>
      </w:pPr>
      <w:r>
        <w:rPr>
          <w:color w:val="000000"/>
          <w:sz w:val="21"/>
          <w:szCs w:val="21"/>
        </w:rPr>
        <w:t>《每逢佳节倍思亲》是苏教版小学语文三年级上册的一篇课文，这是一篇典型的文包诗。通过一个故事的形式来形象地解释王维的这首诗，融入了作者年少离乡，适逢重阳，遥想亲人的深深情思。课题</w:t>
      </w:r>
      <w:r>
        <w:rPr>
          <w:color w:val="000000"/>
          <w:sz w:val="21"/>
          <w:szCs w:val="21"/>
        </w:rPr>
        <w:t>正</w:t>
      </w:r>
      <w:r>
        <w:rPr>
          <w:color w:val="000000"/>
          <w:sz w:val="21"/>
          <w:szCs w:val="21"/>
        </w:rPr>
        <w:t>是</w:t>
      </w:r>
      <w:r>
        <w:rPr>
          <w:color w:val="000000"/>
          <w:sz w:val="21"/>
          <w:szCs w:val="21"/>
        </w:rPr>
        <w:t>运用了</w:t>
      </w:r>
      <w:r>
        <w:rPr>
          <w:color w:val="000000"/>
          <w:sz w:val="21"/>
          <w:szCs w:val="21"/>
        </w:rPr>
        <w:t>王维思亲的千古绝唱</w:t>
      </w:r>
      <w:r>
        <w:rPr>
          <w:color w:val="000000"/>
          <w:sz w:val="21"/>
          <w:szCs w:val="21"/>
        </w:rPr>
        <w:t>——“每逢佳节倍思亲”来</w:t>
      </w:r>
      <w:r>
        <w:rPr>
          <w:color w:val="000000"/>
          <w:sz w:val="21"/>
          <w:szCs w:val="21"/>
        </w:rPr>
        <w:t>道出了</w:t>
      </w:r>
      <w:r>
        <w:rPr>
          <w:color w:val="000000"/>
          <w:sz w:val="21"/>
          <w:szCs w:val="21"/>
        </w:rPr>
        <w:t>众多</w:t>
      </w:r>
      <w:r>
        <w:rPr>
          <w:color w:val="000000"/>
          <w:sz w:val="21"/>
          <w:szCs w:val="21"/>
        </w:rPr>
        <w:t>游子</w:t>
      </w:r>
      <w:r>
        <w:rPr>
          <w:color w:val="000000"/>
          <w:sz w:val="21"/>
          <w:szCs w:val="21"/>
        </w:rPr>
        <w:t>们</w:t>
      </w:r>
      <w:r>
        <w:rPr>
          <w:color w:val="000000"/>
          <w:sz w:val="21"/>
          <w:szCs w:val="21"/>
        </w:rPr>
        <w:t>的心声！</w:t>
      </w:r>
    </w:p>
    <w:p>
      <w:pPr>
        <w:pStyle w:val="Style15"/>
        <w:spacing w:lineRule="exact" w:line="320" w:before="0" w:after="0"/>
        <w:ind w:firstLine="420"/>
        <w:rPr>
          <w:color w:val="000000"/>
          <w:sz w:val="21"/>
          <w:szCs w:val="21"/>
        </w:rPr>
      </w:pPr>
      <w:r>
        <w:rPr>
          <w:color w:val="000000"/>
          <w:sz w:val="21"/>
          <w:szCs w:val="21"/>
        </w:rPr>
        <w:t>课文情感真挚，有相依相伴的故乡情，有血浓于水的亲情，读起来饶有趣味。在教学中，我围绕“思亲”这条主线设计了两个问题：“王维为什么思亲？又是怎样思亲的？”，引导学生从文与诗的融合上着眼，学文，以诗为线索，学诗，以文为参照，将诗文有效结合，在感悟古诗的时候，不仅仅停留在诗句的字面意思，而是还体会了诗句背后的情味和意蕴，同时通过诵读文本和诗句，理解并体会诗人王维的思乡情感，使学生展开与文本的对话，将思维的触角深入文本，引领学生读出诗句背后的那份情、那种味。</w:t>
      </w:r>
    </w:p>
    <w:p>
      <w:pPr>
        <w:pStyle w:val="Style15"/>
        <w:spacing w:lineRule="exact" w:line="320" w:before="0" w:after="0"/>
        <w:rPr>
          <w:color w:val="000000"/>
          <w:sz w:val="21"/>
          <w:szCs w:val="21"/>
        </w:rPr>
      </w:pPr>
      <w:r>
        <w:rPr>
          <w:color w:val="000000"/>
          <w:sz w:val="21"/>
          <w:szCs w:val="21"/>
        </w:rPr>
        <w:t>  </w:t>
      </w:r>
      <w:r>
        <w:rPr>
          <w:color w:val="000000"/>
          <w:sz w:val="21"/>
          <w:szCs w:val="21"/>
        </w:rPr>
        <w:t>考虑到习作八中学写诗文的调查报告，我在吟诵完《九月九日忆山东兄弟》后因势利导引进了苏轼的《水调歌头》，并进行了故事情境的渲染：苏轼与弟弟手足情深，可是如今天各一方，分别已有七个年头，苏轼多么思念弟弟啊，也不知他过得好不好？此时皓月当空，诗人不由心生埋怨：月亮啊月亮，你为何总在人们离别时这样圆满呢？但转念又想：哦，月亮，这不是你的错，人间自古以来就有悲欢离合，就像你一样也会有阴晴圆缺了，这又怎能强求呢？于时苏轼心中宽慰了许多，他吟出了“但愿人长久，千里共婵娟”的又一千古绝唱，意思是只要彼此永远健康、平安，纵然相隔千山万水，但只要能在千里之遥共赏明月的明媚与皎洁，这就够了。如今这句烩炙人口的“但愿人长久，千里共婵娟”除了表达对亲人的相思之意，更是对相思人的祝福，祝福天下的离人总有团圆的一天。这是多美的思情，多旷达的情怀啊！</w:t>
      </w:r>
    </w:p>
    <w:p>
      <w:pPr>
        <w:pStyle w:val="Style15"/>
        <w:spacing w:lineRule="exact" w:line="320" w:before="0" w:after="0"/>
        <w:rPr/>
      </w:pPr>
      <w:r>
        <w:rPr>
          <w:color w:val="000000"/>
          <w:sz w:val="21"/>
          <w:szCs w:val="21"/>
        </w:rPr>
        <w:t>  </w:t>
      </w:r>
      <w:r>
        <w:rPr>
          <w:color w:val="000000"/>
          <w:sz w:val="21"/>
          <w:szCs w:val="21"/>
        </w:rPr>
        <w:t>通过以上的实践，我进一步认识到</w:t>
      </w:r>
      <w:r>
        <w:rPr>
          <w:color w:val="000000"/>
          <w:sz w:val="21"/>
          <w:szCs w:val="21"/>
        </w:rPr>
        <w:t>语文教学</w:t>
      </w:r>
      <w:r>
        <w:rPr>
          <w:color w:val="000000"/>
          <w:sz w:val="21"/>
          <w:szCs w:val="21"/>
        </w:rPr>
        <w:t>不仅要让学生</w:t>
      </w:r>
      <w:r>
        <w:rPr>
          <w:color w:val="000000"/>
          <w:sz w:val="21"/>
          <w:szCs w:val="21"/>
        </w:rPr>
        <w:t>认识</w:t>
      </w:r>
      <w:r>
        <w:rPr>
          <w:color w:val="000000"/>
          <w:sz w:val="21"/>
          <w:szCs w:val="21"/>
        </w:rPr>
        <w:t>到</w:t>
      </w:r>
      <w:r>
        <w:rPr>
          <w:color w:val="000000"/>
          <w:sz w:val="21"/>
          <w:szCs w:val="21"/>
        </w:rPr>
        <w:t>中华文化的丰厚博大，</w:t>
      </w:r>
      <w:r>
        <w:rPr>
          <w:color w:val="000000"/>
          <w:sz w:val="21"/>
          <w:szCs w:val="21"/>
        </w:rPr>
        <w:t>更要让他们</w:t>
      </w:r>
      <w:r>
        <w:rPr>
          <w:color w:val="000000"/>
          <w:sz w:val="21"/>
          <w:szCs w:val="21"/>
        </w:rPr>
        <w:t>吸收民族文化的智慧。通过诵读和积累，让精美的语言和古人质朴的情怀在孩子们的心中积淀起来，陶冶其性情，提升其文化素养</w:t>
      </w:r>
      <w:r>
        <w:rPr>
          <w:color w:val="000000"/>
          <w:sz w:val="21"/>
          <w:szCs w:val="21"/>
        </w:rPr>
        <w:t>，从而</w:t>
      </w:r>
      <w:r>
        <w:rPr>
          <w:color w:val="000000"/>
          <w:sz w:val="21"/>
          <w:szCs w:val="21"/>
        </w:rPr>
        <w:t>一步步品出了诗</w:t>
      </w:r>
      <w:r>
        <w:rPr>
          <w:color w:val="000000"/>
          <w:sz w:val="21"/>
          <w:szCs w:val="21"/>
        </w:rPr>
        <w:t>之</w:t>
      </w:r>
      <w:r>
        <w:rPr>
          <w:color w:val="000000"/>
          <w:sz w:val="21"/>
          <w:szCs w:val="21"/>
        </w:rPr>
        <w:t>韵</w:t>
      </w:r>
      <w:r>
        <w:rPr>
          <w:color w:val="000000"/>
          <w:sz w:val="21"/>
          <w:szCs w:val="21"/>
        </w:rPr>
        <w:t>、词之魂</w:t>
      </w:r>
      <w:r>
        <w:rPr>
          <w:color w:val="000000"/>
          <w:sz w:val="21"/>
          <w:szCs w:val="21"/>
        </w:rPr>
        <w:t xml:space="preserve">。 </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exact" w:line="320" w:before="156" w:after="156"/>
        <w:ind w:firstLine="420"/>
        <w:jc w:val="center"/>
        <w:rPr/>
      </w:pPr>
      <w:r>
        <w:rPr>
          <w:rFonts w:ascii="黑体;SimHei" w:hAnsi="黑体;SimHei" w:cs="宋体;SimSun" w:eastAsia="黑体;SimHei"/>
          <w:b/>
          <w:color w:val="000000"/>
          <w:sz w:val="24"/>
          <w:szCs w:val="24"/>
        </w:rPr>
        <w:t>彰显小班特点  向细节深处漫</w:t>
      </w:r>
      <w:r>
        <w:rPr>
          <w:rFonts w:ascii="黑体;SimHei" w:hAnsi="黑体;SimHei" w:cs="宋体;SimSun" w:eastAsia="黑体;SimHei"/>
          <w:b/>
          <w:color w:val="000000"/>
          <w:kern w:val="0"/>
          <w:sz w:val="24"/>
          <w:szCs w:val="24"/>
        </w:rPr>
        <w:t>溯</w:t>
      </w:r>
    </w:p>
    <w:p>
      <w:pPr>
        <w:pStyle w:val="Normal"/>
        <w:widowControl/>
        <w:spacing w:lineRule="exact" w:line="320"/>
        <w:ind w:firstLine="420"/>
        <w:jc w:val="center"/>
        <w:rPr>
          <w:rFonts w:ascii="宋体;SimSun" w:hAnsi="宋体;SimSun" w:cs="宋体;SimSun"/>
          <w:color w:val="000000"/>
          <w:kern w:val="0"/>
          <w:szCs w:val="21"/>
        </w:rPr>
      </w:pPr>
      <w:r>
        <w:rPr>
          <w:rFonts w:ascii="宋体;SimSun" w:hAnsi="宋体;SimSun" w:cs="宋体;SimSun"/>
          <w:color w:val="000000"/>
          <w:kern w:val="0"/>
          <w:szCs w:val="21"/>
        </w:rPr>
        <w:t>殷文静</w:t>
      </w:r>
    </w:p>
    <w:p>
      <w:pPr>
        <w:pStyle w:val="Normal"/>
        <w:widowControl/>
        <w:spacing w:lineRule="exact" w:line="320"/>
        <w:ind w:firstLine="480"/>
        <w:jc w:val="left"/>
        <w:rPr>
          <w:rFonts w:ascii="宋体;SimSun" w:hAnsi="宋体;SimSun" w:cs="Arial"/>
          <w:color w:val="000000"/>
          <w:spacing w:val="15"/>
          <w:kern w:val="0"/>
          <w:szCs w:val="21"/>
        </w:rPr>
      </w:pPr>
      <w:r>
        <w:rPr>
          <w:rFonts w:ascii="宋体;SimSun" w:hAnsi="宋体;SimSun" w:cs="Arial"/>
          <w:color w:val="000000"/>
          <w:spacing w:val="15"/>
          <w:kern w:val="0"/>
          <w:szCs w:val="21"/>
        </w:rPr>
        <w:t>《秋游》这篇文章是一篇情景交融的美文，生动描绘了同学们在老师的带领下去郊游的情景，景美、情美，文美，全文洋溢着孩子们沉浸在秋天的大自然中的欢快心情。</w:t>
      </w:r>
    </w:p>
    <w:p>
      <w:pPr>
        <w:pStyle w:val="Normal"/>
        <w:widowControl/>
        <w:spacing w:lineRule="exact" w:line="320"/>
        <w:ind w:firstLine="480"/>
        <w:jc w:val="left"/>
        <w:rPr>
          <w:rFonts w:ascii="宋体;SimSun" w:hAnsi="宋体;SimSun" w:cs="Arial"/>
          <w:color w:val="000000"/>
          <w:spacing w:val="15"/>
          <w:kern w:val="0"/>
          <w:szCs w:val="21"/>
        </w:rPr>
      </w:pPr>
      <w:r>
        <w:rPr>
          <w:rFonts w:ascii="宋体;SimSun" w:hAnsi="宋体;SimSun" w:cs="Arial"/>
          <w:color w:val="000000"/>
          <w:spacing w:val="15"/>
          <w:kern w:val="0"/>
          <w:szCs w:val="21"/>
        </w:rPr>
        <w:t>全文四个自然段，第二、三自然段分别描写了秋天的天空与田野的美丽景色，描写秋天的天空时，突出抓住蓝天“一望无边”与白云形状变化的特点；描写田野上稻子、高粱、棉花时，则抓住了它们色彩的特点，五颜六色。而第四自然段生动描绘了孩子们在草地上愉快嬉戏的情景，充分展现孩子们在大自然中自由快乐的心情。</w:t>
      </w:r>
    </w:p>
    <w:p>
      <w:pPr>
        <w:pStyle w:val="Style15"/>
        <w:shd w:fill="FFFFFF" w:val="clear"/>
        <w:spacing w:lineRule="exact" w:line="320" w:before="0" w:after="0"/>
        <w:ind w:firstLine="480"/>
        <w:rPr>
          <w:rFonts w:cs="Arial"/>
          <w:color w:val="000000"/>
          <w:sz w:val="21"/>
          <w:szCs w:val="21"/>
        </w:rPr>
      </w:pPr>
      <w:r>
        <w:rPr>
          <w:rFonts w:cs="Arial"/>
          <w:color w:val="000000"/>
          <w:spacing w:val="15"/>
          <w:sz w:val="21"/>
          <w:szCs w:val="21"/>
        </w:rPr>
        <w:t>这么美的一节课该如何上好呢？</w:t>
      </w:r>
      <w:r>
        <w:rPr>
          <w:rFonts w:cs="Arial"/>
          <w:color w:val="000000"/>
          <w:spacing w:val="15"/>
          <w:sz w:val="21"/>
          <w:szCs w:val="21"/>
        </w:rPr>
        <w:t>大导演</w:t>
      </w:r>
      <w:r>
        <w:rPr>
          <w:color w:val="000000"/>
          <w:sz w:val="21"/>
          <w:szCs w:val="21"/>
        </w:rPr>
        <w:t>张艺谋曾说过这样一句耐人寻味的话：“没有多少人能记住整部电影详细的过程，但却能记住某一闪亮的细节。” 是的，一个令人难忘的细节就是一部好电影，我想同样道理一个精彩的教学细节也应是一堂好课的闪光之处吧。所以</w:t>
      </w:r>
      <w:r>
        <w:rPr>
          <w:rFonts w:cs="Arial"/>
          <w:color w:val="000000"/>
          <w:spacing w:val="15"/>
          <w:sz w:val="21"/>
          <w:szCs w:val="21"/>
        </w:rPr>
        <w:t>在</w:t>
      </w:r>
      <w:r>
        <w:rPr>
          <w:rFonts w:cs="Arial"/>
          <w:color w:val="000000"/>
          <w:spacing w:val="15"/>
          <w:sz w:val="21"/>
          <w:szCs w:val="21"/>
        </w:rPr>
        <w:t>认真</w:t>
      </w:r>
      <w:r>
        <w:rPr>
          <w:rFonts w:cs="Arial"/>
          <w:color w:val="000000"/>
          <w:spacing w:val="15"/>
          <w:sz w:val="21"/>
          <w:szCs w:val="21"/>
        </w:rPr>
        <w:t>研读教材的基础上，</w:t>
      </w:r>
      <w:r>
        <w:rPr>
          <w:rFonts w:cs="Arial"/>
          <w:color w:val="000000"/>
          <w:spacing w:val="15"/>
          <w:sz w:val="21"/>
          <w:szCs w:val="21"/>
        </w:rPr>
        <w:t>我决定在第三自然段大作文章，尽管第三自然段只是这么一句话：农田里，稻子黄了，高粱红了，棉花白了。但这简短的句子却勾勒出了原野中</w:t>
      </w:r>
      <w:r>
        <w:rPr>
          <w:rFonts w:cs="Arial"/>
          <w:color w:val="000000"/>
          <w:sz w:val="21"/>
          <w:szCs w:val="21"/>
        </w:rPr>
        <w:t>色彩斑</w:t>
      </w:r>
      <w:r>
        <w:rPr>
          <w:rFonts w:cs="Arial"/>
          <w:color w:val="000000"/>
          <w:sz w:val="21"/>
          <w:szCs w:val="21"/>
        </w:rPr>
        <w:t>斓</w:t>
      </w:r>
      <w:r>
        <w:rPr>
          <w:rFonts w:cs="Arial"/>
          <w:color w:val="000000"/>
          <w:sz w:val="21"/>
          <w:szCs w:val="21"/>
        </w:rPr>
        <w:t>，</w:t>
      </w:r>
      <w:r>
        <w:rPr>
          <w:rFonts w:cs="Arial"/>
          <w:color w:val="000000"/>
          <w:sz w:val="21"/>
          <w:szCs w:val="21"/>
        </w:rPr>
        <w:t>热闹非凡的场景，这里</w:t>
      </w:r>
      <w:r>
        <w:rPr>
          <w:rFonts w:cs="Arial"/>
          <w:color w:val="000000"/>
          <w:sz w:val="21"/>
          <w:szCs w:val="21"/>
        </w:rPr>
        <w:t>到处</w:t>
      </w:r>
      <w:r>
        <w:rPr>
          <w:rFonts w:cs="Arial"/>
          <w:color w:val="000000"/>
          <w:sz w:val="21"/>
          <w:szCs w:val="21"/>
        </w:rPr>
        <w:t>洋溢着庄稼的</w:t>
      </w:r>
      <w:r>
        <w:rPr>
          <w:rFonts w:cs="Arial"/>
          <w:color w:val="000000"/>
          <w:sz w:val="21"/>
          <w:szCs w:val="21"/>
        </w:rPr>
        <w:t>成熟</w:t>
      </w:r>
      <w:r>
        <w:rPr>
          <w:rFonts w:cs="Arial"/>
          <w:color w:val="000000"/>
          <w:sz w:val="21"/>
          <w:szCs w:val="21"/>
        </w:rPr>
        <w:t>之</w:t>
      </w:r>
      <w:r>
        <w:rPr>
          <w:rFonts w:cs="Arial"/>
          <w:color w:val="000000"/>
          <w:sz w:val="21"/>
          <w:szCs w:val="21"/>
        </w:rPr>
        <w:t>美</w:t>
      </w:r>
      <w:r>
        <w:rPr>
          <w:rFonts w:cs="Arial"/>
          <w:color w:val="000000"/>
          <w:sz w:val="21"/>
          <w:szCs w:val="21"/>
        </w:rPr>
        <w:t>，细细品读，丰收在望的喜悦之情油然而生。可是，如何让这些没有生活经验的孩子体会到这份美，这份情呢？都说</w:t>
      </w:r>
      <w:r>
        <w:rPr>
          <w:color w:val="000000"/>
          <w:sz w:val="21"/>
          <w:szCs w:val="21"/>
        </w:rPr>
        <w:t>生活是创造的源泉，也是最真实的语文。</w:t>
      </w:r>
      <w:r>
        <w:rPr>
          <w:color w:val="000000"/>
          <w:sz w:val="21"/>
          <w:szCs w:val="21"/>
        </w:rPr>
        <w:t>我决定先让孩子自己读一读文本，凭借自己的能力还原这份生活，说说你仿佛看到田野里都有些什么？继而我要利用媒体，逐一呈现课文意境，当然图片的出示不在多，但要</w:t>
      </w:r>
      <w:r>
        <w:rPr>
          <w:rFonts w:cs="Arial"/>
          <w:color w:val="000000"/>
          <w:spacing w:val="15"/>
          <w:sz w:val="21"/>
          <w:szCs w:val="21"/>
        </w:rPr>
        <w:t>充分考虑孩子的年龄特点与课文特色，努力做到景文结合，色彩鲜艳，童趣盎然，从而营造轻松愉悦的学习氛围，激发孩子</w:t>
      </w:r>
      <w:r>
        <w:rPr>
          <w:rFonts w:cs="Arial"/>
          <w:color w:val="000000"/>
          <w:spacing w:val="15"/>
          <w:sz w:val="21"/>
          <w:szCs w:val="21"/>
        </w:rPr>
        <w:t>品读的</w:t>
      </w:r>
      <w:r>
        <w:rPr>
          <w:rFonts w:cs="Arial"/>
          <w:color w:val="000000"/>
          <w:spacing w:val="15"/>
          <w:sz w:val="21"/>
          <w:szCs w:val="21"/>
        </w:rPr>
        <w:t>兴趣，启迪</w:t>
      </w:r>
      <w:r>
        <w:rPr>
          <w:rFonts w:cs="Arial"/>
          <w:color w:val="000000"/>
          <w:spacing w:val="15"/>
          <w:sz w:val="21"/>
          <w:szCs w:val="21"/>
        </w:rPr>
        <w:t>他们的</w:t>
      </w:r>
      <w:r>
        <w:rPr>
          <w:rFonts w:cs="Arial"/>
          <w:color w:val="000000"/>
          <w:spacing w:val="15"/>
          <w:sz w:val="21"/>
          <w:szCs w:val="21"/>
        </w:rPr>
        <w:t>思维，</w:t>
      </w:r>
      <w:r>
        <w:rPr>
          <w:rFonts w:cs="Arial"/>
          <w:color w:val="000000"/>
          <w:spacing w:val="15"/>
          <w:sz w:val="21"/>
          <w:szCs w:val="21"/>
        </w:rPr>
        <w:t>真正</w:t>
      </w:r>
      <w:r>
        <w:rPr>
          <w:rFonts w:cs="Arial"/>
          <w:color w:val="000000"/>
          <w:spacing w:val="15"/>
          <w:sz w:val="21"/>
          <w:szCs w:val="21"/>
        </w:rPr>
        <w:t>提升孩子</w:t>
      </w:r>
      <w:r>
        <w:rPr>
          <w:rFonts w:cs="Arial"/>
          <w:color w:val="000000"/>
          <w:spacing w:val="15"/>
          <w:sz w:val="21"/>
          <w:szCs w:val="21"/>
        </w:rPr>
        <w:t>表达的</w:t>
      </w:r>
      <w:r>
        <w:rPr>
          <w:rFonts w:cs="Arial"/>
          <w:color w:val="000000"/>
          <w:spacing w:val="15"/>
          <w:sz w:val="21"/>
          <w:szCs w:val="21"/>
        </w:rPr>
        <w:t>能力。</w:t>
      </w:r>
      <w:r>
        <w:rPr>
          <w:rFonts w:cs="Arial"/>
          <w:color w:val="000000"/>
          <w:spacing w:val="15"/>
          <w:sz w:val="21"/>
          <w:szCs w:val="21"/>
        </w:rPr>
        <w:t>课堂上，随着“农田”的展现，我让学生展开想象的翅膀说说这些农田里的庄稼像什么？一下子，</w:t>
      </w:r>
      <w:r>
        <w:rPr>
          <w:color w:val="000000"/>
          <w:sz w:val="21"/>
          <w:szCs w:val="21"/>
        </w:rPr>
        <w:t>小手如雨后春笋，</w:t>
      </w:r>
      <w:r>
        <w:rPr>
          <w:rFonts w:cs="Arial"/>
          <w:color w:val="000000"/>
          <w:spacing w:val="15"/>
          <w:sz w:val="21"/>
          <w:szCs w:val="21"/>
        </w:rPr>
        <w:t>答案也精彩纷呈，有的说：稻子黄了，像铺了一地金子，金光灿灿。有的说：稻子黄了，像金色的波浪此起彼伏。有的说：高梁红了，像熊熊燃烧的圣火。有的说：高粱红了，像天边灿烂的晚霞。有的说：高粱红了，像一个个盖着红盖头的羞答答的新娘。有的说：棉花白了，像雪花一样银装素裹、洁白耀眼……我</w:t>
      </w:r>
      <w:r>
        <w:rPr>
          <w:rFonts w:cs="Arial"/>
          <w:color w:val="000000"/>
          <w:sz w:val="21"/>
          <w:szCs w:val="21"/>
        </w:rPr>
        <w:t>站在讲台</w:t>
      </w:r>
      <w:r>
        <w:rPr>
          <w:rFonts w:cs="Arial"/>
          <w:color w:val="000000"/>
          <w:sz w:val="21"/>
          <w:szCs w:val="21"/>
        </w:rPr>
        <w:t>前，和大家一起享受着孩子们</w:t>
      </w:r>
      <w:r>
        <w:rPr>
          <w:rFonts w:cs="Arial"/>
          <w:color w:val="000000"/>
          <w:sz w:val="21"/>
          <w:szCs w:val="21"/>
        </w:rPr>
        <w:t>畅游</w:t>
      </w:r>
      <w:r>
        <w:rPr>
          <w:rFonts w:cs="Arial"/>
          <w:color w:val="000000"/>
          <w:sz w:val="21"/>
          <w:szCs w:val="21"/>
        </w:rPr>
        <w:t>淋漓的描绘，体会着语言带来的无穷乐趣。在大家意犹未尽时我话锋一转：你能把刚才大胆、奇特的想象用最诗情的话连起来说说吗？赶快和你的小伙伴们合作一下吧！于是乎，“大珠”、“小珠”在教室这个大玉盘上不断滚落。为鼓励敢于创新、勇于表现的合作小组，我特意作了一个细节的处理，除了让大家用真诚的掌声祝贺外，还特意允许该小组自己给自己表扬：合作成功，耶！我觉得此时那稚嫩的欢呼声不仅是对自己的精神奖励，更是对其他小组的打气和一种诱惑。我想这个</w:t>
      </w:r>
      <w:r>
        <w:rPr>
          <w:color w:val="000000"/>
          <w:sz w:val="21"/>
          <w:szCs w:val="21"/>
        </w:rPr>
        <w:t>教学细节是构成课堂教学活动的一个最小的单位，细节虽小，却犹如课堂中的精灵，充盈着灵动的智慧，洋溢着人性的光辉。</w:t>
      </w:r>
    </w:p>
    <w:p>
      <w:pPr>
        <w:pStyle w:val="Normal"/>
        <w:widowControl/>
        <w:spacing w:lineRule="exact" w:line="320"/>
        <w:ind w:firstLine="480"/>
        <w:jc w:val="left"/>
        <w:rPr>
          <w:rFonts w:ascii="宋体;SimSun" w:hAnsi="宋体;SimSun" w:cs="Arial"/>
          <w:color w:val="000000"/>
          <w:spacing w:val="15"/>
          <w:kern w:val="0"/>
          <w:szCs w:val="21"/>
        </w:rPr>
      </w:pPr>
      <w:r>
        <w:rPr>
          <w:rFonts w:ascii="宋体;SimSun" w:hAnsi="宋体;SimSun" w:cs="Arial"/>
          <w:color w:val="000000"/>
          <w:spacing w:val="15"/>
          <w:kern w:val="0"/>
          <w:szCs w:val="21"/>
        </w:rPr>
        <w:t>在小家伙们的情感带动下，我的语言也不由得诗情画意起来：面对这么美丽的丰收景象，农民们的心中怎能不漾起一曲曲酒歌呢？瞧，他们个个乐开了怀，谁能把他们心中的喜悦美美地读出来呢？</w:t>
      </w:r>
    </w:p>
    <w:p>
      <w:pPr>
        <w:pStyle w:val="Normal"/>
        <w:widowControl/>
        <w:spacing w:lineRule="exact" w:line="320"/>
        <w:ind w:firstLine="480"/>
        <w:jc w:val="left"/>
        <w:rPr>
          <w:rFonts w:ascii="宋体;SimSun" w:hAnsi="宋体;SimSun" w:cs="Arial"/>
          <w:color w:val="000000"/>
          <w:spacing w:val="15"/>
          <w:kern w:val="0"/>
          <w:szCs w:val="21"/>
        </w:rPr>
      </w:pPr>
      <w:r>
        <w:rPr>
          <w:rFonts w:ascii="宋体;SimSun" w:hAnsi="宋体;SimSun" w:cs="Arial"/>
          <w:color w:val="000000"/>
          <w:spacing w:val="15"/>
          <w:kern w:val="0"/>
          <w:szCs w:val="21"/>
        </w:rPr>
        <w:t>于是在我的指挥下，层层递进，激情澎湃的朗读有之。此起彼伏，抑扬顿挫的有之。</w:t>
      </w:r>
    </w:p>
    <w:p>
      <w:pPr>
        <w:pStyle w:val="Normal"/>
        <w:widowControl/>
        <w:spacing w:lineRule="exact" w:line="320"/>
        <w:ind w:firstLine="420"/>
        <w:jc w:val="left"/>
        <w:rPr>
          <w:rFonts w:ascii="宋体;SimSun" w:hAnsi="宋体;SimSun" w:cs="Arial"/>
          <w:color w:val="000000"/>
          <w:spacing w:val="15"/>
          <w:kern w:val="0"/>
          <w:szCs w:val="21"/>
        </w:rPr>
      </w:pPr>
      <w:r>
        <w:rPr>
          <w:rFonts w:ascii="宋体;SimSun" w:hAnsi="宋体;SimSun" w:cs="宋体;SimSun"/>
          <w:color w:val="000000"/>
          <w:kern w:val="0"/>
          <w:szCs w:val="21"/>
        </w:rPr>
        <w:t>反思这节课，能让孩子们畅游在秋中，玩味语言文字的美，享受语文学习的乐趣，最得益的就是在细节上下功夫，今后当把细节作为一种习惯，一种积累，一种智慧来做</w:t>
      </w:r>
      <w:r>
        <w:rPr>
          <w:rFonts w:ascii="宋体;SimSun" w:hAnsi="宋体;SimSun" w:cs="宋体;SimSun"/>
          <w:color w:val="000000"/>
          <w:szCs w:val="21"/>
        </w:rPr>
        <w:t>。</w:t>
      </w:r>
      <w:r>
        <w:rPr>
          <w:rFonts w:ascii="宋体;SimSun" w:hAnsi="宋体;SimSun" w:cs="宋体;SimSun"/>
          <w:color w:val="000000"/>
          <w:kern w:val="0"/>
          <w:szCs w:val="21"/>
        </w:rPr>
        <w:t>只有保持这样的工作标准，才能慢慢向细节</w:t>
      </w:r>
      <w:r>
        <w:rPr>
          <w:rFonts w:ascii="宋体;SimSun" w:hAnsi="宋体;SimSun" w:cs="宋体;SimSun"/>
          <w:color w:val="000000"/>
          <w:szCs w:val="21"/>
        </w:rPr>
        <w:t>深处漫</w:t>
      </w:r>
      <w:r>
        <w:rPr>
          <w:rFonts w:ascii="宋体;SimSun" w:hAnsi="宋体;SimSun" w:cs="宋体;SimSun"/>
          <w:color w:val="000000"/>
          <w:kern w:val="0"/>
          <w:szCs w:val="21"/>
        </w:rPr>
        <w:t>溯。</w:t>
      </w:r>
    </w:p>
    <w:p>
      <w:pPr>
        <w:pStyle w:val="Normal"/>
        <w:widowControl/>
        <w:shd w:fill="FFFFFF" w:val="clear"/>
        <w:spacing w:lineRule="exact" w:line="320"/>
        <w:jc w:val="center"/>
        <w:rPr>
          <w:rFonts w:ascii="黑体;SimHei" w:hAnsi="黑体;SimHei" w:eastAsia="黑体;SimHei" w:cs="宋体;SimSun"/>
          <w:b/>
          <w:b/>
          <w:bCs/>
          <w:color w:val="000000"/>
          <w:spacing w:val="15"/>
          <w:kern w:val="0"/>
          <w:sz w:val="24"/>
          <w:szCs w:val="24"/>
        </w:rPr>
      </w:pPr>
      <w:r>
        <w:rPr>
          <w:rFonts w:eastAsia="黑体;SimHei" w:cs="宋体;SimSun" w:ascii="黑体;SimHei" w:hAnsi="黑体;SimHei"/>
          <w:b/>
          <w:bCs/>
          <w:color w:val="000000"/>
          <w:spacing w:val="15"/>
          <w:kern w:val="0"/>
          <w:sz w:val="24"/>
          <w:szCs w:val="24"/>
        </w:rPr>
      </w:r>
    </w:p>
    <w:p>
      <w:pPr>
        <w:pStyle w:val="Normal"/>
        <w:widowControl/>
        <w:shd w:fill="FFFFFF" w:val="clear"/>
        <w:spacing w:lineRule="exact" w:line="32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品悟与积累共飞翔</w:t>
      </w:r>
    </w:p>
    <w:p>
      <w:pPr>
        <w:pStyle w:val="Normal"/>
        <w:widowControl/>
        <w:shd w:fill="FFFFFF" w:val="clear"/>
        <w:spacing w:lineRule="exact" w:line="320"/>
        <w:ind w:right="640" w:hanging="0"/>
        <w:jc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云房子》教学反思</w:t>
      </w:r>
    </w:p>
    <w:p>
      <w:pPr>
        <w:pStyle w:val="Normal"/>
        <w:widowControl/>
        <w:shd w:fill="FFFFFF" w:val="clear"/>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殷文静</w:t>
      </w:r>
    </w:p>
    <w:p>
      <w:pPr>
        <w:pStyle w:val="Normal"/>
        <w:widowControl/>
        <w:shd w:fill="FFFFFF" w:val="clear"/>
        <w:spacing w:lineRule="exact" w:line="320"/>
        <w:ind w:firstLine="480"/>
        <w:jc w:val="left"/>
        <w:rPr>
          <w:rFonts w:ascii="宋体;SimSun" w:hAnsi="宋体;SimSun" w:cs="Tahoma"/>
          <w:color w:val="000000"/>
          <w:kern w:val="0"/>
          <w:szCs w:val="21"/>
        </w:rPr>
      </w:pPr>
      <w:r>
        <w:rPr>
          <w:rFonts w:ascii="宋体;SimSun" w:hAnsi="宋体;SimSun" w:cs="Tahoma"/>
          <w:color w:val="000000"/>
          <w:kern w:val="0"/>
          <w:szCs w:val="21"/>
        </w:rPr>
        <w:t>《云房子》是小学语文苏教版二年级上册的课文，这篇童话故事采用拟人化的手法，描绘了雨后天空的美丽景色：有云时，云朵千姿百态逗人喜爱；有风时，云朵散去，天空更显洁净明丽。课文想象丰富、内容浅显易懂、语言富有童趣，所以我决定教学中要充分让学生自己去读，去品悟，感受语言的魅力、从而展开合理想象，相机积累语言，提升学生运用语言的能力。基于这个理念，我把课文第二段作为我和孩子们玩味的重点，因为本段对于云房子样子的描述，比喻句特别形象生动，如“有的像大冬瓜那样傻傻地横着，有的像花儿那样美美地开着”，这段文字如珍宝般闪亮在孩子们眼前，自然是锻炼他们运用语言能力的契机。教学中，我创设了情境，让孩子们读一读、找一找，小鸟们造了哪些云房子？你喜欢什么样的？为什么？这一问激起千层浪，刘心语说：“我是个特别爱臭美的孩子，所以我喜欢像花儿一样美美地开着的云房子，它不仅美、软、仿佛还有香味呢！”也许是自嘲式的幽默让大家觉得放松，也许是奇特的想象给大家带来了无限的遐想，孩子们纷纷抢着说，蒋福临说：“我喜欢像大冬瓜那样傻傻地横着的云房子，我感觉它胖乎乎的，和我特别像，我还可以把当躺椅摇呢。”丁树说：“我喜欢大楼房一样的云房子，我可以站在顶楼，欣赏到世界各地的美景，大饱眼福。”张涵说：“我喜欢很宽的大礼堂一样的云房子，我可以和许许多多的伙伴们一起在里面唱歌、跳舞、做游戏，一点也不觉得拥挤。”赵婉佳说得更妙了：“我喜欢一点点小的云房子，因为我觉得它是那么小巧、精致，正适合我这种小巧玲珑身子的人，我觉得稍微胖点、肥点的都进不了了。” 真没想到，孩子们的感悟是那么独特、鲜活，想像更是那么充满灵性令人神往。无庸置疑</w:t>
      </w:r>
      <w:r>
        <w:rPr>
          <w:rFonts w:cs="Tahoma" w:ascii="宋体;SimSun" w:hAnsi="宋体;SimSun"/>
          <w:color w:val="000000"/>
          <w:kern w:val="0"/>
          <w:szCs w:val="21"/>
        </w:rPr>
        <w:t>,</w:t>
      </w:r>
      <w:r>
        <w:rPr>
          <w:rFonts w:ascii="宋体;SimSun" w:hAnsi="宋体;SimSun" w:cs="Tahoma"/>
          <w:color w:val="000000"/>
          <w:kern w:val="0"/>
          <w:szCs w:val="21"/>
        </w:rPr>
        <w:t>此后的朗读显得有声有色、有滋有味。在此基础上，我再一次地让孩子们插上自由展飞的翅膀，说说如果你是小鸟，你还会造出什么样的云房子？</w:t>
      </w:r>
    </w:p>
    <w:p>
      <w:pPr>
        <w:pStyle w:val="Normal"/>
        <w:widowControl/>
        <w:shd w:fill="FFFFFF" w:val="clear"/>
        <w:spacing w:lineRule="exact" w:line="320"/>
        <w:ind w:firstLine="480"/>
        <w:jc w:val="left"/>
        <w:rPr>
          <w:rFonts w:ascii="宋体;SimSun" w:hAnsi="宋体;SimSun" w:cs="宋体;SimSun"/>
          <w:color w:val="000000"/>
          <w:szCs w:val="21"/>
        </w:rPr>
      </w:pPr>
      <w:r>
        <w:rPr>
          <w:rFonts w:ascii="宋体;SimSun" w:hAnsi="宋体;SimSun" w:cs="Tahoma"/>
          <w:color w:val="000000"/>
          <w:kern w:val="0"/>
          <w:szCs w:val="21"/>
        </w:rPr>
        <w:t>孩子们想象的闸门再次被打开，有的说我的云房子像骏马一样欢快地奔驰着，有的说我的云房子像蜜蜂一样辛勤地采着蜜、有的说我的云房子像鱼儿那样快活地游动着……一句句充满童真的话语响彻在教室里，一幅幅富有灵性的画面在孩子们的头脑中展现，这就是想象的魅力，这就是语言的魅力。在大家情趣盎然之时，我轻轻一带：“我真想用个优美的、合适的词语来赞美一下啊。”于是“千奇百怪、奇形怪状、变化多端、各种各样……”纷纷登台，我把这些珍珠一一串起，平日里积累的这些词语此时有了声、有了形、有了色，有了情，还有谁不愿意把它们如珍宝一样地储存起来呢？语文学习的最终目的是什么？我想就是要让学生在自己独特的感悟中模仿课文进行说话练习，达到学以致用的目的，这应该是我们低年级的幸福课堂的终极目标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20"/>
        <w:ind w:firstLine="482"/>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润物细无声</w:t>
      </w:r>
    </w:p>
    <w:p>
      <w:pPr>
        <w:pStyle w:val="Normal"/>
        <w:widowControl/>
        <w:spacing w:lineRule="exact" w:line="320"/>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小稻秧脱险记》教学反思</w:t>
      </w:r>
    </w:p>
    <w:p>
      <w:pPr>
        <w:pStyle w:val="Normal"/>
        <w:widowControl/>
        <w:spacing w:lineRule="exact" w:line="320"/>
        <w:ind w:firstLine="420"/>
        <w:jc w:val="center"/>
        <w:rPr>
          <w:rFonts w:ascii="宋体;SimSun" w:hAnsi="宋体;SimSun" w:cs="宋体;SimSun"/>
          <w:color w:val="000000"/>
          <w:kern w:val="0"/>
          <w:szCs w:val="21"/>
        </w:rPr>
      </w:pPr>
      <w:r>
        <w:rPr>
          <w:rFonts w:ascii="宋体;SimSun" w:hAnsi="宋体;SimSun" w:cs="宋体;SimSun"/>
          <w:color w:val="000000"/>
          <w:kern w:val="0"/>
          <w:szCs w:val="21"/>
        </w:rPr>
        <w:t>殷文静</w:t>
      </w:r>
    </w:p>
    <w:p>
      <w:pPr>
        <w:pStyle w:val="Normal"/>
        <w:widowControl/>
        <w:shd w:fill="FFFFFF" w:val="clear"/>
        <w:spacing w:lineRule="exact" w:line="320"/>
        <w:ind w:firstLine="480"/>
        <w:jc w:val="left"/>
        <w:rPr>
          <w:rFonts w:ascii="宋体;SimSun" w:hAnsi="宋体;SimSun" w:cs="Tahoma"/>
          <w:color w:val="000000"/>
          <w:kern w:val="0"/>
          <w:szCs w:val="21"/>
        </w:rPr>
      </w:pPr>
      <w:r>
        <w:rPr>
          <w:rFonts w:ascii="宋体;SimSun" w:hAnsi="宋体;SimSun" w:cs="Tahoma"/>
          <w:color w:val="000000"/>
          <w:kern w:val="0"/>
          <w:szCs w:val="21"/>
        </w:rPr>
        <w:t>《小稻秧脱险记》是一篇科普性的童话故事</w:t>
      </w:r>
      <w:r>
        <w:rPr>
          <w:rFonts w:cs="Tahoma" w:ascii="宋体;SimSun" w:hAnsi="宋体;SimSun"/>
          <w:color w:val="000000"/>
          <w:kern w:val="0"/>
          <w:szCs w:val="21"/>
        </w:rPr>
        <w:t>,</w:t>
      </w:r>
      <w:r>
        <w:rPr>
          <w:rFonts w:ascii="宋体;SimSun" w:hAnsi="宋体;SimSun" w:cs="Tahoma"/>
          <w:color w:val="000000"/>
          <w:kern w:val="0"/>
          <w:szCs w:val="21"/>
        </w:rPr>
        <w:t>很适合儿童阅读和欣赏。整篇课文充满童趣</w:t>
      </w:r>
      <w:r>
        <w:rPr>
          <w:rFonts w:cs="Tahoma" w:ascii="宋体;SimSun" w:hAnsi="宋体;SimSun"/>
          <w:color w:val="000000"/>
          <w:kern w:val="0"/>
          <w:szCs w:val="21"/>
        </w:rPr>
        <w:t>,</w:t>
      </w:r>
      <w:r>
        <w:rPr>
          <w:rFonts w:ascii="宋体;SimSun" w:hAnsi="宋体;SimSun" w:cs="Tahoma"/>
          <w:color w:val="000000"/>
          <w:kern w:val="0"/>
          <w:szCs w:val="21"/>
        </w:rPr>
        <w:t>将科学常识寓于童话故事中</w:t>
      </w:r>
      <w:r>
        <w:rPr>
          <w:rFonts w:cs="Tahoma" w:ascii="宋体;SimSun" w:hAnsi="宋体;SimSun"/>
          <w:color w:val="000000"/>
          <w:kern w:val="0"/>
          <w:szCs w:val="21"/>
        </w:rPr>
        <w:t>,</w:t>
      </w:r>
      <w:r>
        <w:rPr>
          <w:rFonts w:ascii="宋体;SimSun" w:hAnsi="宋体;SimSun" w:cs="Tahoma"/>
          <w:color w:val="000000"/>
          <w:kern w:val="0"/>
          <w:szCs w:val="21"/>
        </w:rPr>
        <w:t>生动的语言</w:t>
      </w:r>
      <w:r>
        <w:rPr>
          <w:rFonts w:cs="Tahoma" w:ascii="宋体;SimSun" w:hAnsi="宋体;SimSun"/>
          <w:color w:val="000000"/>
          <w:kern w:val="0"/>
          <w:szCs w:val="21"/>
        </w:rPr>
        <w:t>,</w:t>
      </w:r>
      <w:r>
        <w:rPr>
          <w:rFonts w:ascii="宋体;SimSun" w:hAnsi="宋体;SimSun" w:cs="Tahoma"/>
          <w:color w:val="000000"/>
          <w:kern w:val="0"/>
          <w:szCs w:val="21"/>
        </w:rPr>
        <w:t>个性的对话</w:t>
      </w:r>
      <w:r>
        <w:rPr>
          <w:rFonts w:cs="Tahoma" w:ascii="宋体;SimSun" w:hAnsi="宋体;SimSun"/>
          <w:color w:val="000000"/>
          <w:kern w:val="0"/>
          <w:szCs w:val="21"/>
        </w:rPr>
        <w:t>,</w:t>
      </w:r>
      <w:r>
        <w:rPr>
          <w:rFonts w:ascii="宋体;SimSun" w:hAnsi="宋体;SimSun" w:cs="Tahoma"/>
          <w:color w:val="000000"/>
          <w:kern w:val="0"/>
          <w:szCs w:val="21"/>
        </w:rPr>
        <w:t>有趣的情节都为丰富学生的语言积累提供了很好的凭借。</w:t>
      </w:r>
      <w:r>
        <w:rPr>
          <w:rFonts w:ascii="宋体;SimSun" w:hAnsi="宋体;SimSun" w:cs="Tahoma"/>
          <w:color w:val="000000"/>
          <w:kern w:val="0"/>
          <w:szCs w:val="21"/>
        </w:rPr>
        <w:t>而且这班孩子是我从一年级一手带上来的，他们参与</w:t>
      </w:r>
      <w:r>
        <w:rPr>
          <w:rFonts w:ascii="宋体;SimSun" w:hAnsi="宋体;SimSun" w:cs="Tahoma"/>
          <w:color w:val="000000"/>
          <w:kern w:val="0"/>
          <w:szCs w:val="21"/>
        </w:rPr>
        <w:t>课堂教学各环节的</w:t>
      </w:r>
      <w:r>
        <w:rPr>
          <w:rFonts w:ascii="宋体;SimSun" w:hAnsi="宋体;SimSun" w:cs="Tahoma"/>
          <w:color w:val="000000"/>
          <w:kern w:val="0"/>
          <w:szCs w:val="21"/>
        </w:rPr>
        <w:t>能力日渐增强</w:t>
      </w:r>
      <w:r>
        <w:rPr>
          <w:rFonts w:ascii="宋体;SimSun" w:hAnsi="宋体;SimSun" w:cs="Tahoma"/>
          <w:color w:val="000000"/>
          <w:kern w:val="0"/>
          <w:szCs w:val="21"/>
        </w:rPr>
        <w:t>，</w:t>
      </w:r>
      <w:r>
        <w:rPr>
          <w:rFonts w:ascii="宋体;SimSun" w:hAnsi="宋体;SimSun" w:cs="Tahoma"/>
          <w:color w:val="000000"/>
          <w:kern w:val="0"/>
          <w:szCs w:val="21"/>
        </w:rPr>
        <w:t>故而我决定教学中放手让他们自己走进文本，学着质疑，解疑，从而走出文本。</w:t>
      </w:r>
    </w:p>
    <w:p>
      <w:pPr>
        <w:pStyle w:val="Normal"/>
        <w:widowControl/>
        <w:shd w:fill="FFFFFF" w:val="clear"/>
        <w:spacing w:lineRule="exact" w:line="320"/>
        <w:ind w:firstLine="480"/>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教学之始</w:t>
      </w:r>
      <w:r>
        <w:rPr>
          <w:rFonts w:ascii="宋体;SimSun" w:hAnsi="宋体;SimSun" w:cs="Tahoma"/>
          <w:color w:val="000000"/>
          <w:kern w:val="0"/>
          <w:szCs w:val="21"/>
        </w:rPr>
        <w:t>，我创设情境抛出悬念，让学生带着问题去读书，目的是让学生对课文有一个整体的认识。再让学生在读书的过程中划出自己不理解的地方，通过读书、表演等方式来解决问题、理解词语，</w:t>
      </w:r>
      <w:r>
        <w:rPr>
          <w:rFonts w:ascii="宋体;SimSun" w:hAnsi="宋体;SimSun" w:cs="Tahoma"/>
          <w:color w:val="000000"/>
          <w:kern w:val="0"/>
          <w:szCs w:val="21"/>
        </w:rPr>
        <w:t>通过自读课文，学生大都划出了</w:t>
      </w:r>
      <w:r>
        <w:rPr>
          <w:rFonts w:ascii="宋体;SimSun" w:hAnsi="宋体;SimSun" w:cs="Tahoma"/>
          <w:color w:val="000000"/>
          <w:kern w:val="0"/>
          <w:szCs w:val="21"/>
        </w:rPr>
        <w:t>“气势汹汹、蛮不讲理、不由分说、一拥而上”这些词语</w:t>
      </w:r>
      <w:r>
        <w:rPr>
          <w:rFonts w:ascii="宋体;SimSun" w:hAnsi="宋体;SimSun" w:cs="Tahoma"/>
          <w:color w:val="000000"/>
          <w:kern w:val="0"/>
          <w:szCs w:val="21"/>
        </w:rPr>
        <w:t>，</w:t>
      </w:r>
      <w:r>
        <w:rPr>
          <w:rFonts w:ascii="宋体;SimSun" w:hAnsi="宋体;SimSun" w:cs="Tahoma"/>
          <w:color w:val="000000"/>
          <w:kern w:val="0"/>
          <w:szCs w:val="21"/>
        </w:rPr>
        <w:t>学生画出的不明白的地方，</w:t>
      </w:r>
      <w:r>
        <w:rPr>
          <w:rFonts w:ascii="宋体;SimSun" w:hAnsi="宋体;SimSun" w:cs="Tahoma"/>
          <w:color w:val="000000"/>
          <w:kern w:val="0"/>
          <w:szCs w:val="21"/>
        </w:rPr>
        <w:t>的确是他们</w:t>
      </w:r>
      <w:r>
        <w:rPr>
          <w:rFonts w:ascii="宋体;SimSun" w:hAnsi="宋体;SimSun" w:cs="Tahoma"/>
          <w:color w:val="000000"/>
          <w:kern w:val="0"/>
          <w:szCs w:val="21"/>
        </w:rPr>
        <w:t>在阅读中发现的难点，也</w:t>
      </w:r>
      <w:r>
        <w:rPr>
          <w:rFonts w:ascii="宋体;SimSun" w:hAnsi="宋体;SimSun" w:cs="Tahoma"/>
          <w:color w:val="000000"/>
          <w:kern w:val="0"/>
          <w:szCs w:val="21"/>
        </w:rPr>
        <w:t>正</w:t>
      </w:r>
      <w:r>
        <w:rPr>
          <w:rFonts w:ascii="宋体;SimSun" w:hAnsi="宋体;SimSun" w:cs="Tahoma"/>
          <w:color w:val="000000"/>
          <w:kern w:val="0"/>
          <w:szCs w:val="21"/>
        </w:rPr>
        <w:t>是本课需要理解的重点，</w:t>
      </w:r>
      <w:r>
        <w:rPr>
          <w:rFonts w:ascii="宋体;SimSun" w:hAnsi="宋体;SimSun" w:cs="Tahoma"/>
          <w:color w:val="000000"/>
          <w:kern w:val="0"/>
          <w:szCs w:val="21"/>
        </w:rPr>
        <w:t>理解他们的意思是理解课文的基础。</w:t>
      </w:r>
      <w:r>
        <w:rPr>
          <w:rFonts w:ascii="宋体;SimSun" w:hAnsi="宋体;SimSun" w:cs="Tahoma"/>
          <w:color w:val="000000"/>
          <w:kern w:val="0"/>
          <w:szCs w:val="21"/>
        </w:rPr>
        <w:t>教学时，我没有单方面的向学生灌输词语的意思，也没有让学生死记硬背字典上的解释，而是通过师生表演情境去启发学生，让学生自己去感悟对词语的理解。</w:t>
      </w:r>
      <w:r>
        <w:rPr>
          <w:rFonts w:ascii="宋体;SimSun" w:hAnsi="宋体;SimSun" w:cs="Tahoma"/>
          <w:color w:val="000000"/>
          <w:kern w:val="0"/>
          <w:szCs w:val="21"/>
        </w:rPr>
        <w:t>表演一直是他们热衷的学习方式，</w:t>
      </w:r>
      <w:r>
        <w:rPr>
          <w:rFonts w:ascii="宋体;SimSun" w:hAnsi="宋体;SimSun" w:cs="Tahoma"/>
          <w:color w:val="000000"/>
          <w:kern w:val="0"/>
          <w:szCs w:val="21"/>
        </w:rPr>
        <w:t>他们通过</w:t>
      </w:r>
      <w:r>
        <w:rPr>
          <w:rFonts w:ascii="宋体;SimSun" w:hAnsi="宋体;SimSun" w:cs="Tahoma"/>
          <w:color w:val="000000"/>
          <w:kern w:val="0"/>
          <w:szCs w:val="21"/>
        </w:rPr>
        <w:t>一次次模拟表演、大众点评，</w:t>
      </w:r>
      <w:r>
        <w:rPr>
          <w:rFonts w:ascii="宋体;SimSun" w:hAnsi="宋体;SimSun" w:cs="Tahoma"/>
          <w:color w:val="000000"/>
          <w:kern w:val="0"/>
          <w:szCs w:val="21"/>
        </w:rPr>
        <w:t>轻松</w:t>
      </w:r>
      <w:r>
        <w:rPr>
          <w:rFonts w:ascii="宋体;SimSun" w:hAnsi="宋体;SimSun" w:cs="Tahoma"/>
          <w:color w:val="000000"/>
          <w:kern w:val="0"/>
          <w:szCs w:val="21"/>
        </w:rPr>
        <w:t>地</w:t>
      </w:r>
      <w:r>
        <w:rPr>
          <w:rFonts w:ascii="宋体;SimSun" w:hAnsi="宋体;SimSun" w:cs="Tahoma"/>
          <w:color w:val="000000"/>
          <w:kern w:val="0"/>
          <w:szCs w:val="21"/>
        </w:rPr>
        <w:t>理解了</w:t>
      </w:r>
      <w:r>
        <w:rPr>
          <w:rFonts w:ascii="宋体;SimSun" w:hAnsi="宋体;SimSun" w:cs="Tahoma"/>
          <w:color w:val="000000"/>
          <w:kern w:val="0"/>
          <w:szCs w:val="21"/>
        </w:rPr>
        <w:t>“不由分说”即是由不得了别人辩解；“一拥而上”就是一齐挤上来，场面非常混乱……在此基础上让他们</w:t>
      </w:r>
      <w:r>
        <w:rPr>
          <w:rFonts w:ascii="宋体;SimSun" w:hAnsi="宋体;SimSun" w:cs="Tahoma"/>
          <w:color w:val="000000"/>
          <w:kern w:val="0"/>
          <w:szCs w:val="21"/>
        </w:rPr>
        <w:t>将自己独特的阅读感受</w:t>
      </w:r>
      <w:r>
        <w:rPr>
          <w:rFonts w:ascii="宋体;SimSun" w:hAnsi="宋体;SimSun" w:cs="Tahoma"/>
          <w:color w:val="000000"/>
          <w:kern w:val="0"/>
          <w:szCs w:val="21"/>
        </w:rPr>
        <w:t>通过有感情地</w:t>
      </w:r>
      <w:r>
        <w:rPr>
          <w:rFonts w:ascii="宋体;SimSun" w:hAnsi="宋体;SimSun" w:cs="Tahoma"/>
          <w:color w:val="000000"/>
          <w:kern w:val="0"/>
          <w:szCs w:val="21"/>
        </w:rPr>
        <w:t>表达出来</w:t>
      </w:r>
      <w:r>
        <w:rPr>
          <w:rFonts w:ascii="宋体;SimSun" w:hAnsi="宋体;SimSun" w:cs="Tahoma"/>
          <w:color w:val="000000"/>
          <w:kern w:val="0"/>
          <w:szCs w:val="21"/>
        </w:rPr>
        <w:t>，学生豁然开朗：小稻秧遇险了，遇到了一群如强盗、似土匪的毫不讲理、态度极端恶劣的杂草！它们如狼似虎、红着眼睛要小稻秧的性命，小稻秧的性命危在旦夕。</w:t>
      </w:r>
    </w:p>
    <w:p>
      <w:pPr>
        <w:pStyle w:val="Normal"/>
        <w:widowControl/>
        <w:shd w:fill="FFFFFF" w:val="clear"/>
        <w:spacing w:lineRule="exact" w:line="320"/>
        <w:ind w:firstLine="480"/>
        <w:jc w:val="left"/>
        <w:rPr>
          <w:rFonts w:ascii="宋体;SimSun" w:hAnsi="宋体;SimSun" w:cs="宋体;SimSun"/>
          <w:color w:val="000000"/>
          <w:szCs w:val="21"/>
        </w:rPr>
      </w:pPr>
      <w:r>
        <w:rPr>
          <w:rFonts w:ascii="宋体;SimSun" w:hAnsi="宋体;SimSun" w:cs="宋体;SimSun"/>
          <w:color w:val="000000"/>
          <w:szCs w:val="21"/>
        </w:rPr>
        <w:t>在脱险环节，我再度与学生一起合作上演了一把“灭奸”记，学生“杂草”：求求你了，喷雾器大夫，以后我们再也不敢欺负小稻秧了，请饶了我们吧，我们给你磕头了。我喷雾器大夫两眼一瞪：求我？晚了！你们早知今日，又何必当初呢？今日饶了你们，又如何对得起小稻秧？消灭你们这群为非作歹的家伙是我义不容辞的职责！嗯，我还得多喷洒点农药，尽快救小稻秧脱险！我又嘶嘶喷洒了一些。“杂草”唉哟唉哟的惨叫声不绝于耳，并纷纷倒下。生动有趣而又有启发性的课堂表演不仅让语文课堂鲜活，充满张力，让学生充分感悟到人物品性，而且很好的点拨了孩子们的思维，引导他们懂得怎么做人，真是润物细无声啊！</w:t>
      </w:r>
    </w:p>
    <w:p>
      <w:pPr>
        <w:pStyle w:val="Normal"/>
        <w:widowControl/>
        <w:spacing w:lineRule="exact" w:line="3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exact" w:line="320" w:before="0" w:after="0"/>
        <w:jc w:val="center"/>
        <w:rPr>
          <w:rFonts w:ascii="黑体;SimHei" w:hAnsi="黑体;SimHei" w:eastAsia="黑体;SimHei"/>
          <w:b/>
          <w:b/>
          <w:color w:val="000000"/>
        </w:rPr>
      </w:pPr>
      <w:r>
        <w:rPr>
          <w:rFonts w:ascii="黑体;SimHei" w:hAnsi="黑体;SimHei" w:eastAsia="黑体;SimHei"/>
          <w:b/>
          <w:color w:val="000000"/>
        </w:rPr>
        <w:t xml:space="preserve">我用“音符”教朗读 </w:t>
      </w:r>
    </w:p>
    <w:p>
      <w:pPr>
        <w:pStyle w:val="Style15"/>
        <w:spacing w:lineRule="exact" w:line="320" w:before="0" w:after="0"/>
        <w:jc w:val="center"/>
        <w:rPr>
          <w:color w:val="000000"/>
          <w:sz w:val="21"/>
          <w:szCs w:val="21"/>
        </w:rPr>
      </w:pPr>
      <w:r>
        <w:rPr>
          <w:color w:val="000000"/>
          <w:sz w:val="21"/>
          <w:szCs w:val="21"/>
        </w:rPr>
        <w:t>——</w:t>
      </w:r>
      <w:r>
        <w:rPr>
          <w:color w:val="000000"/>
          <w:sz w:val="21"/>
          <w:szCs w:val="21"/>
        </w:rPr>
        <w:t>《做一片美的叶子》教学反思</w:t>
      </w:r>
    </w:p>
    <w:p>
      <w:pPr>
        <w:pStyle w:val="Style15"/>
        <w:spacing w:lineRule="exact" w:line="320" w:before="0" w:after="0"/>
        <w:jc w:val="center"/>
        <w:rPr>
          <w:color w:val="000000"/>
          <w:sz w:val="21"/>
          <w:szCs w:val="21"/>
        </w:rPr>
      </w:pPr>
      <w:r>
        <w:rPr>
          <w:color w:val="000000"/>
          <w:sz w:val="21"/>
          <w:szCs w:val="21"/>
        </w:rPr>
        <w:t>殷文静</w:t>
      </w:r>
    </w:p>
    <w:p>
      <w:pPr>
        <w:pStyle w:val="Style15"/>
        <w:spacing w:lineRule="exact" w:line="320" w:before="0" w:after="0"/>
        <w:ind w:firstLine="571"/>
        <w:rPr>
          <w:rFonts w:cs="Arial"/>
          <w:color w:val="000000"/>
          <w:sz w:val="21"/>
          <w:szCs w:val="21"/>
        </w:rPr>
      </w:pPr>
      <w:r>
        <w:rPr>
          <w:color w:val="000000"/>
          <w:sz w:val="21"/>
          <w:szCs w:val="21"/>
        </w:rPr>
        <w:t>《做一片美的叶子》是金波先生写的一首文质兼美的散文诗。细细读来，眼前不禁呈现美的树、美的叶。树的美，在于枝繁叶茂、生机勃勃。叶的美，在于每一片叶子形态各异；在于四季不同的变换：或嫩绿、或肥美、或飘零……这些美，是眼睛所及，更深的美，是叶的无私奉献——回归大树地下的根！是“大树把无数的叶子结为一个整体，无数的叶子在树上找到了自己的位置。”如何让学生体会文本的内涵，与文本进行对话呢？</w:t>
      </w:r>
    </w:p>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教学大纲说“朗读能发展学生的思维，激发学生学习的情趣。学生朗读能力逐步提高，对课文内容的理解就会逐步加深。”</w:t>
      </w:r>
      <w:r>
        <w:rPr>
          <w:rFonts w:ascii="宋体;SimSun" w:hAnsi="宋体;SimSun" w:cs="宋体;SimSun"/>
          <w:color w:val="000000"/>
          <w:szCs w:val="21"/>
        </w:rPr>
        <w:t xml:space="preserve"> 根据这一指导思想，我决定以读为突破口，可对于刚进入三年级的学生来说，他们往往享受情节式的课文朗读，对于这种“借物喻人”类的散文式文章，他们接触甚少，朗读时要么高声直直狮吼，要么细如蚊蚋几乎无法听清。声音无法好好控制，又如何入情入境“美读”呢？尽管我一再提示“美”一点，可“美”的具体标准是怎样的？很含糊，也不好把握。所以无论我怎么鼓励怎么要求，效果都不是很明显。受一文的启发：</w:t>
      </w:r>
    </w:p>
    <w:p>
      <w:pPr>
        <w:pStyle w:val="Style15"/>
        <w:spacing w:lineRule="exact" w:line="320" w:before="0" w:after="0"/>
        <w:rPr>
          <w:color w:val="000000"/>
          <w:sz w:val="21"/>
          <w:szCs w:val="21"/>
        </w:rPr>
      </w:pPr>
      <w:r>
        <w:rPr>
          <w:color w:val="000000"/>
          <w:sz w:val="21"/>
          <w:szCs w:val="21"/>
        </w:rPr>
        <w:t>日本人的老师在声音有很明确的说法，他们会用数值来界定声音的大小，例如说</w:t>
      </w:r>
      <w:r>
        <w:rPr>
          <w:color w:val="000000"/>
          <w:sz w:val="21"/>
          <w:szCs w:val="21"/>
        </w:rPr>
        <w:t>20</w:t>
      </w:r>
      <w:r>
        <w:rPr>
          <w:color w:val="000000"/>
          <w:sz w:val="21"/>
          <w:szCs w:val="21"/>
        </w:rPr>
        <w:t>分贝是多大的声音，</w:t>
      </w:r>
      <w:r>
        <w:rPr>
          <w:color w:val="000000"/>
          <w:sz w:val="21"/>
          <w:szCs w:val="21"/>
        </w:rPr>
        <w:t>50</w:t>
      </w:r>
      <w:r>
        <w:rPr>
          <w:color w:val="000000"/>
          <w:sz w:val="21"/>
          <w:szCs w:val="21"/>
        </w:rPr>
        <w:t>分贝又是多大的声音，这样让孩子们自己去听，去分辨。他们有了真切的感受，当老师再提出现在需要多大分贝的声音时，孩子们立即明白老师的意思，并且能够按照相应的要求去做。那么我的朗读可不可以复制这一做法并进行迁移呢？我决定试一试：</w:t>
      </w:r>
    </w:p>
    <w:p>
      <w:pPr>
        <w:pStyle w:val="Style15"/>
        <w:spacing w:lineRule="exact" w:line="320" w:before="0" w:after="0"/>
        <w:rPr/>
      </w:pPr>
      <w:r>
        <w:rPr>
          <w:color w:val="000000"/>
          <w:sz w:val="21"/>
          <w:szCs w:val="21"/>
        </w:rPr>
        <w:t>首先我要求学生按顺序读出带有“美”的句子，并利用</w:t>
      </w:r>
      <w:r>
        <w:rPr>
          <w:color w:val="000000"/>
          <w:sz w:val="21"/>
          <w:szCs w:val="21"/>
        </w:rPr>
        <w:t>PPT</w:t>
      </w:r>
      <w:r>
        <w:rPr>
          <w:color w:val="000000"/>
          <w:sz w:val="21"/>
          <w:szCs w:val="21"/>
        </w:rPr>
        <w:t>呈现：</w:t>
      </w:r>
    </w:p>
    <w:p>
      <w:pPr>
        <w:pStyle w:val="Style15"/>
        <w:spacing w:lineRule="exact" w:line="320" w:before="0" w:after="0"/>
        <w:rPr>
          <w:color w:val="000000"/>
          <w:sz w:val="21"/>
          <w:szCs w:val="21"/>
        </w:rPr>
      </w:pPr>
      <w:r>
        <w:rPr>
          <w:color w:val="000000"/>
          <w:sz w:val="21"/>
          <w:szCs w:val="21"/>
        </w:rPr>
        <w:t>1</w:t>
      </w:r>
      <w:r>
        <w:rPr>
          <w:color w:val="000000"/>
          <w:sz w:val="21"/>
          <w:szCs w:val="21"/>
        </w:rPr>
        <w:t>远远望去，那棵大树很美。</w:t>
      </w:r>
    </w:p>
    <w:p>
      <w:pPr>
        <w:pStyle w:val="Style15"/>
        <w:spacing w:lineRule="exact" w:line="320" w:before="0" w:after="0"/>
        <w:rPr>
          <w:color w:val="000000"/>
          <w:sz w:val="21"/>
          <w:szCs w:val="21"/>
        </w:rPr>
      </w:pPr>
      <w:r>
        <w:rPr>
          <w:color w:val="000000"/>
          <w:sz w:val="21"/>
          <w:szCs w:val="21"/>
        </w:rPr>
        <w:t>2</w:t>
      </w:r>
      <w:r>
        <w:rPr>
          <w:color w:val="000000"/>
          <w:sz w:val="21"/>
          <w:szCs w:val="21"/>
        </w:rPr>
        <w:t>树像一朵绿色的云，从大地上升起。</w:t>
      </w:r>
    </w:p>
    <w:p>
      <w:pPr>
        <w:pStyle w:val="Style15"/>
        <w:spacing w:lineRule="exact" w:line="320" w:before="0" w:after="0"/>
        <w:rPr>
          <w:color w:val="000000"/>
          <w:sz w:val="21"/>
          <w:szCs w:val="21"/>
        </w:rPr>
      </w:pPr>
      <w:r>
        <w:rPr>
          <w:color w:val="000000"/>
          <w:sz w:val="21"/>
          <w:szCs w:val="21"/>
        </w:rPr>
        <w:t>3</w:t>
      </w:r>
      <w:r>
        <w:rPr>
          <w:color w:val="000000"/>
          <w:sz w:val="21"/>
          <w:szCs w:val="21"/>
        </w:rPr>
        <w:t>走近树的时候，我发现，枝头的每一片叶子都很美。</w:t>
      </w:r>
    </w:p>
    <w:p>
      <w:pPr>
        <w:pStyle w:val="Style15"/>
        <w:spacing w:lineRule="exact" w:line="320" w:before="0" w:after="0"/>
        <w:rPr>
          <w:color w:val="000000"/>
          <w:sz w:val="21"/>
          <w:szCs w:val="21"/>
        </w:rPr>
      </w:pPr>
      <w:r>
        <w:rPr>
          <w:color w:val="000000"/>
          <w:sz w:val="21"/>
          <w:szCs w:val="21"/>
        </w:rPr>
        <w:t>4</w:t>
      </w:r>
      <w:r>
        <w:rPr>
          <w:color w:val="000000"/>
          <w:sz w:val="21"/>
          <w:szCs w:val="21"/>
        </w:rPr>
        <w:t>春天的时候，叶子嫩绿；夏天的时候，叶子肥美；秋叶变黄；冬日飘零——回归大树地下的根。</w:t>
      </w:r>
    </w:p>
    <w:p>
      <w:pPr>
        <w:pStyle w:val="Style15"/>
        <w:spacing w:lineRule="exact" w:line="320" w:before="0" w:after="0"/>
        <w:rPr>
          <w:color w:val="000000"/>
          <w:sz w:val="21"/>
          <w:szCs w:val="21"/>
        </w:rPr>
      </w:pPr>
      <w:r>
        <w:rPr>
          <w:color w:val="000000"/>
          <w:sz w:val="21"/>
          <w:szCs w:val="21"/>
        </w:rPr>
        <w:t>5</w:t>
      </w:r>
      <w:r>
        <w:rPr>
          <w:color w:val="000000"/>
          <w:sz w:val="21"/>
          <w:szCs w:val="21"/>
        </w:rPr>
        <w:t>每一棵大树都很美，每一片叶子都很美。</w:t>
      </w:r>
    </w:p>
    <w:p>
      <w:pPr>
        <w:pStyle w:val="Style15"/>
        <w:spacing w:lineRule="exact" w:line="320" w:before="0" w:after="0"/>
        <w:rPr>
          <w:color w:val="000000"/>
          <w:sz w:val="21"/>
          <w:szCs w:val="21"/>
        </w:rPr>
      </w:pPr>
      <w:r>
        <w:rPr>
          <w:color w:val="000000"/>
          <w:sz w:val="21"/>
          <w:szCs w:val="21"/>
        </w:rPr>
        <w:t>6</w:t>
      </w:r>
      <w:r>
        <w:rPr>
          <w:color w:val="000000"/>
          <w:sz w:val="21"/>
          <w:szCs w:val="21"/>
        </w:rPr>
        <w:t>为了我们的大树，做一片美的叶子吧！</w:t>
      </w:r>
    </w:p>
    <w:p>
      <w:pPr>
        <w:pStyle w:val="Style15"/>
        <w:spacing w:lineRule="exact" w:line="320" w:before="0" w:after="0"/>
        <w:rPr>
          <w:color w:val="000000"/>
          <w:sz w:val="21"/>
          <w:szCs w:val="21"/>
        </w:rPr>
      </w:pPr>
      <w:r>
        <w:rPr>
          <w:color w:val="000000"/>
          <w:sz w:val="21"/>
          <w:szCs w:val="21"/>
        </w:rPr>
        <w:t>继而我对以上句子进行了“音符”似的明确定位，如句</w:t>
      </w:r>
      <w:r>
        <w:rPr>
          <w:color w:val="000000"/>
          <w:sz w:val="21"/>
          <w:szCs w:val="21"/>
        </w:rPr>
        <w:t>1</w:t>
      </w:r>
      <w:r>
        <w:rPr>
          <w:color w:val="000000"/>
          <w:sz w:val="21"/>
          <w:szCs w:val="21"/>
        </w:rPr>
        <w:t>：因是远望，我把它归为音符</w:t>
      </w:r>
      <w:r>
        <w:rPr>
          <w:color w:val="000000"/>
          <w:sz w:val="21"/>
          <w:szCs w:val="21"/>
        </w:rPr>
        <w:t>2</w:t>
      </w:r>
      <w:r>
        <w:rPr>
          <w:color w:val="000000"/>
          <w:sz w:val="21"/>
          <w:szCs w:val="21"/>
        </w:rPr>
        <w:t>，如溪流潺潺。句</w:t>
      </w:r>
      <w:r>
        <w:rPr>
          <w:color w:val="000000"/>
          <w:sz w:val="21"/>
          <w:szCs w:val="21"/>
        </w:rPr>
        <w:t>2</w:t>
      </w:r>
      <w:r>
        <w:rPr>
          <w:color w:val="000000"/>
          <w:sz w:val="21"/>
          <w:szCs w:val="21"/>
        </w:rPr>
        <w:t>，为表现树的蓬勃生机，定为音符</w:t>
      </w:r>
      <w:r>
        <w:rPr>
          <w:color w:val="000000"/>
          <w:sz w:val="21"/>
          <w:szCs w:val="21"/>
        </w:rPr>
        <w:t>3</w:t>
      </w:r>
      <w:r>
        <w:rPr>
          <w:color w:val="000000"/>
          <w:sz w:val="21"/>
          <w:szCs w:val="21"/>
        </w:rPr>
        <w:t>，如泉水叮咚。句</w:t>
      </w:r>
      <w:r>
        <w:rPr>
          <w:color w:val="000000"/>
          <w:sz w:val="21"/>
          <w:szCs w:val="21"/>
        </w:rPr>
        <w:t>4</w:t>
      </w:r>
      <w:r>
        <w:rPr>
          <w:color w:val="000000"/>
          <w:sz w:val="21"/>
          <w:szCs w:val="21"/>
        </w:rPr>
        <w:t>，展现了叶不同季节的美，根据季节更替，我分别定为</w:t>
      </w:r>
      <w:r>
        <w:rPr>
          <w:color w:val="000000"/>
          <w:sz w:val="21"/>
          <w:szCs w:val="21"/>
        </w:rPr>
        <w:t>3</w:t>
      </w:r>
      <w:r>
        <w:rPr>
          <w:color w:val="000000"/>
          <w:sz w:val="21"/>
          <w:szCs w:val="21"/>
        </w:rPr>
        <w:t>、</w:t>
      </w:r>
      <w:r>
        <w:rPr>
          <w:color w:val="000000"/>
          <w:sz w:val="21"/>
          <w:szCs w:val="21"/>
        </w:rPr>
        <w:t>6</w:t>
      </w:r>
      <w:r>
        <w:rPr>
          <w:color w:val="000000"/>
          <w:sz w:val="21"/>
          <w:szCs w:val="21"/>
        </w:rPr>
        <w:t>、</w:t>
      </w:r>
      <w:r>
        <w:rPr>
          <w:color w:val="000000"/>
          <w:sz w:val="21"/>
          <w:szCs w:val="21"/>
        </w:rPr>
        <w:t>4</w:t>
      </w:r>
      <w:r>
        <w:rPr>
          <w:color w:val="000000"/>
          <w:sz w:val="21"/>
          <w:szCs w:val="21"/>
        </w:rPr>
        <w:t>、</w:t>
      </w:r>
      <w:r>
        <w:rPr>
          <w:color w:val="000000"/>
          <w:sz w:val="21"/>
          <w:szCs w:val="21"/>
        </w:rPr>
        <w:t>2</w:t>
      </w:r>
      <w:r>
        <w:rPr>
          <w:color w:val="000000"/>
          <w:sz w:val="21"/>
          <w:szCs w:val="21"/>
        </w:rPr>
        <w:t>，这样读来抑扬顿挫，富有音乐的旋律美，特别是句子“回归大树地下的根”，把根定为</w:t>
      </w:r>
      <w:r>
        <w:rPr>
          <w:color w:val="000000"/>
          <w:sz w:val="21"/>
          <w:szCs w:val="21"/>
        </w:rPr>
        <w:t>6</w:t>
      </w:r>
      <w:r>
        <w:rPr>
          <w:color w:val="000000"/>
          <w:sz w:val="21"/>
          <w:szCs w:val="21"/>
        </w:rPr>
        <w:t>的短音，让声音至此戛然而止，无声胜有声。</w:t>
      </w:r>
    </w:p>
    <w:p>
      <w:pPr>
        <w:pStyle w:val="Style15"/>
        <w:spacing w:lineRule="exact" w:line="320" w:before="0" w:after="0"/>
        <w:ind w:firstLine="420"/>
        <w:rPr>
          <w:b/>
          <w:b/>
          <w:color w:val="000000"/>
          <w:sz w:val="21"/>
          <w:szCs w:val="21"/>
        </w:rPr>
      </w:pPr>
      <w:r>
        <w:rPr>
          <w:color w:val="000000"/>
          <w:sz w:val="21"/>
          <w:szCs w:val="21"/>
        </w:rPr>
        <w:t>许是美读的方法与往日不同，也许是美读有了可感之物，孩子们的朗读渐入佳境，“升起、形态各异、嫩绿、肥美、变黄、飘零”等词语从学生心里迸发出来。最后在“音符”的牵引下，我和孩子们一起读起了小诗《美的树，美的叶》</w:t>
      </w:r>
    </w:p>
    <w:p>
      <w:pPr>
        <w:pStyle w:val="Style15"/>
        <w:spacing w:lineRule="exact" w:line="320" w:before="0" w:after="0"/>
        <w:ind w:firstLine="1575"/>
        <w:rPr>
          <w:color w:val="000000"/>
          <w:sz w:val="21"/>
          <w:szCs w:val="21"/>
        </w:rPr>
      </w:pPr>
      <w:r>
        <w:rPr>
          <w:color w:val="000000"/>
          <w:sz w:val="21"/>
          <w:szCs w:val="21"/>
        </w:rPr>
        <w:t>远远望去，</w:t>
      </w:r>
    </w:p>
    <w:p>
      <w:pPr>
        <w:pStyle w:val="Style15"/>
        <w:spacing w:lineRule="exact" w:line="320" w:before="0" w:after="0"/>
        <w:ind w:firstLine="1575"/>
        <w:rPr>
          <w:color w:val="000000"/>
          <w:sz w:val="21"/>
          <w:szCs w:val="21"/>
        </w:rPr>
      </w:pPr>
      <w:r>
        <w:rPr>
          <w:color w:val="000000"/>
          <w:sz w:val="21"/>
          <w:szCs w:val="21"/>
        </w:rPr>
        <w:t>那棵大树很美。</w:t>
      </w:r>
    </w:p>
    <w:p>
      <w:pPr>
        <w:pStyle w:val="Style15"/>
        <w:spacing w:lineRule="exact" w:line="320" w:before="0" w:after="0"/>
        <w:ind w:firstLine="1575"/>
        <w:rPr>
          <w:color w:val="000000"/>
          <w:sz w:val="21"/>
          <w:szCs w:val="21"/>
        </w:rPr>
      </w:pPr>
      <w:r>
        <w:rPr>
          <w:color w:val="000000"/>
          <w:sz w:val="21"/>
          <w:szCs w:val="21"/>
        </w:rPr>
        <w:t>树像一朵绿色的云，</w:t>
      </w:r>
    </w:p>
    <w:p>
      <w:pPr>
        <w:pStyle w:val="Style15"/>
        <w:spacing w:lineRule="exact" w:line="320" w:before="0" w:after="0"/>
        <w:ind w:firstLine="1575"/>
        <w:rPr>
          <w:color w:val="000000"/>
          <w:sz w:val="21"/>
          <w:szCs w:val="21"/>
        </w:rPr>
      </w:pPr>
      <w:r>
        <w:rPr>
          <w:color w:val="000000"/>
          <w:sz w:val="21"/>
          <w:szCs w:val="21"/>
        </w:rPr>
        <w:t>从大地上升起。</w:t>
      </w:r>
    </w:p>
    <w:p>
      <w:pPr>
        <w:pStyle w:val="Style15"/>
        <w:spacing w:lineRule="exact" w:line="320" w:before="0" w:after="0"/>
        <w:rPr>
          <w:color w:val="000000"/>
          <w:sz w:val="21"/>
          <w:szCs w:val="21"/>
        </w:rPr>
      </w:pPr>
      <w:r>
        <w:rPr>
          <w:color w:val="000000"/>
          <w:sz w:val="21"/>
          <w:szCs w:val="21"/>
        </w:rPr>
        <w:t> </w:t>
      </w:r>
    </w:p>
    <w:p>
      <w:pPr>
        <w:pStyle w:val="Style15"/>
        <w:spacing w:lineRule="exact" w:line="320" w:before="0" w:after="0"/>
        <w:ind w:firstLine="1575"/>
        <w:rPr>
          <w:color w:val="000000"/>
          <w:sz w:val="21"/>
          <w:szCs w:val="21"/>
        </w:rPr>
      </w:pPr>
      <w:r>
        <w:rPr>
          <w:color w:val="000000"/>
          <w:sz w:val="21"/>
          <w:szCs w:val="21"/>
        </w:rPr>
        <w:t>我向大树走去，</w:t>
      </w:r>
    </w:p>
    <w:p>
      <w:pPr>
        <w:pStyle w:val="Style15"/>
        <w:spacing w:lineRule="exact" w:line="320" w:before="0" w:after="0"/>
        <w:ind w:firstLine="1575"/>
        <w:rPr>
          <w:color w:val="000000"/>
          <w:sz w:val="21"/>
          <w:szCs w:val="21"/>
        </w:rPr>
      </w:pPr>
      <w:r>
        <w:rPr>
          <w:color w:val="000000"/>
          <w:sz w:val="21"/>
          <w:szCs w:val="21"/>
        </w:rPr>
        <w:t>走近树，我发现，</w:t>
      </w:r>
    </w:p>
    <w:p>
      <w:pPr>
        <w:pStyle w:val="Style15"/>
        <w:spacing w:lineRule="exact" w:line="320" w:before="0" w:after="0"/>
        <w:ind w:firstLine="1575"/>
        <w:rPr>
          <w:color w:val="000000"/>
          <w:sz w:val="21"/>
          <w:szCs w:val="21"/>
        </w:rPr>
      </w:pPr>
      <w:r>
        <w:rPr>
          <w:color w:val="000000"/>
          <w:sz w:val="21"/>
          <w:szCs w:val="21"/>
        </w:rPr>
        <w:t>枝头的每一片叶子都很美。</w:t>
      </w:r>
    </w:p>
    <w:p>
      <w:pPr>
        <w:pStyle w:val="Style15"/>
        <w:spacing w:lineRule="exact" w:line="320" w:before="0" w:after="0"/>
        <w:ind w:firstLine="1575"/>
        <w:rPr>
          <w:color w:val="000000"/>
          <w:sz w:val="21"/>
          <w:szCs w:val="21"/>
        </w:rPr>
      </w:pPr>
      <w:r>
        <w:rPr>
          <w:color w:val="000000"/>
          <w:sz w:val="21"/>
          <w:szCs w:val="21"/>
        </w:rPr>
        <w:t>你找不到两片相同的叶。</w:t>
      </w:r>
    </w:p>
    <w:p>
      <w:pPr>
        <w:pStyle w:val="Style15"/>
        <w:spacing w:lineRule="exact" w:line="320" w:before="0" w:after="0"/>
        <w:rPr>
          <w:color w:val="000000"/>
          <w:sz w:val="21"/>
          <w:szCs w:val="21"/>
        </w:rPr>
      </w:pPr>
      <w:r>
        <w:rPr>
          <w:color w:val="000000"/>
          <w:sz w:val="21"/>
          <w:szCs w:val="21"/>
        </w:rPr>
        <w:t> </w:t>
      </w:r>
    </w:p>
    <w:p>
      <w:pPr>
        <w:pStyle w:val="Style15"/>
        <w:spacing w:lineRule="exact" w:line="320" w:before="0" w:after="0"/>
        <w:ind w:firstLine="1575"/>
        <w:rPr>
          <w:color w:val="000000"/>
          <w:sz w:val="21"/>
          <w:szCs w:val="21"/>
        </w:rPr>
      </w:pPr>
      <w:r>
        <w:rPr>
          <w:color w:val="000000"/>
          <w:sz w:val="21"/>
          <w:szCs w:val="21"/>
        </w:rPr>
        <w:t>春日，叶子嫩绿；</w:t>
      </w:r>
    </w:p>
    <w:p>
      <w:pPr>
        <w:pStyle w:val="Style15"/>
        <w:spacing w:lineRule="exact" w:line="320" w:before="0" w:after="0"/>
        <w:ind w:firstLine="1575"/>
        <w:rPr>
          <w:color w:val="000000"/>
          <w:sz w:val="21"/>
          <w:szCs w:val="21"/>
        </w:rPr>
      </w:pPr>
      <w:r>
        <w:rPr>
          <w:color w:val="000000"/>
          <w:sz w:val="21"/>
          <w:szCs w:val="21"/>
        </w:rPr>
        <w:t>夏日，叶子肥美；</w:t>
      </w:r>
    </w:p>
    <w:p>
      <w:pPr>
        <w:pStyle w:val="Style15"/>
        <w:spacing w:lineRule="exact" w:line="320" w:before="0" w:after="0"/>
        <w:ind w:firstLine="1575"/>
        <w:rPr>
          <w:color w:val="000000"/>
          <w:sz w:val="21"/>
          <w:szCs w:val="21"/>
        </w:rPr>
      </w:pPr>
      <w:r>
        <w:rPr>
          <w:color w:val="000000"/>
          <w:sz w:val="21"/>
          <w:szCs w:val="21"/>
        </w:rPr>
        <w:t>秋日，叶子变黄；</w:t>
      </w:r>
    </w:p>
    <w:p>
      <w:pPr>
        <w:pStyle w:val="Style15"/>
        <w:spacing w:lineRule="exact" w:line="320" w:before="0" w:after="0"/>
        <w:ind w:firstLine="1575"/>
        <w:rPr>
          <w:color w:val="000000"/>
          <w:sz w:val="21"/>
          <w:szCs w:val="21"/>
        </w:rPr>
      </w:pPr>
      <w:r>
        <w:rPr>
          <w:color w:val="000000"/>
          <w:sz w:val="21"/>
          <w:szCs w:val="21"/>
        </w:rPr>
        <w:t>冬日，叶子飘零。</w:t>
      </w:r>
    </w:p>
    <w:p>
      <w:pPr>
        <w:pStyle w:val="Style15"/>
        <w:spacing w:lineRule="exact" w:line="320" w:before="0" w:after="0"/>
        <w:rPr>
          <w:color w:val="000000"/>
          <w:sz w:val="21"/>
          <w:szCs w:val="21"/>
        </w:rPr>
      </w:pPr>
      <w:r>
        <w:rPr>
          <w:color w:val="000000"/>
          <w:sz w:val="21"/>
          <w:szCs w:val="21"/>
        </w:rPr>
        <w:t> </w:t>
      </w:r>
    </w:p>
    <w:p>
      <w:pPr>
        <w:pStyle w:val="Style15"/>
        <w:spacing w:lineRule="exact" w:line="320" w:before="0" w:after="0"/>
        <w:ind w:firstLine="1575"/>
        <w:rPr>
          <w:color w:val="000000"/>
          <w:sz w:val="21"/>
          <w:szCs w:val="21"/>
        </w:rPr>
      </w:pPr>
      <w:r>
        <w:rPr>
          <w:color w:val="000000"/>
          <w:sz w:val="21"/>
          <w:szCs w:val="21"/>
        </w:rPr>
        <w:t>每一棵大树都很美，</w:t>
      </w:r>
    </w:p>
    <w:p>
      <w:pPr>
        <w:pStyle w:val="Style15"/>
        <w:spacing w:lineRule="exact" w:line="320" w:before="0" w:after="0"/>
        <w:ind w:firstLine="1575"/>
        <w:rPr>
          <w:color w:val="000000"/>
          <w:sz w:val="21"/>
          <w:szCs w:val="21"/>
        </w:rPr>
      </w:pPr>
      <w:r>
        <w:rPr>
          <w:color w:val="000000"/>
          <w:sz w:val="21"/>
          <w:szCs w:val="21"/>
        </w:rPr>
        <w:t>每一片叶子都很美。</w:t>
      </w:r>
    </w:p>
    <w:p>
      <w:pPr>
        <w:pStyle w:val="Style15"/>
        <w:spacing w:lineRule="exact" w:line="320" w:before="0" w:after="0"/>
        <w:rPr>
          <w:color w:val="000000"/>
          <w:sz w:val="21"/>
          <w:szCs w:val="21"/>
        </w:rPr>
      </w:pPr>
      <w:r>
        <w:rPr>
          <w:color w:val="000000"/>
          <w:sz w:val="21"/>
          <w:szCs w:val="21"/>
        </w:rPr>
        <w:t>看着孩子们专注的深情，听着孩子们抑扬顿挫的朗读，我知道美的叶、美的树，美的情在课堂中已悄然流动。</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hd w:fill="FFFFFF" w:val="clear"/>
        <w:spacing w:lineRule="exact" w:line="320"/>
        <w:ind w:firstLine="480"/>
        <w:jc w:val="center"/>
        <w:rPr>
          <w:rFonts w:ascii="黑体;SimHei" w:hAnsi="黑体;SimHei" w:eastAsia="黑体;SimHei" w:cs="Tahoma"/>
          <w:b/>
          <w:b/>
          <w:color w:val="000000"/>
          <w:kern w:val="0"/>
          <w:sz w:val="24"/>
          <w:szCs w:val="24"/>
        </w:rPr>
      </w:pPr>
      <w:r>
        <w:rPr>
          <w:rFonts w:ascii="黑体;SimHei" w:hAnsi="黑体;SimHei" w:cs="Tahoma" w:eastAsia="黑体;SimHei"/>
          <w:b/>
          <w:color w:val="000000"/>
          <w:kern w:val="0"/>
          <w:sz w:val="24"/>
          <w:szCs w:val="24"/>
        </w:rPr>
        <w:t>细细品  慢慢悟</w:t>
      </w:r>
    </w:p>
    <w:p>
      <w:pPr>
        <w:pStyle w:val="Normal"/>
        <w:widowControl/>
        <w:shd w:fill="FFFFFF" w:val="clear"/>
        <w:spacing w:lineRule="exact" w:line="320"/>
        <w:ind w:firstLine="480"/>
        <w:jc w:val="center"/>
        <w:rPr/>
      </w:pPr>
      <w:r>
        <w:rPr>
          <w:rFonts w:eastAsia="黑体;SimHei" w:cs="黑体;SimHei" w:ascii="黑体;SimHei" w:hAnsi="黑体;SimHei"/>
          <w:b/>
          <w:color w:val="000000"/>
          <w:kern w:val="0"/>
          <w:sz w:val="24"/>
          <w:szCs w:val="24"/>
        </w:rPr>
        <w:t xml:space="preserve"> </w:t>
      </w:r>
      <w:r>
        <w:rPr>
          <w:rFonts w:ascii="黑体;SimHei" w:hAnsi="黑体;SimHei" w:cs="Tahoma" w:eastAsia="黑体;SimHei"/>
          <w:b/>
          <w:color w:val="000000"/>
          <w:kern w:val="0"/>
          <w:szCs w:val="21"/>
        </w:rPr>
        <w:t>眉飞色舞话“大荒”</w:t>
      </w:r>
    </w:p>
    <w:p>
      <w:pPr>
        <w:pStyle w:val="Normal"/>
        <w:widowControl/>
        <w:shd w:fill="FFFFFF" w:val="clear"/>
        <w:spacing w:lineRule="exact" w:line="320"/>
        <w:ind w:firstLine="480"/>
        <w:jc w:val="center"/>
        <w:rPr>
          <w:rFonts w:ascii="宋体;SimSun" w:hAnsi="宋体;SimSun" w:cs="Tahoma"/>
          <w:color w:val="000000"/>
          <w:kern w:val="0"/>
          <w:szCs w:val="21"/>
        </w:rPr>
      </w:pPr>
      <w:r>
        <w:rPr>
          <w:rFonts w:ascii="宋体;SimSun" w:hAnsi="宋体;SimSun" w:cs="Tahoma"/>
          <w:color w:val="000000"/>
          <w:kern w:val="0"/>
          <w:szCs w:val="21"/>
        </w:rPr>
        <w:t>殷文静</w:t>
      </w:r>
    </w:p>
    <w:p>
      <w:pPr>
        <w:pStyle w:val="Normal"/>
        <w:widowControl/>
        <w:shd w:fill="FFFFFF" w:val="clear"/>
        <w:spacing w:lineRule="exact" w:line="320"/>
        <w:ind w:firstLine="480"/>
        <w:jc w:val="left"/>
        <w:rPr/>
      </w:pPr>
      <w:r>
        <w:rPr>
          <w:rFonts w:ascii="宋体;SimSun" w:hAnsi="宋体;SimSun" w:cs="Tahoma"/>
          <w:color w:val="000000"/>
          <w:kern w:val="0"/>
          <w:szCs w:val="21"/>
        </w:rPr>
        <w:t>《北大荒的秋天》是一篇写景的文章，课文以极其优美的语言描绘了北大荒秋天的自然风光和丰收景象，</w:t>
      </w:r>
      <w:r>
        <w:rPr>
          <w:rFonts w:ascii="宋体;SimSun" w:hAnsi="宋体;SimSun" w:cs="Tahoma"/>
          <w:color w:val="000000"/>
          <w:kern w:val="0"/>
          <w:szCs w:val="21"/>
        </w:rPr>
        <w:t>说明北大荒是个美丽富饶的地方，</w:t>
      </w:r>
      <w:r>
        <w:rPr>
          <w:rFonts w:ascii="宋体;SimSun" w:hAnsi="宋体;SimSun" w:cs="Tahoma"/>
          <w:color w:val="000000"/>
          <w:kern w:val="0"/>
          <w:szCs w:val="21"/>
        </w:rPr>
        <w:t>字里行间流露出作者对北大荒无比的</w:t>
      </w:r>
      <w:r>
        <w:rPr>
          <w:rFonts w:ascii="宋体;SimSun" w:hAnsi="宋体;SimSun" w:cs="Tahoma"/>
          <w:color w:val="000000"/>
          <w:kern w:val="0"/>
          <w:szCs w:val="21"/>
        </w:rPr>
        <w:t>热</w:t>
      </w:r>
      <w:r>
        <w:rPr>
          <w:rFonts w:ascii="宋体;SimSun" w:hAnsi="宋体;SimSun" w:cs="Tahoma"/>
          <w:color w:val="000000"/>
          <w:kern w:val="0"/>
          <w:szCs w:val="21"/>
        </w:rPr>
        <w:t>爱之情</w:t>
      </w:r>
      <w:r>
        <w:rPr>
          <w:rFonts w:ascii="宋体;SimSun" w:hAnsi="宋体;SimSun" w:cs="Tahoma"/>
          <w:color w:val="000000"/>
          <w:kern w:val="0"/>
          <w:szCs w:val="21"/>
        </w:rPr>
        <w:t>。在教学中，我进行了以下尝试，自我感觉颇为得意，与大家分享：</w:t>
      </w:r>
    </w:p>
    <w:p>
      <w:pPr>
        <w:pStyle w:val="Normal"/>
        <w:widowControl/>
        <w:shd w:fill="FFFFFF" w:val="clear"/>
        <w:spacing w:lineRule="exact" w:line="320"/>
        <w:ind w:firstLine="480"/>
        <w:jc w:val="left"/>
        <w:rPr>
          <w:rFonts w:ascii="宋体;SimSun" w:hAnsi="宋体;SimSun" w:cs="宋体;SimSun"/>
          <w:b/>
          <w:b/>
          <w:color w:val="000000"/>
          <w:szCs w:val="21"/>
        </w:rPr>
      </w:pPr>
      <w:r>
        <w:rPr>
          <w:rFonts w:ascii="宋体;SimSun" w:hAnsi="宋体;SimSun" w:cs="宋体;SimSun"/>
          <w:b/>
          <w:color w:val="000000"/>
          <w:szCs w:val="21"/>
        </w:rPr>
        <w:t>一、品味小河之美</w:t>
      </w:r>
    </w:p>
    <w:p>
      <w:pPr>
        <w:pStyle w:val="Normal"/>
        <w:widowControl/>
        <w:shd w:fill="FFFFFF" w:val="clear"/>
        <w:spacing w:lineRule="exact" w:line="320"/>
        <w:ind w:firstLine="480"/>
        <w:jc w:val="left"/>
        <w:rPr/>
      </w:pPr>
      <w:r>
        <w:rPr>
          <w:rFonts w:ascii="宋体;SimSun" w:hAnsi="宋体;SimSun" w:cs="宋体;SimSun"/>
          <w:color w:val="000000"/>
          <w:szCs w:val="21"/>
        </w:rPr>
        <w:t>课文第三自然段描写小河的文字极其优美，小河美，美在它的清澈见底，更美在小鱼逆水而游的欢快。精读时，我主要引导学生抓住打比方的句子，体会小河的清和静，小鱼的</w:t>
      </w:r>
      <w:r>
        <w:rPr>
          <w:rFonts w:ascii="宋体;SimSun" w:hAnsi="宋体;SimSun" w:cs="宋体;SimSun"/>
          <w:color w:val="000000"/>
          <w:szCs w:val="21"/>
        </w:rPr>
        <w:t>欢快灵动</w:t>
      </w:r>
      <w:r>
        <w:rPr>
          <w:rFonts w:ascii="宋体;SimSun" w:hAnsi="宋体;SimSun" w:cs="宋体;SimSun"/>
          <w:color w:val="000000"/>
          <w:szCs w:val="21"/>
        </w:rPr>
        <w:t>。然后引导学生将文字转化为</w:t>
      </w:r>
      <w:r>
        <w:rPr>
          <w:rFonts w:ascii="宋体;SimSun" w:hAnsi="宋体;SimSun" w:cs="宋体;SimSun"/>
          <w:color w:val="000000"/>
          <w:szCs w:val="21"/>
        </w:rPr>
        <w:t>近镜头式的抒情小诗，与孩子们一起轻轻吟诵：</w:t>
      </w:r>
    </w:p>
    <w:p>
      <w:pPr>
        <w:pStyle w:val="Normal"/>
        <w:widowControl/>
        <w:shd w:fill="FFFFFF" w:val="clear"/>
        <w:spacing w:lineRule="exact" w:line="320"/>
        <w:ind w:firstLine="480"/>
        <w:jc w:val="left"/>
        <w:rPr>
          <w:rFonts w:ascii="宋体;SimSun" w:hAnsi="宋体;SimSun" w:cs="宋体;SimSun"/>
          <w:color w:val="000000"/>
          <w:szCs w:val="21"/>
        </w:rPr>
      </w:pPr>
      <w:r>
        <w:rPr>
          <w:rFonts w:ascii="宋体;SimSun" w:hAnsi="宋体;SimSun" w:cs="宋体;SimSun"/>
          <w:color w:val="000000"/>
          <w:szCs w:val="21"/>
        </w:rPr>
        <w:t>师：这里的水真清呀——</w:t>
      </w:r>
    </w:p>
    <w:p>
      <w:pPr>
        <w:pStyle w:val="Normal"/>
        <w:widowControl/>
        <w:shd w:fill="FFFFFF" w:val="clear"/>
        <w:spacing w:lineRule="exact" w:line="320"/>
        <w:ind w:firstLine="480"/>
        <w:jc w:val="left"/>
        <w:rPr>
          <w:rFonts w:ascii="宋体;SimSun" w:hAnsi="宋体;SimSun" w:cs="宋体;SimSun"/>
          <w:color w:val="000000"/>
          <w:szCs w:val="21"/>
        </w:rPr>
      </w:pPr>
      <w:r>
        <w:rPr>
          <w:rFonts w:ascii="宋体;SimSun" w:hAnsi="宋体;SimSun" w:cs="宋体;SimSun"/>
          <w:color w:val="000000"/>
          <w:szCs w:val="21"/>
        </w:rPr>
        <w:t>生：清得能看见水底的沙石。</w:t>
      </w:r>
    </w:p>
    <w:p>
      <w:pPr>
        <w:pStyle w:val="Normal"/>
        <w:widowControl/>
        <w:shd w:fill="FFFFFF" w:val="clear"/>
        <w:spacing w:lineRule="exact" w:line="320"/>
        <w:ind w:firstLine="480"/>
        <w:jc w:val="left"/>
        <w:rPr>
          <w:rFonts w:ascii="宋体;SimSun" w:hAnsi="宋体;SimSun" w:cs="宋体;SimSun"/>
          <w:color w:val="000000"/>
          <w:szCs w:val="21"/>
        </w:rPr>
      </w:pPr>
      <w:r>
        <w:rPr>
          <w:rFonts w:ascii="宋体;SimSun" w:hAnsi="宋体;SimSun" w:cs="宋体;SimSun"/>
          <w:color w:val="000000"/>
          <w:szCs w:val="21"/>
        </w:rPr>
        <w:t>师：这里的水真静呀，</w:t>
      </w:r>
    </w:p>
    <w:p>
      <w:pPr>
        <w:pStyle w:val="Normal"/>
        <w:widowControl/>
        <w:shd w:fill="FFFFFF" w:val="clear"/>
        <w:spacing w:lineRule="exact" w:line="320"/>
        <w:ind w:firstLine="480"/>
        <w:jc w:val="left"/>
        <w:rPr>
          <w:rFonts w:ascii="宋体;SimSun" w:hAnsi="宋体;SimSun" w:cs="宋体;SimSun"/>
          <w:color w:val="000000"/>
          <w:szCs w:val="21"/>
        </w:rPr>
      </w:pPr>
      <w:r>
        <w:rPr>
          <w:rFonts w:ascii="宋体;SimSun" w:hAnsi="宋体;SimSun" w:cs="宋体;SimSun"/>
          <w:color w:val="000000"/>
          <w:szCs w:val="21"/>
        </w:rPr>
        <w:t>生：静得仿佛看不见它在流动。</w:t>
      </w:r>
    </w:p>
    <w:p>
      <w:pPr>
        <w:pStyle w:val="Normal"/>
        <w:widowControl/>
        <w:shd w:fill="FFFFFF" w:val="clear"/>
        <w:spacing w:lineRule="exact" w:line="320"/>
        <w:ind w:firstLine="480"/>
        <w:jc w:val="left"/>
        <w:rPr>
          <w:rFonts w:ascii="宋体;SimSun" w:hAnsi="宋体;SimSun" w:cs="宋体;SimSun"/>
          <w:color w:val="000000"/>
          <w:szCs w:val="21"/>
        </w:rPr>
      </w:pPr>
      <w:r>
        <w:rPr>
          <w:rFonts w:ascii="宋体;SimSun" w:hAnsi="宋体;SimSun" w:cs="宋体;SimSun"/>
          <w:color w:val="000000"/>
          <w:szCs w:val="21"/>
        </w:rPr>
        <w:t>师：这里的水真柔呀——</w:t>
      </w:r>
    </w:p>
    <w:p>
      <w:pPr>
        <w:pStyle w:val="Normal"/>
        <w:widowControl/>
        <w:shd w:fill="FFFFFF" w:val="clear"/>
        <w:spacing w:lineRule="exact" w:line="320"/>
        <w:ind w:firstLine="480"/>
        <w:jc w:val="left"/>
        <w:rPr>
          <w:rFonts w:ascii="宋体;SimSun" w:hAnsi="宋体;SimSun" w:cs="宋体;SimSun"/>
          <w:color w:val="000000"/>
          <w:szCs w:val="21"/>
        </w:rPr>
      </w:pPr>
      <w:r>
        <w:rPr>
          <w:rFonts w:ascii="宋体;SimSun" w:hAnsi="宋体;SimSun" w:cs="宋体;SimSun"/>
          <w:color w:val="000000"/>
          <w:szCs w:val="21"/>
        </w:rPr>
        <w:t>生：柔得就像一条透明的蓝绸子，静静地躺在大地的怀抱里。</w:t>
      </w:r>
    </w:p>
    <w:p>
      <w:pPr>
        <w:pStyle w:val="Normal"/>
        <w:widowControl/>
        <w:shd w:fill="FFFFFF" w:val="clear"/>
        <w:spacing w:lineRule="exact" w:line="320"/>
        <w:ind w:firstLine="480"/>
        <w:jc w:val="left"/>
        <w:rPr>
          <w:rFonts w:ascii="宋体;SimSun" w:hAnsi="宋体;SimSun" w:cs="宋体;SimSun"/>
          <w:color w:val="000000"/>
          <w:szCs w:val="21"/>
        </w:rPr>
      </w:pPr>
      <w:r>
        <w:rPr>
          <w:rFonts w:ascii="宋体;SimSun" w:hAnsi="宋体;SimSun" w:cs="宋体;SimSun"/>
          <w:color w:val="000000"/>
          <w:szCs w:val="21"/>
        </w:rPr>
        <w:t>师：小河在沉睡，大地在沉睡……</w:t>
      </w:r>
    </w:p>
    <w:p>
      <w:pPr>
        <w:pStyle w:val="Normal"/>
        <w:widowControl/>
        <w:shd w:fill="FFFFFF" w:val="clear"/>
        <w:spacing w:lineRule="exact" w:line="320"/>
        <w:ind w:firstLine="945"/>
        <w:jc w:val="left"/>
        <w:rPr>
          <w:rFonts w:ascii="宋体;SimSun" w:hAnsi="宋体;SimSun" w:cs="宋体;SimSun"/>
          <w:color w:val="000000"/>
          <w:szCs w:val="21"/>
        </w:rPr>
      </w:pPr>
      <w:r>
        <w:rPr>
          <w:rFonts w:ascii="宋体;SimSun" w:hAnsi="宋体;SimSun" w:cs="宋体;SimSun"/>
          <w:color w:val="000000"/>
          <w:szCs w:val="21"/>
        </w:rPr>
        <w:t>瞧！一群可爱的小精灵打破了这份沉寂，他们——</w:t>
      </w:r>
    </w:p>
    <w:p>
      <w:pPr>
        <w:pStyle w:val="Normal"/>
        <w:widowControl/>
        <w:shd w:fill="FFFFFF" w:val="clear"/>
        <w:spacing w:lineRule="exact" w:line="320"/>
        <w:ind w:firstLine="480"/>
        <w:jc w:val="left"/>
        <w:rPr>
          <w:rFonts w:ascii="宋体;SimSun" w:hAnsi="宋体;SimSun" w:cs="宋体;SimSun"/>
          <w:color w:val="000000"/>
          <w:szCs w:val="21"/>
        </w:rPr>
      </w:pPr>
      <w:r>
        <w:rPr>
          <w:rFonts w:ascii="宋体;SimSun" w:hAnsi="宋体;SimSun" w:cs="宋体;SimSun"/>
          <w:color w:val="000000"/>
          <w:szCs w:val="21"/>
        </w:rPr>
        <w:t>生：顶着水游过来，明镜一样的水面顿时漾起了一道道波纹。</w:t>
      </w:r>
    </w:p>
    <w:p>
      <w:pPr>
        <w:pStyle w:val="Normal"/>
        <w:widowControl/>
        <w:shd w:fill="FFFFFF" w:val="clear"/>
        <w:spacing w:lineRule="exact" w:line="320"/>
        <w:ind w:firstLine="480"/>
        <w:jc w:val="left"/>
        <w:rPr>
          <w:rFonts w:ascii="宋体;SimSun" w:hAnsi="宋体;SimSun" w:cs="Tahoma"/>
          <w:color w:val="000000"/>
          <w:kern w:val="0"/>
          <w:szCs w:val="21"/>
        </w:rPr>
      </w:pPr>
      <w:r>
        <w:rPr>
          <w:rFonts w:ascii="宋体;SimSun" w:hAnsi="宋体;SimSun" w:cs="宋体;SimSun"/>
          <w:color w:val="000000"/>
          <w:szCs w:val="21"/>
        </w:rPr>
        <w:t>师生的配合吟诵，再现了小河的清澈、鱼儿的灵动，当孩子们再次捧起书本，那</w:t>
      </w:r>
      <w:r>
        <w:rPr>
          <w:rFonts w:ascii="宋体;SimSun" w:hAnsi="宋体;SimSun" w:cs="宋体;SimSun"/>
          <w:color w:val="000000"/>
          <w:szCs w:val="21"/>
        </w:rPr>
        <w:t>声情并茂</w:t>
      </w:r>
      <w:r>
        <w:rPr>
          <w:rFonts w:ascii="宋体;SimSun" w:hAnsi="宋体;SimSun" w:cs="宋体;SimSun"/>
          <w:color w:val="000000"/>
          <w:szCs w:val="21"/>
        </w:rPr>
        <w:t>的朗读真有余音缭绕之感</w:t>
      </w:r>
      <w:r>
        <w:rPr>
          <w:rFonts w:ascii="宋体;SimSun" w:hAnsi="宋体;SimSun" w:cs="宋体;SimSun"/>
          <w:color w:val="000000"/>
          <w:szCs w:val="21"/>
        </w:rPr>
        <w:t>。　</w:t>
      </w:r>
    </w:p>
    <w:p>
      <w:pPr>
        <w:pStyle w:val="Normal"/>
        <w:widowControl/>
        <w:shd w:fill="FFFFFF" w:val="clear"/>
        <w:spacing w:lineRule="exact" w:line="320"/>
        <w:ind w:firstLine="480"/>
        <w:jc w:val="left"/>
        <w:rPr>
          <w:rFonts w:ascii="宋体;SimSun" w:hAnsi="宋体;SimSun" w:cs="Tahoma"/>
          <w:b/>
          <w:b/>
          <w:color w:val="000000"/>
          <w:kern w:val="0"/>
          <w:szCs w:val="21"/>
        </w:rPr>
      </w:pPr>
      <w:r>
        <w:rPr>
          <w:rFonts w:ascii="宋体;SimSun" w:hAnsi="宋体;SimSun" w:cs="Tahoma"/>
          <w:b/>
          <w:color w:val="000000"/>
          <w:kern w:val="0"/>
          <w:szCs w:val="21"/>
        </w:rPr>
        <w:t>二、感悟原野之闹</w:t>
      </w:r>
    </w:p>
    <w:p>
      <w:pPr>
        <w:pStyle w:val="Normal"/>
        <w:widowControl/>
        <w:shd w:fill="FFFFFF" w:val="clear"/>
        <w:spacing w:lineRule="exact" w:line="320"/>
        <w:ind w:firstLine="480"/>
        <w:jc w:val="left"/>
        <w:rPr>
          <w:rFonts w:ascii="宋体;SimSun" w:hAnsi="宋体;SimSun" w:cs="Tahoma"/>
          <w:color w:val="000000"/>
          <w:kern w:val="0"/>
          <w:szCs w:val="21"/>
        </w:rPr>
      </w:pPr>
      <w:r>
        <w:rPr>
          <w:rFonts w:ascii="宋体;SimSun" w:hAnsi="宋体;SimSun" w:cs="Tahoma"/>
          <w:color w:val="000000"/>
          <w:kern w:val="0"/>
          <w:szCs w:val="21"/>
        </w:rPr>
        <w:t>课文第四自然段是文章的精髓，首先，我让学生轻声读，并注意听，听到了什么？这时，学生纷纷回答。有的说大豆摇动着豆荚，发出了哗啦啦的笑声；有的说听到了挺拔的高粱扬起了黑红黑红的脸庞，在乐呵呵地演唱。接着，我启发学生想象：为什么大豆会发出笑声？高粱也似乎在演唱呢？他想把自己的歌声献给谁呢？学生们发挥想象，畅所欲言，整个课堂热闹非凡，似乎把北大荒的原野搬到了我们的教室。至此朗读，孩子们高涨的情绪、激情的朗读把北大荒的热闹表现得淋漓尽致、酣畅淋漓。</w:t>
      </w:r>
    </w:p>
    <w:p>
      <w:pPr>
        <w:pStyle w:val="Normal"/>
        <w:widowControl/>
        <w:shd w:fill="FFFFFF" w:val="clear"/>
        <w:spacing w:lineRule="exact" w:line="320"/>
        <w:ind w:firstLine="480"/>
        <w:jc w:val="left"/>
        <w:rPr>
          <w:rFonts w:ascii="宋体;SimSun" w:hAnsi="宋体;SimSun" w:cs="Tahoma"/>
          <w:b/>
          <w:b/>
          <w:color w:val="000000"/>
          <w:kern w:val="0"/>
          <w:szCs w:val="21"/>
        </w:rPr>
      </w:pPr>
      <w:r>
        <w:rPr>
          <w:rFonts w:ascii="宋体;SimSun" w:hAnsi="宋体;SimSun" w:cs="Tahoma"/>
          <w:b/>
          <w:color w:val="000000"/>
          <w:kern w:val="0"/>
          <w:szCs w:val="21"/>
        </w:rPr>
        <w:t>三、眉飞色舞话“大荒”</w:t>
      </w:r>
    </w:p>
    <w:p>
      <w:pPr>
        <w:pStyle w:val="Normal"/>
        <w:widowControl/>
        <w:shd w:fill="FFFFFF" w:val="clear"/>
        <w:spacing w:lineRule="exact" w:line="320"/>
        <w:ind w:firstLine="480"/>
        <w:jc w:val="left"/>
        <w:rPr>
          <w:rFonts w:ascii="宋体;SimSun" w:hAnsi="宋体;SimSun" w:cs="Tahoma"/>
          <w:color w:val="000000"/>
          <w:kern w:val="0"/>
          <w:szCs w:val="21"/>
        </w:rPr>
      </w:pPr>
      <w:r>
        <w:rPr>
          <w:rFonts w:ascii="宋体;SimSun" w:hAnsi="宋体;SimSun" w:cs="Tahoma"/>
          <w:color w:val="000000"/>
          <w:kern w:val="0"/>
          <w:szCs w:val="21"/>
        </w:rPr>
        <w:t>人文是语文的底色，是语文的生命。课堂即将结束时，我忽然来了一转折，我问学生：既然北大荒景色如此优美，物产这么丰富，你觉得“北大荒”这个名还贴切吗？于是“北大美”、“北大仓”、“北大丰”、“北大富”、“北大油”的名字如雨后春笋般冒出，我想起名原本不是我的目的，而起名中的七嘴八舌、眉飞色舞却让孩子们更好地把握了文章的内涵。</w:t>
      </w:r>
    </w:p>
    <w:p>
      <w:pPr>
        <w:pStyle w:val="Normal"/>
        <w:widowControl/>
        <w:shd w:fill="FFFFFF" w:val="clear"/>
        <w:spacing w:lineRule="exact" w:line="320"/>
        <w:ind w:firstLine="480"/>
        <w:jc w:val="left"/>
        <w:rPr>
          <w:rFonts w:ascii="黑体;SimHei" w:hAnsi="黑体;SimHei" w:eastAsia="黑体;SimHei" w:cs="Tahoma"/>
          <w:b/>
          <w:b/>
          <w:color w:val="000000"/>
          <w:kern w:val="0"/>
          <w:sz w:val="24"/>
          <w:szCs w:val="24"/>
        </w:rPr>
      </w:pPr>
      <w:r>
        <w:rPr>
          <w:rFonts w:ascii="宋体;SimSun" w:hAnsi="宋体;SimSun" w:cs="Tahoma"/>
          <w:color w:val="000000"/>
          <w:kern w:val="0"/>
          <w:szCs w:val="21"/>
        </w:rPr>
        <w:t>我醉心于我的课堂，我更得意于我今天的设计。</w:t>
      </w:r>
    </w:p>
    <w:p>
      <w:pPr>
        <w:pStyle w:val="Normal"/>
        <w:spacing w:lineRule="exact" w:line="320"/>
        <w:ind w:firstLine="482"/>
        <w:jc w:val="center"/>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幸福成长 天天快乐</w:t>
      </w:r>
    </w:p>
    <w:p>
      <w:pPr>
        <w:pStyle w:val="Normal"/>
        <w:spacing w:lineRule="exact" w:line="320"/>
        <w:ind w:firstLine="420"/>
        <w:jc w:val="center"/>
        <w:rPr/>
      </w:pPr>
      <w:r>
        <w:rPr>
          <w:rFonts w:cs="宋体;SimSun" w:ascii="宋体;SimSun" w:hAnsi="宋体;SimSun"/>
          <w:color w:val="000000"/>
          <w:szCs w:val="21"/>
        </w:rPr>
        <w:t>——</w:t>
      </w:r>
      <w:r>
        <w:rPr>
          <w:rFonts w:ascii="宋体;SimSun" w:hAnsi="宋体;SimSun" w:cs="宋体;SimSun"/>
          <w:color w:val="000000"/>
          <w:szCs w:val="21"/>
        </w:rPr>
        <w:t>二上期末测试反思</w:t>
      </w:r>
    </w:p>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殷文静</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近年来，学校领导对孩子的教学质量抓得是越来越紧了，领导重视，百姓自然更不敢轻视，我除了平时认真教学外，临近期末更是加足了油，卯足了劲，带着孩子们一个劲地往前冲啊，凭借多年来的所谓低年级教学经验，我一单元一单元地复习、归类复习、重难点加强……不是说要考什么第一第二的，我只想用实际行动去感染、影响孩子，明白什么叫正确对待“考试”，什么叫做好充分的准备，虽然复习了整整两个多星期，每天忙忙碌碌，试卷要带回家加班加点，但依然是干劲十足，心里想我要交一份自己满意的答卷，孩子们也是如此。</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期末考试下来，成绩揭晓，心里一阵惶然，我也弄不清楚，自己这么认真、踏踏实实，为何孩子还没有达到我内心的期待呢？翻阅一张张试卷，我在寻找，突然一张试卷深深吸引了我，其中一道阅读题目是这样的，阅读短文，完成练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小院的篱笆上开满了繁星一样的牵牛花，鲜红的、天蓝的、淡紫的……真像一只彩色的小喇叭。花瓣上还闪着几颗晶莹的露珠。枣树上的画眉和黄莺在鸣叫，声音清脆极了，好像在说：“——————————”</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翻遍所有试卷，除了不会做空白一片的，少部分会做的几乎都是“呀，好美呀！”的主题，千篇一律，但是这一张试卷，却写了“幸福成长，天天快乐”！感谢这位学生，我把短文和她的填写连起来读了好几遍，初始只觉好深遂、好有思想，难道是我的“大量”的阅读起了作用吗？当我找到她的名字时，心底不由得柔软起来，久久不能平静：周小威，也是一个常常完不成作业的人，她的课外阅读简直是白卷，为了让她和懒惰、贪玩彻底决裂，我多少次不依不饶地在放学后陪着她，有时她在我的和风细雨后会涨红着小脸向我承诺，有时她在我的大声责骂后，眼泪汪汪，但不管怎样，离开教室后的路上，她总会一蹦一跳地三脚马地走，有时还会在地上捡宝似的弯腰找寻什么（她是外地学生，父母不识字，也从不过问她回得早或晚）此时，尾随于后的我总会停下车子，摇下车窗，招呼她：“周小威，快走吧，天晚了！”她也总是喜滋滋地答应着，继续三脚马似的跳走了，大大的书包在她的背上总是一晃一晃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忽而觉得这是一个无欲无求的孩子，很纯、很静，忽而又觉我几度想放弃的艰难的“海量”阅读似乎还有一点做对了，忽而又觉这是孩子的心声：我要幸福成长，天天快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为孩子幸福成长服务！这是我们学校的理念，但我们知道孩子们的内心深处的幸福究竟是什么吗？我们蹲下一点聆听过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难道就是为了“风平浪静”而呆在教室里的补缺补差？难道只是一味地为追求高分高数而扼杀他们的童真童趣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幸福成长，天天快乐！”我释然了却又无法释然……</w:t>
      </w:r>
    </w:p>
    <w:p>
      <w:pPr>
        <w:pStyle w:val="Normal"/>
        <w:spacing w:lineRule="exact" w:line="32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在乎“一点也不在乎”</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沉香救母》（二）教学反思</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殷文静</w:t>
      </w:r>
    </w:p>
    <w:p>
      <w:pPr>
        <w:pStyle w:val="Normal"/>
        <w:widowControl/>
        <w:spacing w:lineRule="exact" w:line="320" w:before="0" w:after="90"/>
        <w:ind w:firstLine="482"/>
        <w:jc w:val="left"/>
        <w:rPr>
          <w:rFonts w:ascii="宋体;SimSun" w:hAnsi="宋体;SimSun" w:cs="宋体;SimSun"/>
          <w:color w:val="000000"/>
          <w:kern w:val="0"/>
          <w:szCs w:val="21"/>
        </w:rPr>
      </w:pPr>
      <w:r>
        <w:rPr>
          <w:rFonts w:ascii="宋体;SimSun" w:hAnsi="宋体;SimSun" w:cs="宋体;SimSun"/>
          <w:color w:val="000000"/>
          <w:szCs w:val="21"/>
        </w:rPr>
        <w:t>《沉香救母》是一个生动的神话故事，课前，我已经组织学生观看了由这一故事改编的动画片《宝莲灯》。学生已经熟悉了故事内容，心中对人小志大，不畏艰险、英勇救母的小沉香充满了敬佩之情。但是教学中从何处下手让学生从</w:t>
      </w:r>
      <w:r>
        <w:rPr>
          <w:rFonts w:ascii="宋体;SimSun" w:hAnsi="宋体;SimSun" w:cs="宋体;SimSun"/>
          <w:color w:val="000000"/>
          <w:kern w:val="0"/>
          <w:szCs w:val="21"/>
        </w:rPr>
        <w:t>字里行间中体会沉香对母亲的挚爱之情呢？我颇踌躇</w:t>
      </w:r>
      <w:r>
        <w:rPr>
          <w:rFonts w:cs="宋体;SimSun" w:ascii="宋体;SimSun" w:hAnsi="宋体;SimSun"/>
          <w:color w:val="000000"/>
          <w:kern w:val="0"/>
          <w:szCs w:val="21"/>
        </w:rPr>
        <w:t>,</w:t>
      </w:r>
      <w:r>
        <w:rPr>
          <w:rFonts w:ascii="宋体;SimSun" w:hAnsi="宋体;SimSun" w:cs="宋体;SimSun"/>
          <w:color w:val="000000"/>
          <w:kern w:val="0"/>
          <w:szCs w:val="21"/>
        </w:rPr>
        <w:t>最后</w:t>
      </w:r>
      <w:r>
        <w:rPr>
          <w:rFonts w:ascii="宋体;SimSun" w:hAnsi="宋体;SimSun" w:cs="宋体;SimSun"/>
          <w:color w:val="000000"/>
          <w:szCs w:val="21"/>
        </w:rPr>
        <w:t>我决定紧紧抓住</w:t>
      </w:r>
      <w:r>
        <w:rPr>
          <w:rFonts w:ascii="宋体;SimSun" w:hAnsi="宋体;SimSun" w:cs="宋体;SimSun"/>
          <w:color w:val="000000"/>
          <w:kern w:val="0"/>
          <w:szCs w:val="21"/>
        </w:rPr>
        <w:t>课文第二自然段</w:t>
      </w:r>
      <w:r>
        <w:rPr>
          <w:rFonts w:ascii="宋体;SimSun" w:hAnsi="宋体;SimSun" w:cs="宋体;SimSun"/>
          <w:color w:val="000000"/>
          <w:kern w:val="0"/>
          <w:szCs w:val="21"/>
        </w:rPr>
        <w:t>中“一路上，沉香不知翻过了多少座高山，也不知跨过了多少道深涧，饿了就采几只野果充饥，渴了就捧几口泉水喝喝，脚上磨出了一个个血泡，身上划下了一道道血痕，可他一点儿也</w:t>
      </w:r>
      <w:r>
        <w:rPr>
          <w:rFonts w:ascii="宋体;SimSun" w:hAnsi="宋体;SimSun" w:cs="宋体;SimSun"/>
          <w:color w:val="000000"/>
          <w:kern w:val="0"/>
          <w:szCs w:val="21"/>
        </w:rPr>
        <w:t>不在乎</w:t>
      </w:r>
      <w:r>
        <w:rPr>
          <w:rFonts w:ascii="宋体;SimSun" w:hAnsi="宋体;SimSun" w:cs="宋体;SimSun"/>
          <w:color w:val="000000"/>
          <w:kern w:val="0"/>
          <w:szCs w:val="21"/>
        </w:rPr>
        <w:t>”</w:t>
      </w:r>
      <w:r>
        <w:rPr>
          <w:rFonts w:ascii="宋体;SimSun" w:hAnsi="宋体;SimSun" w:cs="宋体;SimSun"/>
          <w:color w:val="000000"/>
          <w:kern w:val="0"/>
          <w:szCs w:val="21"/>
        </w:rPr>
        <w:t>作为切入口，引领学生走入文本，</w:t>
      </w:r>
      <w:r>
        <w:rPr>
          <w:rFonts w:ascii="宋体;SimSun" w:hAnsi="宋体;SimSun" w:cs="宋体;SimSun"/>
          <w:color w:val="000000"/>
          <w:kern w:val="0"/>
          <w:szCs w:val="21"/>
        </w:rPr>
        <w:t>体会语言文字的情，我是这样安排的：首先</w:t>
      </w:r>
      <w:r>
        <w:rPr>
          <w:rFonts w:ascii="宋体;SimSun" w:hAnsi="宋体;SimSun" w:cs="宋体;SimSun"/>
          <w:color w:val="000000"/>
          <w:kern w:val="0"/>
          <w:szCs w:val="21"/>
        </w:rPr>
        <w:t>引导学生反复朗读，</w:t>
      </w:r>
      <w:r>
        <w:rPr>
          <w:rFonts w:ascii="宋体;SimSun" w:hAnsi="宋体;SimSun" w:cs="宋体;SimSun"/>
          <w:color w:val="000000"/>
          <w:kern w:val="0"/>
          <w:szCs w:val="21"/>
        </w:rPr>
        <w:t>设身处地想象小沉香在救母的途中会一帆风顺吗？他会遭遇哪些苦难呢？于是“餐风宿露、路途遥远、跋山涉水、忍饥挨饿、荆棘遍地、虎豹出没、伤痕累累……”</w:t>
      </w:r>
      <w:r>
        <w:rPr>
          <w:rFonts w:ascii="宋体;SimSun" w:hAnsi="宋体;SimSun" w:cs="宋体;SimSun"/>
          <w:color w:val="000000"/>
          <w:kern w:val="0"/>
          <w:szCs w:val="21"/>
        </w:rPr>
        <w:t>这些</w:t>
      </w:r>
      <w:r>
        <w:rPr>
          <w:rFonts w:ascii="宋体;SimSun" w:hAnsi="宋体;SimSun" w:cs="宋体;SimSun"/>
          <w:color w:val="000000"/>
          <w:kern w:val="0"/>
          <w:szCs w:val="21"/>
        </w:rPr>
        <w:t>文本后的宝藏被孩子们一一挖掘出来了。为</w:t>
      </w:r>
      <w:r>
        <w:rPr>
          <w:rFonts w:ascii="宋体;SimSun" w:hAnsi="宋体;SimSun" w:cs="宋体;SimSun"/>
          <w:color w:val="000000"/>
          <w:kern w:val="0"/>
          <w:szCs w:val="21"/>
        </w:rPr>
        <w:t>加大学生与文本对话的力度，全面提升对文本的感悟。</w:t>
      </w:r>
      <w:r>
        <w:rPr>
          <w:rFonts w:ascii="宋体;SimSun" w:hAnsi="宋体;SimSun" w:cs="宋体;SimSun"/>
          <w:color w:val="000000"/>
          <w:kern w:val="0"/>
          <w:szCs w:val="21"/>
        </w:rPr>
        <w:t>我又一次提问学生这些苦、这些难沉香在乎吗？并以小诗的形式作总结</w:t>
      </w:r>
      <w:r>
        <w:rPr>
          <w:rFonts w:ascii="宋体;SimSun" w:hAnsi="宋体;SimSun" w:cs="宋体;SimSun"/>
          <w:color w:val="000000"/>
          <w:kern w:val="0"/>
          <w:szCs w:val="21"/>
        </w:rPr>
        <w:t>“沉香不在乎长途</w:t>
      </w:r>
      <w:r>
        <w:rPr>
          <w:rFonts w:ascii="宋体;SimSun" w:hAnsi="宋体;SimSun" w:cs="宋体;SimSun"/>
          <w:color w:val="000000"/>
          <w:kern w:val="0"/>
          <w:szCs w:val="21"/>
        </w:rPr>
        <w:t>的跋</w:t>
      </w:r>
      <w:r>
        <w:rPr>
          <w:rFonts w:ascii="宋体;SimSun" w:hAnsi="宋体;SimSun" w:cs="宋体;SimSun"/>
          <w:color w:val="000000"/>
          <w:kern w:val="0"/>
          <w:szCs w:val="21"/>
        </w:rPr>
        <w:t>山涉水</w:t>
      </w:r>
      <w:r>
        <w:rPr>
          <w:rFonts w:ascii="宋体;SimSun" w:hAnsi="宋体;SimSun" w:cs="宋体;SimSun"/>
          <w:color w:val="000000"/>
          <w:kern w:val="0"/>
          <w:szCs w:val="21"/>
        </w:rPr>
        <w:t>，</w:t>
      </w:r>
      <w:r>
        <w:rPr>
          <w:rFonts w:ascii="宋体;SimSun" w:hAnsi="宋体;SimSun" w:cs="宋体;SimSun"/>
          <w:color w:val="000000"/>
          <w:kern w:val="0"/>
          <w:szCs w:val="21"/>
        </w:rPr>
        <w:t>不在乎一路上</w:t>
      </w:r>
      <w:r>
        <w:rPr>
          <w:rFonts w:ascii="宋体;SimSun" w:hAnsi="宋体;SimSun" w:cs="宋体;SimSun"/>
          <w:color w:val="000000"/>
          <w:kern w:val="0"/>
          <w:szCs w:val="21"/>
        </w:rPr>
        <w:t>要</w:t>
      </w:r>
      <w:r>
        <w:rPr>
          <w:rFonts w:ascii="宋体;SimSun" w:hAnsi="宋体;SimSun" w:cs="宋体;SimSun"/>
          <w:color w:val="000000"/>
          <w:kern w:val="0"/>
          <w:szCs w:val="21"/>
        </w:rPr>
        <w:t>忍饥挨饿，餐风饮露。不在乎</w:t>
      </w:r>
      <w:r>
        <w:rPr>
          <w:rFonts w:ascii="宋体;SimSun" w:hAnsi="宋体;SimSun" w:cs="宋体;SimSun"/>
          <w:color w:val="000000"/>
          <w:kern w:val="0"/>
          <w:szCs w:val="21"/>
        </w:rPr>
        <w:t>遍地的荆棘，虎狼的出没，</w:t>
      </w:r>
      <w:r>
        <w:rPr>
          <w:rFonts w:ascii="宋体;SimSun" w:hAnsi="宋体;SimSun" w:cs="宋体;SimSun"/>
          <w:color w:val="000000"/>
          <w:kern w:val="0"/>
          <w:szCs w:val="21"/>
        </w:rPr>
        <w:t>不在</w:t>
      </w:r>
      <w:r>
        <w:rPr>
          <w:rFonts w:ascii="宋体;SimSun" w:hAnsi="宋体;SimSun" w:cs="宋体;SimSun"/>
          <w:color w:val="000000"/>
          <w:kern w:val="0"/>
          <w:szCs w:val="21"/>
        </w:rPr>
        <w:t>乎满身的伤痕，不在乎</w:t>
      </w:r>
      <w:r>
        <w:rPr>
          <w:rFonts w:ascii="宋体;SimSun" w:hAnsi="宋体;SimSun" w:cs="宋体;SimSun"/>
          <w:color w:val="000000"/>
          <w:kern w:val="0"/>
          <w:szCs w:val="21"/>
        </w:rPr>
        <w:t>遇到的各种</w:t>
      </w:r>
      <w:r>
        <w:rPr>
          <w:rFonts w:ascii="宋体;SimSun" w:hAnsi="宋体;SimSun" w:cs="宋体;SimSun"/>
          <w:color w:val="000000"/>
          <w:kern w:val="0"/>
          <w:szCs w:val="21"/>
        </w:rPr>
        <w:t>艰难险阻……</w:t>
      </w:r>
      <w:r>
        <w:rPr>
          <w:rFonts w:ascii="宋体;SimSun" w:hAnsi="宋体;SimSun" w:cs="宋体;SimSun"/>
          <w:color w:val="000000"/>
          <w:kern w:val="0"/>
          <w:szCs w:val="21"/>
        </w:rPr>
        <w:t>”学生以心灵诠释着文本，再造着文本，并且从文本中获得了充分的情感体验，</w:t>
      </w:r>
      <w:r>
        <w:rPr>
          <w:rFonts w:ascii="宋体;SimSun" w:hAnsi="宋体;SimSun" w:cs="宋体;SimSun"/>
          <w:color w:val="000000"/>
          <w:kern w:val="0"/>
          <w:szCs w:val="21"/>
        </w:rPr>
        <w:t>在此基础上，我话锋一转，故布疑云，“沉香究竟在乎什么呢？”一瞬间孩子们</w:t>
      </w:r>
      <w:r>
        <w:rPr>
          <w:rFonts w:ascii="宋体;SimSun" w:hAnsi="宋体;SimSun" w:cs="宋体;SimSun"/>
          <w:color w:val="000000"/>
          <w:kern w:val="0"/>
          <w:szCs w:val="21"/>
        </w:rPr>
        <w:t>积蓄</w:t>
      </w:r>
      <w:r>
        <w:rPr>
          <w:rFonts w:ascii="宋体;SimSun" w:hAnsi="宋体;SimSun" w:cs="宋体;SimSun"/>
          <w:color w:val="000000"/>
          <w:kern w:val="0"/>
          <w:szCs w:val="21"/>
        </w:rPr>
        <w:t>的</w:t>
      </w:r>
      <w:r>
        <w:rPr>
          <w:rFonts w:ascii="宋体;SimSun" w:hAnsi="宋体;SimSun" w:cs="宋体;SimSun"/>
          <w:color w:val="000000"/>
          <w:kern w:val="0"/>
          <w:szCs w:val="21"/>
        </w:rPr>
        <w:t>情感得以升华</w:t>
      </w:r>
      <w:r>
        <w:rPr>
          <w:rFonts w:ascii="宋体;SimSun" w:hAnsi="宋体;SimSun" w:cs="宋体;SimSun"/>
          <w:color w:val="000000"/>
          <w:kern w:val="0"/>
          <w:szCs w:val="21"/>
        </w:rPr>
        <w:t>：他在乎妈妈！他要尽早救出妈妈！！此刻</w:t>
      </w:r>
      <w:r>
        <w:rPr>
          <w:rFonts w:ascii="宋体;SimSun" w:hAnsi="宋体;SimSun" w:cs="宋体;SimSun"/>
          <w:color w:val="000000"/>
          <w:kern w:val="0"/>
          <w:szCs w:val="21"/>
        </w:rPr>
        <w:t>提炼深刻的内涵已经是水到渠成的事了。于是，我把学生的这些情感凝聚成一个喷涌点：“小朋友，沉香当时还只不过</w:t>
      </w:r>
      <w:r>
        <w:rPr>
          <w:rFonts w:cs="宋体;SimSun" w:ascii="宋体;SimSun" w:hAnsi="宋体;SimSun"/>
          <w:color w:val="000000"/>
          <w:kern w:val="0"/>
          <w:szCs w:val="21"/>
        </w:rPr>
        <w:t>15</w:t>
      </w:r>
      <w:r>
        <w:rPr>
          <w:rFonts w:ascii="宋体;SimSun" w:hAnsi="宋体;SimSun" w:cs="宋体;SimSun"/>
          <w:color w:val="000000"/>
          <w:kern w:val="0"/>
          <w:szCs w:val="21"/>
        </w:rPr>
        <w:t>岁，面对这么多的困难，这么多的危险，老师想都不敢想，可是沉香不但一一克服了，而且还“一点都不在乎”，</w:t>
      </w:r>
      <w:r>
        <w:rPr>
          <w:rFonts w:ascii="宋体;SimSun" w:hAnsi="宋体;SimSun" w:cs="宋体;SimSun"/>
          <w:color w:val="000000"/>
          <w:kern w:val="0"/>
          <w:szCs w:val="21"/>
        </w:rPr>
        <w:t>这是为什么呢？这是因为他的心里只有一个信念：妈妈，我要救出妈妈！多么赤诚而感人的挚爱之情啊！让我们再一起细细品读这份伟大的孝心吧</w:t>
      </w:r>
      <w:r>
        <w:rPr>
          <w:rFonts w:ascii="宋体;SimSun" w:hAnsi="宋体;SimSun" w:cs="宋体;SimSun"/>
          <w:color w:val="000000"/>
          <w:kern w:val="0"/>
          <w:szCs w:val="21"/>
        </w:rPr>
        <w:t>，学生</w:t>
      </w:r>
      <w:r>
        <w:rPr>
          <w:rFonts w:ascii="宋体;SimSun" w:hAnsi="宋体;SimSun" w:cs="宋体;SimSun"/>
          <w:color w:val="000000"/>
          <w:kern w:val="0"/>
          <w:szCs w:val="21"/>
        </w:rPr>
        <w:t>动情的朗读</w:t>
      </w:r>
      <w:r>
        <w:rPr>
          <w:rFonts w:ascii="宋体;SimSun" w:hAnsi="宋体;SimSun" w:cs="宋体;SimSun"/>
          <w:color w:val="000000"/>
          <w:kern w:val="0"/>
          <w:szCs w:val="21"/>
        </w:rPr>
        <w:t>又一次掀起了课堂的高潮</w:t>
      </w:r>
      <w:r>
        <w:rPr>
          <w:rFonts w:ascii="宋体;SimSun" w:hAnsi="宋体;SimSun" w:cs="宋体;SimSun"/>
          <w:color w:val="000000"/>
          <w:kern w:val="0"/>
          <w:szCs w:val="21"/>
        </w:rPr>
        <w:t>。</w:t>
      </w:r>
    </w:p>
    <w:p>
      <w:pPr>
        <w:pStyle w:val="Normal"/>
        <w:widowControl/>
        <w:spacing w:lineRule="exact" w:line="32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课堂上被一种浓得化不开的情感包围着，记得曾在一本书上看到这样的一段话：“人的生活其实包括了智力生活，心灵生活，前者面对世界，后者面对人生、两者可以合称为心智生活。”然而，谁也不会天生拥有这样的心智生活，活跃的智力需要得到鼓励，教育的意义就是通过那些使他品尝到了智力快乐和心灵愉悦的学习，呼唤焕发学生的生命活力，以此构建生动而又扎实的语文课堂！</w:t>
      </w:r>
    </w:p>
    <w:p>
      <w:pPr>
        <w:pStyle w:val="Normal"/>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尊重个性  自主探究</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殷文静</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从教二十年，小学语文教材已更换多次，但无论如何增删课文，《狐狸和乌鸦》这篇课文都始终未被遗弃，一直留存于今天的小学语文第三册教材中，可谓是经典课文了，我想这缘于课文情节曲折生动，人物角色个性鲜明，特别适合孩子们的阅读层次和心理特征吧。未进行教学时，孩子们就已把课文读得摇头晃脑、有滋有味了，那么我的教学该如何提升孩子们的阅读认知能力呢？我决定抓住描写狐狸和乌鸦的神态、语言、动作的词，进行品读，挖掘文字后的心理活动，以加深对语言文字内涵的理解，从而领悟道理。所以课堂上我努力尊重学生的个性，将教学的过程转化为学生自主探究学习，抒真情、悟实感。如课堂伊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狐狸和乌鸦》这个故事你读过了吧，谁能用一到两句话来说一说发生了一件怎样的事？（狐狸说好话，骗走了乌鸦嘴里的一片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你说得太棒了！那么狐狸一共说了几句话？找一找？（</w:t>
      </w:r>
      <w:r>
        <w:rPr>
          <w:rFonts w:cs="宋体;SimSun" w:ascii="宋体;SimSun" w:hAnsi="宋体;SimSun"/>
          <w:color w:val="000000"/>
          <w:szCs w:val="21"/>
        </w:rPr>
        <w:t>3</w:t>
      </w:r>
      <w:r>
        <w:rPr>
          <w:rFonts w:ascii="宋体;SimSun" w:hAnsi="宋体;SimSun" w:cs="宋体;SimSun"/>
          <w:color w:val="000000"/>
          <w:szCs w:val="21"/>
        </w:rPr>
        <w:t>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谁来读一读狐狸的第一次说话内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首先，他是怎么称呼乌鸦的？（‘亲爱的’、‘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好亲切呀！我们一般对什么人说‘亲爱的’？他是真的很喜欢乌鸦么？是真的想问候乌鸦么？（不是）师：那么，你觉得狐狸现在心里是怎么想的？（学生答）</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狐狸好阴险、好虚伪！这句话该怎么读才能读好？自己练一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找同学来读一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乌鸦的反应怎样？（乌鸦没有回答）</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乌鸦没有上当！狐狸是一计不成又生一计！它又开口了！谁来读一读？这次，狐狸是怎么对乌鸦说话的？（引导学生找到“赔着笑脸”）</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这个笑脸和我们平时开心的笑脸一样么？（不一样）那这是怎样的笑脸？（假笑，奸笑，不怀好意的笑）</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当场找“小狐狸”问一问：“你为什么问候乌鸦的孩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因为问候老乌鸦，老乌鸦不理他；因为孩子在母亲心中很重要，他问侯老乌鸦的孩子，那老乌鸦当然很开心，它就有可能会中了我的圈套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乌鸦的反应怎么样？（看了狐狸一眼，还是没有回答）</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乌鸦上当了没有？可是和第一次比，乌鸦的态度有变化么？（看了狐狸一眼）</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 现在，乌鸦已经开始有一点放松警惕了。可是，狐狸是真心问候乌鸦的孩子么？那么应该怎么读狐狸的话？（假惺惺的语气）</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狐狸是不会善罢甘休的。咱们来看看狐狸第三次说话！谁来读一读？</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麻雀和乌鸦到底谁漂亮？乌鸦的叫声是怎样的？好听吗？狐狸为什么要这么恭维它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一次，乌鸦上当了吗？从哪里看出来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采访：小乌鸦，狐狸刚才一次次讨好你你都没有上当，这一次怎么就上当了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狐狸的目的达到了，它叼起肉一溜烟跑掉了，可怜的乌鸦，现在它会怎么想呢？谁来扮演这只乌鸦来表达一下被骗后的感想？</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狐狸和乌鸦》到这儿已学完了，谁能总结一下乌鸦为什么会上当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都说头脑不是一个要被填满的容器，而是一把需被点燃的火把，的确如此，课尾的这一问真的是一石激起千层浪，孩子们纷纷认识到，甜言蜜语、花言巧语虽然好听，但它会让人头脑发昏，从而失去理智、上当受骗！</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表演古诗情节，创设情感氛围</w:t>
      </w:r>
    </w:p>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红梅</w:t>
      </w:r>
    </w:p>
    <w:p>
      <w:pPr>
        <w:pStyle w:val="Normal"/>
        <w:spacing w:lineRule="exact" w:line="320"/>
        <w:ind w:firstLine="420"/>
        <w:rPr/>
      </w:pPr>
      <w:r>
        <w:rPr>
          <w:rFonts w:ascii="宋体;SimSun" w:hAnsi="宋体;SimSun" w:cs="宋体;SimSun"/>
          <w:color w:val="000000"/>
          <w:szCs w:val="21"/>
        </w:rPr>
        <w:t>诗歌是一种主情的文体，诗歌中的借代让诗歌语言意象鲜明、感情含蓄、文笔简洁。</w:t>
      </w:r>
      <w:r>
        <w:rPr>
          <w:rFonts w:ascii="宋体;SimSun" w:hAnsi="宋体;SimSun" w:cs="宋体;SimSun"/>
          <w:color w:val="000000"/>
          <w:szCs w:val="21"/>
        </w:rPr>
        <w:t>那么</w:t>
      </w:r>
      <w:r>
        <w:rPr>
          <w:rFonts w:ascii="宋体;SimSun" w:hAnsi="宋体;SimSun" w:cs="宋体;SimSun"/>
          <w:color w:val="000000"/>
          <w:szCs w:val="21"/>
        </w:rPr>
        <w:t>如何带领学生体会这一意象所表达的情感</w:t>
      </w:r>
      <w:r>
        <w:rPr>
          <w:rFonts w:ascii="宋体;SimSun" w:hAnsi="宋体;SimSun" w:cs="宋体;SimSun"/>
          <w:color w:val="000000"/>
          <w:szCs w:val="21"/>
        </w:rPr>
        <w:t>呢？事实证明：</w:t>
      </w:r>
      <w:r>
        <w:rPr>
          <w:rFonts w:ascii="宋体;SimSun" w:hAnsi="宋体;SimSun" w:cs="宋体;SimSun"/>
          <w:color w:val="000000"/>
          <w:szCs w:val="21"/>
        </w:rPr>
        <w:t>用还原的方法再现整个的场景</w:t>
      </w:r>
      <w:r>
        <w:rPr>
          <w:rFonts w:ascii="宋体;SimSun" w:hAnsi="宋体;SimSun" w:cs="宋体;SimSun"/>
          <w:color w:val="000000"/>
          <w:szCs w:val="21"/>
        </w:rPr>
        <w:t>，</w:t>
      </w:r>
      <w:r>
        <w:rPr>
          <w:rFonts w:ascii="宋体;SimSun" w:hAnsi="宋体;SimSun" w:cs="宋体;SimSun"/>
          <w:color w:val="000000"/>
          <w:szCs w:val="21"/>
        </w:rPr>
        <w:t>不失为一种好方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今天恰逢学习四年级语文第七册练习一中唐代诗人李桥的诗——《风》。上本课时，我先让学生把古诗读熟后，才打开课件，让他们看了一组图片。漂亮的图片均配上解释，让孩子们在美好的意境中尽情享受理解，然后再反复吟诵古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来就不难读懂的古诗，经熟读后，学生对诗意基本上心领神会了。叫几个同学说说诗意，虽然说得不算流利，但也能说个差不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时，我突发奇想：如果让每位同学都来表演表演这首诗，不是更能体会诗句所表现的意境吗？想到这儿，我就问：“同学们，想把这首诗表演出来吗？”“想！”大家异口同声地答道。我说：“那好，老师来当风，你们充当什么呢？请大家读读诗句，告诉老师。”一阵酝酿之后，同学们回答了：“千秋叶”“二月花”“千尺浪”“万竿竹”。“对，那么，该怎样表演呢？大家讨论讨论。”话音刚落，教室里就沸腾起来：有的看着诗句若有所思，有的挥舞着双手做起动作来，有的信口开河，滔滔不绝……</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过了片刻，我问：“树叶会怎样落呢？提示一下，前面有个‘解’字，请问树叶是落得快还是落得慢？”一生答：“慢！”“为什么？”“因为‘解’什么东西，动作肯定是慢一些的。”“嗯，有道理。”紧接着，我布置学生：“请大家用手做树叶，学一学树叶缓缓飘落的样子。”这时，每个同学都伸开双手，（树叶）从“树顶”慢慢地落下来。孩子们边做树叶，边发出会心的笑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又问：“那么，第二句（“能吹二月花”）是什么意思呢？”一生回答：“风能吹开二月的鲜花。”“谁能给大家表演出来？”一生说：“我把双手举起来当做花骨朵（手指撮在一起），随着风慢慢地‘开放’（手指张开）就行了。”他动作表达的意思还是挺到位的。随后，同学们模仿着缓缓地做出了开花的动作，每个人两朵。哇，真美！没有叶子，全是花朵。高高矮矮，层层叠叠，真像一棵棵玉兰树花。</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一表演很受学生的欢迎，这</w:t>
      </w:r>
      <w:r>
        <w:rPr>
          <w:rFonts w:ascii="宋体;SimSun" w:hAnsi="宋体;SimSun" w:cs="宋体;SimSun"/>
          <w:color w:val="000000"/>
          <w:szCs w:val="21"/>
        </w:rPr>
        <w:t>两句</w:t>
      </w:r>
      <w:r>
        <w:rPr>
          <w:rFonts w:ascii="宋体;SimSun" w:hAnsi="宋体;SimSun" w:cs="宋体;SimSun"/>
          <w:color w:val="000000"/>
          <w:szCs w:val="21"/>
        </w:rPr>
        <w:t>的可演性本身是很强的，因而课堂气氛在这里达到了一个小小的高潮。</w:t>
      </w:r>
    </w:p>
    <w:p>
      <w:pPr>
        <w:pStyle w:val="Normal"/>
        <w:spacing w:lineRule="exact" w:line="320"/>
        <w:ind w:firstLine="420"/>
        <w:rPr/>
      </w:pPr>
      <w:r>
        <w:rPr>
          <w:rFonts w:ascii="宋体;SimSun" w:hAnsi="宋体;SimSun" w:cs="宋体;SimSun"/>
          <w:color w:val="000000"/>
          <w:szCs w:val="21"/>
        </w:rPr>
        <w:t>都说</w:t>
      </w:r>
      <w:r>
        <w:rPr>
          <w:rFonts w:ascii="宋体;SimSun" w:hAnsi="宋体;SimSun" w:cs="宋体;SimSun"/>
          <w:color w:val="000000"/>
          <w:szCs w:val="21"/>
        </w:rPr>
        <w:t>读诗要有一颗诗的心，即易于感发的心，孩子们的表现感动了老师，老师情不自禁地小感动，同样是对学生的耳濡目染</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后两句诗句经我稍加指点，学生立刻会表演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三句诗（过江千尺浪），双手同时画大圈猛地往上涌，呈浪花奔腾状，一次又一次，像一团团浪花在奔涌，而且“浪”越来越猛，越来越高。表演这一句时，学生的热情最高。他们边做动作嘴里边发出“哗——哗——哗——”的声音，气势还挺大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最有意思的是第四句诗，同学们双手合十举过头顶，站得直直的，扮成一根根挺拔的竹子。学生你看看我，“嘻嘻嘻”，我看看你，“哈哈哈”，把竹子给演活了！一阵“风”吹来，“竹子”一会儿向东倒，一会儿向西斜，好有趣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好了，动作都会做了，而且动作也统一了，接下来该“集体表演”了。同学们可兴奋了。老师充当风，学生充当叶、花、浪、竹，表演开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刷刷——刷刷——刷刷——秋风来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一片片树叶”由上而下轻盈地飘下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哗啦啦——哗啦啦——哗啦啦——春风来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二月里的花骨朵”渐渐开放，鲜花争奇斗艳。</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呼！——呼！——呼！——狂风来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江面上”顿时掀起“滔天巨浪”，哗哗声震耳欲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呼呼——呼呼——东风来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所有的竹子”都向西边倾斜。</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呜——呜——呜——西北风来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竹林”又向东南方向倾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一创作，这一补充，既丰富了课堂内容，又让学生在对比中感受到诗歌语言的妙处。</w:t>
      </w:r>
    </w:p>
    <w:p>
      <w:pPr>
        <w:pStyle w:val="Normal"/>
        <w:spacing w:lineRule="exact" w:line="320"/>
        <w:ind w:firstLine="420"/>
        <w:rPr/>
      </w:pPr>
      <w:r>
        <w:rPr>
          <w:rFonts w:ascii="宋体;SimSun" w:hAnsi="宋体;SimSun" w:cs="宋体;SimSun"/>
          <w:color w:val="000000"/>
          <w:szCs w:val="21"/>
        </w:rPr>
        <w:t>怪不得人们说</w:t>
      </w:r>
      <w:r>
        <w:rPr>
          <w:rFonts w:ascii="宋体;SimSun" w:hAnsi="宋体;SimSun" w:cs="宋体;SimSun"/>
          <w:color w:val="000000"/>
          <w:szCs w:val="21"/>
        </w:rPr>
        <w:t>诗歌是主情的</w:t>
      </w:r>
      <w:r>
        <w:rPr>
          <w:rFonts w:ascii="宋体;SimSun" w:hAnsi="宋体;SimSun" w:cs="宋体;SimSun"/>
          <w:color w:val="000000"/>
          <w:szCs w:val="21"/>
        </w:rPr>
        <w:t>呢。只要</w:t>
      </w:r>
      <w:r>
        <w:rPr>
          <w:rFonts w:ascii="宋体;SimSun" w:hAnsi="宋体;SimSun" w:cs="宋体;SimSun"/>
          <w:color w:val="000000"/>
          <w:szCs w:val="21"/>
        </w:rPr>
        <w:t>教师善于创设浓浓的情感氛围，</w:t>
      </w:r>
      <w:r>
        <w:rPr>
          <w:rFonts w:ascii="宋体;SimSun" w:hAnsi="宋体;SimSun" w:cs="宋体;SimSun"/>
          <w:color w:val="000000"/>
          <w:szCs w:val="21"/>
        </w:rPr>
        <w:t>就能</w:t>
      </w:r>
      <w:r>
        <w:rPr>
          <w:rFonts w:ascii="宋体;SimSun" w:hAnsi="宋体;SimSun" w:cs="宋体;SimSun"/>
          <w:color w:val="000000"/>
          <w:szCs w:val="21"/>
        </w:rPr>
        <w:t>把</w:t>
      </w:r>
      <w:r>
        <w:rPr>
          <w:rFonts w:ascii="宋体;SimSun" w:hAnsi="宋体;SimSun" w:cs="宋体;SimSun"/>
          <w:color w:val="000000"/>
          <w:szCs w:val="21"/>
        </w:rPr>
        <w:t>学生的</w:t>
      </w:r>
      <w:r>
        <w:rPr>
          <w:rFonts w:ascii="宋体;SimSun" w:hAnsi="宋体;SimSun" w:cs="宋体;SimSun"/>
          <w:color w:val="000000"/>
          <w:szCs w:val="21"/>
        </w:rPr>
        <w:t>情</w:t>
      </w:r>
      <w:r>
        <w:rPr>
          <w:rFonts w:ascii="宋体;SimSun" w:hAnsi="宋体;SimSun" w:cs="宋体;SimSun"/>
          <w:color w:val="000000"/>
          <w:szCs w:val="21"/>
        </w:rPr>
        <w:t>感</w:t>
      </w:r>
      <w:r>
        <w:rPr>
          <w:rFonts w:ascii="宋体;SimSun" w:hAnsi="宋体;SimSun" w:cs="宋体;SimSun"/>
          <w:color w:val="000000"/>
          <w:szCs w:val="21"/>
        </w:rPr>
        <w:t>推向高潮</w:t>
      </w:r>
      <w:r>
        <w:rPr>
          <w:rFonts w:ascii="宋体;SimSun" w:hAnsi="宋体;SimSun" w:cs="宋体;SimSun"/>
          <w:color w:val="000000"/>
          <w:szCs w:val="21"/>
        </w:rPr>
        <w:t>。</w:t>
      </w:r>
    </w:p>
    <w:p>
      <w:pPr>
        <w:pStyle w:val="Normal"/>
        <w:spacing w:lineRule="exact" w:line="320"/>
        <w:ind w:firstLine="422"/>
        <w:rPr/>
      </w:pPr>
      <w:r>
        <w:rPr>
          <w:rFonts w:ascii="宋体;SimSun" w:hAnsi="宋体;SimSun" w:cs="宋体;SimSun"/>
          <w:b/>
          <w:color w:val="000000"/>
          <w:szCs w:val="21"/>
        </w:rPr>
        <w:t>反思：</w:t>
      </w:r>
      <w:r>
        <w:rPr>
          <w:rFonts w:ascii="宋体;SimSun" w:hAnsi="宋体;SimSun" w:cs="宋体;SimSun"/>
          <w:color w:val="000000"/>
          <w:szCs w:val="21"/>
        </w:rPr>
        <w:t>本堂课学生通过表演感受古诗氛围，主体的语言描述等等，都为学生提供了一个个良好的思维活动场所，极大地调动了学习主体的知、情、意等各种因素，将学生带入美好的意境，轻松地走入文本，动脑、动口、动手，使学生在愉快、和谐、融洽的气氛中提高主体的学习兴趣，完成课堂学习任务，使课堂教学达到了最佳的教学效果。方法简单易行，学生情绪高涨，充满童趣童真，教师又何乐而不为呢？我想如果作者李峤老先生在世，也一定会笑出声来的。</w:t>
      </w:r>
    </w:p>
    <w:p>
      <w:pPr>
        <w:pStyle w:val="Normal"/>
        <w:spacing w:lineRule="exact" w:line="32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创设情境  放飞心情</w:t>
      </w:r>
    </w:p>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红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语文教学过程中，如果教师能够适时地创设情境，不仅能激发学生学习的热情，而且能使学生学到的知识及在课堂上酝酿出的情感进一步升华、提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放飞蜻蜓》是苏教版第六册中的一篇课文。本文层次清晰，语言简洁。上这一课时，我带领学生潜心地品读课文，随着课文的一步步深入，他们逐渐认识到陶行知是一位非常慈爱、有爱心、循循善诱的教育家。陶行知那动人的人格魅力辐射出温暖的光芒，照进每个同学的心里，使他们无不被折服。从同学们朗读时那绘声绘色的神情，就可以看出，他们已经走进了文本之中，好像自己就是陶行知的学生，似乎自己就坐在这位大教育家的身旁，正在聆听着他的谆谆教诲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时，该学习最后一个自然段了，我出示了大屏幕：</w:t>
      </w:r>
      <w:r>
        <w:rPr>
          <w:rFonts w:ascii="宋体;SimSun" w:hAnsi="宋体;SimSun" w:cs="宋体;SimSun"/>
          <w:color w:val="000000"/>
          <w:szCs w:val="21"/>
        </w:rPr>
        <w:t>孩子们入神地听着。陶行知用商量的口吻说：“把它放了，好不好？”说着，把蜻蜓还给翠贞。翠贞看着小伙伴们，孩子们纷纷说：“放了它，放了它，让它回家去！”翠贞张开小手将蜻蜓往上一送，蜻蜓展开翅膀向空中飞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趁热打铁，让同学们先齐读这一段，再指名读，最后分角色读——我来叙述，同学们随机做出表情，做出动作；我来当陶行知，同学们当翠贞，当书中的孩子们，当小蜻蜓。</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孩子们在特定的情境中表演着，在反复的品读中感受着。看！有趣的场面出现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读）</w:t>
      </w:r>
      <w:r>
        <w:rPr>
          <w:rFonts w:ascii="宋体;SimSun" w:hAnsi="宋体;SimSun" w:cs="宋体;SimSun"/>
          <w:color w:val="000000"/>
          <w:szCs w:val="21"/>
        </w:rPr>
        <w:t>孩子们入神地听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做出非常专注地神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w:t>
      </w:r>
      <w:r>
        <w:rPr>
          <w:rFonts w:ascii="宋体;SimSun" w:hAnsi="宋体;SimSun" w:cs="宋体;SimSun"/>
          <w:color w:val="000000"/>
          <w:szCs w:val="21"/>
        </w:rPr>
        <w:t>把它放了，好不好？</w:t>
      </w:r>
    </w:p>
    <w:p>
      <w:pPr>
        <w:pStyle w:val="Normal"/>
        <w:spacing w:lineRule="exact" w:line="320"/>
        <w:ind w:firstLine="420"/>
        <w:rPr/>
      </w:pPr>
      <w:r>
        <w:rPr>
          <w:rFonts w:ascii="宋体;SimSun" w:hAnsi="宋体;SimSun" w:cs="宋体;SimSun"/>
          <w:color w:val="000000"/>
          <w:szCs w:val="21"/>
        </w:rPr>
        <w:t>生：</w:t>
      </w:r>
      <w:r>
        <w:rPr>
          <w:rFonts w:ascii="宋体;SimSun" w:hAnsi="宋体;SimSun" w:cs="宋体;SimSun"/>
          <w:color w:val="000000"/>
          <w:szCs w:val="21"/>
        </w:rPr>
        <w:t>放了它，放了它，让它回家去！</w:t>
      </w:r>
      <w:r>
        <w:rPr>
          <w:rFonts w:ascii="宋体;SimSun" w:hAnsi="宋体;SimSun" w:cs="宋体;SimSun"/>
          <w:color w:val="000000"/>
          <w:szCs w:val="21"/>
        </w:rPr>
        <w:t>（教室里童声一片，七嘴八舌，但话音却心悦诚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w:t>
      </w:r>
      <w:r>
        <w:rPr>
          <w:rFonts w:ascii="宋体;SimSun" w:hAnsi="宋体;SimSun" w:cs="宋体;SimSun"/>
          <w:color w:val="000000"/>
          <w:szCs w:val="21"/>
        </w:rPr>
        <w:t>翠贞张开小手将蜻蜓往上一送</w:t>
      </w:r>
      <w:r>
        <w:rPr>
          <w:rFonts w:ascii="宋体;SimSun" w:hAnsi="宋体;SimSun" w:cs="宋体;SimSun"/>
          <w:color w:val="000000"/>
          <w:szCs w:val="21"/>
        </w:rPr>
        <w:t>，</w:t>
      </w:r>
      <w:r>
        <w:rPr>
          <w:rFonts w:ascii="宋体;SimSun" w:hAnsi="宋体;SimSun" w:cs="宋体;SimSun"/>
          <w:color w:val="000000"/>
          <w:szCs w:val="21"/>
        </w:rPr>
        <w:t>蜻蜓展开翅膀向空中飞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孩子们个个成了翠贞，张开小手，把“蜻蜓”往上一送。然后学生以为动作做完了，就停了下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小蜻蜓，快飞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先是一愣，接着明白过来，然后他们展开“双翅”“飞”了起来，先是在座位上飞，然后更大胆一点，飞离了座位，最后在教室里自由自在地盘旋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欸？怎么不吃虫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噢”，他们立刻明白过来， “一只只小蜻蜓”立即惊喜地边飞边起劲地“吃起虫”来。教室里充满了欢笑声，但却欢而不乱，完全有别于平日里那调皮的嬉笑声。我知道此时教室里那欢快的气氛是非常非常纯净的，那是因为孩子们通过学习了这一课，聆听了大教育家的教诲，他们的思想已经得到了净化。）</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便是我要追求的教育的最佳境界，学生完全沉浸于教师创设的的教学情境中，口动、手动、心动、神动，没有杂念，没有分神，一心一意地向着教师预设的目标一步步地接近接近再接近，直至完成。</w:t>
      </w:r>
    </w:p>
    <w:p>
      <w:pPr>
        <w:pStyle w:val="Normal"/>
        <w:spacing w:lineRule="exact" w:line="32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另说“万事开头难”</w:t>
      </w:r>
    </w:p>
    <w:p>
      <w:pPr>
        <w:pStyle w:val="TextBody"/>
        <w:spacing w:lineRule="exact" w:line="320"/>
        <w:ind w:firstLine="420"/>
        <w:jc w:val="center"/>
        <w:rPr>
          <w:rFonts w:ascii="宋体;SimSun" w:hAnsi="宋体;SimSun" w:cs="宋体;SimSun"/>
          <w:color w:val="000000"/>
          <w:sz w:val="21"/>
          <w:szCs w:val="21"/>
        </w:rPr>
      </w:pPr>
      <w:r>
        <w:rPr>
          <w:rFonts w:ascii="宋体;SimSun" w:hAnsi="宋体;SimSun" w:cs="宋体;SimSun"/>
          <w:color w:val="000000"/>
          <w:sz w:val="21"/>
          <w:szCs w:val="21"/>
        </w:rPr>
        <w:t>刘红梅</w:t>
      </w:r>
    </w:p>
    <w:p>
      <w:pPr>
        <w:pStyle w:val="TextBody"/>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人说“万事开头难”，但在一次设计《天鹅的故事》时却很例外。也许是太投入了，我深深地沉浸在教学设计的情境中去了。那时的我 “文思如泉涌”，光是课的导入，就有了好几种构想。尽管不一定都妥当，但事后想来也颇值得回味。</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一、从学生的兴趣爱好导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小朋友，你们喜欢小动物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喜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喜欢的请举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全班都举起了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哇！都喜欢？为什么喜欢它们呢？（指生讲原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喜欢它们的外形、习性、通人性……</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小动物是很可爱。但是动物身上只有这些地方可爱吗？今天我们将学习一篇关于动物的文章――《天鹅的故事》，相信你们会有新的发现。（板书课题：《天鹅的故事》）</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二、从设置悬念入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你们知道猎人最喜欢的是他的什么东西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猎枪！</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对！那么，当一个猎人发现了一群猎物的时候，他会怎么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用猎枪射击猎物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对！但是，有一位猎人发现了一大群猎物，而且近在咫尺，可他并没有开枪射杀它们，而是把枪挂到肩头，悄悄地离开了。而且以后，他再也没有动过那把猎枪。</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咦？那是为什么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是呀！到底是什么原因竟使他放弃了将要到手的猎物呢？想知道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想！</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别急，等你读了课文《天鹅的故事》以后，你就明白了。（板书课题：《天鹅的故事》）</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三、由人类英雄引出禽类英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当洪水泛滥成灾，危及人民财产时，是谁挺身而出，奋力相救？</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人民解放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对。人民解放军不愧为人民的英雄，他们为人类谱写了一曲曲美丽的壮歌。可是你们知道吗？不光人类如此，动物也不逊色，它们也上演了一场感天动地的活剧。你们想知道老师讲的是什么动物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想！</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告诉你们，是天鹅。我所说的天鹅已不再是普通的动物了，而是一群坚强不屈的勇士！下面让我们学习新课文《天鹅的故事》。（板书课题：《天鹅的故事》）</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四、开门见山，单刀直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在你的印象当中，天鹅是一种怎样的动物？（天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天鹅羽毛洁白，纯洁无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天鹅举止优雅，显得非常高贵。</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天鹅是美丽的象征。</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天鹅是一个天使。</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听了大家的回答，我觉得可以用一个字概括，那是什么？</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对，你们所说的都是关于天鹅外表的美。其实，天鹅除了具有纯洁、高雅、高贵这些特点之外，还有比它的外形、气质更美的东西呢。想知道是什么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想！</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下面，让我们听听俄罗斯老人斯杰潘所讲述的关于天鹅的一个感人至深的故事吧！（板书：故事）</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五、由课文内容导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有一年春天来得特别早，一群天鹅从南方飞回来了。突然，寒潮降临，北风呼啸，湖面上又上冻了。怎么办？一个震撼人心的故事发生了……（板书课题：《天鹅的故事》）</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六、以旧引新，激情导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你们还记得四年级时学过的一篇关于动物的感人故事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学过――是《生命的壮歌》！</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对！里面讲了哪两个故事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一个是</w:t>
      </w:r>
      <w:r>
        <w:rPr>
          <w:rFonts w:ascii="宋体;SimSun" w:hAnsi="宋体;SimSun" w:cs="宋体;SimSun"/>
          <w:color w:val="000000"/>
          <w:szCs w:val="21"/>
        </w:rPr>
        <w:t>“</w:t>
      </w:r>
      <w:r>
        <w:rPr>
          <w:rFonts w:ascii="宋体;SimSun" w:hAnsi="宋体;SimSun" w:cs="宋体;SimSun"/>
          <w:color w:val="000000"/>
          <w:szCs w:val="21"/>
        </w:rPr>
        <w:t>蚁国英雄</w:t>
      </w:r>
      <w:r>
        <w:rPr>
          <w:rFonts w:ascii="宋体;SimSun" w:hAnsi="宋体;SimSun" w:cs="宋体;SimSun"/>
          <w:color w:val="000000"/>
          <w:szCs w:val="21"/>
        </w:rPr>
        <w:t>”</w:t>
      </w:r>
      <w:r>
        <w:rPr>
          <w:rFonts w:ascii="宋体;SimSun" w:hAnsi="宋体;SimSun" w:cs="宋体;SimSun"/>
          <w:color w:val="000000"/>
          <w:szCs w:val="21"/>
        </w:rPr>
        <w:t>，一个是</w:t>
      </w:r>
      <w:r>
        <w:rPr>
          <w:rFonts w:ascii="宋体;SimSun" w:hAnsi="宋体;SimSun" w:cs="宋体;SimSun"/>
          <w:color w:val="000000"/>
          <w:szCs w:val="21"/>
        </w:rPr>
        <w:t xml:space="preserve"> “</w:t>
      </w:r>
      <w:r>
        <w:rPr>
          <w:rFonts w:ascii="宋体;SimSun" w:hAnsi="宋体;SimSun" w:cs="宋体;SimSun"/>
          <w:color w:val="000000"/>
          <w:szCs w:val="21"/>
        </w:rPr>
        <w:t>生命桥</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这两则小故事讴歌了区区弱者在生死攸关的关键时刻表现出的可贵的合作与献身精神，是它们用自己宝贵的生命和可贵的精神谱写了一曲悲壮的赞歌。今天，我们还要学习一篇关于动物的感人故事――（《天鹅的故事》板书）。</w:t>
      </w:r>
    </w:p>
    <w:p>
      <w:pPr>
        <w:pStyle w:val="Normal"/>
        <w:spacing w:lineRule="exact" w:line="32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巧解词语有妙招</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刘红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平常的语文课堂中，学生总会被一些不理解的词语所困扰。该怎样引导学生透彻地理解这些词语的意思呢？作为语文教师，你肯定会脱口而出，那还不简单，可以运用组合法呀，换词法呀，联系上下文呀，同义词替换呀等等这些常用的理解词语的方法。但我要告诉你，这些方法往往比较适合中高年级，而低年级学生阅历浅，积累少，不太适合。那什么方法才适合低年级的学生呢？我最近听了几堂低年级的语文课，课中有几种解释词语的方法非常巧妙，让低年级同学很容易理解，让我受益匪浅，今天愿与你共赏。</w:t>
      </w:r>
    </w:p>
    <w:p>
      <w:pPr>
        <w:pStyle w:val="Normal"/>
        <w:numPr>
          <w:ilvl w:val="0"/>
          <w:numId w:val="2"/>
        </w:numPr>
        <w:spacing w:lineRule="exact" w:line="320"/>
        <w:ind w:left="0" w:firstLine="420"/>
        <w:rPr>
          <w:rFonts w:ascii="宋体;SimSun" w:hAnsi="宋体;SimSun" w:cs="宋体;SimSun"/>
          <w:color w:val="000000"/>
          <w:szCs w:val="21"/>
        </w:rPr>
      </w:pPr>
      <w:r>
        <w:rPr>
          <w:rFonts w:ascii="宋体;SimSun" w:hAnsi="宋体;SimSun" w:cs="宋体;SimSun"/>
          <w:color w:val="000000"/>
          <w:szCs w:val="21"/>
        </w:rPr>
        <w:t>创设情境会意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丁老师在教学二年级语文上册中的《孔繁森》一课时，她放了一段关于地震的录像，最后定格在三个孩子在地震中哭喊的情景。录像放完了，她出示了一段语言文字，进行拓展训练。教师一边口述，一边出示：“地震过后三个孩子没有了（  ），没有了（  ），没有了（  ）。”学生很自然地就填出：三个孩子没有了（爸爸），没有了（妈妈），没有了（温暖的家）。这时教师出示屏幕：“这三个孩子现在都成了——（       ）“孤儿</w:t>
      </w:r>
      <w:r>
        <w:rPr>
          <w:rFonts w:cs="宋体;SimSun" w:ascii="宋体;SimSun" w:hAnsi="宋体;SimSun"/>
          <w:color w:val="000000"/>
          <w:szCs w:val="21"/>
        </w:rPr>
        <w:t>!”</w:t>
      </w:r>
      <w:r>
        <w:rPr>
          <w:rFonts w:ascii="宋体;SimSun" w:hAnsi="宋体;SimSun" w:cs="宋体;SimSun"/>
          <w:color w:val="000000"/>
          <w:szCs w:val="21"/>
        </w:rPr>
        <w:t>学生脱口而出。对“孤儿”这个词语的理解，顿时迎刃而解。</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教学《孔繁森》第三节时，教师引导学生理解“再三恳求”的设计更是精心。教师扮演孔繁森，一学生扮演医生，“孔繁森”一次又一次地请求“医生”给他抽血，直求得“医生”无可奈何，只好答应。经这么一演，“再三请求”的意思便不言而喻。孔繁森无私献血、关心藏民的光辉形象凸显无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出示图片对比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陈老师在教学《水乡歌》这一诗歌时，诗中有一句“千只船，万只驳，白帆片片像云朵，飘满湖面飘满河”。对于“船”啊，“帆”啊，学生很容易理解，但对“驳”就不那么清楚了。这时教师把“船”与“驳”的图片并列呈现出来进行对照，学生终于搞懂了“船”与“驳”的意思。虽然它们外形相似，但一个有动力装置，而另一种是前有动力，后面一串驳则无动力装置。通过图片对照，“驳”便在学生的脑中留下了深深的烙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看插图做动作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w:t>
      </w:r>
      <w:r>
        <w:rPr>
          <w:rFonts w:ascii="宋体;SimSun" w:hAnsi="宋体;SimSun" w:cs="宋体;SimSun"/>
          <w:color w:val="000000"/>
          <w:szCs w:val="21"/>
        </w:rPr>
        <w:t>课《美丽的丹顶鹤》中有一句话：“丹顶鹤不论是在地上引吭高歌，还是在天上展翅飞翔，都显得那么高雅。”这一句在文中非常重要。教师为了让学生理解“引吭高歌”和“展翅飞翔”这两个词，就是让学生看插图后，通过做动作表演出来的。在做“引吭高歌”的动作时，学生仰头张嘴，扎着翅膀，有的还学着丹顶鹤大声鸣叫着，那情形令人忍俊不禁，确实学得很逼真。在理解“展翅飞翔”时，学生展开双翅，翩翩起舞，差点要飞起来了。学生自然是完全理解了这两个词的意思。</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你看，以上语文老师的教学方法简便易行，形象直观，非常符合低年级学生的认知特点，让学生理解得透彻，学得开心，多好啊！</w:t>
      </w:r>
    </w:p>
    <w:p>
      <w:pPr>
        <w:pStyle w:val="Normal"/>
        <w:spacing w:lineRule="exact" w:line="32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秋天的脚印</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刘红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九月一日一开学，一组关于秋天的教材便给初升二年级的小朋友们打了个照面。如《识字一》中关于秋天的词串教学，课文第一课是妙趣横生的《秋游》，练习一中安排了四个赞美金秋的成语，紧接着便是小朋友超级喜欢的朗朗上口的儿歌——《秋天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看到这一组形式多样的内容，让人不禁想到编者可真是充满智慧、别具匠心啊！为了让身处秋天的小朋友们在精神上对秋天能有较深的体验，不同的表达形式冲击着小学生的各个感官，让他们不爱语文都难。</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这一组教材教完之后，为了让学生把书本上学到的东西与现实生活中看到的﹑感觉到的能密切地结合在一起，我启发他们对事物再进行较为具体的描述。我是这样教的：</w:t>
      </w:r>
    </w:p>
    <w:p>
      <w:pPr>
        <w:pStyle w:val="Normal"/>
        <w:spacing w:lineRule="exact" w:line="320"/>
        <w:ind w:firstLine="420"/>
        <w:rPr>
          <w:rFonts w:ascii="宋体;SimSun" w:hAnsi="宋体;SimSun" w:cs="宋体;SimSun"/>
          <w:color w:val="000000"/>
          <w:szCs w:val="21"/>
          <w:u w:val="single"/>
        </w:rPr>
      </w:pPr>
      <w:r>
        <w:rPr>
          <w:rFonts w:ascii="宋体;SimSun" w:hAnsi="宋体;SimSun" w:cs="宋体;SimSun"/>
          <w:color w:val="000000"/>
          <w:szCs w:val="21"/>
        </w:rPr>
        <w:t>师：金秋十月，秋色宜人。看，枫叶现在是什么颜色？</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红红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红彤彤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火红火红的。</w:t>
      </w:r>
    </w:p>
    <w:p>
      <w:pPr>
        <w:pStyle w:val="Normal"/>
        <w:spacing w:lineRule="exact" w:line="320"/>
        <w:ind w:firstLine="420"/>
        <w:rPr/>
      </w:pPr>
      <w:r>
        <w:rPr>
          <w:rFonts w:ascii="宋体;SimSun" w:hAnsi="宋体;SimSun" w:cs="宋体;SimSun"/>
          <w:color w:val="000000"/>
          <w:szCs w:val="21"/>
        </w:rPr>
        <w:t>师：对！就像</w:t>
      </w:r>
      <w:r>
        <w:rPr>
          <w:rFonts w:ascii="宋体;SimSun" w:hAnsi="宋体;SimSun" w:cs="宋体;SimSun"/>
          <w:color w:val="000000"/>
          <w:szCs w:val="21"/>
          <w:u w:val="single"/>
        </w:rPr>
        <w:t>　　　　</w:t>
      </w:r>
      <w:r>
        <w:rPr>
          <w:rFonts w:ascii="宋体;SimSun" w:hAnsi="宋体;SimSun" w:cs="宋体;SimSun"/>
          <w:color w:val="000000"/>
          <w:szCs w:val="21"/>
        </w:rPr>
        <w:t>（非常期待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答不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就像一团团火（我缓缓说出后，又继续引导学生），一阵风吹来，一片片枫叶轻轻抖动，就像——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生跃跃欲试，却又不知如何表达，只是傻傻地看着我笑。那憨态可掬的样子，着实有点可爱。我想，不管他们会不会说，我得先启发他们开始想象起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就像一条条正在游动的小金鱼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若有所悟，笑着点头，表示认可，觉得挺有趣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惊喜地）还像手掌！</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像！你们家里都种些什么果树呢？树上的果子现在是什么样子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小朋友们纷纷举手发言</w:t>
      </w:r>
      <w:r>
        <w:rPr>
          <w:rFonts w:cs="宋体;SimSun" w:ascii="宋体;SimSun" w:hAnsi="宋体;SimSun"/>
          <w:color w:val="000000"/>
          <w:szCs w:val="21"/>
        </w:rPr>
        <w:t>,</w:t>
      </w:r>
      <w:r>
        <w:rPr>
          <w:rFonts w:ascii="宋体;SimSun" w:hAnsi="宋体;SimSun" w:cs="宋体;SimSun"/>
          <w:color w:val="000000"/>
          <w:szCs w:val="21"/>
        </w:rPr>
        <w:t>因为多数同学家里都种有果树）</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甲：我家种的是柿子树。柿子成熟了，金灿灿的，可漂亮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像什么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甲：（……无语）</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像不像一个个小红灯笼，高高地挂在树上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甲：像！像！</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乙：我家种的是枣子树。枣子成熟了，有的绿油油的，有的红彤彤的，有的半红半绿，可好看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说得真好，那一串串的枣子像什么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乙：像一串串绿宝石、红宝石。</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还像一串串玛瑙。</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说得真好！</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丙：我家种的是梨树。梨子成熟了，黄澄澄的，像一个个可爱的胖娃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好，真是太棒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家种的是石榴树……</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低年级说话或写话，一定要先给孩子搭好梯子，牵着孩子先仿后创，慢慢走上说话或写话之路。我抓住这组关于秋天的材料进行教学，让孩子们美美地想象了一回，尝试了一把，迈出了学习比喻句的第一步。虽然他们刚开始学步，但还是一摇一晃地走出去了，真是可喜可贺！愿这些孩子在写作之路上越走越稳，越走越坚实。</w:t>
      </w:r>
    </w:p>
    <w:p>
      <w:pPr>
        <w:pStyle w:val="Normal"/>
        <w:spacing w:lineRule="exact" w:line="32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让想象飞入云端</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刘红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说起童话故事，小朋友们最喜欢。因为它总是以拟人化的手法，把孩子们的思绪带进奇妙的情境中。随着故事情节的跌宕起伏，孩子们张开想象的翅膀，会越飞越高，越飞越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苏教版第三册语文第</w:t>
      </w:r>
      <w:r>
        <w:rPr>
          <w:rFonts w:cs="宋体;SimSun" w:ascii="宋体;SimSun" w:hAnsi="宋体;SimSun"/>
          <w:color w:val="000000"/>
          <w:szCs w:val="21"/>
        </w:rPr>
        <w:t>22</w:t>
      </w:r>
      <w:r>
        <w:rPr>
          <w:rFonts w:ascii="宋体;SimSun" w:hAnsi="宋体;SimSun" w:cs="宋体;SimSun"/>
          <w:color w:val="000000"/>
          <w:szCs w:val="21"/>
        </w:rPr>
        <w:t>课《云房子》，就是一篇童话故事。课文以小鸟的活动为线索，以小鸟的目光观察空中的云朵变化，符合儿童心态，体现了童话的特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教学本课时，我引导学生抓住关键词语，结合看图，启发想象，反复朗读品味。为了让学生更真切地感受课文内容，我决定换一种教学方式教课文。在朗读了第二节后，我忽然转换学生角色，直接与小鸟（学生）对话，收到了令人欣喜的效果，详情如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哇，这么多小鸟（看着同学们说）！哎，小鸟们，你们在空中看到什么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白云！”</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你们会怎么说？</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哇，这么多白云！（我只是轻轻一点，聪明的孩子们便用课文里的句子回答了我。）</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你们想干什么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造云房子！（声音响亮而欢快）</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那你要造个什么形状的云房子呢？</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手如林</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w:t>
      </w:r>
      <w:r>
        <w:rPr>
          <w:rFonts w:ascii="宋体;SimSun" w:hAnsi="宋体;SimSun" w:cs="宋体;SimSun"/>
          <w:color w:val="000000"/>
          <w:szCs w:val="21"/>
        </w:rPr>
        <w:t>：我要造一座蘑菇形的云房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要造一座仙鹤形的云房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要造一座火箭似的云房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要造一座巨龙般的云房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要造一座城堡式的云房子。</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哈！云房子真是五花八门，千姿百态。通过屏幕，结合课文，我把学生想出的的云房子换进句子里去，让学生读。他们读得是那么开心，那么得意。因为这些云房子就是他们自己“造”出来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学习课文的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节时，我径直走到一个学生面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哎，这只小鸟！你到哪座云房子里去作客了？你在那儿叽叽喳喳地说什么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到这座奶油蛋糕形的云房子里来作客了。我说：“哎呀，这座云房子既好看，又好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嘿，真是个小馋猫！哎，那只小鸟，你到哪座云房子里去玩耍了？你在那儿叽叽喳喳地说些什么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到那座城堡形的云房子里去玩耍了。我说：“里面好大呀！我们全年级的同学都能进去玩耍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这只小鸟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到那只海豚形的云房子里去作客了。我说：“我最喜欢海豚，所以我也喜欢海豚形的云房子。”</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这么多的云房子啊！你们玩得开心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齐声回答）开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看到那么多云房子，你仿佛来到哪里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仿佛来到了神仙住的地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仿佛来到了美国。</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来到美国的迪斯尼乐园。</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哦，那里有好多好玩的地方，有好多有趣的动物造型的娱乐设施，迪斯尼乐园就是地上的乐园，而形形色色的云房子则是天上的乐园。相信你们经过努力，将来在我们的国家也能造出这些造型奇特、宛如仙境的人间乐园。来，小设计师们，让我们齐声读读课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他们读书时的神情有欢乐的、自信的、自豪的，什么样的表情都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课上完了，下课了，我和孩子们仍沉浸在刚才云房子的快乐之中。这种直接转换角色的教学方式效果极佳，非常适合低年级教学。它可以把学生直接带到作者所创设的情境之中，想其所想，做其所做。正所谓：“激情处还他个激情，委婉处还他个委婉。”教师带着学生在文本中彻底地走个来回，文章内容所包含的情感，还用发愁学生理解不透、领会不深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转换学生角色进行教学，让我们受益无穷。</w:t>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如何引导学生写好小动物的外形</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刘红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小学生大都喜欢小动物。如果你让他们说说与小动物相处的故事，他们总是那么兴致勃勃、滔滔不绝。但你要是让他们把那只小动物的外形准确地描述出来，却总是不尽人意。要么不知所云，要么面面俱到，要么次序混乱。因此，该如何引导学生掌握小动物外形的写法便引起了我的重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不，我们正好学习第八册《燕子》这一课，第一自然段就写了小燕子的外形特点。我决定带领学生由此下手，认真地揣摩揣摩小动物的外形到底该怎样写的问题。课堂上我是这样教学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先用多媒体课件出示小燕子在百花园中飞行的图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你们瞧，这就是我们熟悉的小燕子，谁来说说它是什么样子的？（学生纷纷说出自己眼中的燕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课文中是怎样介绍小燕子的呢？让</w:t>
      </w:r>
      <w:r>
        <w:rPr>
          <w:rFonts w:ascii="宋体;SimSun" w:hAnsi="宋体;SimSun" w:cs="宋体;SimSun"/>
          <w:color w:val="000000"/>
          <w:szCs w:val="21"/>
        </w:rPr>
        <w:t>我们来看</w:t>
      </w:r>
      <w:r>
        <w:rPr>
          <w:rFonts w:ascii="宋体;SimSun" w:hAnsi="宋体;SimSun" w:cs="宋体;SimSun"/>
          <w:color w:val="000000"/>
          <w:szCs w:val="21"/>
        </w:rPr>
        <w:t>看</w:t>
      </w:r>
      <w:r>
        <w:rPr>
          <w:rFonts w:ascii="宋体;SimSun" w:hAnsi="宋体;SimSun" w:cs="宋体;SimSun"/>
          <w:color w:val="000000"/>
          <w:szCs w:val="21"/>
        </w:rPr>
        <w:t>课文</w:t>
      </w:r>
      <w:r>
        <w:rPr>
          <w:rFonts w:ascii="宋体;SimSun" w:hAnsi="宋体;SimSun" w:cs="宋体;SimSun"/>
          <w:color w:val="000000"/>
          <w:szCs w:val="21"/>
        </w:rPr>
        <w:t>的第一自然段是怎么写的吧</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生：（</w:t>
      </w:r>
      <w:r>
        <w:rPr>
          <w:rFonts w:ascii="宋体;SimSun" w:hAnsi="宋体;SimSun" w:cs="宋体;SimSun"/>
          <w:color w:val="000000"/>
          <w:szCs w:val="21"/>
        </w:rPr>
        <w:t>指名朗读第一节</w:t>
      </w:r>
      <w:r>
        <w:rPr>
          <w:rFonts w:ascii="宋体;SimSun" w:hAnsi="宋体;SimSun" w:cs="宋体;SimSun"/>
          <w:color w:val="000000"/>
          <w:szCs w:val="21"/>
        </w:rPr>
        <w:t>） “</w:t>
      </w:r>
      <w:r>
        <w:rPr>
          <w:rFonts w:ascii="宋体;SimSun" w:hAnsi="宋体;SimSun" w:cs="宋体;SimSun"/>
          <w:color w:val="000000"/>
          <w:szCs w:val="21"/>
        </w:rPr>
        <w:t>一身乌黑光亮的羽毛，一对俊俏轻快的翅膀，加上剪刀似的尾巴，凑成了活泼机灵的小燕子。</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听了作者的描述，你觉得小燕子怎么样？（可爱、活泼机灵……）</w:t>
      </w:r>
      <w:r>
        <w:rPr>
          <w:rFonts w:ascii="宋体;SimSun" w:hAnsi="宋体;SimSun" w:cs="宋体;SimSun"/>
          <w:color w:val="000000"/>
          <w:szCs w:val="21"/>
        </w:rPr>
        <w:t>课文</w:t>
      </w:r>
      <w:r>
        <w:rPr>
          <w:rFonts w:ascii="宋体;SimSun" w:hAnsi="宋体;SimSun" w:cs="宋体;SimSun"/>
          <w:color w:val="000000"/>
          <w:szCs w:val="21"/>
        </w:rPr>
        <w:t>中</w:t>
      </w:r>
      <w:r>
        <w:rPr>
          <w:rFonts w:ascii="宋体;SimSun" w:hAnsi="宋体;SimSun" w:cs="宋体;SimSun"/>
          <w:color w:val="000000"/>
          <w:szCs w:val="21"/>
        </w:rPr>
        <w:t>写</w:t>
      </w:r>
      <w:r>
        <w:rPr>
          <w:rFonts w:ascii="宋体;SimSun" w:hAnsi="宋体;SimSun" w:cs="宋体;SimSun"/>
          <w:color w:val="000000"/>
          <w:szCs w:val="21"/>
        </w:rPr>
        <w:t>小</w:t>
      </w:r>
      <w:r>
        <w:rPr>
          <w:rFonts w:ascii="宋体;SimSun" w:hAnsi="宋体;SimSun" w:cs="宋体;SimSun"/>
          <w:color w:val="000000"/>
          <w:szCs w:val="21"/>
        </w:rPr>
        <w:t>燕子的</w:t>
      </w:r>
      <w:r>
        <w:rPr>
          <w:rFonts w:ascii="宋体;SimSun" w:hAnsi="宋体;SimSun" w:cs="宋体;SimSun"/>
          <w:color w:val="000000"/>
          <w:szCs w:val="21"/>
        </w:rPr>
        <w:t>样子</w:t>
      </w:r>
      <w:r>
        <w:rPr>
          <w:rFonts w:ascii="宋体;SimSun" w:hAnsi="宋体;SimSun" w:cs="宋体;SimSun"/>
          <w:color w:val="000000"/>
          <w:szCs w:val="21"/>
        </w:rPr>
        <w:t>是从</w:t>
      </w:r>
      <w:r>
        <w:rPr>
          <w:rFonts w:ascii="宋体;SimSun" w:hAnsi="宋体;SimSun" w:cs="宋体;SimSun"/>
          <w:color w:val="000000"/>
          <w:szCs w:val="21"/>
        </w:rPr>
        <w:t>它的</w:t>
      </w:r>
      <w:r>
        <w:rPr>
          <w:rFonts w:ascii="宋体;SimSun" w:hAnsi="宋体;SimSun" w:cs="宋体;SimSun"/>
          <w:color w:val="000000"/>
          <w:szCs w:val="21"/>
        </w:rPr>
        <w:t>什么写到什么</w:t>
      </w:r>
      <w:r>
        <w:rPr>
          <w:rFonts w:ascii="宋体;SimSun" w:hAnsi="宋体;SimSun" w:cs="宋体;SimSun"/>
          <w:color w:val="000000"/>
          <w:szCs w:val="21"/>
        </w:rPr>
        <w:t>的呢</w:t>
      </w:r>
      <w:r>
        <w:rPr>
          <w:rFonts w:ascii="宋体;SimSun" w:hAnsi="宋体;SimSun" w:cs="宋体;SimSun"/>
          <w:color w:val="000000"/>
          <w:szCs w:val="21"/>
        </w:rPr>
        <w:t xml:space="preserve">？     </w:t>
      </w:r>
    </w:p>
    <w:p>
      <w:pPr>
        <w:pStyle w:val="Normal"/>
        <w:spacing w:lineRule="exact" w:line="320"/>
        <w:ind w:firstLine="420"/>
        <w:rPr/>
      </w:pPr>
      <w:r>
        <w:rPr>
          <w:rFonts w:ascii="宋体;SimSun" w:hAnsi="宋体;SimSun" w:cs="宋体;SimSun"/>
          <w:color w:val="000000"/>
          <w:szCs w:val="21"/>
        </w:rPr>
        <w:t>生：</w:t>
      </w:r>
      <w:r>
        <w:rPr>
          <w:rFonts w:ascii="宋体;SimSun" w:hAnsi="宋体;SimSun" w:cs="宋体;SimSun"/>
          <w:color w:val="000000"/>
          <w:szCs w:val="21"/>
        </w:rPr>
        <w:t>羽毛 → 翅膀</w:t>
      </w:r>
      <w:r>
        <w:rPr>
          <w:rFonts w:ascii="宋体;SimSun" w:hAnsi="宋体;SimSun" w:cs="宋体;SimSun"/>
          <w:color w:val="000000"/>
          <w:szCs w:val="21"/>
        </w:rPr>
        <w:t xml:space="preserve"> </w:t>
      </w:r>
      <w:r>
        <w:rPr>
          <w:rFonts w:ascii="宋体;SimSun" w:hAnsi="宋体;SimSun" w:cs="宋体;SimSun"/>
          <w:color w:val="000000"/>
          <w:szCs w:val="21"/>
        </w:rPr>
        <w:t>→尾巴</w:t>
      </w:r>
      <w:r>
        <w:rPr>
          <w:rFonts w:ascii="宋体;SimSun" w:hAnsi="宋体;SimSun" w:cs="宋体;SimSun"/>
          <w:color w:val="000000"/>
          <w:szCs w:val="21"/>
        </w:rPr>
        <w:t xml:space="preserve"> （教师</w:t>
      </w:r>
      <w:r>
        <w:rPr>
          <w:rFonts w:ascii="宋体;SimSun" w:hAnsi="宋体;SimSun" w:cs="宋体;SimSun"/>
          <w:color w:val="000000"/>
          <w:szCs w:val="21"/>
        </w:rPr>
        <w:t>根据</w:t>
      </w:r>
      <w:r>
        <w:rPr>
          <w:rFonts w:ascii="宋体;SimSun" w:hAnsi="宋体;SimSun" w:cs="宋体;SimSun"/>
          <w:color w:val="000000"/>
          <w:szCs w:val="21"/>
        </w:rPr>
        <w:t>学生的</w:t>
      </w:r>
      <w:r>
        <w:rPr>
          <w:rFonts w:ascii="宋体;SimSun" w:hAnsi="宋体;SimSun" w:cs="宋体;SimSun"/>
          <w:color w:val="000000"/>
          <w:szCs w:val="21"/>
        </w:rPr>
        <w:t>回答板书</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这其实是按什么</w:t>
      </w:r>
      <w:r>
        <w:rPr>
          <w:rFonts w:ascii="宋体;SimSun" w:hAnsi="宋体;SimSun" w:cs="宋体;SimSun"/>
          <w:color w:val="000000"/>
          <w:szCs w:val="21"/>
        </w:rPr>
        <w:t>顺序</w:t>
      </w:r>
      <w:r>
        <w:rPr>
          <w:rFonts w:ascii="宋体;SimSun" w:hAnsi="宋体;SimSun" w:cs="宋体;SimSun"/>
          <w:color w:val="000000"/>
          <w:szCs w:val="21"/>
        </w:rPr>
        <w:t>叙述</w:t>
      </w:r>
      <w:r>
        <w:rPr>
          <w:rFonts w:ascii="宋体;SimSun" w:hAnsi="宋体;SimSun" w:cs="宋体;SimSun"/>
          <w:color w:val="000000"/>
          <w:szCs w:val="21"/>
        </w:rPr>
        <w:t>的</w:t>
      </w:r>
      <w:r>
        <w:rPr>
          <w:rFonts w:ascii="宋体;SimSun" w:hAnsi="宋体;SimSun" w:cs="宋体;SimSun"/>
          <w:color w:val="000000"/>
          <w:szCs w:val="21"/>
        </w:rPr>
        <w:t>呢</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ascii="宋体;SimSun" w:hAnsi="宋体;SimSun" w:cs="宋体;SimSun"/>
          <w:color w:val="000000"/>
          <w:szCs w:val="21"/>
        </w:rPr>
        <w:t>从全身写到局部。</w:t>
      </w:r>
    </w:p>
    <w:p>
      <w:pPr>
        <w:pStyle w:val="Normal"/>
        <w:spacing w:lineRule="exact" w:line="320"/>
        <w:ind w:firstLine="420"/>
        <w:rPr/>
      </w:pPr>
      <w:r>
        <w:rPr>
          <w:rFonts w:ascii="宋体;SimSun" w:hAnsi="宋体;SimSun" w:cs="宋体;SimSun"/>
          <w:color w:val="000000"/>
          <w:szCs w:val="21"/>
        </w:rPr>
        <w:t>师：“对！那么</w:t>
      </w:r>
      <w:r>
        <w:rPr>
          <w:rFonts w:ascii="宋体;SimSun" w:hAnsi="宋体;SimSun" w:cs="宋体;SimSun"/>
          <w:color w:val="000000"/>
          <w:szCs w:val="21"/>
        </w:rPr>
        <w:t>作者为什么只写这三</w:t>
      </w:r>
      <w:r>
        <w:rPr>
          <w:rFonts w:ascii="宋体;SimSun" w:hAnsi="宋体;SimSun" w:cs="宋体;SimSun"/>
          <w:color w:val="000000"/>
          <w:szCs w:val="21"/>
        </w:rPr>
        <w:t>个</w:t>
      </w:r>
      <w:r>
        <w:rPr>
          <w:rFonts w:ascii="宋体;SimSun" w:hAnsi="宋体;SimSun" w:cs="宋体;SimSun"/>
          <w:color w:val="000000"/>
          <w:szCs w:val="21"/>
        </w:rPr>
        <w:t>部分呢？为什么没有写</w:t>
      </w:r>
      <w:r>
        <w:rPr>
          <w:rFonts w:ascii="宋体;SimSun" w:hAnsi="宋体;SimSun" w:cs="宋体;SimSun"/>
          <w:color w:val="000000"/>
          <w:szCs w:val="21"/>
        </w:rPr>
        <w:t>燕子的</w:t>
      </w:r>
      <w:r>
        <w:rPr>
          <w:rFonts w:ascii="宋体;SimSun" w:hAnsi="宋体;SimSun" w:cs="宋体;SimSun"/>
          <w:color w:val="000000"/>
          <w:szCs w:val="21"/>
        </w:rPr>
        <w:t>眼睛</w:t>
      </w:r>
      <w:r>
        <w:rPr>
          <w:rFonts w:ascii="宋体;SimSun" w:hAnsi="宋体;SimSun" w:cs="宋体;SimSun"/>
          <w:color w:val="000000"/>
          <w:szCs w:val="21"/>
        </w:rPr>
        <w:t>、</w:t>
      </w:r>
      <w:r>
        <w:rPr>
          <w:rFonts w:ascii="宋体;SimSun" w:hAnsi="宋体;SimSun" w:cs="宋体;SimSun"/>
          <w:color w:val="000000"/>
          <w:szCs w:val="21"/>
        </w:rPr>
        <w:t>嘴和</w:t>
      </w:r>
      <w:r>
        <w:rPr>
          <w:rFonts w:ascii="宋体;SimSun" w:hAnsi="宋体;SimSun" w:cs="宋体;SimSun"/>
          <w:color w:val="000000"/>
          <w:szCs w:val="21"/>
        </w:rPr>
        <w:t>脚</w:t>
      </w:r>
      <w:r>
        <w:rPr>
          <w:rFonts w:ascii="宋体;SimSun" w:hAnsi="宋体;SimSun" w:cs="宋体;SimSun"/>
          <w:color w:val="000000"/>
          <w:szCs w:val="21"/>
        </w:rPr>
        <w:t>呢</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他</w:t>
      </w:r>
      <w:r>
        <w:rPr>
          <w:rFonts w:ascii="宋体;SimSun" w:hAnsi="宋体;SimSun" w:cs="宋体;SimSun"/>
          <w:color w:val="000000"/>
          <w:szCs w:val="21"/>
        </w:rPr>
        <w:t>疏忽了吗？难道他观察</w:t>
      </w:r>
      <w:r>
        <w:rPr>
          <w:rFonts w:ascii="宋体;SimSun" w:hAnsi="宋体;SimSun" w:cs="宋体;SimSun"/>
          <w:color w:val="000000"/>
          <w:szCs w:val="21"/>
        </w:rPr>
        <w:t>得不够</w:t>
      </w:r>
      <w:r>
        <w:rPr>
          <w:rFonts w:ascii="宋体;SimSun" w:hAnsi="宋体;SimSun" w:cs="宋体;SimSun"/>
          <w:color w:val="000000"/>
          <w:szCs w:val="21"/>
        </w:rPr>
        <w:t>仔细吗？</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经讨论后，大家终于达成共识</w:t>
      </w:r>
      <w:r>
        <w:rPr>
          <w:rFonts w:ascii="宋体;SimSun" w:hAnsi="宋体;SimSun" w:cs="宋体;SimSun"/>
          <w:color w:val="000000"/>
          <w:szCs w:val="21"/>
        </w:rPr>
        <w:t>：</w:t>
      </w:r>
      <w:r>
        <w:rPr>
          <w:rFonts w:ascii="宋体;SimSun" w:hAnsi="宋体;SimSun" w:cs="宋体;SimSun"/>
          <w:color w:val="000000"/>
          <w:szCs w:val="21"/>
        </w:rPr>
        <w:t>原来燕子的眼睛、嘴和脚同其它的鸟没什么区别，所以可以忽略不写。而它的羽毛、翅膀、尾巴却很有特点，一旦写出来，人们就知道它是只燕子，而不是别的什么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趁势说：“这就告诉我们——</w:t>
      </w:r>
      <w:r>
        <w:rPr>
          <w:rFonts w:ascii="宋体;SimSun" w:hAnsi="宋体;SimSun" w:cs="宋体;SimSun"/>
          <w:color w:val="000000"/>
          <w:szCs w:val="21"/>
        </w:rPr>
        <w:t>描写</w:t>
      </w:r>
      <w:r>
        <w:rPr>
          <w:rFonts w:ascii="宋体;SimSun" w:hAnsi="宋体;SimSun" w:cs="宋体;SimSun"/>
          <w:color w:val="000000"/>
          <w:szCs w:val="21"/>
        </w:rPr>
        <w:t>动</w:t>
      </w:r>
      <w:r>
        <w:rPr>
          <w:rFonts w:ascii="宋体;SimSun" w:hAnsi="宋体;SimSun" w:cs="宋体;SimSun"/>
          <w:color w:val="000000"/>
          <w:szCs w:val="21"/>
        </w:rPr>
        <w:t>物一定要抓住</w:t>
      </w:r>
      <w:r>
        <w:rPr>
          <w:rFonts w:ascii="宋体;SimSun" w:hAnsi="宋体;SimSun" w:cs="宋体;SimSun"/>
          <w:color w:val="000000"/>
          <w:szCs w:val="21"/>
        </w:rPr>
        <w:t>它最</w:t>
      </w:r>
      <w:r>
        <w:rPr>
          <w:rFonts w:ascii="宋体;SimSun" w:hAnsi="宋体;SimSun" w:cs="宋体;SimSun"/>
          <w:color w:val="000000"/>
          <w:szCs w:val="21"/>
        </w:rPr>
        <w:t>有特点的地方去写</w:t>
      </w:r>
      <w:r>
        <w:rPr>
          <w:rFonts w:ascii="宋体;SimSun" w:hAnsi="宋体;SimSun" w:cs="宋体;SimSun"/>
          <w:color w:val="000000"/>
          <w:szCs w:val="21"/>
        </w:rPr>
        <w:t>，而面面俱到反而不能给人留下深刻的印象</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噢，原来如此。”学生顿时茅塞顿开。</w:t>
      </w:r>
    </w:p>
    <w:p>
      <w:pPr>
        <w:pStyle w:val="Normal"/>
        <w:spacing w:lineRule="exact" w:line="320"/>
        <w:ind w:firstLine="420"/>
        <w:rPr/>
      </w:pPr>
      <w:r>
        <w:rPr>
          <w:rFonts w:cs="宋体;SimSun" w:ascii="宋体;SimSun" w:hAnsi="宋体;SimSun"/>
          <w:color w:val="000000"/>
          <w:szCs w:val="21"/>
        </w:rPr>
        <w:t>“</w:t>
      </w:r>
      <w:r>
        <w:rPr>
          <w:rFonts w:ascii="宋体;SimSun" w:hAnsi="宋体;SimSun" w:cs="宋体;SimSun"/>
          <w:color w:val="000000"/>
          <w:szCs w:val="21"/>
        </w:rPr>
        <w:t xml:space="preserve">谁愿意到前边来把课文描写的燕子向大家介绍一下？ </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我！我！……”</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生通过表演朗读，乃至背诵，一只活泼机灵的小燕子似乎就展现在了我们的眼前。他们也充分理解了抓住燕子外形的特点来描写的妙处。至此，训练并未结束，我又开始调动孩子们的积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大家是否记得我们曾经还学过哪些关于小动物的文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记得，有《雪儿》、《珍珠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师：随机出示相关的段落： </w:t>
      </w:r>
    </w:p>
    <w:p>
      <w:pPr>
        <w:pStyle w:val="Normal"/>
        <w:spacing w:lineRule="exact" w:line="32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这白鸽是爸爸在路上捡的，翅膀受了伤。它的身子很脏，眼睛里充满哀伤。我和爸爸给它洗了澡，敷了药，它变得雪白雪白的了，我便给它取名</w:t>
      </w:r>
      <w:r>
        <w:rPr>
          <w:rFonts w:ascii="宋体;SimSun" w:hAnsi="宋体;SimSun" w:cs="Arial"/>
          <w:color w:val="000000"/>
          <w:szCs w:val="21"/>
        </w:rPr>
        <w:t>“</w:t>
      </w:r>
      <w:r>
        <w:rPr>
          <w:rFonts w:ascii="宋体;SimSun" w:hAnsi="宋体;SimSun" w:cs="Arial"/>
          <w:color w:val="000000"/>
          <w:szCs w:val="21"/>
        </w:rPr>
        <w:t>雪儿</w:t>
      </w:r>
      <w:r>
        <w:rPr>
          <w:rFonts w:ascii="宋体;SimSun" w:hAnsi="宋体;SimSun" w:cs="Arial"/>
          <w:color w:val="000000"/>
          <w:szCs w:val="21"/>
        </w:rPr>
        <w:t>”</w:t>
      </w:r>
      <w:r>
        <w:rPr>
          <w:rFonts w:ascii="宋体;SimSun" w:hAnsi="宋体;SimSun" w:cs="Arial"/>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瞧，多么像它的母亲：红嘴红脚，灰蓝色的毛，只是后背还没有生出珍珠似的圆圆的白点。它好肥，整个身子好像一个蓬松的球儿。</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大家说说作者到底抓住了它们的哪些特点来写的，这样写有什么好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生热烈地谈论着：谈内容，谈特点，谈好处，谈收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最后我布置了一个作业：写一种自己喜欢的小动物的外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作业收上来了，学生的习作让我大喜过望：一篇篇小短文简洁生动，一个个小动物栩栩如生，有血有肉，有骨有架，而且妙趣横生。有了设想，才有了过程；有了引领，才有了迈进。人们都说万丈高楼平地起，今天我们教会了学生“砌墙”的本领，还愁明天建不成高楼大厦？让我们从一点一滴开始，一步一步地走向辉煌的未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润物细无声</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刘红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以前听课，我很少听低年级的课，总觉得离自己较远，没什么联系。没曾想，这学期我竟被分到了二年级教语文。新的领域，让我如坠五里雾中，不谙汉字在田字格中的标准写法，不知如何给二年级学生有效地教学生字词，不懂怎样和小不点儿沟通……一切都要从头学起。我整天陷入无限的苦恼与郁闷之中，失败感总是紧紧地把我包围起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不停地请教同行班的老师，但自己教学起来仍是行步维艰。我请求丁老师，想听听她的课，她非常爽快地答应了，这让我非常感激。最近我连续听了她好几节课，倍受启发和鼓舞，让人感到仿佛眼前拨开了迷雾，见到了青天，真是收获颇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精心准备课件，贯穿课堂始末。</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丁老师的每堂课都运用了精美的课件，它牢牢地把小孩子们的眼球给吸引住了。一个环节套着一个环节，每张图片都给学生带来了新奇，再加上丁老师动人的解说和鼓励，几乎没有谁开小差。如丁老师教学识字</w:t>
      </w:r>
      <w:r>
        <w:rPr>
          <w:rFonts w:cs="宋体;SimSun" w:ascii="宋体;SimSun" w:hAnsi="宋体;SimSun"/>
          <w:color w:val="000000"/>
          <w:szCs w:val="21"/>
        </w:rPr>
        <w:t>5</w:t>
      </w:r>
      <w:r>
        <w:rPr>
          <w:rFonts w:ascii="宋体;SimSun" w:hAnsi="宋体;SimSun" w:cs="宋体;SimSun"/>
          <w:color w:val="000000"/>
          <w:szCs w:val="21"/>
        </w:rPr>
        <w:t>的时候，依次出示春夏秋冬四个季节的画面及词串，给学生以耳目一新的感觉。每出现一个季节，她便让学生说出能代表这个季节的两个成语，学生都能脱口而出，真是训练有素。由前三个季节引出冬季，显得自然流畅，再学习词串，可谓水到渠成。本课课容量虽然很大，但教师教得却很轻松，学生学得也非常愉快。</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尊重学生主体，倾听花开声音。</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课堂上，丁老师班里的学生思维活跃，发言积极，丁老师总是认真倾听并给予鼓励。如在教学词串“蟒蛇、蚂蚁、刺猬”与“滑雪、溜冰、跳绳”时，学生一下子打开了话匣子，一个个兴高采烈，滔滔不绝，老师也参与其中，不时地应和他们，使课堂达到了和谐的最佳境界。</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重教学细节，彰显教师本色</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认为在课堂上，能够善于捕捉教学细节的教师，最能体现他高超的教学技能。如学生谈到自己认识的刺猬被爷爷奶奶烧烧吃了的事儿，教师便及时地引导他：“刺猬是国家保护动物，不应该吃了它，应该保护它啊。下次再有这种事情发生，一定要劝爷爷奶奶放生。”教师不失时机地对学生进行了保护动物的教育。再如教学“鸣”时，有学生把“鸣”误读成了“鸟”，教师便说：“我听见有同学把“鸣”读成了“鸟”，你看到了吗？这里的“鸟”还张着嘴在叫呢！”，你看，教师说得多么形象，她这么轻轻一点拨，二年级学生便辨清了“鸣”与“鸟”的音形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学严谨有度，不忘习惯培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课堂上当丁老师看到有同学举手发言时，总是表扬他们能够抓住机会；当看到没有举手的同学，她总会说，每个人都有机会发言，就看你能不能努力争取了。抓住了机会，你就能多获得知识。在丁老师的鼓励下，学生发言的频率越来越高了。还有，当丁老师教到“闻”这个字时，她发现有个同学开小差，便立即问他“闻”的意思，那学生答不出，丁老师便说：“只有专心听讲的同学，才知道“闻”就是“听”的意思。你看，多么婉转而又巧妙的“批评”啊！一次上课后复习完毕，该进行新授课了，丁老师会说：“我们开始今天的学习了，你准备好了吗？”她话音刚落，所有的同学都做好了认真听讲的准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俗话说：“听君一席话，胜读十年书。”而我想说：“听君一堂课，胜读十年书。”丁老师的课堂，是活泼的，是灵动的，是奔放的，我喜欢这充满活力的课堂，我更庆幸我身边有这样一位了不起的老师。</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谈反复在小学语文朗读</w:t>
      </w:r>
    </w:p>
    <w:p>
      <w:pPr>
        <w:pStyle w:val="HTML"/>
        <w:spacing w:lineRule="exact" w:line="320"/>
        <w:ind w:firstLine="482"/>
        <w:jc w:val="center"/>
        <w:rPr>
          <w:rFonts w:ascii="黑体;SimHei" w:hAnsi="黑体;SimHei" w:eastAsia="黑体;SimHei" w:cs="宋体;SimSun"/>
          <w:b/>
          <w:b/>
          <w:color w:val="000000"/>
        </w:rPr>
      </w:pPr>
      <w:r>
        <w:rPr>
          <w:rFonts w:ascii="黑体;SimHei" w:hAnsi="黑体;SimHei" w:cs="宋体;SimSun" w:eastAsia="黑体;SimHei"/>
          <w:b/>
          <w:color w:val="000000"/>
        </w:rPr>
        <w:t>教学中的巧妙运用</w:t>
      </w:r>
    </w:p>
    <w:p>
      <w:pPr>
        <w:pStyle w:val="HTML"/>
        <w:spacing w:lineRule="exact" w:line="320"/>
        <w:ind w:firstLine="420"/>
        <w:jc w:val="center"/>
        <w:rPr>
          <w:rFonts w:ascii="宋体;SimSun" w:hAnsi="宋体;SimSun" w:cs="宋体;SimSun"/>
          <w:color w:val="000000"/>
          <w:sz w:val="21"/>
          <w:szCs w:val="21"/>
        </w:rPr>
      </w:pPr>
      <w:r>
        <w:rPr>
          <w:rFonts w:ascii="宋体;SimSun" w:hAnsi="宋体;SimSun" w:cs="宋体;SimSun"/>
          <w:color w:val="000000"/>
          <w:sz w:val="21"/>
          <w:szCs w:val="21"/>
        </w:rPr>
        <w:t>刘红梅</w:t>
      </w:r>
    </w:p>
    <w:p>
      <w:pPr>
        <w:pStyle w:val="HTML"/>
        <w:spacing w:lineRule="exact" w:line="320"/>
        <w:ind w:firstLine="420"/>
        <w:rPr/>
      </w:pPr>
      <w:r>
        <w:rPr>
          <w:rFonts w:ascii="宋体;SimSun" w:hAnsi="宋体;SimSun" w:cs="宋体;SimSun"/>
          <w:color w:val="000000"/>
          <w:sz w:val="21"/>
          <w:szCs w:val="21"/>
        </w:rPr>
        <w:t>我们知道“反复”是一种常用的修辞手法。它是为了强调某种意思，突出某种情感，特意重复使用某些词语、句子或者段落等的一种修辞手法。文章中如果巧妙地使用了</w:t>
      </w:r>
      <w:r>
        <w:rPr>
          <w:rFonts w:ascii="宋体;SimSun" w:hAnsi="宋体;SimSun" w:cs="宋体;SimSun"/>
          <w:color w:val="000000"/>
          <w:sz w:val="21"/>
          <w:szCs w:val="21"/>
        </w:rPr>
        <w:t>“</w:t>
      </w:r>
      <w:r>
        <w:rPr>
          <w:rFonts w:ascii="宋体;SimSun" w:hAnsi="宋体;SimSun" w:cs="宋体;SimSun"/>
          <w:color w:val="000000"/>
          <w:sz w:val="21"/>
          <w:szCs w:val="21"/>
        </w:rPr>
        <w:t>反复</w:t>
      </w:r>
      <w:r>
        <w:rPr>
          <w:rFonts w:ascii="宋体;SimSun" w:hAnsi="宋体;SimSun" w:cs="宋体;SimSun"/>
          <w:color w:val="000000"/>
          <w:sz w:val="21"/>
          <w:szCs w:val="21"/>
        </w:rPr>
        <w:t>”</w:t>
      </w:r>
      <w:r>
        <w:rPr>
          <w:rFonts w:ascii="宋体;SimSun" w:hAnsi="宋体;SimSun" w:cs="宋体;SimSun"/>
          <w:color w:val="000000"/>
          <w:sz w:val="21"/>
          <w:szCs w:val="21"/>
        </w:rPr>
        <w:t>，可使文章语言更加耐人寻味，还可以突出作者的思想感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反复这种修辞手法不仅可以运用于文章当中，在朗读教学中同样能发挥它举足轻重的作用。它可以使语文教师在教学实践中更好地引领学生深入文本，激发学生的学习兴趣，从而提高教学效率。在平常的语文教学中，我就常常使用，受益匪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如我在教学《永远的白衣战士》这一课的第三自然段时，在朗读中我就采用了反复的修辞手法，收到了良好的效果。第三自然段内容如下：</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有冠心病的</w:t>
      </w:r>
      <w:r>
        <w:rPr>
          <w:rFonts w:ascii="宋体;SimSun" w:hAnsi="宋体;SimSun" w:cs="宋体;SimSun"/>
          <w:color w:val="000000"/>
          <w:szCs w:val="21"/>
        </w:rPr>
        <w:t>“</w:t>
      </w:r>
      <w:r>
        <w:rPr>
          <w:rFonts w:ascii="宋体;SimSun" w:hAnsi="宋体;SimSun" w:cs="宋体;SimSun"/>
          <w:color w:val="000000"/>
          <w:szCs w:val="21"/>
        </w:rPr>
        <w:t>非典</w:t>
      </w:r>
      <w:r>
        <w:rPr>
          <w:rFonts w:ascii="宋体;SimSun" w:hAnsi="宋体;SimSun" w:cs="宋体;SimSun"/>
          <w:color w:val="000000"/>
          <w:szCs w:val="21"/>
        </w:rPr>
        <w:t>”</w:t>
      </w:r>
      <w:r>
        <w:rPr>
          <w:rFonts w:ascii="宋体;SimSun" w:hAnsi="宋体;SimSun" w:cs="宋体;SimSun"/>
          <w:color w:val="000000"/>
          <w:szCs w:val="21"/>
        </w:rPr>
        <w:t>患者梁先生，因发热咳嗽前来急诊，短期内病情急剧恶化，呼吸困难，烦躁不安。叶欣迅速赶来，娴熟地将病床摇高，让患者呈半坐卧位，同时给予面罩吸氧，静脉注射强心药，监测心率、血压、呼吸</w:t>
      </w:r>
      <w:r>
        <w:rPr>
          <w:rFonts w:ascii="宋体;SimSun" w:hAnsi="宋体;SimSun" w:cs="宋体;SimSun"/>
          <w:color w:val="000000"/>
          <w:szCs w:val="21"/>
        </w:rPr>
        <w:t>……</w:t>
      </w:r>
      <w:r>
        <w:rPr>
          <w:rFonts w:ascii="宋体;SimSun" w:hAnsi="宋体;SimSun" w:cs="宋体;SimSun"/>
          <w:color w:val="000000"/>
          <w:szCs w:val="21"/>
        </w:rPr>
        <w:t>两小时过去了，患者终于脱离了危险。叶欣顾不上休息，又拖着疲惫的身躯投入到对另一个患者的抢救中去。高风险，高强度，高效率，叶欣像一台永不疲倦的机器全速运转着，把一个又一个患者从死神手中夺了回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首先出示 “高风险、高强度、高效率，叶欣象一台永不疲倦的机器全速运转着，把一个又一个患者从死神的手中夺了回来”这一句，要求学生自由朗读。读后，我问：读完以后你有什么要问的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生：文章为什么把叶欣比作“一台机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生：机器不知道疲劳，她也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师：这就是“高强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生：叶欣要抢救许多病人，像机器一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师：这就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生：高效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生：机器要比人做更多危险的事。就是“高风险”。</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自由朗读这句话，先使学生理解“高风险、高强度、高效率”的字面意思。然后为了让学生更进一步地了解叶欣工作的高强度、高效率，这时我安排了这样一个朗读环节：</w:t>
      </w:r>
    </w:p>
    <w:p>
      <w:pPr>
        <w:pStyle w:val="Normal"/>
        <w:spacing w:lineRule="exact" w:line="320"/>
        <w:ind w:firstLine="420"/>
        <w:rPr/>
      </w:pPr>
      <w:r>
        <w:rPr>
          <w:rFonts w:ascii="宋体;SimSun" w:hAnsi="宋体;SimSun" w:cs="宋体;SimSun"/>
          <w:color w:val="000000"/>
          <w:szCs w:val="21"/>
        </w:rPr>
        <w:t>师读：“原有冠心病的</w:t>
      </w:r>
      <w:r>
        <w:rPr>
          <w:rFonts w:ascii="宋体;SimSun" w:hAnsi="宋体;SimSun" w:cs="宋体;SimSun"/>
          <w:color w:val="000000"/>
          <w:szCs w:val="21"/>
        </w:rPr>
        <w:t>“</w:t>
      </w:r>
      <w:r>
        <w:rPr>
          <w:rFonts w:ascii="宋体;SimSun" w:hAnsi="宋体;SimSun" w:cs="宋体;SimSun"/>
          <w:color w:val="000000"/>
          <w:szCs w:val="21"/>
        </w:rPr>
        <w:t>非典</w:t>
      </w:r>
      <w:r>
        <w:rPr>
          <w:rFonts w:ascii="宋体;SimSun" w:hAnsi="宋体;SimSun" w:cs="宋体;SimSun"/>
          <w:color w:val="000000"/>
          <w:szCs w:val="21"/>
        </w:rPr>
        <w:t>”</w:t>
      </w:r>
      <w:r>
        <w:rPr>
          <w:rFonts w:ascii="宋体;SimSun" w:hAnsi="宋体;SimSun" w:cs="宋体;SimSun"/>
          <w:color w:val="000000"/>
          <w:szCs w:val="21"/>
        </w:rPr>
        <w:t>患者梁先生，因发热咳嗽前来急诊，短期内病情急剧恶化，呼吸困难，烦躁不安。叶欣——</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读：“迅速赶来，娴熟地将病床摇高，让患者呈半坐卧位，同时给予面罩吸氧，静脉注射强心药，监测心率、血压、呼吸</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读：“两小时过去了，患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读：“终于脱离了危险。</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读：“叶欣——</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读：“顾不上休息，又拖着疲惫的身躯投入到对另一个患者的抢救中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叶欣的工作真可谓“高风险、高强度、高效率”啊！让我们再来朗读体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读：“又是两个小时过去了，叶欣——</w:t>
      </w:r>
    </w:p>
    <w:p>
      <w:pPr>
        <w:pStyle w:val="Normal"/>
        <w:spacing w:lineRule="exact" w:line="320"/>
        <w:ind w:firstLine="420"/>
        <w:rPr/>
      </w:pPr>
      <w:r>
        <w:rPr>
          <w:rFonts w:ascii="宋体;SimSun" w:hAnsi="宋体;SimSun" w:cs="宋体;SimSun"/>
          <w:color w:val="000000"/>
          <w:szCs w:val="21"/>
        </w:rPr>
        <w:t>第一组读：“迅速赶来，娴熟地将病床摇高，让患者呈半坐卧位，同时给予面罩吸氧，静脉注射强心药，监测心率、血压、呼吸</w:t>
      </w:r>
      <w:r>
        <w:rPr>
          <w:rFonts w:ascii="宋体;SimSun" w:hAnsi="宋体;SimSun" w:cs="宋体;SimSun"/>
          <w:color w:val="000000"/>
          <w:szCs w:val="21"/>
        </w:rPr>
        <w:t>……</w:t>
      </w:r>
      <w:r>
        <w:rPr>
          <w:rFonts w:ascii="宋体;SimSun" w:hAnsi="宋体;SimSun" w:cs="宋体;SimSun"/>
          <w:color w:val="000000"/>
          <w:szCs w:val="21"/>
        </w:rPr>
        <w:t>两小时过去了，患者终于脱离了危险。叶欣顾不上休息，又拖着疲惫的身躯投入到对另一个患者的抢救中去。高风险，高强度，高效率，叶欣像一台永不疲倦的机器全速运转着，把一个又一个患者从死神手中夺了回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师读：“又是两个小时过去了，叶欣——</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二组读：“迅速赶来，娴熟地将病床摇高，让患者呈半坐卧位，同时给予面罩吸氧，静脉注射强心药，监测心率、血压、呼吸</w:t>
      </w:r>
      <w:r>
        <w:rPr>
          <w:rFonts w:ascii="宋体;SimSun" w:hAnsi="宋体;SimSun" w:cs="宋体;SimSun"/>
          <w:color w:val="000000"/>
          <w:szCs w:val="21"/>
        </w:rPr>
        <w:t>……</w:t>
      </w:r>
      <w:r>
        <w:rPr>
          <w:rFonts w:ascii="宋体;SimSun" w:hAnsi="宋体;SimSun" w:cs="宋体;SimSun"/>
          <w:color w:val="000000"/>
          <w:szCs w:val="21"/>
        </w:rPr>
        <w:t>两小时过去了，患者终于脱离了危险。叶欣顾不上休息，又拖着疲惫的身躯投入到对另一个患者的抢救中去。高风险，高强度，高效率，叶欣像一台永不疲倦的机器全速运转着，把一个又一个患者从死神手中夺了回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然后第三组、第四组朗读同上，一次又一次地强调了“高风险，高强度，高效率”的意思，让学生深刻地理解了句子的含义，叶欣临危不惧、身先士卒、舍己为人的高尚品德自然地凸显出来了。叶欣是多么劳累啊！可她又是多么顽强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紧接着全班同学齐读自然段的最后一句：“高风险，高强度，高效率，叶欣像一台永不疲倦的机器全速运转着，把一个又一个患者从死神手中夺了回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时学生的朗读，无需我再进行任何提示，高亢激昂，铿锵有力，对叶欣的敬佩之情、感动之心流露无遗。</w:t>
      </w:r>
    </w:p>
    <w:p>
      <w:pPr>
        <w:pStyle w:val="Normal"/>
        <w:spacing w:lineRule="exact" w:line="320"/>
        <w:ind w:firstLine="420"/>
        <w:rPr/>
      </w:pPr>
      <w:r>
        <w:rPr>
          <w:rFonts w:ascii="宋体;SimSun" w:hAnsi="宋体;SimSun" w:cs="宋体;SimSun"/>
          <w:color w:val="000000"/>
          <w:szCs w:val="21"/>
        </w:rPr>
        <w:t>总之，</w:t>
      </w:r>
      <w:r>
        <w:rPr>
          <w:rFonts w:ascii="宋体;SimSun" w:hAnsi="宋体;SimSun" w:cs="宋体;SimSun"/>
          <w:color w:val="000000"/>
          <w:szCs w:val="21"/>
        </w:rPr>
        <w:t>运用</w:t>
      </w:r>
      <w:r>
        <w:rPr>
          <w:rFonts w:ascii="宋体;SimSun" w:hAnsi="宋体;SimSun" w:cs="宋体;SimSun"/>
          <w:color w:val="000000"/>
          <w:szCs w:val="21"/>
        </w:rPr>
        <w:t>反复</w:t>
      </w:r>
      <w:r>
        <w:rPr>
          <w:rFonts w:ascii="宋体;SimSun" w:hAnsi="宋体;SimSun" w:cs="宋体;SimSun"/>
          <w:color w:val="000000"/>
          <w:szCs w:val="21"/>
        </w:rPr>
        <w:t>这种</w:t>
      </w:r>
      <w:r>
        <w:rPr>
          <w:rFonts w:ascii="宋体;SimSun" w:hAnsi="宋体;SimSun" w:cs="宋体;SimSun"/>
          <w:color w:val="000000"/>
          <w:szCs w:val="21"/>
        </w:rPr>
        <w:t>修辞手法，不仅能起到强调作者情感、充分表达作者思想的作用，还能增强文章的气势，在写作中</w:t>
      </w:r>
      <w:r>
        <w:rPr>
          <w:rFonts w:ascii="宋体;SimSun" w:hAnsi="宋体;SimSun" w:cs="宋体;SimSun"/>
          <w:color w:val="000000"/>
          <w:szCs w:val="21"/>
        </w:rPr>
        <w:t>能</w:t>
      </w:r>
      <w:r>
        <w:rPr>
          <w:rFonts w:ascii="宋体;SimSun" w:hAnsi="宋体;SimSun" w:cs="宋体;SimSun"/>
          <w:color w:val="000000"/>
          <w:szCs w:val="21"/>
        </w:rPr>
        <w:t>广泛应用</w:t>
      </w:r>
      <w:r>
        <w:rPr>
          <w:rFonts w:ascii="宋体;SimSun" w:hAnsi="宋体;SimSun" w:cs="宋体;SimSun"/>
          <w:color w:val="000000"/>
          <w:szCs w:val="21"/>
        </w:rPr>
        <w:t>，在教学中的运用意义同样很大</w:t>
      </w:r>
      <w:r>
        <w:rPr>
          <w:rFonts w:ascii="宋体;SimSun" w:hAnsi="宋体;SimSun" w:cs="宋体;SimSun"/>
          <w:color w:val="000000"/>
          <w:szCs w:val="21"/>
        </w:rPr>
        <w:t>。</w:t>
      </w:r>
      <w:r>
        <w:rPr>
          <w:rFonts w:ascii="宋体;SimSun" w:hAnsi="宋体;SimSun" w:cs="宋体;SimSun"/>
          <w:color w:val="000000"/>
          <w:szCs w:val="21"/>
        </w:rPr>
        <w:t>只要勇于发现，勇于尝试，就一定会有更多的收获。</w:t>
      </w:r>
    </w:p>
    <w:p>
      <w:pPr>
        <w:pStyle w:val="Normal"/>
        <w:spacing w:lineRule="exact" w:line="32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谈教学“习作三”</w:t>
      </w:r>
    </w:p>
    <w:p>
      <w:pPr>
        <w:pStyle w:val="Normal"/>
        <w:spacing w:lineRule="exact" w:line="320"/>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记三年级作文初探之一</w:t>
      </w:r>
    </w:p>
    <w:p>
      <w:pPr>
        <w:pStyle w:val="Normal"/>
        <w:spacing w:lineRule="exact" w:line="320"/>
        <w:ind w:firstLine="420"/>
        <w:jc w:val="center"/>
        <w:rPr>
          <w:rFonts w:ascii="宋体;SimSun" w:hAnsi="宋体;SimSun" w:cs="宋体;SimSun"/>
          <w:b/>
          <w:b/>
          <w:color w:val="000000"/>
          <w:szCs w:val="21"/>
        </w:rPr>
      </w:pPr>
      <w:r>
        <w:rPr>
          <w:rFonts w:ascii="宋体;SimSun" w:hAnsi="宋体;SimSun" w:cs="宋体;SimSun"/>
          <w:color w:val="000000"/>
          <w:kern w:val="0"/>
          <w:szCs w:val="21"/>
        </w:rPr>
        <w:t>刘红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教学就如一个跋涉者在充满危险的道路上艰难地行进，一会儿泥泞，一会儿崎岖，一会儿跋山涉水，一会儿穿峡越谷，充满艰辛。在三年级作文教学中，我竟也有这种感觉。你并不知道前面是深水，还是浅滩，必须要亲自去试一试才能知道。如我在教学三年级语文上册习作</w:t>
      </w:r>
      <w:r>
        <w:rPr>
          <w:rFonts w:cs="宋体;SimSun" w:ascii="宋体;SimSun" w:hAnsi="宋体;SimSun"/>
          <w:color w:val="000000"/>
          <w:szCs w:val="21"/>
        </w:rPr>
        <w:t>3</w:t>
      </w:r>
      <w:r>
        <w:rPr>
          <w:rFonts w:ascii="宋体;SimSun" w:hAnsi="宋体;SimSun" w:cs="宋体;SimSun"/>
          <w:color w:val="000000"/>
          <w:szCs w:val="21"/>
        </w:rPr>
        <w:t>时，感触颇深。</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在教学时，我引导学生先审清题目后，便让他们仔细地观察插图，说说图上都有些什么，并提示他们既可以按照从远到近，也可以按由近到远的顺序来说。学生说完后，我便让学生在图中添上几种动物（画或贴都行），然后给整幅图涂上颜色，并把想象的内容描写出来。提醒他们写时要有选择地描写景物，注意详略得当，重点突出。一切都按常规进行。</w:t>
      </w:r>
    </w:p>
    <w:p>
      <w:pPr>
        <w:pStyle w:val="Normal"/>
        <w:widowControl/>
        <w:spacing w:lineRule="exact" w:line="320"/>
        <w:ind w:firstLine="420"/>
        <w:rPr/>
      </w:pPr>
      <w:r>
        <w:rPr>
          <w:rFonts w:ascii="宋体;SimSun" w:hAnsi="宋体;SimSun" w:cs="宋体;SimSun"/>
          <w:color w:val="000000"/>
          <w:kern w:val="0"/>
          <w:szCs w:val="21"/>
        </w:rPr>
        <w:t>紧接着，我再领着他们欣赏例文，研究它的写法。提醒他们</w:t>
      </w:r>
      <w:r>
        <w:rPr>
          <w:rFonts w:ascii="宋体;SimSun" w:hAnsi="宋体;SimSun" w:cs="Arial"/>
          <w:color w:val="000000"/>
          <w:kern w:val="0"/>
          <w:szCs w:val="21"/>
          <w:lang w:eastAsia="zh-CN"/>
        </w:rPr>
        <w:t>在进行景物描写时，</w:t>
      </w:r>
      <w:r>
        <w:rPr>
          <w:rFonts w:ascii="宋体;SimSun" w:hAnsi="宋体;SimSun" w:cs="Arial"/>
          <w:color w:val="000000"/>
          <w:kern w:val="0"/>
          <w:szCs w:val="21"/>
        </w:rPr>
        <w:t>要</w:t>
      </w:r>
      <w:r>
        <w:rPr>
          <w:rFonts w:ascii="宋体;SimSun" w:hAnsi="宋体;SimSun" w:cs="Arial"/>
          <w:color w:val="000000"/>
          <w:kern w:val="0"/>
          <w:szCs w:val="21"/>
          <w:lang w:eastAsia="zh-CN"/>
        </w:rPr>
        <w:t>学会使用</w:t>
      </w:r>
      <w:r>
        <w:rPr>
          <w:rFonts w:ascii="宋体;SimSun" w:hAnsi="宋体;SimSun" w:cs="Arial"/>
          <w:color w:val="000000"/>
          <w:kern w:val="0"/>
          <w:szCs w:val="21"/>
        </w:rPr>
        <w:t>比喻或拟人的修辞手法</w:t>
      </w:r>
      <w:r>
        <w:rPr>
          <w:rFonts w:ascii="宋体;SimSun" w:hAnsi="宋体;SimSun" w:cs="Arial"/>
          <w:color w:val="000000"/>
          <w:kern w:val="0"/>
          <w:szCs w:val="21"/>
          <w:lang w:eastAsia="zh-CN"/>
        </w:rPr>
        <w:t>和积累的好词、好句子。</w:t>
      </w:r>
      <w:r>
        <w:rPr>
          <w:rFonts w:ascii="宋体;SimSun" w:hAnsi="宋体;SimSun" w:cs="宋体;SimSun"/>
          <w:color w:val="000000"/>
          <w:kern w:val="0"/>
          <w:szCs w:val="21"/>
        </w:rPr>
        <w:t>好！该辅导的都讲到了，我想学生肯定都会写了。最后便放手让他们写起来。</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 xml:space="preserve">分钟之后，等收上来之后一看，唉，作文写得好简单啊！远远没有达到我的要求。文中写景的句子轻描淡写，写小动物吧，也就那么一两句，一点也不生动。我顿时感到好失败好失败，内疚、自责紧紧地包围着我。整整用了四节课的时间呀！一节添图作画涂色，一节审题、结合例文辅导怎样写、还读了四篇例文，一节学生打底稿，最后一节修改、誊写，可结果却不尽人意。耗费的时间如此之多，收效却甚微，这让我大惑不解。    </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事后，我与同行班的王老师进行了交流。听了他的指导方法，让我大有收获。他是领着学生一段一段地“说”作文的。王老师一边指导，学生一边说。说得好的，教师大力表扬，为同学做出了范例；说得不好的，教师及时纠正，让学生防微杜渐；学生不会说的，或想不到的，教师再绘声绘色地描述出来。而且在说每一段的时候，老师都给学生提供了很多优美的词语，全都写在黑板上，供学生写作文时用。说完了，一篇作文的雏形也就在学生的心中形成了。紧接着，就可以布置学生打底稿了。你说，学生有黑板上的提纲和优美词语做提示，还怕写不出好作文吗？一对比，真是惭愧，如果早一点请教一下就好了，总不至于……真可谓：三人行，必有吾师焉！不过，失败乃成功之母，习作</w:t>
      </w:r>
      <w:r>
        <w:rPr>
          <w:rFonts w:cs="宋体;SimSun" w:ascii="宋体;SimSun" w:hAnsi="宋体;SimSun"/>
          <w:color w:val="000000"/>
          <w:kern w:val="0"/>
          <w:szCs w:val="21"/>
        </w:rPr>
        <w:t>4</w:t>
      </w:r>
      <w:r>
        <w:rPr>
          <w:rFonts w:ascii="宋体;SimSun" w:hAnsi="宋体;SimSun" w:cs="宋体;SimSun"/>
          <w:color w:val="000000"/>
          <w:kern w:val="0"/>
          <w:szCs w:val="21"/>
        </w:rPr>
        <w:t>我就沿用了王老师的辅导方法，果然学生的习作具体多了，也生动多了。</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回过头来反思一下这次辅导失败的原因，大概是因为我从四年级刚下来，过高地估计了三年级学生的写作水平。想想看，他们刚从二年级上来，作文应属起步阶段，怎能还没学会走，就让他们跑呢？</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不过，反过来想一想，学生原汁原味的短小作文，也让我看清了他们现在的实际水平，还让我明确了今后三年级作文教学应该努力的方向，这不也是一得吗？</w:t>
      </w:r>
    </w:p>
    <w:p>
      <w:pPr>
        <w:pStyle w:val="Normal"/>
        <w:spacing w:lineRule="exact" w:line="3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再谈教学“习作三”</w:t>
      </w:r>
    </w:p>
    <w:p>
      <w:pPr>
        <w:pStyle w:val="Normal"/>
        <w:widowContro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记三年级作文初探之二</w:t>
      </w:r>
    </w:p>
    <w:p>
      <w:pPr>
        <w:pStyle w:val="Normal"/>
        <w:widowControl/>
        <w:spacing w:lineRule="exact" w:line="320"/>
        <w:ind w:firstLine="420"/>
        <w:jc w:val="center"/>
        <w:rPr>
          <w:rFonts w:ascii="宋体;SimSun" w:hAnsi="宋体;SimSun" w:cs="宋体;SimSun"/>
          <w:color w:val="000000"/>
          <w:kern w:val="0"/>
          <w:szCs w:val="21"/>
        </w:rPr>
      </w:pPr>
      <w:r>
        <w:rPr>
          <w:rFonts w:ascii="宋体;SimSun" w:hAnsi="宋体;SimSun" w:cs="宋体;SimSun"/>
          <w:color w:val="000000"/>
          <w:kern w:val="0"/>
          <w:szCs w:val="21"/>
        </w:rPr>
        <w:t>刘红梅</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其实，关于教学三年级语文上册中的习作三，除了上次反思中提到过的一次教学，我还有过一次刻骨铭心的经历。那是两年前，我第一次教三年级。先开始，三年级的作文教学让我有点手足无措，只好摸着石头过河，当然也少不了去请教同事。当时，我们同行班三个语文老师都在一个办公室里，相处非常和谐。只要教学上一遇到棘手的问题，大家都会热烈地讨论，各自献出高招。由于邓老师和吴老师是刚从二年级跟上来的，她俩了解学生的基础，所以先开始教学作文时，她们几乎全是“扶”着学生走的。教师边辅导，学生边写。基本上是教师提示一句，学生写上一两句，教师辅导完了，学生的底稿也就打完了，至少要用两节多课的时间。可是这样的辅导有一点弊病，就是学生写出来的作文大同小异，内容差不多。不过，针对这种辅导方法是否可行，当时大家都已经讨论过了。每一位语文老师都知道，三年级作文是起步阶段，孩子们还没有写文章的经验。因此这样整体划一似的教学，对于三年级学生来说是很有必要的，也是最有效的。慢慢地练它几次，学生就能渐渐地掌握写作方法了。有了教师的悉心指导，今后还愁学生不会写作文吗？再说了，小学生开始作文时先要模仿，这也是语文教学方面的专家早已肯定过的。所以大家一致认为这种辅导方法切实可行，值得推广。</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记得当时我就采用了她们的教学方法。尽管辅导时烦了一点儿，但学生作文写得生动具体，毕竟是按着自己的口味辅导出来的，非常好批改。再者，学生初次写了那么长的作文，并且得了高分，充满了成就感，也增强了自信心，确实好处挺多。</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我把作文批改完，就与另外两位老师交流，这才发现自己辅导的作文和她们辅导的内容顺序还不一样。她们辅导的是：写了蓝天，就写空中小鸟飞行的情况；写到树林，就写林中的各种动物及昆虫的活动；写到小河，就写河中的小鱼小虾，螃蟹甲鱼；写到草地，就写野花、蝴蝶、蜜蜂……景色与小动物的描写做到了自然结合，顺理成章。而我呢？是领着学生先写景：远山、森林、草地、小河，再启发学生想象在那些地方有哪些小动物，再想象这些小动物会有哪些活动。与两位同行议论之后，我后悔不已，认为自己辅导得不得当，总觉得贻误了学生，心中充满了自责。作文都写好誊好了，总不能毁掉重来吧。正在我懊悔不已时，忽然我想起了曾经教过的四年级课文《九寨沟》，里面不就是这样的写法吗？文章里先写景：雪峰、湖水、森林、瀑布……然后再写小动物：金丝猴、羚羊、大熊猫、小熊猫。这时我才心安了许多。人们常说：教无定法。它不就是告诉我们教学不应该拘泥于一种形式吗？教学是灵动的，但教师自己的脑袋瓜可不能死板啊！否者，就会误人子弟。</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每位教师都有自己的教学智慧，每位教师都有自己的一套教学方法，只要大家经常交流，就会获益多多。萧伯纳说过：“你有一个苹果，我有一个苹果，彼此交换一下，我们仍然是各有一个苹果；但你有一种思想，我有一种思想，彼此交换，我们就都有了两种思想，甚至更多。”教师之间就应该经常探讨，共同切磋，集思广益。这样一来，教师水平提高了，学生眼界开阔了，大家共同受益，又何乐而不为呢？</w:t>
      </w:r>
    </w:p>
    <w:p>
      <w:pPr>
        <w:pStyle w:val="Normal"/>
        <w:spacing w:lineRule="exact" w:line="3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三谈教学“习作三”</w:t>
      </w:r>
    </w:p>
    <w:p>
      <w:pPr>
        <w:pStyle w:val="Normal"/>
        <w:widowContro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三年级作文初探之三</w:t>
      </w:r>
    </w:p>
    <w:p>
      <w:pPr>
        <w:pStyle w:val="Normal"/>
        <w:widowContro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刘红梅</w:t>
      </w:r>
    </w:p>
    <w:p>
      <w:pPr>
        <w:pStyle w:val="Style15"/>
        <w:spacing w:lineRule="exact" w:line="320" w:before="0" w:after="0"/>
        <w:ind w:firstLine="420"/>
        <w:rPr>
          <w:rFonts w:cs="Times New Roman"/>
          <w:color w:val="000000"/>
          <w:kern w:val="2"/>
          <w:sz w:val="21"/>
          <w:szCs w:val="21"/>
        </w:rPr>
      </w:pPr>
      <w:r>
        <w:rPr>
          <w:rFonts w:cs="Times New Roman"/>
          <w:color w:val="000000"/>
          <w:kern w:val="2"/>
          <w:sz w:val="21"/>
          <w:szCs w:val="21"/>
        </w:rPr>
        <w:t>看到这个题目，你一定很奇怪，怎么又要谈教学“习作三”？告诉你，教学本课一次，便有一次不同的体会。不管是成功的经验，还是失败的教训，我都有一种一吐为快的冲动。所以，今天还要来谈一谈。</w:t>
      </w:r>
    </w:p>
    <w:p>
      <w:pPr>
        <w:pStyle w:val="Style15"/>
        <w:spacing w:lineRule="exact" w:line="320" w:before="0" w:after="0"/>
        <w:ind w:firstLine="420"/>
        <w:rPr>
          <w:rFonts w:cs="Times New Roman"/>
          <w:color w:val="000000"/>
          <w:kern w:val="2"/>
          <w:sz w:val="21"/>
          <w:szCs w:val="21"/>
        </w:rPr>
      </w:pPr>
      <w:r>
        <w:rPr>
          <w:rFonts w:cs="Times New Roman"/>
          <w:color w:val="000000"/>
          <w:kern w:val="2"/>
          <w:sz w:val="21"/>
          <w:szCs w:val="21"/>
        </w:rPr>
        <w:t>教学这一课时，我让学生填好图后，我首先引导学生由图画入手，从整体观察图画，再仔细观察图画中的景物有什么特点。然后让他们按照一定的顺序说说图上的景物。紧接着我就指导学生写景物，同时我还为学生提供了好多优美的词语让他们学习运用。</w:t>
      </w:r>
    </w:p>
    <w:p>
      <w:pPr>
        <w:pStyle w:val="Style15"/>
        <w:spacing w:lineRule="exact" w:line="320" w:before="0" w:after="0"/>
        <w:ind w:firstLine="420"/>
        <w:rPr>
          <w:rFonts w:cs="Times New Roman"/>
          <w:color w:val="000000"/>
          <w:kern w:val="2"/>
          <w:sz w:val="21"/>
          <w:szCs w:val="21"/>
        </w:rPr>
      </w:pPr>
      <w:r>
        <w:rPr>
          <w:rFonts w:cs="Times New Roman"/>
          <w:color w:val="000000"/>
          <w:kern w:val="2"/>
          <w:sz w:val="21"/>
          <w:szCs w:val="21"/>
        </w:rPr>
        <w:t>可他们写了一会儿，一个个愁眉苦脸的，还是不会用通顺的话来描写优美的景色。每一种景色写一个短句还可以，写具体就不会了，毕竟是刚升入三年级的学生，还没有太多的写作经验。很多同学组词成句、构句成篇的能力还很差。我转了一圈又一圈，启发了又启发，可一部分同学仍是无动于衷。我急了，再这样下去就要下课了。这时我想，描写远山、森林、小河、天空等景色的句子在前面学过的课文中不是都有吗？他们把课文早已背得滚瓜烂熟，为什么不能把已学过的好词好句“顺手拿来”运用到自己的文章中呢？否则，学它又有什么用呢？紧接着，我便开始指导他们如何把课文里学到的句子巧妙地运用到自己的作文中去。</w:t>
      </w:r>
    </w:p>
    <w:p>
      <w:pPr>
        <w:pStyle w:val="Style15"/>
        <w:spacing w:lineRule="exact" w:line="320" w:before="0" w:after="0"/>
        <w:ind w:firstLine="420"/>
        <w:rPr>
          <w:rFonts w:cs="Times New Roman"/>
          <w:color w:val="000000"/>
          <w:kern w:val="2"/>
          <w:sz w:val="21"/>
          <w:szCs w:val="21"/>
        </w:rPr>
      </w:pPr>
      <w:r>
        <w:rPr>
          <w:rFonts w:cs="Times New Roman"/>
          <w:color w:val="000000"/>
          <w:kern w:val="2"/>
          <w:sz w:val="21"/>
          <w:szCs w:val="21"/>
        </w:rPr>
        <w:t>如观察到天空时，我就让他们把书翻到第七课《拉萨的天空》，读一读，看哪些句子可以选用。学生看了纷纷举手发言。他们选到了这些句子：</w:t>
      </w:r>
    </w:p>
    <w:p>
      <w:pPr>
        <w:pStyle w:val="Style15"/>
        <w:spacing w:lineRule="exact" w:line="320" w:before="0" w:after="0"/>
        <w:ind w:firstLine="420"/>
        <w:rPr>
          <w:color w:val="000000"/>
          <w:kern w:val="2"/>
          <w:sz w:val="21"/>
          <w:szCs w:val="21"/>
        </w:rPr>
      </w:pPr>
      <w:r>
        <w:rPr>
          <w:rFonts w:cs="宋体;SimSun"/>
          <w:color w:val="000000"/>
          <w:kern w:val="2"/>
          <w:sz w:val="21"/>
          <w:szCs w:val="21"/>
        </w:rPr>
        <w:t>“</w:t>
      </w:r>
      <w:r>
        <w:rPr>
          <w:rFonts w:cs="Times New Roman"/>
          <w:color w:val="000000"/>
          <w:kern w:val="2"/>
          <w:sz w:val="21"/>
          <w:szCs w:val="21"/>
        </w:rPr>
        <w:t>那里的天空总是那么湛蓝、透亮，好像用清水洗过的蓝宝石一样。”（我引导他们把句子中的 “那里”改为“这里”）</w:t>
      </w:r>
    </w:p>
    <w:p>
      <w:pPr>
        <w:pStyle w:val="Style15"/>
        <w:spacing w:lineRule="exact" w:line="320" w:before="0" w:after="0"/>
        <w:ind w:firstLine="420"/>
        <w:rPr>
          <w:color w:val="000000"/>
          <w:kern w:val="2"/>
          <w:sz w:val="21"/>
          <w:szCs w:val="21"/>
        </w:rPr>
      </w:pPr>
      <w:r>
        <w:rPr>
          <w:rFonts w:cs="宋体;SimSun"/>
          <w:color w:val="000000"/>
          <w:kern w:val="2"/>
          <w:sz w:val="21"/>
          <w:szCs w:val="21"/>
        </w:rPr>
        <w:t>“</w:t>
      </w:r>
      <w:r>
        <w:rPr>
          <w:rFonts w:cs="Times New Roman"/>
          <w:color w:val="000000"/>
          <w:kern w:val="2"/>
          <w:sz w:val="21"/>
          <w:szCs w:val="21"/>
        </w:rPr>
        <w:t>有贴着山顶的白云映衬，湛蓝的天空显得越发纯净；有拉萨河畔草地的对照，湛蓝的天空显得更加明洁。” （我又引导他们把“拉萨”改为“碧绿”）</w:t>
      </w:r>
    </w:p>
    <w:p>
      <w:pPr>
        <w:pStyle w:val="Style15"/>
        <w:spacing w:lineRule="exact" w:line="320" w:before="0" w:after="0"/>
        <w:ind w:firstLine="420"/>
        <w:rPr>
          <w:rFonts w:cs="Times New Roman"/>
          <w:color w:val="000000"/>
          <w:kern w:val="2"/>
          <w:sz w:val="21"/>
          <w:szCs w:val="21"/>
        </w:rPr>
      </w:pPr>
      <w:r>
        <w:rPr>
          <w:rFonts w:cs="Times New Roman"/>
          <w:color w:val="000000"/>
          <w:kern w:val="2"/>
          <w:sz w:val="21"/>
          <w:szCs w:val="21"/>
        </w:rPr>
        <w:t>我还告诉他们这些句子可以恰当地运用到自己的文章中去，但没必要全用，可以选用。因为这次作文除了要写到景色，重点是写动物的活动。</w:t>
      </w:r>
    </w:p>
    <w:p>
      <w:pPr>
        <w:pStyle w:val="Style15"/>
        <w:spacing w:lineRule="exact" w:line="320" w:before="0" w:after="0"/>
        <w:ind w:firstLine="420"/>
        <w:rPr/>
      </w:pPr>
      <w:r>
        <w:rPr>
          <w:rFonts w:cs="Times New Roman"/>
          <w:color w:val="000000"/>
          <w:kern w:val="2"/>
          <w:sz w:val="21"/>
          <w:szCs w:val="21"/>
        </w:rPr>
        <w:t>在观察到远山时，我又引导学生看课文第</w:t>
      </w:r>
      <w:r>
        <w:rPr>
          <w:rFonts w:cs="Times New Roman"/>
          <w:color w:val="000000"/>
          <w:kern w:val="2"/>
          <w:sz w:val="21"/>
          <w:szCs w:val="21"/>
        </w:rPr>
        <w:t>6</w:t>
      </w:r>
      <w:r>
        <w:rPr>
          <w:rFonts w:cs="Times New Roman"/>
          <w:color w:val="000000"/>
          <w:kern w:val="2"/>
          <w:sz w:val="21"/>
          <w:szCs w:val="21"/>
        </w:rPr>
        <w:t>课《西湖》</w:t>
      </w:r>
      <w:r>
        <w:rPr>
          <w:rFonts w:cs="Times New Roman"/>
          <w:color w:val="000000"/>
          <w:kern w:val="2"/>
          <w:sz w:val="21"/>
          <w:szCs w:val="21"/>
        </w:rPr>
        <w:t>,</w:t>
      </w:r>
      <w:r>
        <w:rPr>
          <w:rFonts w:cs="Times New Roman"/>
          <w:color w:val="000000"/>
          <w:kern w:val="2"/>
          <w:sz w:val="21"/>
          <w:szCs w:val="21"/>
        </w:rPr>
        <w:t>看看课文中哪些是写山的句子。很快就有学生找出：“</w:t>
      </w:r>
      <w:r>
        <w:rPr>
          <w:rFonts w:cs="Times New Roman"/>
          <w:color w:val="000000"/>
          <w:kern w:val="2"/>
          <w:sz w:val="21"/>
          <w:szCs w:val="21"/>
        </w:rPr>
        <w:t>站在柳丝轻拂的西湖边放眼远眺，只见湖的南北西三面是层层叠叠、连绵起伏的山峦，一山绿，一山青，一山浓，一山淡，真像一幅优美的山水画。</w:t>
      </w:r>
      <w:r>
        <w:rPr>
          <w:rFonts w:cs="Times New Roman"/>
          <w:color w:val="000000"/>
          <w:kern w:val="2"/>
          <w:sz w:val="21"/>
          <w:szCs w:val="21"/>
        </w:rPr>
        <w:t>”我问学生：“这句话能不能直接用到文章中去？”“不能！要修改的。”学生答道。经过一番修改，句子改好了：“</w:t>
      </w:r>
      <w:r>
        <w:rPr>
          <w:rFonts w:cs="Times New Roman"/>
          <w:color w:val="000000"/>
          <w:kern w:val="2"/>
          <w:sz w:val="21"/>
          <w:szCs w:val="21"/>
        </w:rPr>
        <w:t>放眼</w:t>
      </w:r>
      <w:r>
        <w:rPr>
          <w:rFonts w:cs="Times New Roman"/>
          <w:color w:val="000000"/>
          <w:kern w:val="2"/>
          <w:sz w:val="21"/>
          <w:szCs w:val="21"/>
        </w:rPr>
        <w:t>望去</w:t>
      </w:r>
      <w:r>
        <w:rPr>
          <w:rFonts w:cs="Times New Roman"/>
          <w:color w:val="000000"/>
          <w:kern w:val="2"/>
          <w:sz w:val="21"/>
          <w:szCs w:val="21"/>
        </w:rPr>
        <w:t>，只见</w:t>
      </w:r>
      <w:r>
        <w:rPr>
          <w:rFonts w:cs="Times New Roman"/>
          <w:color w:val="000000"/>
          <w:kern w:val="2"/>
          <w:sz w:val="21"/>
          <w:szCs w:val="21"/>
        </w:rPr>
        <w:t>远处</w:t>
      </w:r>
      <w:r>
        <w:rPr>
          <w:rFonts w:cs="Times New Roman"/>
          <w:color w:val="000000"/>
          <w:kern w:val="2"/>
          <w:sz w:val="21"/>
          <w:szCs w:val="21"/>
        </w:rPr>
        <w:t>是层层叠叠、连绵起伏的山峦，一山绿，一山青，一山浓，一山淡，真像一幅优美的山水画。</w:t>
      </w:r>
      <w:r>
        <w:rPr>
          <w:rFonts w:cs="Times New Roman"/>
          <w:color w:val="000000"/>
          <w:kern w:val="2"/>
          <w:sz w:val="21"/>
          <w:szCs w:val="21"/>
        </w:rPr>
        <w:t>”多么优美的句子呀！值得欣赏，值得借鉴。</w:t>
      </w:r>
    </w:p>
    <w:p>
      <w:pPr>
        <w:pStyle w:val="Style15"/>
        <w:spacing w:lineRule="exact" w:line="320" w:before="0" w:after="0"/>
        <w:ind w:firstLine="420"/>
        <w:rPr/>
      </w:pPr>
      <w:r>
        <w:rPr>
          <w:rFonts w:cs="Times New Roman"/>
          <w:color w:val="000000"/>
          <w:kern w:val="2"/>
          <w:sz w:val="21"/>
          <w:szCs w:val="21"/>
        </w:rPr>
        <w:t>在观察小河时，我又问学生：“哪一课写到小河了？”马上有学生回答：“第</w:t>
      </w:r>
      <w:r>
        <w:rPr>
          <w:rFonts w:cs="Times New Roman"/>
          <w:color w:val="000000"/>
          <w:kern w:val="2"/>
          <w:sz w:val="21"/>
          <w:szCs w:val="21"/>
        </w:rPr>
        <w:t>5</w:t>
      </w:r>
      <w:r>
        <w:rPr>
          <w:rFonts w:cs="Times New Roman"/>
          <w:color w:val="000000"/>
          <w:kern w:val="2"/>
          <w:sz w:val="21"/>
          <w:szCs w:val="21"/>
        </w:rPr>
        <w:t>课——《北大荒的秋天》”。我让学生赶快找一找，他们很快找出来了：“</w:t>
      </w:r>
      <w:r>
        <w:rPr>
          <w:rFonts w:cs="Times New Roman"/>
          <w:color w:val="000000"/>
          <w:kern w:val="2"/>
          <w:sz w:val="21"/>
          <w:szCs w:val="21"/>
        </w:rPr>
        <w:t>小河清澈见底，如同一条透明的蓝绸子，静静地躺在大地的怀抱里。一群小鱼顶着水游过来，明镜一样的水面顿时漾起了一道道波纹。</w:t>
      </w:r>
      <w:r>
        <w:rPr>
          <w:rFonts w:cs="Times New Roman"/>
          <w:color w:val="000000"/>
          <w:kern w:val="2"/>
          <w:sz w:val="21"/>
          <w:szCs w:val="21"/>
        </w:rPr>
        <w:t>”“找得真好！这些句子可以直接运用到你的文章中了。”我说道，“当然，你还可以加进一些内容，比如写小虾、小蟹呀，鸭子呀等等，使自己的文章更生动更具体。”</w:t>
      </w:r>
    </w:p>
    <w:p>
      <w:pPr>
        <w:pStyle w:val="Style15"/>
        <w:spacing w:lineRule="exact" w:line="320" w:before="0" w:after="0"/>
        <w:ind w:firstLine="420"/>
        <w:rPr>
          <w:rFonts w:cs="Times New Roman"/>
          <w:color w:val="000000"/>
          <w:kern w:val="2"/>
          <w:sz w:val="21"/>
          <w:szCs w:val="21"/>
        </w:rPr>
      </w:pPr>
      <w:r>
        <w:rPr>
          <w:rFonts w:cs="Times New Roman"/>
          <w:color w:val="000000"/>
          <w:kern w:val="2"/>
          <w:sz w:val="21"/>
          <w:szCs w:val="21"/>
        </w:rPr>
        <w:t>上面所选用的优美句子，可以说人人会背，写作文时，他们可信手拈来，只要巧妙地连接起来，把句子写通顺，不就能构成一篇优美通顺的文章吗？</w:t>
      </w:r>
    </w:p>
    <w:p>
      <w:pPr>
        <w:pStyle w:val="Style15"/>
        <w:spacing w:lineRule="exact" w:line="320" w:before="0" w:after="0"/>
        <w:ind w:firstLine="420"/>
        <w:rPr>
          <w:rFonts w:cs="Times New Roman"/>
          <w:color w:val="000000"/>
          <w:kern w:val="2"/>
          <w:sz w:val="21"/>
          <w:szCs w:val="21"/>
        </w:rPr>
      </w:pPr>
      <w:r>
        <w:rPr>
          <w:rFonts w:cs="Times New Roman"/>
          <w:color w:val="000000"/>
          <w:kern w:val="2"/>
          <w:sz w:val="21"/>
          <w:szCs w:val="21"/>
        </w:rPr>
        <w:t>有了上述提示，学生写作文就不难了。我把作文布置下去，他们便埋着头沙沙沙地写起来。一节多课，作文完成了。一篇篇作文写得都挺具体的，实在喜人。虽然很多语句都是运用书中学过的，但学以致用，不是也值得提倡吗？</w:t>
      </w:r>
    </w:p>
    <w:p>
      <w:pPr>
        <w:pStyle w:val="Style15"/>
        <w:spacing w:lineRule="exact" w:line="320" w:before="0" w:after="0"/>
        <w:ind w:firstLine="420"/>
        <w:rPr>
          <w:rFonts w:cs="Times New Roman"/>
          <w:color w:val="000000"/>
          <w:kern w:val="2"/>
          <w:sz w:val="21"/>
          <w:szCs w:val="21"/>
        </w:rPr>
      </w:pPr>
      <w:r>
        <w:rPr>
          <w:rFonts w:cs="Times New Roman"/>
          <w:color w:val="000000"/>
          <w:kern w:val="2"/>
          <w:sz w:val="21"/>
          <w:szCs w:val="21"/>
        </w:rPr>
        <w:t>俗话说：“万事开头难。”我想，初学作文的三年级学生有了这些规范语言的铺垫，对他们今后习作能力的进一步提高一定会有帮助的。</w:t>
      </w:r>
    </w:p>
    <w:p>
      <w:pPr>
        <w:pStyle w:val="Normal"/>
        <w:spacing w:lineRule="exact" w:line="320"/>
        <w:ind w:firstLine="422"/>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小学生模仿的正负效应</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刘红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模仿是动物界一种最基本的学习方式，也是人类的一种重要的学习手段。一入学，小学生就开始模仿老师写字，模仿老师读书，模仿老师的解题方法，模仿例文写作……是模仿让学生获得丰富的知识，是模仿让学生掌握了学习的技能，是模仿使他们渐入学习的轨道。总之，模仿好处多多，但是凡事都有它的两面性。所以说模仿还有它鲜为人知的一面，以前我没有关注过，可下面的几件事让我开始重新审视起模仿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模仿往往带有很大的盲目性。由于学生年纪小，辨别是非的能力弱，他们对什么感到好奇、好玩，就模仿什么。记得刚开学那阵，全班同学的作业几乎每天都能收齐，挺让人满意的。可好景不长，开始有个别少写作业。比如说，有时学了新课，布置学生回家写词语，有的学生偷懒，就故意少写一些词语，以为老师发现不了。可这又怎能逃得过老师的眼睛呢？作为老师当然不能坐视不管。在晨会课上，我当面批评了这个偷工减料的同学，以警示其他同学不要偷懒。可没曾想，不说还好，一说第二天倒多了几个故意少写词语的同学，其中还有一向认真做作业的班长。我把他们叫到跟前，问其原因，一个个扭扭捏捏，眼神躲闪，一个字也说不出来。这让我大惑不解，本来他们都能认真完成作业，可当他们看到老师批评那些故意少写词语的同学后，不但没有引以为戒，反而好奇地模仿起来。这不是很可笑吗？后来，再遇到这样的事，我便提醒自己：对待三年级同学，不好当众批评，只好私下里与他（她）交流，否者，就会带来一连串的反面效应。</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还记得去年三年级要举行家长会，我带着学生把教室打扫得干干净净，还对学生进行了全面的纪律教育，唯恐他们因调皮而惹出什么乱子来。在阶梯教室里听讲座的家长们眼看着就要来教室听课了，我一边嘱咐学生懂礼貌守纪律，一边安排学生摆正桌椅。正在这时，一学生竟高高地站在凳子上，我一看既惊讶又生气，因为平时也没有看到过哪个学生有这么大胆的，竟当着老师的面站在凳子上；二是我不停地在给他们进行纪律教育，千嘱咐万叮咛的，怎么还会这样呢？我只想狠狠地教训他一顿。可转念一想，我不是一直在进行说服教育吗？哪有用啊！不行，我得换一种方法，杀鸡儆猴！我厉声说道：“别下来！继续站在上面！”这时，别的同学都望着他，他很不自在地站在凳子上，一副手足无措的样子。我想，这样的惩罚大概要比那种口头教育更有威慑力吧！大概站了五分钟，我觉得时间也差不多了，就让他下来了。可哪曾想，我到办公室一趟，回头进教室，就看见又一个学生高高地站在了凳子上。一看到那情形，我惊异了！刚才的教育方法对于这位同学竟然没起任何作用，反而适得其反了。三年级小学生真是不可思议，杀鸡儆猴行不通！这难道就是盲目的模仿在作怪吗？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还有一件事发生在今年四月份，学校组织三年级全体学生举行了一个“今年我们十岁啦！”的联合中队活动，由一些节目和游戏串联而成的。因为要把这次活动拍成电视短片，所以要一遍又一遍地重拍，渐渐地这些孩子就坚持不住了。三个班同学盘腿而坐，大队辅导员秦老师一遍又一遍地强调纪律。我们三个班主任一个个都紧盯着自己的班级，只要发现不守纪律的行为便及时制止。拍了好长时间了，秦老师让大家休息十分钟，拘束了半天的学生哄的一声散开了。有一个学生刚表演了双排琴，便坐在台上休息。其他老师都出去商量事去了，只有我仍留在大厅里看着学生。当我的目光投向墙上想看一看学生刚才贴的心愿时，只听见背后传来一两声猛击乐器发出的刺耳的声音。我猛地一转身，便看见一群学生不顾一切地冲上去疯狂地乱按乱拍琴键，发出阵阵噪音。刚才那位表演的同学面对一群疯狂的手根本阻止不了，拦住了这头，拦不住那头，急得都快要哭了。我被眼前的这一幕惊呆了，哪见过这种场面！我大喝一声：“干什么！”“轰”的一声，那群学生便闪电般地散开了，中间不乏有平时乖巧懂事的女孩子。多亏还有我在，要是没有教师，还不知他们会干出什么事来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件事起初是一两个学生猛击键盘，接着便是一群学生的模仿。他们明明知道这样是不对的，但还是控制不住自己，真让人猜不透。</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如此种种，都发生在三年级小学生的身上，有些事让人不敢相信，也让人猝不及防。渐渐地，我的大脑清晰了，也慢慢地明白：原来模仿还有他的另一面。只有掌握了小学生的心理及行为变化的规律，才能对他们进行行之有效的教育啊！</w:t>
      </w:r>
    </w:p>
    <w:p>
      <w:pPr>
        <w:pStyle w:val="Normal"/>
        <w:spacing w:lineRule="exact" w:line="32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一堂语文课</w:t>
      </w:r>
    </w:p>
    <w:p>
      <w:pPr>
        <w:pStyle w:val="Normal"/>
        <w:tabs>
          <w:tab w:val="clear" w:pos="420"/>
          <w:tab w:val="left" w:pos="198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刘红梅</w:t>
      </w:r>
    </w:p>
    <w:p>
      <w:pPr>
        <w:pStyle w:val="Normal"/>
        <w:tabs>
          <w:tab w:val="clear" w:pos="420"/>
          <w:tab w:val="left" w:pos="1980" w:leader="none"/>
        </w:tabs>
        <w:spacing w:lineRule="exact" w:line="320"/>
        <w:ind w:firstLine="420"/>
        <w:rPr>
          <w:rFonts w:ascii="宋体;SimSun" w:hAnsi="宋体;SimSun" w:cs="宋体;SimSun"/>
          <w:color w:val="000000"/>
          <w:szCs w:val="21"/>
        </w:rPr>
      </w:pPr>
      <w:r>
        <w:rPr>
          <w:rFonts w:ascii="宋体;SimSun" w:hAnsi="宋体;SimSun" w:cs="宋体;SimSun"/>
          <w:color w:val="000000"/>
          <w:szCs w:val="21"/>
        </w:rPr>
        <w:t>我曾经上过多次公开课，那些课犹如过眼烟云，早已消失淡忘。可有一堂语文课至今仍历历在目。因为那次来我校听课的老师很多，达</w:t>
      </w:r>
      <w:r>
        <w:rPr>
          <w:rFonts w:cs="宋体;SimSun" w:ascii="宋体;SimSun" w:hAnsi="宋体;SimSun"/>
          <w:color w:val="000000"/>
          <w:szCs w:val="21"/>
        </w:rPr>
        <w:t>200</w:t>
      </w:r>
      <w:r>
        <w:rPr>
          <w:rFonts w:ascii="宋体;SimSun" w:hAnsi="宋体;SimSun" w:cs="宋体;SimSun"/>
          <w:color w:val="000000"/>
          <w:szCs w:val="21"/>
        </w:rPr>
        <w:t>多人，来自三个市区呢。虽然进行了精心的准备，可我的心还是紧张得砰砰直跳，唯恐上课时出个什么小差错，而影响了学校的声誉。</w:t>
      </w:r>
    </w:p>
    <w:p>
      <w:pPr>
        <w:pStyle w:val="Normal"/>
        <w:tabs>
          <w:tab w:val="clear" w:pos="420"/>
          <w:tab w:val="left" w:pos="198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叮铃铃……”预备铃响了，同学们早就坐在位子上了。在课代表的带领下大家背起了花卉诗，他们背得是那么整齐，那么响亮，那么有感情，抑扬顿挫，婉转动听。我静静地欣赏着，听得出孩子们是用心来诵读的，他们热爱自己的学校，他们要用最美的声音来展示我们嘉泽中心小学的精神风貌与内涵。尽管只有短短的几分钟，却让人如沐春风。虽然不知坐在后排的听课老师有何感受，但我想，他们一定会被同学们的真情所打动。</w:t>
      </w:r>
    </w:p>
    <w:p>
      <w:pPr>
        <w:pStyle w:val="Normal"/>
        <w:tabs>
          <w:tab w:val="clear" w:pos="420"/>
          <w:tab w:val="left" w:pos="1980" w:leader="none"/>
        </w:tabs>
        <w:spacing w:lineRule="exact" w:line="320"/>
        <w:ind w:firstLine="420"/>
        <w:rPr>
          <w:rFonts w:ascii="宋体;SimSun" w:hAnsi="宋体;SimSun" w:cs="宋体;SimSun"/>
          <w:color w:val="000000"/>
          <w:szCs w:val="21"/>
        </w:rPr>
      </w:pPr>
      <w:r>
        <w:rPr>
          <w:rFonts w:ascii="宋体;SimSun" w:hAnsi="宋体;SimSun" w:cs="宋体;SimSun"/>
          <w:color w:val="000000"/>
          <w:szCs w:val="21"/>
        </w:rPr>
        <w:t>又一阵铃声响了，我们正式上课了。同学们坐得直直的，胸脯挺挺的，眼睛睁得大大的，一看就知道同学们要好好表现了，他们一定要给听课的老师留下好印象。</w:t>
      </w:r>
    </w:p>
    <w:p>
      <w:pPr>
        <w:pStyle w:val="Normal"/>
        <w:tabs>
          <w:tab w:val="clear" w:pos="420"/>
          <w:tab w:val="left" w:pos="198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色鹿神奇美丽，难道它仅仅是外表美丽吗？它还是一只怎样的鹿呢？请大家大声地朗读二至五自然段……”我一提出问题，同学们便认真地读起来了，他们边读边想，还不时地把自己的感受写在课文的空白处。不一会儿，同学们纷纷举手发言，声音可响亮了。“薛阳来，请你读一读九色鹿说的话。”我叫他来读。他赶快站起来拿起书，便开始一字一句地读了起来：“九色鹿打断了调达的话……”他顺利地读完了这段话，这时，我又叫同学们评价一下他的朗读，副班长朱晨溪评价道：“‘快回家吧’，要再轻柔一点就好了。”我紧接着追问了一句：为什么呢？“因为这样才能体现九色鹿的善良。”我听了，满意地笑了。“书中自有黄金屋。”孩子们已全身心地投入到文本中去了。</w:t>
      </w:r>
    </w:p>
    <w:p>
      <w:pPr>
        <w:pStyle w:val="Normal"/>
        <w:tabs>
          <w:tab w:val="clear" w:pos="420"/>
          <w:tab w:val="left" w:pos="1980" w:leader="none"/>
        </w:tabs>
        <w:spacing w:lineRule="exact" w:line="320"/>
        <w:ind w:firstLine="420"/>
        <w:rPr>
          <w:rFonts w:ascii="宋体;SimSun" w:hAnsi="宋体;SimSun" w:cs="宋体;SimSun"/>
          <w:color w:val="000000"/>
          <w:szCs w:val="21"/>
        </w:rPr>
      </w:pPr>
      <w:r>
        <w:rPr>
          <w:rFonts w:ascii="宋体;SimSun" w:hAnsi="宋体;SimSun" w:cs="宋体;SimSun"/>
          <w:color w:val="000000"/>
          <w:szCs w:val="21"/>
        </w:rPr>
        <w:t>课在井然有序地进行着，只要老师提出问题，同学们就会积极发言，课堂气氛可热烈了！</w:t>
      </w:r>
    </w:p>
    <w:p>
      <w:pPr>
        <w:pStyle w:val="Normal"/>
        <w:tabs>
          <w:tab w:val="clear" w:pos="420"/>
          <w:tab w:val="left" w:pos="1980" w:leader="none"/>
        </w:tabs>
        <w:spacing w:lineRule="exact" w:line="320"/>
        <w:ind w:firstLine="420"/>
        <w:rPr>
          <w:rFonts w:ascii="宋体;SimSun" w:hAnsi="宋体;SimSun" w:cs="宋体;SimSun"/>
          <w:color w:val="000000"/>
          <w:szCs w:val="21"/>
        </w:rPr>
      </w:pPr>
      <w:r>
        <w:rPr>
          <w:rFonts w:ascii="宋体;SimSun" w:hAnsi="宋体;SimSun" w:cs="宋体;SimSun"/>
          <w:color w:val="000000"/>
          <w:szCs w:val="21"/>
        </w:rPr>
        <w:t>最震撼人心的是当上到九色鹿斥责调达的那段话时，同学们个个义愤填膺，都指着屏幕上那个灰头土脸、畏畏缩缩的调达，气愤地说：“陛下，您知道吗？正是这个人……？”同学们的声音震天动地，气势磅礴。那震耳发馈的声音不就是同学们从心底发出的正义之声吗？如果调达真的在场，可以想象，他一定会被同学们的声音吓得瑟瑟发抖，面如土色了。</w:t>
      </w:r>
    </w:p>
    <w:p>
      <w:pPr>
        <w:pStyle w:val="Normal"/>
        <w:tabs>
          <w:tab w:val="clear" w:pos="420"/>
          <w:tab w:val="left" w:pos="1980" w:leader="none"/>
        </w:tabs>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正义终于战胜了邪恶……”该总结全文了。“叮铃铃……”下课了，但同学们愤怒的吼声似乎还在耳边萦绕。“见利忘义，恩将仇报，就不会有好下场。”这深刻的道理已经渗入同学们的心灵深处了。</w:t>
      </w:r>
    </w:p>
    <w:p>
      <w:pPr>
        <w:pStyle w:val="Normal"/>
        <w:tabs>
          <w:tab w:val="clear" w:pos="420"/>
          <w:tab w:val="left" w:pos="1980" w:leader="none"/>
        </w:tabs>
        <w:spacing w:lineRule="exact" w:line="320"/>
        <w:ind w:firstLine="420"/>
        <w:rPr>
          <w:rFonts w:ascii="宋体;SimSun" w:hAnsi="宋体;SimSun" w:cs="宋体;SimSun"/>
          <w:color w:val="000000"/>
          <w:szCs w:val="21"/>
        </w:rPr>
      </w:pPr>
      <w:r>
        <w:rPr>
          <w:rFonts w:ascii="宋体;SimSun" w:hAnsi="宋体;SimSun" w:cs="宋体;SimSun"/>
          <w:color w:val="000000"/>
          <w:szCs w:val="21"/>
        </w:rPr>
        <w:t>我想这堂课不仅会让孩子们有所收获，一定也给听课的老师留下了深刻的印象。一节课的成功与否，不仅取决于教师的精心备课，更重要的是取决于教师与学生、教材能否达到和谐统一。</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自读自悟  启发想象</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刘红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年级学生学习课文时，自读自悟的能力较差，不能像高年级同学那样驾轻就熟地去理解课文。怎样引导学生掌握这方面的能力呢？我尝试了很多方法，但见效都不大。在教学第</w:t>
      </w:r>
      <w:r>
        <w:rPr>
          <w:rFonts w:cs="宋体;SimSun" w:ascii="宋体;SimSun" w:hAnsi="宋体;SimSun"/>
          <w:color w:val="000000"/>
          <w:szCs w:val="21"/>
        </w:rPr>
        <w:t>17</w:t>
      </w:r>
      <w:r>
        <w:rPr>
          <w:rFonts w:ascii="宋体;SimSun" w:hAnsi="宋体;SimSun" w:cs="宋体;SimSun"/>
          <w:color w:val="000000"/>
          <w:szCs w:val="21"/>
        </w:rPr>
        <w:t>课《“你必须把这条鱼放掉！”》这课时，我运用启发学生想象的方法一步一步地引导他们，收获不小，下面我就结合这一课来谈一谈。</w:t>
      </w:r>
    </w:p>
    <w:p>
      <w:pPr>
        <w:pStyle w:val="Normal"/>
        <w:spacing w:lineRule="exact" w:line="320"/>
        <w:ind w:firstLine="420"/>
        <w:rPr/>
      </w:pPr>
      <w:r>
        <w:rPr>
          <w:rFonts w:ascii="宋体;SimSun" w:hAnsi="宋体;SimSun" w:cs="宋体;SimSun"/>
          <w:color w:val="000000"/>
          <w:szCs w:val="21"/>
        </w:rPr>
        <w:t>上课伊始，首先学习课文第一段。我出示大屏幕：</w:t>
      </w:r>
      <w:r>
        <w:rPr>
          <w:rFonts w:ascii="宋体;SimSun" w:hAnsi="宋体;SimSun" w:cs="宋体;SimSun"/>
          <w:b/>
          <w:color w:val="000000"/>
          <w:szCs w:val="21"/>
        </w:rPr>
        <w:t>“</w:t>
      </w:r>
      <w:r>
        <w:rPr>
          <w:rFonts w:ascii="宋体;SimSun" w:hAnsi="宋体;SimSun" w:cs="宋体;SimSun"/>
          <w:b/>
          <w:color w:val="000000"/>
          <w:szCs w:val="21"/>
        </w:rPr>
        <w:t>夜幕初垂，一轮明月从湖面上慢慢升起。汤姆和爸爸摇着小船来到湖中小岛上钓鱼。</w:t>
      </w:r>
      <w:r>
        <w:rPr>
          <w:rFonts w:ascii="宋体;SimSun" w:hAnsi="宋体;SimSun" w:cs="宋体;SimSun"/>
          <w:b/>
          <w:color w:val="000000"/>
          <w:szCs w:val="21"/>
        </w:rPr>
        <w:t>”</w:t>
      </w:r>
    </w:p>
    <w:p>
      <w:pPr>
        <w:pStyle w:val="Normal"/>
        <w:spacing w:lineRule="exact" w:line="320"/>
        <w:ind w:firstLine="420"/>
        <w:rPr/>
      </w:pPr>
      <w:r>
        <w:rPr>
          <w:rFonts w:ascii="宋体;SimSun" w:hAnsi="宋体;SimSun" w:cs="宋体;SimSun"/>
          <w:color w:val="000000"/>
          <w:szCs w:val="21"/>
        </w:rPr>
        <w:t>我让学生自由阅读后，谈一谈自己读懂了什么。有两个同学举手了，我叫他们发言。结果他们的发言几乎和原文一样。我告诉他们要读出课文中包含的内容，要读出课文背后的东西，不能重复课文。我就让他们再读课文，结果竟没有人举手了。难道给吓着了？这时，我带有提示性的、声情并茂地、慢慢地读出了第一节内容：</w:t>
      </w:r>
      <w:r>
        <w:rPr>
          <w:rFonts w:ascii="宋体;SimSun" w:hAnsi="宋体;SimSun" w:cs="宋体;SimSun"/>
          <w:b/>
          <w:color w:val="000000"/>
          <w:szCs w:val="21"/>
        </w:rPr>
        <w:t>“</w:t>
      </w:r>
      <w:r>
        <w:rPr>
          <w:rFonts w:ascii="宋体;SimSun" w:hAnsi="宋体;SimSun" w:cs="宋体;SimSun"/>
          <w:b/>
          <w:color w:val="000000"/>
          <w:szCs w:val="21"/>
        </w:rPr>
        <w:t>夜幕初垂，一轮明月从湖面上慢慢升起</w:t>
      </w:r>
      <w:r>
        <w:rPr>
          <w:rFonts w:ascii="宋体;SimSun" w:hAnsi="宋体;SimSun" w:cs="宋体;SimSun"/>
          <w:b/>
          <w:color w:val="000000"/>
          <w:szCs w:val="21"/>
        </w:rPr>
        <w:t>……”</w:t>
      </w:r>
      <w:r>
        <w:rPr>
          <w:rFonts w:ascii="宋体;SimSun" w:hAnsi="宋体;SimSun" w:cs="宋体;SimSun"/>
          <w:color w:val="000000"/>
          <w:szCs w:val="21"/>
        </w:rPr>
        <w:t>我读着读着，马上就有几个同学举起手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读出那天夜晚很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惊喜）你怎么体会出来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皎洁的月亮升起来了，水平如镜的湖面闪着银光，当然美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体会得多好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又一生：我体会到那天夜里分外的宁静。</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怎么感受到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夜，万物俱寂，明月初升，水平如镜，只听到汤姆和爸爸摇动小船时发出的哗啦哗啦的水声，真动听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想象力真丰富！</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体会到汤姆和爸爸非常的悠闲，他们很会享受生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觉得他们很浪漫，选在这么美的夜晚去划船，去钓鱼，我都想去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啊，真想不到，短短的两句话他们竟悟出了这么多！刚才还是一张白纸的他们，这会儿竟变成了想象家！我狠狠地表扬了他们。对下面内容的教学我顿时充满了信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紧接着是第二节的教学，指生读：</w:t>
      </w:r>
      <w:r>
        <w:rPr>
          <w:rFonts w:ascii="宋体;SimSun" w:hAnsi="宋体;SimSun" w:cs="宋体;SimSun"/>
          <w:b/>
          <w:color w:val="000000"/>
          <w:szCs w:val="21"/>
        </w:rPr>
        <w:t>“</w:t>
      </w:r>
      <w:r>
        <w:rPr>
          <w:rFonts w:ascii="宋体;SimSun" w:hAnsi="宋体;SimSun" w:cs="宋体;SimSun"/>
          <w:b/>
          <w:color w:val="000000"/>
          <w:szCs w:val="21"/>
        </w:rPr>
        <w:t>汤姆把鱼饵套上鱼钩，然后甩起鱼竿，把钓线抛向远处。鱼饵划破水面，沉入水中，湖面泛起一圈圈银色的涟漪。</w:t>
      </w:r>
      <w:r>
        <w:rPr>
          <w:rFonts w:ascii="宋体;SimSun" w:hAnsi="宋体;SimSun" w:cs="宋体;SimSun"/>
          <w:b/>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很期待地）你读懂了什么？（一大片举手的，我张开嘴，故意做出很惊讶的表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觉得作者把汤姆的动作都写出来了，写得很生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嗯，你有一双慧眼。来，全班同学能把汤姆的一连串表示动作的词找出来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能！（不一会儿，他们就找出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谁来说？</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套、甩、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找得真准！通过这几个动词，你体会到什么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体会到好像我们亲眼看到了汤姆在钓鱼一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有身临其境的感觉，对吗？也就是说，作者描述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活灵活现、栩栩如生。（才学过的成语，用上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用好动词就能使句子传神哪！以后写作文可别忘了写人物的动作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通过这几个动词，我还体会到汤姆钓鱼的动作很熟练，说明他是一个钓鱼老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你的体会别具一格，不错！</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就这样，你一言，我一语，学生的思路就像开了闸的洪水，被打开了。我们徜徉在语文的海洋中尽情地享受着那份别样的滋味，领略那份别样的境界。如此结果，我有些喜出望外，我想：如何找到突破口、运用怎样的方法引导学生是问题的关键；不放弃、不松懈、不厌倦，是我们语文老师坚守的底线；多鼓励学生、多创设教学情境是我们的教学法宝。只有这样，才能</w:t>
      </w:r>
      <w:r>
        <w:rPr>
          <w:rFonts w:ascii="宋体;SimSun" w:hAnsi="宋体;SimSun" w:cs="Arial"/>
          <w:color w:val="000000"/>
          <w:szCs w:val="21"/>
        </w:rPr>
        <w:t>引导学生在理解课文内容的基础上，</w:t>
      </w:r>
      <w:r>
        <w:rPr>
          <w:rFonts w:ascii="宋体;SimSun" w:hAnsi="宋体;SimSun" w:cs="Arial"/>
          <w:color w:val="000000"/>
          <w:szCs w:val="21"/>
        </w:rPr>
        <w:t>让他们进一步</w:t>
      </w:r>
      <w:r>
        <w:rPr>
          <w:rFonts w:ascii="宋体;SimSun" w:hAnsi="宋体;SimSun" w:cs="Arial"/>
          <w:color w:val="000000"/>
          <w:szCs w:val="21"/>
        </w:rPr>
        <w:t>体会到作者细致的观察和精彩的描述</w:t>
      </w:r>
      <w:r>
        <w:rPr>
          <w:rFonts w:ascii="宋体;SimSun" w:hAnsi="宋体;SimSun" w:cs="Arial"/>
          <w:color w:val="000000"/>
          <w:szCs w:val="21"/>
        </w:rPr>
        <w:t>，从而达到了预期的目的。</w:t>
      </w:r>
    </w:p>
    <w:p>
      <w:pPr>
        <w:pStyle w:val="Normal"/>
        <w:spacing w:lineRule="exact" w:line="32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创设情境  放飞心情</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刘红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语文教学过程中，如果教师能够适时地创设情境，不仅能激发学生学习的热情，而且能使学生学到的知识及在课堂上酝酿出的情感进一步升华、提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放飞蜻蜓》是苏教版第六册中的一篇课文。本文层次清晰，语言简洁。上这一课时，我带领学生潜心地品读课文，随着课文的一步步深入，他们逐渐认识到陶行知是一位非常慈爱、有爱心、循循善诱的教育家。陶行知那动人的人格魅力辐射出温暖的光芒，照进每个同学的心里，使他们无不被折服。从同学们朗读时那绘声绘色的神情，就可以看出，他们已经走进了文本之中，好像自己就是陶行知的学生，似乎自己就坐在这位大教育家的身旁，正在聆听着他的谆谆教诲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时，该学习最后一个自然段了，我出示了大屏幕：</w:t>
      </w:r>
      <w:r>
        <w:rPr>
          <w:rFonts w:ascii="宋体;SimSun" w:hAnsi="宋体;SimSun" w:cs="宋体;SimSun"/>
          <w:color w:val="000000"/>
          <w:szCs w:val="21"/>
        </w:rPr>
        <w:t>孩子们入神地听着。陶行知用商量的口吻说：“把它放了，好不好？”说着，把蜻蜓还给翠贞。翠贞看着小伙伴们，孩子们纷纷说：“放了它，放了它，让它回家去！”翠贞张开小手将蜻蜓往上一送，蜻蜓展开翅膀向空中飞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趁热打铁，让同学们先齐读这一段，再指名读，最后分角色读——我来叙述，同学们随机做出表情，做出动作；我来当陶行知，同学们当翠贞，当书中的孩子们，当小蜻蜓。</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孩子们在特定的情境中表演着，在反复的品读中感受着。看！有趣的场面出现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读）</w:t>
      </w:r>
      <w:r>
        <w:rPr>
          <w:rFonts w:ascii="宋体;SimSun" w:hAnsi="宋体;SimSun" w:cs="宋体;SimSun"/>
          <w:color w:val="000000"/>
          <w:szCs w:val="21"/>
        </w:rPr>
        <w:t>孩子们入神地听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做出非常专注地神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w:t>
      </w:r>
      <w:r>
        <w:rPr>
          <w:rFonts w:ascii="宋体;SimSun" w:hAnsi="宋体;SimSun" w:cs="宋体;SimSun"/>
          <w:color w:val="000000"/>
          <w:szCs w:val="21"/>
        </w:rPr>
        <w:t>把它放了，好不好？</w:t>
      </w:r>
    </w:p>
    <w:p>
      <w:pPr>
        <w:pStyle w:val="Normal"/>
        <w:spacing w:lineRule="exact" w:line="320"/>
        <w:ind w:firstLine="420"/>
        <w:rPr/>
      </w:pPr>
      <w:r>
        <w:rPr>
          <w:rFonts w:ascii="宋体;SimSun" w:hAnsi="宋体;SimSun" w:cs="宋体;SimSun"/>
          <w:color w:val="000000"/>
          <w:szCs w:val="21"/>
        </w:rPr>
        <w:t>生：</w:t>
      </w:r>
      <w:r>
        <w:rPr>
          <w:rFonts w:ascii="宋体;SimSun" w:hAnsi="宋体;SimSun" w:cs="宋体;SimSun"/>
          <w:color w:val="000000"/>
          <w:szCs w:val="21"/>
        </w:rPr>
        <w:t>放了它，放了它，让它回家去！</w:t>
      </w:r>
      <w:r>
        <w:rPr>
          <w:rFonts w:ascii="宋体;SimSun" w:hAnsi="宋体;SimSun" w:cs="宋体;SimSun"/>
          <w:color w:val="000000"/>
          <w:szCs w:val="21"/>
        </w:rPr>
        <w:t>（教室里童声一片，七嘴八舌，但话音却心悦诚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w:t>
      </w:r>
      <w:r>
        <w:rPr>
          <w:rFonts w:ascii="宋体;SimSun" w:hAnsi="宋体;SimSun" w:cs="宋体;SimSun"/>
          <w:color w:val="000000"/>
          <w:szCs w:val="21"/>
        </w:rPr>
        <w:t>翠贞张开小手将蜻蜓往上一送</w:t>
      </w:r>
      <w:r>
        <w:rPr>
          <w:rFonts w:ascii="宋体;SimSun" w:hAnsi="宋体;SimSun" w:cs="宋体;SimSun"/>
          <w:color w:val="000000"/>
          <w:szCs w:val="21"/>
        </w:rPr>
        <w:t>，</w:t>
      </w:r>
      <w:r>
        <w:rPr>
          <w:rFonts w:ascii="宋体;SimSun" w:hAnsi="宋体;SimSun" w:cs="宋体;SimSun"/>
          <w:color w:val="000000"/>
          <w:szCs w:val="21"/>
        </w:rPr>
        <w:t>蜻蜓展开翅膀向空中飞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孩子们个个成了翠贞，张开小手，把“蜻蜓”往上一送。然后学生以为动作做完了，就停了下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小蜻蜓，快飞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先是一愣，接着明白过来，然后他们展开“双翅”“飞”了起来，先是在座位上飞，然后更大胆一点，飞离了座位，最后在教室里自由自在地盘旋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欸？怎么不吃虫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噢”，他们立刻明白过来， “一只只小蜻蜓”立即惊喜地边飞边起劲地“吃起虫”来。教室里充满了欢笑声，但却欢而不乱，完全有别于平日里那调皮的嬉笑声。我知道此时教室里那欢快的气氛是非常非常纯净的，那是因为孩子们通过学习了这一课，聆听了大教育家的教诲，他们的思想已经得到了净化。）</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便是我要追求的教育的最佳境界，学生完全沉浸于教师创设的的教学情境中，口动、手动、心动、神动，没有杂念，没有分神，一心一意地向着教师预设的目标一步步地接近接近再接近，直至完成。</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一张留言条给我的启示</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刘红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苏教版三年级上册第四单元，学生学习了怎样写留言条。留言条属于应用文的范畴，它在生活中的应用广泛，实用性极强。为了教会学生掌握一些留言条的要领，我在网上找了不少例文供学生学习、辨析。让学生明白留言条看似简单，但在内容上和格式上却都有要求。我告诉学生留言条的内容首先必须是真实的，不能胡编乱造。其次语言要简洁，主要是把事情说清楚，例如时间、地点呀，以及你要求对方干什么等，让别人看后立即就能知道其中的意思。不能啰里啰嗦的。另外对于留言条的称呼、正文、署名和日期的格式我也强调了一遍又一遍，可还是有相当一部分同学出现格式错误或正文表述不明等错误。正在我发愁之际，一件事让我紧锁的眉头舒展开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我教学生写留言条的第二天早晨，我刚走进办公室，发现办公桌上有一张纸条。我好奇地打开一看，竟是一张留言条。内容如下：</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留言条</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刘老师：</w:t>
      </w:r>
    </w:p>
    <w:p>
      <w:pPr>
        <w:pStyle w:val="Normal"/>
        <w:spacing w:lineRule="exact" w:line="320"/>
        <w:ind w:firstLine="525"/>
        <w:rPr>
          <w:rFonts w:ascii="宋体;SimSun" w:hAnsi="宋体;SimSun" w:cs="宋体;SimSun"/>
          <w:color w:val="000000"/>
          <w:szCs w:val="21"/>
        </w:rPr>
      </w:pPr>
      <w:r>
        <w:rPr>
          <w:rFonts w:ascii="宋体;SimSun" w:hAnsi="宋体;SimSun" w:cs="宋体;SimSun"/>
          <w:color w:val="000000"/>
          <w:szCs w:val="21"/>
        </w:rPr>
        <w:t>朱丽芳能和我们一起去吗？我们每个人出五元钱带朱丽芳一起去。</w:t>
      </w:r>
    </w:p>
    <w:p>
      <w:pPr>
        <w:pStyle w:val="Normal"/>
        <w:spacing w:lineRule="exact" w:line="32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学生：胡思婷</w:t>
      </w:r>
    </w:p>
    <w:p>
      <w:pPr>
        <w:pStyle w:val="Normal"/>
        <w:spacing w:lineRule="exact" w:line="32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上语文课时，我专门针对留言条让大家进行了讨论。我说：“同学们，今天老师收到了一张特殊的留言条，想知道是什么内容吗？”同学们异口同声地回答：“想！”“好，我放给大家看，但请大家一边看一边要思考：看了留言条你体会到了什么？从中你又发现了什么？”我用投影把留言条展示给大家。很快就有同学举手了：“我体会到胡思婷心地很善良。”“老师，我体会到了胡思婷很有爱心。”“我体会到胡思婷有乐于助人的品质。”“她具有助人为乐的好品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另一个平时就喜欢思考的同学站起来说：“老师，我发现她事情讲得不清楚，她到底希望和朱丽芳一起去干什么？为什么我们要给她捐钱？她没有写出来。”</w:t>
      </w:r>
      <w:r>
        <w:rPr>
          <w:rFonts w:ascii="宋体;SimSun" w:hAnsi="宋体;SimSun" w:cs="宋体;SimSun"/>
          <w:color w:val="000000"/>
          <w:szCs w:val="21"/>
        </w:rPr>
        <w:t xml:space="preserve"> </w:t>
      </w:r>
      <w:r>
        <w:rPr>
          <w:rFonts w:ascii="宋体;SimSun" w:hAnsi="宋体;SimSun" w:cs="宋体;SimSun"/>
          <w:color w:val="000000"/>
          <w:szCs w:val="21"/>
        </w:rPr>
        <w:t>“嗯，真不错！你有一双慧眼，发现了留言条问题的症结。”我及时地表扬了他。“老师，我觉得每人捐五元钱也太多了吧，一个人才要</w:t>
      </w:r>
      <w:r>
        <w:rPr>
          <w:rFonts w:cs="宋体;SimSun" w:ascii="宋体;SimSun" w:hAnsi="宋体;SimSun"/>
          <w:color w:val="000000"/>
          <w:szCs w:val="21"/>
        </w:rPr>
        <w:t>85</w:t>
      </w:r>
      <w:r>
        <w:rPr>
          <w:rFonts w:ascii="宋体;SimSun" w:hAnsi="宋体;SimSun" w:cs="宋体;SimSun"/>
          <w:color w:val="000000"/>
          <w:szCs w:val="21"/>
        </w:rPr>
        <w:t>元，一人捐</w:t>
      </w:r>
      <w:r>
        <w:rPr>
          <w:rFonts w:cs="宋体;SimSun" w:ascii="宋体;SimSun" w:hAnsi="宋体;SimSun"/>
          <w:color w:val="000000"/>
          <w:szCs w:val="21"/>
        </w:rPr>
        <w:t>5</w:t>
      </w:r>
      <w:r>
        <w:rPr>
          <w:rFonts w:ascii="宋体;SimSun" w:hAnsi="宋体;SimSun" w:cs="宋体;SimSun"/>
          <w:color w:val="000000"/>
          <w:szCs w:val="21"/>
        </w:rPr>
        <w:t>元的话，那不是要一百多了吗？那多出来的钱怎么办啊？”嘿，小家伙还挺有经济头脑的，我笑着说：“是啊，写留言条也得讲科学，考虑周到了，才不会出现差错啊”“老师，我发现她写的留言条格式完全正确。”“欸，对！这点也值得表扬。”……</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听了同学们的发言，我高兴极了。因为这个留言条反映的是班级里的真人真事，学校马上要进行秋游活动了，同学们都清楚胡思婷说的是什么意思。但要是外校的同学看了这个留言条，就不知道说的是什么意思了。留言条，是写给别人看的，一定要符合规范，否则，就会让人一头雾水。现在同学们对症下药，在口头上很快把这份留言条改好了。然后，我大声地对全班同学说：“看到同学有困难，胡思婷愿意帮助同学，她有一颗多么珍贵的爱心啊！这一点我们都应该向她学习。刚才，同学们针对留言条修改得非常好。以后写留言条时一定要交代清楚，不能让人不知所云，让别人无法理解。”我又对胡思婷说：“胡思婷，请你根据大家的意见下去把这份留言条重新写一份好吗？”胡思婷高兴地点了点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后来，胡思婷工工整整地重新写了一份留言条，朱丽芳也同大家一起快乐地游览了美丽的恐龙园。真是花好月圆，一切都那么美好。</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感谢这位同学，给同学们练习写留言条制造了契机，使同学们能结合班级里的真人真事进行了一次“实战练习”，也让同学们对留言条的要求更加明确了。我还感谢这位同学用自己的爱心唤醒了全体同学，给同学们上了一堂生动的爱心课。</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想，只要我们拥有一双慧眼，时时敏锐地洞察身边的人和事，那么，你就会发现生活中处处有学问，处处有真情。在生活实践中学习语文，更让人感受深刻，别具一格。</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表演朗读——孩子们的最爱</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刘红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们知道朗读是阅读的一项重要技能。通过朗读可使学生加深对课文的理解，体会文章所表达的情感。如果在朗读中加上动作表演的话，就更能加深学生对人物的情感体验，以便带领他们更好地走进人物的内心世界。</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在教学苏教版二年级语文下册第四单元的课文时，感受较深。这个单元，一共有四篇课文，这四篇课文都是讲孩子对父母的感恩，从而说明母爱父爱的伟大的。这些充满人情味的文章孩子们非常喜欢读，他们读得充满激情，有时深情脉脉，有时慷慨激昂，有时义愤填膺……读着读着，读到激昂处，孩子们自然而然地做起了动作，常常使课堂气氛达到高潮。</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诵读古诗《游子吟》，演出母子深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在学习第 </w:t>
      </w:r>
      <w:r>
        <w:rPr>
          <w:rFonts w:cs="宋体;SimSun" w:ascii="宋体;SimSun" w:hAnsi="宋体;SimSun"/>
          <w:color w:val="000000"/>
          <w:szCs w:val="21"/>
        </w:rPr>
        <w:t>9</w:t>
      </w:r>
      <w:r>
        <w:rPr>
          <w:rFonts w:ascii="宋体;SimSun" w:hAnsi="宋体;SimSun" w:cs="宋体;SimSun"/>
          <w:color w:val="000000"/>
          <w:szCs w:val="21"/>
        </w:rPr>
        <w:t>课《母亲的恩情》时，通过对诗意的理解，学生已经感受到了“慈母的密密缝”与“游子的寸草心”的深刻含义，此时我趁热打铁出示了孟郊的诗《游子吟》让学生自由吟诵，他们大声地诵读着，可有感情了。然后我又让大家齐读，有的同学一边读，一边激动地做起了动作，他们觉得那样更能抒发自己的感情。这时，我索性让大家全部起立，一边诵读，一边做动作：</w:t>
      </w:r>
    </w:p>
    <w:p>
      <w:pPr>
        <w:pStyle w:val="Normal"/>
        <w:spacing w:lineRule="exact" w:line="320"/>
        <w:ind w:firstLine="420"/>
        <w:rPr/>
      </w:pPr>
      <w:r>
        <w:rPr>
          <w:rFonts w:ascii="宋体;SimSun" w:hAnsi="宋体;SimSun" w:cs="宋体;SimSun"/>
          <w:color w:val="000000"/>
          <w:szCs w:val="21"/>
        </w:rPr>
        <w:t>游子吟</w:t>
      </w:r>
      <w:r>
        <w:rPr>
          <w:rFonts w:ascii="宋体;SimSun" w:hAnsi="宋体;SimSun" w:cs="宋体;SimSun"/>
          <w:color w:val="000000"/>
          <w:szCs w:val="21"/>
        </w:rPr>
        <w:t xml:space="preserve">  </w:t>
      </w:r>
      <w:r>
        <w:rPr>
          <w:rFonts w:ascii="宋体;SimSun" w:hAnsi="宋体;SimSun" w:cs="宋体;SimSun"/>
          <w:color w:val="000000"/>
          <w:szCs w:val="21"/>
        </w:rPr>
        <w:t>（唐）孟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慈母手中线</w:t>
      </w:r>
      <w:r>
        <w:rPr>
          <w:rFonts w:ascii="宋体;SimSun" w:hAnsi="宋体;SimSun" w:cs="宋体;SimSun"/>
          <w:color w:val="000000"/>
          <w:szCs w:val="21"/>
        </w:rPr>
        <w:t>（做缝补衣裳穿针引线的样子）</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游子身上衣。</w:t>
      </w:r>
      <w:r>
        <w:rPr>
          <w:rFonts w:ascii="宋体;SimSun" w:hAnsi="宋体;SimSun" w:cs="宋体;SimSun"/>
          <w:color w:val="000000"/>
          <w:szCs w:val="21"/>
        </w:rPr>
        <w:t>（双手交叉搭着双肩抚摸衣服）</w:t>
      </w:r>
    </w:p>
    <w:p>
      <w:pPr>
        <w:pStyle w:val="Normal"/>
        <w:spacing w:lineRule="exact" w:line="320"/>
        <w:ind w:firstLine="420"/>
        <w:rPr/>
      </w:pPr>
      <w:r>
        <w:rPr>
          <w:rFonts w:ascii="宋体;SimSun" w:hAnsi="宋体;SimSun" w:cs="宋体;SimSun"/>
          <w:color w:val="000000"/>
          <w:szCs w:val="21"/>
        </w:rPr>
        <w:t>临行密密缝，</w:t>
      </w:r>
      <w:r>
        <w:rPr>
          <w:rFonts w:ascii="宋体;SimSun" w:hAnsi="宋体;SimSun" w:cs="宋体;SimSun"/>
          <w:color w:val="000000"/>
          <w:szCs w:val="21"/>
        </w:rPr>
        <w:t>（做一针一线密密缝衣的样子）</w:t>
      </w:r>
    </w:p>
    <w:p>
      <w:pPr>
        <w:pStyle w:val="Normal"/>
        <w:spacing w:lineRule="exact" w:line="320"/>
        <w:ind w:firstLine="420"/>
        <w:rPr/>
      </w:pPr>
      <w:r>
        <w:rPr>
          <w:rFonts w:ascii="宋体;SimSun" w:hAnsi="宋体;SimSun" w:cs="宋体;SimSun"/>
          <w:color w:val="000000"/>
          <w:szCs w:val="21"/>
        </w:rPr>
        <w:t>意恐迟迟归。</w:t>
      </w:r>
      <w:r>
        <w:rPr>
          <w:rFonts w:ascii="宋体;SimSun" w:hAnsi="宋体;SimSun" w:cs="宋体;SimSun"/>
          <w:color w:val="000000"/>
          <w:szCs w:val="21"/>
        </w:rPr>
        <w:t>（做右手遮光、眼望远方盼子归的动作）</w:t>
      </w:r>
    </w:p>
    <w:p>
      <w:pPr>
        <w:pStyle w:val="Normal"/>
        <w:spacing w:lineRule="exact" w:line="320"/>
        <w:ind w:firstLine="420"/>
        <w:rPr/>
      </w:pPr>
      <w:r>
        <w:rPr>
          <w:rFonts w:ascii="宋体;SimSun" w:hAnsi="宋体;SimSun" w:cs="宋体;SimSun"/>
          <w:color w:val="000000"/>
          <w:szCs w:val="21"/>
        </w:rPr>
        <w:t>谁言寸草心，报得三春晖！</w:t>
      </w:r>
      <w:r>
        <w:rPr>
          <w:rFonts w:ascii="宋体;SimSun" w:hAnsi="宋体;SimSun" w:cs="宋体;SimSun"/>
          <w:color w:val="000000"/>
          <w:szCs w:val="21"/>
        </w:rPr>
        <w:t>（双手高举，望着太阳，眼睛充满感恩）</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读了一遍，再读一遍，还不过瘾，又读了第三遍。声情并茂，感人肺腑，可以听出，他们已经进入课文描绘的情境之中了，孩子们与作者孟郊已经产生了情感的共鸣。加上动作的朗读，效果更佳。</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诵读沉香救母，读出丹心一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教学第</w:t>
      </w:r>
      <w:r>
        <w:rPr>
          <w:rFonts w:cs="宋体;SimSun" w:ascii="宋体;SimSun" w:hAnsi="宋体;SimSun"/>
          <w:color w:val="000000"/>
          <w:szCs w:val="21"/>
        </w:rPr>
        <w:t>11</w:t>
      </w:r>
      <w:r>
        <w:rPr>
          <w:rFonts w:ascii="宋体;SimSun" w:hAnsi="宋体;SimSun" w:cs="宋体;SimSun"/>
          <w:color w:val="000000"/>
          <w:szCs w:val="21"/>
        </w:rPr>
        <w:t>课第四自然段时，恰是沉香救母的精彩片段，内容如下：</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他举起神斧，奋力向大山劈去。只听‘轰隆’一声巨响，大山被劈成了两半，受苦多年的妈妈重见了天日。沉香一头扑进了妈妈的怀抱。”</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里面有一连串描写沉香动作的词句，非常适合表演朗读。更何况小孩子更喜欢表演朗读呢！结果试下来效果极佳。因为此时我的眼前出现的不仅仅是一个沉香，而是三十七个勇敢无畏、救母心切的小沉香。表演朗读，真是妙。</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诵读木兰从军，现出英雄本色</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教学《木兰从军》的第三节时，这一节有一串词串，语言简洁生动，读起来朗朗上口。学生特喜欢朗读，而且无需指导，学生便能一边朗读一边表演出动作来，甚至一些同学当时就熟练地背下来了。听了他们的朗读，一个个小小“花木兰”，英勇善战，精忠报国的英雄形象赫然出现在我的眼前。那气势，那声音，真是感动人心，震撼人心！你一定想知道是什么内容吧？那我就告诉你：</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木兰告别了亲人，披战袍，跨骏马，渡黄河，过燕山，来到了前线。在多年征战中，她为国立下了赫赫战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怎么样？看了内容，你是不是也有表演的冲动呢！那更何况酷爱表演的二年级学生呢。表演朗读，真爽！</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总之，这个单元的教学，让我班学生过足了瘾，读得过瘾，表演得更过瘾，最重要的还是让他们感受到了“舐犊之爱”及“乌鸟私情”所包含的的深刻含义。</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pPr>
      <w:r>
        <w:rPr>
          <w:rFonts w:ascii="黑体;SimHei" w:hAnsi="黑体;SimHei" w:cs="宋体;SimSun" w:eastAsia="黑体;SimHei"/>
          <w:b/>
          <w:color w:val="000000"/>
          <w:sz w:val="24"/>
          <w:szCs w:val="24"/>
        </w:rPr>
        <w:t>学习航程中的一盏明灯</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刘红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歌德曾说过：“读一本好书，就是和许多高尚的人谈话。”这话一点不假，在我读了《卡尔﹒威特的教育》一书时，就好像在与大教育家卡尔﹒威特进行亲切的交谈似的，真是受益不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卡尔﹒威特的教育》分上下篇，上篇共十三章，下篇共八章。每一章里都是由几个具体生动的教育小故事组成。故事的叙述娓娓动听，而又意味深长。每次读着读着，我的眼前就会浮现出一位和蔼可亲、充满睿智的教育家，令人肃然起敬。书中每一个故事都是讲卡尔﹒威特如何教育儿子的。但这些故事总会使我浮想联翩，让我自然而然地想到自己，想到自己的学生，想到自己所运用的教育方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卡尔﹒威特在书中主张“让孩子学会赞美和鼓励。”故事中讲到儿子卡尔与朋友爱伦维茨一起用木块搭造一座城堡时，嫌他笨手笨脚并责怪他，致使爱伦维茨气走，卡尔也失去了帮助。父亲卡尔﹒威特看到此景，便对儿子循循善诱，让他尝试着鼓励和表扬同伴。卡尔照着父亲说的去做了。结果他们同归于好，并顺利地完成了城堡。</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个故事让我联想到每次上语文课我指名朗读课文时，等那位同学一读完，马上就会有很多同学举手评价。有的说：“他读得不流利。”有的说：“他读得没有感情。”还有的说：“他有一个字读错了。”……总之，说了一大堆的缺点，竟没有一个说优点的。朗读的同学倍受打击，下次谁还敢读给大家听呢？每当这时，我就会对同学们说：“评价别人的朗读，不仅要发现别人的不足，提出合理化的建议，更重要的是能看到别人的闪光点，并加以赞美和鼓励。这样他的朗读才会不断地进步呀！”后来，有的同学渐渐地学会了赞美、鼓励别人。被赞美的同学更加自信了，举手也更加积极了，课堂气氛自然更加活跃了。这种教育方法不正符合卡尔﹒威特的教育理念吗？可以说两者有异曲同工之妙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书的第十章“培养好习惯，远离坏习惯”中，卡尔﹒威特这样写道：“播下一种习惯，就会有一种性格，进而收获一种命运。所以说，培养孩子健康的生活习惯对孩子的人生有着重大的意义。”当我读到这里时，我深有感触。如我班有一位女生一到上课时，就情不自禁地咬起了自己的指甲，十个手指头的指甲都被她咬秃了。还有的同学喜欢嚼红领巾尖儿，有的都嚼烂了。每次看到他们那样我都会及时制止，并在晨会课上给大家讲那种坏习惯的危害。有的同学渐渐地改掉了那些坏习惯。每天早晨，班里订牛奶的同学吃过牛奶后，就把吃过的牛奶袋随手就扔向垃圾桶。可总有几个会掉到在地上，残留的牛奶汁流得满地都是。看到此景，我会立即召集喝牛奶的同学开个现场会，因势利导。从此，乱扔牛奶袋的现象便再也看不到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还有一点我感受也较深，就是卡尔﹒威特“批评孩子要讲求正确的方法”的观点。他说：“人们都不喜欢批评，因为这让他们的自尊心不好受，感觉很没面子，孩子也不例外，因此在接受批评时，他们往往会产生一种抵触情绪，使批评难以达到很好的效果。”这样的事我就遇到过。一节早读课上，同学们都在认真地朗读课文，可前排却有两个男生突然争吵起来。其中一位同学尖着嗓子叫起来，甚至超过了全班读书的声音。我叫他到讲台上来，他一拧一柠地很不服气。问他争吵的原因，他也不吭声。看到他态度如此恶劣，我就让他站在一边冷静一下。早读课下课了，我赶紧调查他们争吵的原因。原来他俩是为了争辩读课文时谁加了一个字的事。弄清了原因，我开始分别找他俩谈话。那位男生早已平静下来了，开始认真地听我讲“个人应该服从集体”“要以大局为重”的道理。之后，那个男孩便心服口服地回到座位上去了。你看，作为教师，如果采取了恰当的批评方法，就会使孩子心服口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卡尔﹒威特的教育》这本书的确是一本好书，它就像我们教学航程中的一盏明灯，指引着我们向着正确的方向前进，前进！</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智慧课堂  快乐无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刘红梅</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我们有幸观摩了两节品德与生活课。课堂寓教于乐，精彩纷呈。尤其是《游戏快乐多》这堂课给我留下了深刻的印象，我好像又回到了令人难忘的孩提时代</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left="540" w:hanging="0"/>
        <w:rPr>
          <w:rFonts w:ascii="宋体;SimSun" w:hAnsi="宋体;SimSun" w:cs="宋体;SimSun"/>
          <w:color w:val="000000"/>
          <w:szCs w:val="21"/>
        </w:rPr>
      </w:pPr>
      <w:r>
        <w:rPr>
          <w:rFonts w:ascii="宋体;SimSun" w:hAnsi="宋体;SimSun" w:cs="宋体;SimSun"/>
          <w:color w:val="000000"/>
          <w:szCs w:val="21"/>
        </w:rPr>
        <w:t>一、观看视屏，激发兴趣</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伟大的科学家爱因斯坦说过：“兴趣是最好的老师。”这就是说一个人一旦对某事物有了浓厚的兴趣，就会主动去求知、去探索、去实践，并在求知、探索、实践中产生愉快的情绪和体验</w:t>
      </w:r>
      <w:r>
        <w:rPr>
          <w:rFonts w:ascii="宋体;SimSun" w:hAnsi="宋体;SimSun" w:cs="宋体;SimSun"/>
          <w:color w:val="000000"/>
          <w:szCs w:val="21"/>
        </w:rPr>
        <w:t>。上课伊始，教师放了一段录像，里面放的是课间同学们快乐地玩着各种各样有趣的传统游戏的场面，有跳格子、跳皮筋、扔沙包、滚铁环、抓石子……那五花八门的游戏把同学们看得眼花缭乱，目不暇接。每个同学的眼睛里都充满了羡慕与向往的光芒。孩子们本来就爱玩，一看到</w:t>
      </w:r>
      <w:r>
        <w:rPr>
          <w:rFonts w:ascii="宋体;SimSun" w:hAnsi="宋体;SimSun" w:cs="宋体;SimSun"/>
          <w:color w:val="000000"/>
          <w:szCs w:val="21"/>
        </w:rPr>
        <w:t>这些形式多样的</w:t>
      </w:r>
      <w:r>
        <w:rPr>
          <w:rFonts w:ascii="宋体;SimSun" w:hAnsi="宋体;SimSun" w:cs="宋体;SimSun"/>
          <w:color w:val="000000"/>
          <w:szCs w:val="21"/>
        </w:rPr>
        <w:t>游戏</w:t>
      </w:r>
      <w:r>
        <w:rPr>
          <w:rFonts w:ascii="宋体;SimSun" w:hAnsi="宋体;SimSun" w:cs="宋体;SimSun"/>
          <w:color w:val="000000"/>
          <w:szCs w:val="21"/>
        </w:rPr>
        <w:t>，</w:t>
      </w:r>
      <w:r>
        <w:rPr>
          <w:rFonts w:ascii="宋体;SimSun" w:hAnsi="宋体;SimSun" w:cs="宋体;SimSun"/>
          <w:color w:val="000000"/>
          <w:szCs w:val="21"/>
        </w:rPr>
        <w:t>一下子就激发了他们玩的热情，为这节课将要进行的教学充足了能量。这样</w:t>
      </w:r>
      <w:r>
        <w:rPr>
          <w:rFonts w:ascii="宋体;SimSun" w:hAnsi="宋体;SimSun" w:cs="宋体;SimSun"/>
          <w:color w:val="000000"/>
          <w:szCs w:val="21"/>
        </w:rPr>
        <w:t>既激发了学生的参与意识，又提高了学生对</w:t>
      </w:r>
      <w:r>
        <w:rPr>
          <w:rFonts w:ascii="宋体;SimSun" w:hAnsi="宋体;SimSun" w:cs="宋体;SimSun"/>
          <w:color w:val="000000"/>
          <w:szCs w:val="21"/>
        </w:rPr>
        <w:t>游戏</w:t>
      </w:r>
      <w:r>
        <w:rPr>
          <w:rFonts w:ascii="宋体;SimSun" w:hAnsi="宋体;SimSun" w:cs="宋体;SimSun"/>
          <w:color w:val="000000"/>
          <w:szCs w:val="21"/>
        </w:rPr>
        <w:t>的兴趣，</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快乐游戏，关注体验，</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看完视屏，趁着学生的热情，教师说道：“你们的身边就有游戏，快找一找。”同学们早就按捺不住了，立即动手找到了游戏。然后老师又说：“你最喜欢什么游戏？快去玩一玩吧！”一石激起千层浪，老师话音一落，同学们立刻行动起来。课堂上一片欢腾。有的叮叮当当地滚起了铁环，有的乒乒乓乓地玩起了乒乓球，有的嘭嘭嘭地拍起了篮球，有的哗啦哗啦地抓起了石子……孩子们别提有多开心了。有一个小男孩高兴地一直甩着红领巾在跳，一会儿从东跑到西，一会儿又从西跑到东，似乎什么都想玩，却又不知道玩什么好。可以看出他是发自内心的高兴，听课的老师都被他的举动逗笑了。爱玩是小孩子的天性，可以说儿童是在游戏中不断成长的，当然游戏也伴随着儿童不断地发展。教师让学生在游戏中尽情地体验，充分感受游戏的快乐，还鼓励学生把自己的感受想法及时地讲出来，同学们滔滔不绝，各抒己见。这不正是“寓教于乐”的真谛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积极参与，玩中求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生在体验中还制定了切实可行的规则，这下可有玩头了。后来教师确定一种游戏——玩乒乓球，看谁能玩出花样来。同学们更开心了。他们个个参与，积极动脑，想出了很多种玩法。如：弹乒乓球、运乒乓球、吹乒乓球……真是五花八门啊！后来，教师给了同学们很多道具，让他们根据道具编游戏。酷爱游戏、酷爱挑战的的孩子们立刻行动起来，动脑、动眼、动口、动手，各个感官都用上了，说呀，比呀，智慧的火花在频频迸发。这时的课堂气氛已达到了高潮，把一个普普通通的乒乓球玩到了极致。</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智慧课堂充满了智慧，教师把学生潜在的资源都给挖了出来。如果把学生编的游戏作一整理，说不定能编出一本书来了呢。相信学生吧，只要你引导得当，他们就不会让你失望。</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小班复习课的尝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邓红霞</w:t>
      </w:r>
    </w:p>
    <w:p>
      <w:pPr>
        <w:pStyle w:val="Normal"/>
        <w:spacing w:lineRule="exact" w:line="320"/>
        <w:ind w:firstLine="420"/>
        <w:rPr/>
      </w:pPr>
      <w:r>
        <w:rPr>
          <w:rFonts w:ascii="宋体;SimSun" w:hAnsi="宋体;SimSun" w:cs="宋体;SimSun"/>
          <w:color w:val="000000"/>
          <w:szCs w:val="21"/>
        </w:rPr>
        <w:t>经过一个多月的“苦战”，学生终于学完了拼音。今天的复习课是对前面所学拼音的一次总复习，这节课的容量比较大，如果仅仅是所学知识的重复，为复习而复习，学生可能提不起劲来。下周学校还要对一年级学生进行汉语拼音考查，不能熟练掌握是不行的。怎样充分调动起学生的积极性，让枯燥单调的复习课变得像新授课一样有趣、吸引人，是我必须思考的问题。我想针对一年级学生活泼好动的特点，复习课也应以活动和游戏为主，让学生在轻松愉快的气氛中熟记汉语拼音字母表，朗读汉语拼音儿歌，巩固拼读音节的能力。于是，我上网查找了一些资料，根据自己的需要适当取舍，制作了趣味性很强的课件。一节课上下来，效果出乎意料的好。我总结了一下，这节复习课主要有以下几个特点：</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性。复习课给了孩子一个全面认识声母、韵母和整体认读音节的机会，抓住音形易混淆的声母、韵母和整体认读音节予以强化练习，温故而知新，为今后的学习普通话、识字和阅读打下了扎实的基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趣味性。语文的学习需要老师和孩子共同营造一个轻松的人文环境。我把孩子带入拼音王国里，让孩子在童话世界里做游戏，这样孩子的学习始终处于故事当中，始终没有感觉他是在学习而是在玩。玩中学，学中玩，让学习的全过程成为孩子难忘的快乐体验。</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与性。在教学过程中，我充分利用多媒体课件，师生交互，生生交互，生动、直观地学习我们的母语发音，学生的学习积极性大大提高！“对口令”、“认认双胞胎”、“采蘑菇”、“听音取片”等多种有趣的训练方式激发了学生的参与意识，提高了学生的拼读能力。因此，不知不觉</w:t>
      </w:r>
      <w:r>
        <w:rPr>
          <w:rFonts w:cs="宋体;SimSun" w:ascii="宋体;SimSun" w:hAnsi="宋体;SimSun"/>
          <w:color w:val="000000"/>
          <w:szCs w:val="21"/>
        </w:rPr>
        <w:t>40</w:t>
      </w:r>
      <w:r>
        <w:rPr>
          <w:rFonts w:ascii="宋体;SimSun" w:hAnsi="宋体;SimSun" w:cs="宋体;SimSun"/>
          <w:color w:val="000000"/>
          <w:szCs w:val="21"/>
        </w:rPr>
        <w:t>分钟就过去了，下课后，学生还围在讲台边，一张张笑脸写满了兴奋，课上的游戏让他们意犹未尽……我想，这节课成功了！如果每节课都有这样的效果那该多好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小组合作学拼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邓红霞</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教学</w:t>
      </w:r>
      <w:r>
        <w:rPr>
          <w:rFonts w:cs="宋体;SimSun" w:ascii="宋体;SimSun" w:hAnsi="宋体;SimSun"/>
          <w:color w:val="000000"/>
          <w:szCs w:val="21"/>
        </w:rPr>
        <w:t>j q x</w:t>
      </w:r>
      <w:r>
        <w:rPr>
          <w:rFonts w:ascii="宋体;SimSun" w:hAnsi="宋体;SimSun" w:cs="宋体;SimSun"/>
          <w:color w:val="000000"/>
          <w:szCs w:val="21"/>
        </w:rPr>
        <w:t>的拼读时，我先让学生听光盘的读音，然后告诉他们拼读的方法，再教他们拼读几遍以后，全班一起读。自我感觉难度不大，但指名读时发现问题来了，而且问题还很大，单独让他们读声母、带调单韵母好像还可以，但组合到一起就混淆得一塌糊涂了。 于是，我又放慢速度，一个一个地再次示范，并且夸张地示范读了多次。这样的讲解过后，大多数孩子的读音好多了，大家一起读好像没有问题了，可是抽读，却发现还是有混水摸鱼的孩子，而且还不少，基本上只有</w:t>
      </w:r>
      <w:r>
        <w:rPr>
          <w:rFonts w:cs="宋体;SimSun" w:ascii="宋体;SimSun" w:hAnsi="宋体;SimSun"/>
          <w:color w:val="000000"/>
          <w:szCs w:val="21"/>
        </w:rPr>
        <w:t>1</w:t>
      </w:r>
      <w:r>
        <w:rPr>
          <w:rFonts w:ascii="宋体;SimSun" w:hAnsi="宋体;SimSun" w:cs="宋体;SimSun"/>
          <w:color w:val="000000"/>
          <w:szCs w:val="21"/>
        </w:rPr>
        <w:t>号组长会读，</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学生用茫然的眼神告诉我，他们还不会。于是从不会的孩子抓起，通过小老师教读，听光盘朗读，练习再练习，一遍又一遍，仍然有不会读的孩子。该怎么办呢？难道放学给他们补课吗？这不大符合现实。看来，下节课的时候，我得从上课的最开始就得从这些学习困难的孩子考虑，多给他们时间，多盯着他们是否认真听讲，争取在课内解决后进生的问题。不能让他们从一年级就产生依赖思想。</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pPr>
      <w:r>
        <w:rPr>
          <w:rStyle w:val="StrongEmphasis"/>
          <w:rFonts w:ascii="黑体;SimHei" w:hAnsi="黑体;SimHei" w:cs="宋体;SimSun" w:eastAsia="黑体;SimHei"/>
          <w:color w:val="000000"/>
          <w:sz w:val="24"/>
          <w:szCs w:val="24"/>
        </w:rPr>
        <w:t>识字教学初体验</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邓红霞</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经过一个多月的“苦战”，学生终于学完了拼音，开始接触汉字了，第一篇识字就是古诗《一去二三里》，读来琅琅上口，富有儿童情趣，是进行朗读训练的好课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教学古诗的时候我运用了课文的插图，通过让学生观察图片的方法了解古诗所写的小山村是一个美丽而宁静的地方。其中“烟村”、“亭台”这些词语学生可能弄不明白，我也通过图文结合的方式让学生非常直观地感受到“烟村”是什么，“亭台”是什么，使学生理解诗句变得简单化了。再让学生通过想象，使我们大家和诗人一起都置身于这美丽的小山村中，从而体会诗人的感受，最后通过朗读将自己的感受读出来。学生们一个个都读得兴致勃勃，激发了他们学习古诗的兴趣。</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篇课文的教学是识字教学的第一课，是学生由拼音拼读过程进入汉字读写的第一课，重要的是培养学生正确的写字姿势和良好的写字习惯，这是一个枯燥而痛苦的过程，仅靠课堂上的时间是远远不够的。笔画的训练到汉字的书写，间架结构、大小比例、工整美观，要顾及的方面太多了。万事开头难，走好第一步！我们痛并坚持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图片使用有讲究</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邓红霞</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次市级现代教育技术推门课，我上的是《冰花》这一课，考虑到我们南方的学生没有见过冰花，而且一年级学生见识少，对理解“它（冰花）像宽大的树叶，像柔嫩的小草，像丰满的牡丹”有困难，我就找了大量的冰花图片以及树叶、小草、牡丹等图片，以便让学生有个感性的认识。在试上后，吴列教导对我提出了建议：“‘它像宽大的树叶，像柔嫩的小草’学生应该能理解，不用一开始就出示图片，这样反而限制了学生的思维，而且三处都这样处理，显得重复、单调……”我听这话说得满有道理，于是在我班正式上时，我就这样设计：先让学生说说生活中见到的宽大的树叶，再让他们反复读有关句子，体会这种样子的冰花的美；让他们说说什么季节的小草最柔嫩，给你什么感觉？学生的发言令我惊讶：“春天的小草柔柔的、嫩嫩的、细细的、软软的，摸上去很舒服……”体会多么细腻真实呀！有哪一张图片能达到这样的效果呢？在体会“像丰满的牡丹”时，我考虑到“丰满”一词理解有难度，而且牡丹对于一年级小朋友来说是陌生的，我就直接出示图片，将桃花和牡丹同时出示，单薄的桃花花瓣和密密层层的牡丹花瓣产生了鲜明的对比效果，此时，“丰满”这个词的意思也就不言自明了！在此基础上再让学生朗读，体会当然深刻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由此可见，课堂上的图片并不是多多益善，而是要用得恰到好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用好身边的教学资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邓红霞</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大概一个月前，学校买了好多菊花盆景装点校园，煞是好看。当时我就想：过段时间学生要学《看菊花》一课，我要抽时间带他们好好欣赏一番。</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想法是好的，但我忘了将它付诸于行动。不过我想：菊花都摆放在校园这么长时间了，学生应该早就自己欣赏过了。该上《看菊花》一课了，我满怀信心地提问：“小朋友知道菊花在什么季节开放吗？”几个学生举起了小手，我随便叫了一个回答。“菊花在春天开放。”这个答案让我太意外了，于是换了个问题：“看到过菊花的小朋友举手。”有</w:t>
      </w:r>
      <w:r>
        <w:rPr>
          <w:rFonts w:cs="宋体;SimSun" w:ascii="宋体;SimSun" w:hAnsi="宋体;SimSun"/>
          <w:color w:val="000000"/>
          <w:szCs w:val="21"/>
        </w:rPr>
        <w:t>10</w:t>
      </w:r>
      <w:r>
        <w:rPr>
          <w:rFonts w:ascii="宋体;SimSun" w:hAnsi="宋体;SimSun" w:cs="宋体;SimSun"/>
          <w:color w:val="000000"/>
          <w:szCs w:val="21"/>
        </w:rPr>
        <w:t>位小朋友没举手，其中有我一直认为“见多识广”的蒋雨昊同学。我吃惊不小，再次问道：“真的没有见过菊花？”学生对我摇摇头。看来这堂课没戏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叫了位见过菊花的学生站起来，问她在哪里见过的，这位伶牙俐齿的学生倒是很配合：“我在校园里见过菊花，都摆放好几个星期了。”我立即对她进行了大肆表扬。这时有些学生已经坐不住了，纷纷站起来朝窗外张望。看来我得马上带他们出去看看，不然他们这节课没心思坐在教室里听讲。</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快速整队出发，穿过三吴桥，来到校园中心广场，那里的菊花比较多。可当我们站到菊花跟前时，我傻眼了：一盆盆菊花不是耷拉着脑袋，就是像霜打的茄子一样蔫了。只听到学生议论纷纷：“菊花枯萎了。”“菊花怎么会这样啊？”是呀，我们来得真不是时候！于是，参观活动草草收场，打道回府，继续上课。当读到“天冷了，许多花谢了，可菊花一点儿也不怕冷，大家都很喜爱它。”这句话时，我问学生：“‘许多花’是指什么花？”学生异口同声回答：“菊花！”有的学生还补充说：“刚才我就看到菊花谢了。”真是一堂失败的语文课。看来，身边的教学资源要抓住时机，好好利用，不然会适得其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给个平台   生成精彩</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邓红霞</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语文补充习题《识字</w:t>
      </w:r>
      <w:r>
        <w:rPr>
          <w:rFonts w:cs="宋体;SimSun" w:ascii="宋体;SimSun" w:hAnsi="宋体;SimSun"/>
          <w:color w:val="000000"/>
          <w:szCs w:val="21"/>
        </w:rPr>
        <w:t>6</w:t>
      </w:r>
      <w:r>
        <w:rPr>
          <w:rFonts w:ascii="宋体;SimSun" w:hAnsi="宋体;SimSun" w:cs="宋体;SimSun"/>
          <w:color w:val="000000"/>
          <w:szCs w:val="21"/>
        </w:rPr>
        <w:t>》有一道题要求读一读儿歌，照样子写一写。儿歌是这样的：</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夏天在哪里</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夏天在头上，头上戴草帽。</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夏天在街上，街上卖雪糕。</w:t>
      </w:r>
    </w:p>
    <w:p>
      <w:pPr>
        <w:pStyle w:val="Normal"/>
        <w:spacing w:lineRule="exact" w:line="320"/>
        <w:ind w:firstLine="420"/>
        <w:jc w:val="center"/>
        <w:rPr/>
      </w:pPr>
      <w:r>
        <w:rPr>
          <w:rFonts w:ascii="宋体;SimSun" w:hAnsi="宋体;SimSun" w:cs="宋体;SimSun"/>
          <w:color w:val="000000"/>
          <w:szCs w:val="21"/>
        </w:rPr>
        <w:t>夏天在</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按照惯例的话，这道题直接讲讲就过去了。但我觉得这首儿歌的内容离学生的生活很近，他们应该有话可写。于是我先引导他们分析一下前两句的特点，学生明确了“夏天在     ，”横线上要写什么地方，后面一条线上要写出这个地方所具有的夏天的特征。于是就有了倪嘉辰的“夏天在家里，家里开空调。”这一答案，完全符合题目要求，我对他大加赞赏，同学们自发送给他掌声。别的同学也跃跃欲试，吴继凯说道：“夏天在河里，河里开满荷花。”细心的同学马上指出字数不对，多了一个字。我让吴继凯自己说说该去掉哪个字，他一下子找出该去掉“满”，留下“开”这个动词，看来孩子们已经掌握了这首儿歌的特点。接下来，精彩的答案层出不穷：“夏天在手里，手里拿扇子。”“夏天在树上，树上知了叫。”“夏天在床上，床上睡午觉。”“夏天在身上，身上穿短袖。”“夏天在嘴里，嘴里吃冰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快下课了，孩子们还在诗兴大发，于是我灵机一动，让他们课后再仿照这首儿歌说一说“春天在哪里？”“秋天在哪里？”“冬天在哪里？”孩子们饶有兴趣地三个一群，五个一伙地说着、笑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不禁感叹道：在教学中，我们老师要做个有心人，如果今天这道题我只是一带而过的话，怎能有如此精彩的生成？又怎能出现这么多的小诗人呢？</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让学生徜徉在美丽的秋天</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邓红霞</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秋游》是苏教版二年级语文教材的第一课，这是一篇情景交融的记叙文。全文生动地描绘了同学们在老师的带领下去秋游的情景，表达了孩子们沉浸在秋天大自然的欢乐心情。全文描绘了充满生机的秋景图。我在上这一课时做了如下尝试：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首先，情境导入新课。联系练习</w:t>
      </w:r>
      <w:r>
        <w:rPr>
          <w:rFonts w:cs="宋体;SimSun" w:ascii="宋体;SimSun" w:hAnsi="宋体;SimSun"/>
          <w:color w:val="000000"/>
          <w:szCs w:val="21"/>
        </w:rPr>
        <w:t>1</w:t>
      </w:r>
      <w:r>
        <w:rPr>
          <w:rFonts w:ascii="宋体;SimSun" w:hAnsi="宋体;SimSun" w:cs="宋体;SimSun"/>
          <w:color w:val="000000"/>
          <w:szCs w:val="21"/>
        </w:rPr>
        <w:t>的儿歌《秋天到》让学生说说有关秋天的特点，同学们争先恐后地抢着发言，将果园里、农田里秋天的景色描绘了一番，在孩子的眼里，秋天是很美的。再指导学生仔细观察课文中的插图，让插图充分起到服务学习的作用。学生仿佛进入了一个新的世界，学习兴趣特别浓厚，课堂气氛很活跃。其次，在讲第二、三小节的时候放手让学生自己学习，并且学习自己喜欢的部分。开始我还在犹豫，二年级学生会自己提问吗？于是抱着试一试的做法，没有想到的是学生提出的问题非常有价值：“老师，为什么天空有时像一群白兔，有时像几只绵羊”……我正好顺着问题讲下去，我也把一些问题抛给学生，让学生自己解决，如：蓝蓝的天空一望无边，什么是“一望无边”，马上同学的理解就是没有边，看不到头，还举了大海、沙漠、西太湖等等，哈哈，多聪明的孩子啊！在这节课上让许多学生体验到了成功的喜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让孩子借助已有的知识，通过自己的实践努力去思考问题，并且通过孩子之间的互相帮助，合作交流去解决问题，学生自己解决不了的问题教师再讲解，做到“不愤不启、不悱不发”有利于孩子思维的迅速发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教学是一门留下遗憾的艺术！这堂课不足体现在：课堂时间的把握上，前一部分讲的时间太多，占去了一大半的时间，以至于后面的一段时间显得不够用，并且使这节课设计好的许多环节没有时间去完成。我想：在以后的教学中还要不断地揣摩学习，才会有进步！</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适合的才是最好的</w:t>
      </w:r>
    </w:p>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课外阅读的反思与实践</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邓红霞</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校一直提倡语文老师让学生多读书，读好书，读书的好处的确很多。但我们应该怎样利用好每天的读书时间，真正让学生“读有所得，读有所乐”呢？我觉得教师的引领非常重要，尤其是我们低年级，学生年龄小，自主能力差，这就要求教师为学生选择好阅读内容，教给他们阅读方法，让他们一点一滴地吮吸到母语的甘露，汲取其中的营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虽然学校也曾提议过要让学生读整本的书，但我认为对于一年级学生来说不必操之过急，可以先缓一缓。我个人觉得一年级学生还是以读绘本、童谣、儿歌等较为合适。薛瑞萍等老师主编的《日有所诵》就是这样一套适合学生阅读的好书，我儿子从一年级就开始诵读，现在，诵读《日有所诵》已成了他每晚临睡前的必修课，有时还能即兴“创作”两句，看着他很享受的样子，让我倍感欣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儿子升入二年级，我回到了一年级。儿子依然“日有所诵”，乐在其中。我也要让我班的孩子从一年级就诵读起来！我把《日有所诵》带到了班级里，每天中午</w:t>
      </w:r>
      <w:r>
        <w:rPr>
          <w:rFonts w:cs="宋体;SimSun" w:ascii="宋体;SimSun" w:hAnsi="宋体;SimSun"/>
          <w:color w:val="000000"/>
          <w:szCs w:val="21"/>
        </w:rPr>
        <w:t>12:50</w:t>
      </w:r>
      <w:r>
        <w:rPr>
          <w:rFonts w:ascii="宋体;SimSun" w:hAnsi="宋体;SimSun" w:cs="宋体;SimSun"/>
          <w:color w:val="000000"/>
          <w:szCs w:val="21"/>
        </w:rPr>
        <w:t>一到，我就带领我班的学生和经典准时相约，朗朗书声在教室里响起。</w:t>
      </w:r>
      <w:r>
        <w:rPr>
          <w:rFonts w:cs="宋体;SimSun" w:ascii="宋体;SimSun" w:hAnsi="宋体;SimSun"/>
          <w:color w:val="000000"/>
          <w:szCs w:val="21"/>
        </w:rPr>
        <w:t>20</w:t>
      </w:r>
      <w:r>
        <w:rPr>
          <w:rFonts w:ascii="宋体;SimSun" w:hAnsi="宋体;SimSun" w:cs="宋体;SimSun"/>
          <w:color w:val="000000"/>
          <w:szCs w:val="21"/>
        </w:rPr>
        <w:t>分钟的午读，孩子们两眼放光，时而手舞足蹈，时而开怀大笑，一张张笑脸写满了兴奋与激动。姚何健、陆驰、金烨等这些调皮机灵的小男孩居然能在诵读每一首童谣、诗歌时加上自己的动作，夸张的表演引得大家争相模仿。孩子们陶醉在经典的语言中，吸收着母语丰富的营养。这样的诵读，是对儿童的呵护，也是对生命的尊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日不间断的记诵，就是炼心的过程。天长日久，积累的是语言，培养的是诗性。《有条“蚯蚓”真可笑》是令大家捧腹的一首诗歌，在诵读时学生惟妙惟肖的表演和夸张的表情令我忍俊不禁。没想到一天在食堂吃饭时，小陆同学的鼻子里爬出了两条“蚯蚓”，我打趣道：“哧溜一声——出来了”，马上，同桌的几位异口同声道：“掏出手帕快擤掉，不要挂在鼻子上，让人看见多不好。” 学生的学以致用令我惊喜不已！小陆憨憨地笑着，赶紧拿出纸巾把鼻子擦得干干净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日有所诵，手不释卷。我希望与孩子们一起感受这份童年的美好！也许，孩子们很快会将背诵的小诗忘记，但薛老师讲过这样的话：忘记的有多少，悄悄地，在黑暗处滋养根部的营养就有多少；忘记的有多少，汩汩地、有声无声都令河水清澈畅流的力量就有多少。没有所谓忘记，记得不记得，曾经的那份感动与念诵都已融入血肉！</w:t>
      </w:r>
    </w:p>
    <w:p>
      <w:pPr>
        <w:pStyle w:val="Normal"/>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让小班课堂熠熠生辉</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邓红霞</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五周学校安排我上一节小班化的展示课，我选择了《草原的早晨》这一课，因为这是一篇文字优美、内容新颖的散文，我比较喜爱这一类课文。在这节课的准备和实践过程中我感受颇多，现就这节课的得失总结如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儿童化语言：对付小孩子的绝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说小孩子是靠哄的，这句话一点也不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草原这么美，那我们还等什么，赶快打开书到草原上去看看吧。”明明是什么都没有的东西，就被老师这一句富有暗示和煽动性的话，让孩子激动得马上翻开课本直奔第</w:t>
      </w:r>
      <w:r>
        <w:rPr>
          <w:rFonts w:cs="宋体;SimSun" w:ascii="宋体;SimSun" w:hAnsi="宋体;SimSun"/>
          <w:color w:val="000000"/>
          <w:szCs w:val="21"/>
        </w:rPr>
        <w:t>5</w:t>
      </w:r>
      <w:r>
        <w:rPr>
          <w:rFonts w:ascii="宋体;SimSun" w:hAnsi="宋体;SimSun" w:cs="宋体;SimSun"/>
          <w:color w:val="000000"/>
          <w:szCs w:val="21"/>
        </w:rPr>
        <w:t>课！</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还有“你这匹小马真欢快！”“你就是那个骑术高超的小牧童！”“如果你是那在羊圈里酣睡了一夜的小羊，当圈门打开的一刹那，你会怎么想，又会怎么做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些小家伙最经不起这样鼓动和引导了，一个个真的像出圈的小羊羔一样，欢蹦乱跳，发言踊跃极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联想和想象：永不失效的法宝</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可是孩子最擅长最喜爱的思维方式了，不信，当课堂气氛沉闷的时候，你给他们这样一个机会，来一个开放式提问，保准答案一个比一个精彩，一个比一个新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看，羊儿和白云像吗？什么地方像？还像什么？”棉花糖，白雪，柳絮……他们太能想象了，插上了想象的翅膀，他们什么都能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指导朗读：方法多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最简单的一种：范读。尤其对于低年级孩子，模仿能力超强，只要他听着好，他就一定会千方百计的和你读的一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第二种：指导。这个地方声音轻一点，为什么？怕吵醒了羊儿宝宝；这个地方要大声，为什么？春雷公公的气势要大！通过拟人的手法带动孩子的想象去理解去想象，从而指导孩子体会文章的意思，达到朗读进步的目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当然，还有很多方法，因地制宜，朗读是语文教学永远最需要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找对方法  化解难度</w:t>
      </w:r>
    </w:p>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邓红霞</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骑牛比赛》通过描写一位技术高超的骑手的精彩表演，给予人们启示：高超的技术是靠长期刻苦训练得来的。在学习本课前，我花了一点时间向学生介绍了关于南美洲人骑牛比赛的一些资料，发现许多孩子对这种比赛很感兴趣，也为学习本文打下了较好的铺垫。教学这课时，我把教学重点放在：体会骑手的技艺高超，理解骑手说的话，并懂得“只有刻苦练习，才能获得高超本领”的道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篇课文的语言生动，但对于一年级小朋友来说是很难理解的。我觉得这样的课文，不能做过多的分析和讲解，只有让学生加强朗读，引导学生在朗读的过程中去体会、去感受，才能取得较好的教学效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抓关键词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美洲人特别爱看骑牛比赛。”一句中的“特别”一词突出人们对骑牛比赛“爱”的程度，“挤满”，说明人多；“兴致勃勃”，说明看骑牛比赛的人兴趣高、劲头足；“热烈”，突出观众的情绪高涨，以上三处都与第一句相照应。我让学生通过换词、表演等方式理解词语，从而读好课文。“野性大发”、“疯狂地上下蹦跳” 与“牢牢”这些词语从不同方面表现了骑手的“技艺高超”。教学中，紧扣这些词语，采用多种方法多次朗读，在朗读中感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观看视频</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理解“好几个骑手骑在野性大发的公牛背上，只两三秒钟就摔了下来。只有一个骑手技艺高超，尽管公牛疯狂地上下蹦跳，他还是牢牢地骑在牛背上。”这句时，我先让学生结合课文中的插图，边读边在头脑中想象骑牛比赛的精彩场面，说说公牛会有哪些疯狂的动作，骑手会怎么样被摔下来，然后让学生观看比赛视频，公牛的疯狂撒野，一些骑手的失败痛摔，一位骑手的高超技艺，观众的兴高采烈，一一展现在学生眼前，把呆板的文字幻化为生动的情境和场面，学生读起来入情入境，生动形象。</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重点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理解骑手说的话“你不知道，我曾经从牛背上摔下来上千次！”时，我先放手让学生说说这句话的意思，再出示一幅幅骑手失败时的画面，让学生将骑手的“成功”与以前的“失败”相联系，从中获得有益的启发，有学生就说到：失败乃成功之母。接着，我设计了一个说话训练：如果你是这位小姑娘，你想对这位成功的骑手说什么？学生们对骑手有说不尽的赞叹，对他成功背后的付出有深深的佩服，情感一下子激发出来了。在分角色朗读时，孩子们读好了骑手这句意味深长的话。</w:t>
      </w:r>
    </w:p>
    <w:p>
      <w:pPr>
        <w:pStyle w:val="Normal"/>
        <w:spacing w:lineRule="exact" w:line="320"/>
        <w:jc w:val="center"/>
        <w:rPr>
          <w:rFonts w:ascii="宋体;SimSun" w:hAnsi="宋体;SimSun" w:cs="黑体;SimHei"/>
          <w:b/>
          <w:b/>
          <w:color w:val="000000"/>
          <w:szCs w:val="21"/>
        </w:rPr>
      </w:pPr>
      <w:r>
        <w:rPr>
          <w:rFonts w:cs="黑体;SimHei" w:ascii="宋体;SimSun" w:hAnsi="宋体;SimSun"/>
          <w:b/>
          <w:color w:val="000000"/>
          <w:szCs w:val="21"/>
        </w:rPr>
      </w:r>
    </w:p>
    <w:p>
      <w:pPr>
        <w:pStyle w:val="Normal"/>
        <w:spacing w:lineRule="exact" w:line="32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也谈“尊重学生的独特体验”</w:t>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司马光》教学反思</w:t>
      </w:r>
    </w:p>
    <w:p>
      <w:pPr>
        <w:pStyle w:val="Normal"/>
        <w:spacing w:lineRule="exact" w:line="320"/>
        <w:jc w:val="center"/>
        <w:rPr>
          <w:rFonts w:ascii="宋体;SimSun" w:hAnsi="宋体;SimSun" w:cs="宋体;SimSun"/>
          <w:b/>
          <w:b/>
          <w:color w:val="000000"/>
          <w:szCs w:val="21"/>
        </w:rPr>
      </w:pPr>
      <w:r>
        <w:rPr>
          <w:rFonts w:ascii="宋体;SimSun" w:hAnsi="宋体;SimSun" w:cs="宋体;SimSun"/>
          <w:bCs/>
          <w:color w:val="000000"/>
          <w:szCs w:val="21"/>
        </w:rPr>
        <w:t>丁锁英</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司马光可以说是中国社会人尽皆知的人物。《司马光》一课也成了许多教材的保留“曲目”。读这课，勾起了我对童年学习生活的回忆。一年级时，我也学过这课，内容和现在基本是相同的。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然而，当初的读是为学而读，如今的读是为教而读。读之又读，到真是读出了一些疑问。不怕被笑话，提出来与大家共同思考吧。</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教这一课，或者可以说教类似的课文，教师设想最多的就是如何训练学生的发散思维，提高学生的创新能力——比如“除了砸破缸，你还有什么好办法来救孩子？”每每抛出这样的问题，很多时候，我们都能看到这样的现象——师生兴致勃勃大发议论，学生积极设想，老师频频赞扬，也不管这样的设想是否偏离文本的方向。美其名曰——尊重学生的独特体验！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善于挖掘文本，激发学生学习兴趣，尊重学生在学习过程中的独特体验，培养和提高学生的思维能力、创新能力，这正是课标要求我们要很好把握的。但关于“尊重学生的独特体验”这一点，我想：我们教师自己首先应该把握好教材，首先要有正确的独特体验，这样才能正确地引导学生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在热闹的讨论中，学生很可能就生发出一些偏离文本价值的独特体验。这时，教师应该在对学生独特体验尊重和鼓励的同时，及时给予引导和匡正。学完一篇课文后，要让学生对文本有个正确的价值观，这是语文教学中非常重要的目标之一，也是语文教师的责任。因此，课标中在“尊重学生的独特体验”这句前面，还有这样一句——“应该重视语文的熏陶感染作用，注意教学内容的价值取向”。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在这课中激发学生想象，我认为，可以把学生带入到小朋友做游戏的情境中，抓住小朋友的不同神情，展开想象，比如“有的小朋友都慌了，有的哭，有的喊，还有的跑去找大人。”这句，可以引导学生设身处地地想象他们是如何哭，如何喊，如何跑的。然后让学生边读边想象当时的情景，进一步体会小朋友们慌张的心理。学习第三自然段，可以先让学生体会当司马光看到小朋友掉进水缸时的心情是怎样的？当看到缸里的小朋友得救后他的心情又是怎样的？其他的小朋友又会怎样想，怎样说？这些问题，都能紧扣文本，抓住关键词语让学生一一思考、讨论、交流，给了学生一个大胆想象的支点，让学生在依托文本的基础上又超越了文本。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以为，引导学生在特定的情境中进行想象，学生产生出的独特体验，才是有价值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让学生徜洋在花与星的海洋中</w:t>
      </w:r>
    </w:p>
    <w:p>
      <w:pPr>
        <w:pStyle w:val="Normal"/>
        <w:spacing w:lineRule="exact" w:line="32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鲜花和星星》</w:t>
      </w:r>
      <w:r>
        <w:rPr>
          <w:rStyle w:val="StrongEmphasis"/>
          <w:rFonts w:ascii="宋体;SimSun" w:hAnsi="宋体;SimSun" w:cs="宋体;SimSun"/>
          <w:b w:val="false"/>
          <w:color w:val="000000"/>
          <w:szCs w:val="21"/>
        </w:rPr>
        <w:t>教学反思</w:t>
      </w:r>
    </w:p>
    <w:p>
      <w:pPr>
        <w:pStyle w:val="Normal"/>
        <w:spacing w:lineRule="exact" w:line="320"/>
        <w:jc w:val="center"/>
        <w:rPr>
          <w:rFonts w:ascii="宋体;SimSun" w:hAnsi="宋体;SimSun" w:cs="宋体;SimSun"/>
          <w:b/>
          <w:b/>
          <w:color w:val="000000"/>
          <w:szCs w:val="21"/>
        </w:rPr>
      </w:pPr>
      <w:r>
        <w:rPr>
          <w:rStyle w:val="StrongEmphasis"/>
          <w:rFonts w:ascii="宋体;SimSun" w:hAnsi="宋体;SimSun" w:cs="宋体;SimSun"/>
          <w:b w:val="false"/>
          <w:color w:val="000000"/>
          <w:szCs w:val="21"/>
        </w:rPr>
        <w:t>丁锁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选内容为义务教育课程标准实验教科书</w:t>
      </w:r>
      <w:r>
        <w:rPr>
          <w:rFonts w:cs="宋体;SimSun" w:ascii="宋体;SimSun" w:hAnsi="宋体;SimSun"/>
          <w:color w:val="000000"/>
          <w:szCs w:val="21"/>
        </w:rPr>
        <w:t>(</w:t>
      </w:r>
      <w:r>
        <w:rPr>
          <w:rFonts w:ascii="宋体;SimSun" w:hAnsi="宋体;SimSun" w:cs="宋体;SimSun"/>
          <w:color w:val="000000"/>
          <w:szCs w:val="21"/>
        </w:rPr>
        <w:t>苏教版</w:t>
      </w:r>
      <w:r>
        <w:rPr>
          <w:rFonts w:cs="宋体;SimSun" w:ascii="宋体;SimSun" w:hAnsi="宋体;SimSun"/>
          <w:color w:val="000000"/>
          <w:szCs w:val="21"/>
        </w:rPr>
        <w:t>)</w:t>
      </w:r>
      <w:r>
        <w:rPr>
          <w:rFonts w:ascii="宋体;SimSun" w:hAnsi="宋体;SimSun" w:cs="宋体;SimSun"/>
          <w:color w:val="000000"/>
          <w:szCs w:val="21"/>
        </w:rPr>
        <w:t>第二册第</w:t>
      </w:r>
      <w:r>
        <w:rPr>
          <w:rFonts w:cs="宋体;SimSun" w:ascii="宋体;SimSun" w:hAnsi="宋体;SimSun"/>
          <w:color w:val="000000"/>
          <w:szCs w:val="21"/>
        </w:rPr>
        <w:t>13</w:t>
      </w:r>
      <w:r>
        <w:rPr>
          <w:rFonts w:ascii="宋体;SimSun" w:hAnsi="宋体;SimSun" w:cs="宋体;SimSun"/>
          <w:color w:val="000000"/>
          <w:szCs w:val="21"/>
        </w:rPr>
        <w:t>课《鲜花和星星》。为了较好的突出教材特色，倡导“要构建自主、开放、探究的学习方式”的教学理念，更好地培养学生的语文素养，获得学习语文的兴趣。为此，我结合自己的试教实践，谈几点体会和想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反思一：注意自读、自悟的情感体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朗读、讨论、交流，是感悟的基础。在这儿，我让学生与生活实际相结合，运用已有的生活积累，自主阅读，在读中悟，在悟中读，用“心理视线”去读书去领悟语言字。朗读训练是语文教学中不可缺少的一项基本训练。它既是理解语言的有效手段，也有助于增强语感，发展语感，也是学生学习书面语言的主要途径。一年级的学生处在阅读的起始阶段，所以我借助色彩鲜明画面和自己的感情范读把学生带入课文情境，让学生在特定的情境中，产生好奇心、求知欲，在跃跃欲试的状态下进入阅读。在整个阅读过程中，使学生始终保持主动参与的意识。激发他们通过课文内容，感受大自然的美。从而产生真切的情感体验，读好课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反思二：玩中求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学一年级学生，经过入学后的学校常规教育，学生已初步习惯小学的课堂教学，对语文课堂丰富多彩的学习活动极感兴趣，他们思维活跃，求知欲强，要求参与和表现个性的愿望较高。低年级学生足以形象思维占优势的阶段，因此在本节课的设计中我运用了多媒体的形、声、光、色的作用结合把学生爱玩相结合</w:t>
      </w:r>
      <w:r>
        <w:rPr>
          <w:rFonts w:cs="宋体;SimSun" w:ascii="宋体;SimSun" w:hAnsi="宋体;SimSun"/>
          <w:color w:val="000000"/>
          <w:szCs w:val="21"/>
        </w:rPr>
        <w:t>(</w:t>
      </w:r>
      <w:r>
        <w:rPr>
          <w:rFonts w:ascii="宋体;SimSun" w:hAnsi="宋体;SimSun" w:cs="宋体;SimSun"/>
          <w:color w:val="000000"/>
          <w:szCs w:val="21"/>
        </w:rPr>
        <w:t>游戏“摘星星”和根据感悟绘画鲜花图、星星图</w:t>
      </w:r>
      <w:r>
        <w:rPr>
          <w:rFonts w:cs="宋体;SimSun" w:ascii="宋体;SimSun" w:hAnsi="宋体;SimSun"/>
          <w:color w:val="000000"/>
          <w:szCs w:val="21"/>
        </w:rPr>
        <w:t>)</w:t>
      </w:r>
      <w:r>
        <w:rPr>
          <w:rFonts w:ascii="宋体;SimSun" w:hAnsi="宋体;SimSun" w:cs="宋体;SimSun"/>
          <w:color w:val="000000"/>
          <w:szCs w:val="21"/>
        </w:rPr>
        <w:t>，这样让学生在玩中感知的知识是最深刻也是最牢固的。好奇的天性设计在学习中，从中让学生感到学习的乐趣，开拓视野，感受到对大自然的关爱和向往。从而让学生在学中乐、乐中学，提高学生的听说能力和创作能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反思三：尊重“好奇”从而引导自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好奇”是每个孩子的天性。让学生从中感到学习的乐趣，开拓视野，感受到对大自然的关爱和向往。在教学过程中运用多媒体辅助教学，通过多媒体创设情境，呈现直观、形象的教学材料，激发学生的学习兴趣。因此，为了让学生在学的过程中充分发挥主体作用，在生字教学时我让他们分小组、学生教学生等形式进行交流提高。引导学生自主选择、运用，达到突破重、难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反思四：不可忽视的“轻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自读诗歌中学生发现轻音较多，我在教学中也专门把轻音提出来，先让同学们自读，然后再请读的好的同学领读。此举为后面的感情朗读做了很好的铺垫。</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然，再好的设计，再美的想法都应落实到课堂教学中去体验。在本节课的教学实践中，留下了值得我下一步去思考的问题：课程改革正为老师提供了很多创造空间，课堂要充满活力，学生和教师应如何去合作努力？教师又应具备哪些对课堂的组织技巧和课堂气氛的调控技巧？在今后的日子里，我会不断在语文教学中总结自己、反思自己，我会与新课程共同成长</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通过想象，进入童话世界</w:t>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蚂蚁和蝈蝈》教学反思</w:t>
      </w:r>
    </w:p>
    <w:p>
      <w:pPr>
        <w:pStyle w:val="Normal"/>
        <w:spacing w:lineRule="exact" w:line="320"/>
        <w:jc w:val="center"/>
        <w:rPr>
          <w:rFonts w:ascii="宋体;SimSun" w:hAnsi="宋体;SimSun" w:cs="宋体;SimSun"/>
          <w:b/>
          <w:b/>
          <w:color w:val="000000"/>
          <w:szCs w:val="21"/>
        </w:rPr>
      </w:pPr>
      <w:r>
        <w:rPr>
          <w:rFonts w:ascii="宋体;SimSun" w:hAnsi="宋体;SimSun" w:cs="宋体;SimSun"/>
          <w:bCs/>
          <w:color w:val="000000"/>
          <w:szCs w:val="21"/>
        </w:rPr>
        <w:t>丁锁英</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同是童话故事，较之《三个小伙伴》我更喜欢《蚂蚁和蝈蝈》这一课。</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以为《蚂蚁和蝈蝈》一文的场景更充满童话色彩，更具想象性。我想，要让学生很好地进入到童话世界，那么我们首先应该很好地把学生带入童话故事发生的场景，引领学生走向童话角色活动的舞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从时间方面来看，课文讲的是“夏天”和“冬天”；从地点来看，讲了“大树下”和“洞里”。所以，要孩子从温暖的春天走进“炎热的夏天”、“寒冷的冬天”，把教室想象成“大树下”（可在黑板上贴上一棵大树）、“洞里”，这样把学生带入了特定的场景中，就便于学生发挥想象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进入场景，发挥想象，有助于学生理解童话的语言。这篇课文虽然短小，但语言非常生动。特别是情态描写栩栩如生，比如：蚂蚁十分勤劳，他们冒着炎炎夏日搬运粮食，有的“背”，有的“拉”，“个个满头大汗”，而蝈蝈们不仅不劳动，反而嘲笑蚂蚁是“傻瓜”，他们有的“乘凉”，有的“唱歌”，有的“睡觉”，个个“自由自在”。把蚂蚁和蝈蝈的形态表现得形象生动，仿佛就在我们的眼前。这些语言堪称童话故事的传神之笔，我想，只有让学生细细朗读、体会，才能真正走进童话世界。比如教学“背”、“拉”这两个动词时，可以设计如下问题：蚂蚁是怎样搬粮食的？蚂蚁准备把这些粮食搬哪里去？搬着这些粮食蚂蚁心里会想些什么？你见过什么人背（拉）什么东西？蚂蚁背（拉）着粮食，谁来做做小蚂蚁的动作，要注意做出蚂蚁虽辛苦但又很起劲的样子。通过这一系列的设计，让学生从这些字词中体会蚂蚁搬运粮食时不怕辛苦的神态。同时也为下文理解蝈蝈嘲笑蚂蚁是不对的埋下了伏笔。抓住能突显童话角色鲜明特点的词语，让学生进行想象，既拉近了学生与角色之间的距离，又帮助学生学好了语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此基础上，引导学生想象童话的角色，进一步深化了学生对童话语言的理解、积累、和内化。最后，引导学生进行角色表演课文也就能水到渠成了。</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用行动改变环境</w:t>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这儿真好》教学反思</w:t>
      </w:r>
    </w:p>
    <w:p>
      <w:pPr>
        <w:pStyle w:val="Normal"/>
        <w:spacing w:lineRule="exact" w:line="320"/>
        <w:jc w:val="center"/>
        <w:rPr>
          <w:rFonts w:ascii="宋体;SimSun" w:hAnsi="宋体;SimSun" w:cs="宋体;SimSun"/>
          <w:b/>
          <w:b/>
          <w:color w:val="000000"/>
          <w:szCs w:val="21"/>
        </w:rPr>
      </w:pPr>
      <w:r>
        <w:rPr>
          <w:rFonts w:ascii="宋体;SimSun" w:hAnsi="宋体;SimSun" w:cs="宋体;SimSun"/>
          <w:bCs/>
          <w:color w:val="000000"/>
          <w:szCs w:val="21"/>
        </w:rPr>
        <w:t>丁锁英</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篇课文，看似简单，细细读来，却发现十分耐人寻味。教学完这篇课文，有以下两点感受颇深，但不一定正确。</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要自己改变环境，学会创造环境。童话故事中的的小熊一个人孤零零地居住在荒岛上，心中渴望着朋友。在云儿的暗示下，小熊亲自动起了手，“他在岛上种呀种呀，种了许多小树苗。”在他的努力下，荒岛终于“漫山遍野绿叶成阴”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有付出才会拥有。小熊在荒岛上“种呀种呀，种了许多树”，辛勤的劳动终于让荒岛“漫山遍野绿叶成阴”，所以有朋自远方来，让小熊不亦乐乎！小熊在拥有这美好环境的同时，拥有了一大群可爱的朋友。教到这儿，我不禁又联想起了三年级上册教材中的《金子》一课，同样孤零零的彼得，在坑坑洼洼的土地上用他的辛劳让土地开满了娇艳的鲜花， 彼得靠着自己的勤劳和智慧，在收获美景的同时，拥有了“真金”。</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人人都该为环境的改变、世界的美好尽自己的力量。小熊“在岛上种呀种呀，种了许多小树苗。一年，两年，小树苗长大了，漫山遍野绿叶成阴。”要变荒岛为绿岛，并非一件容易事。我在想：若小鸟，小鹿，小象，小猴……能帮着小熊一起种，那么荒岛会更快地成为绿岛，绿岛会更绿，这儿会更好！</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该如何引导学生学好这篇课文呢？我是从“漫山遍野绿叶成阴”这两个词展开教学。这里怎么会变成漫山遍野绿叶成阴的？体会小熊种树的辛苦，引导学生回忆“二木林，三木森，单丝不成线，独木不成林。”小动物们都愿意在这儿住下来，这是什么原因呢？在抓住这两个重点词语的同时，引导学生从插图上观察小熊表情的变化，让学生进一步体会“漫山遍野绿叶成阴”让小动物们都觉得——这儿真好！是小熊的辛勤劳动，换来这儿美好的环境。看到这么多的小动物都来了，小熊高兴极了！如果你来到这么美丽的地方，你会说些什么，做些什么呢？让学生通过思考、交流，明白美好的环境的是来之不易的，人人都应该献出自己的力量，世界才会变得更美好。</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拥有一双善于发现的眼睛</w:t>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鲁班和橹板》教学反思</w:t>
      </w:r>
    </w:p>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丁锁英</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艺术家罗丹说过：对于我们的眼睛不是缺少美，而是缺少发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教学《鲁班和橹板》这篇课文时，这句话不时在我脑中跳动着。故事中的鲁班正是因为善于观察，勤于动脑，才发现了鸭子的脚蹼与橹板的相似点，从而模仿鸭子的脚发明了摇船工具——橹板。 如何才能有所发现呢？从鲁班身上，我得到了三点启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要有所发现，首先必须要学会观察。</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鲁班坐船回家，看到老艄公用竹篙撑船十分吃力。等把船撑到对岸，老艄公已经累得满头大汗了。”这句话写了鲁班乘船观察到的情形，为他接下来的思考打下了基础。“鲁班出神地看着……”这句更是入木三分地写出了鲁班聚精会神观察鸭子游水的情形，此时的鲁班可谓心无旁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要有所发现，必须要学会思考。</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鲁班上岸后，两眼盯着小船默默地想……”这句写了鲁班乘船后引发的思考。“两眼盯着”、“默默地想”等词语把鲁班冥思苦想的样子写得栩栩如生。从这两个词语中，我更读到了鲁班用心深入思考的精神以及对老艄公的关爱之情。只有爱思考和研究问题，才会善于发现问题；只有善于发现问题，才能真正解决问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要有所发现，必须要动手尝试。</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忽然眼前一亮，马上找来一根粗木棍。他把木棍上半截削成圆形，就像鸭子的腿，把下半截削成扁形，就像鸭子的脚蹼。”“眼前一亮”、“马上”生动地写出了鲁班获得启示后的欣喜和毫不迟延付诸行动的迅速。只有自己敢于动手试一试，才真正能够有所发现、发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写到这里，我想起了苏教版教材中与“发现”相关的一些课文，比如《冰花》、《世界多美呀》、《有趣的发现》、《夕阳真美》等等，这些课文的作者或者是文中的主人公都拥有一双善于发现的眼睛。我想：在日常生活中，我们若也能学会留心观察，勤于思考，勇于尝试，那么我们也就拥有了一双善于发现的眼睛！</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黑体;SimHei" w:hAnsi="黑体;SimHei" w:eastAsia="黑体;SimHei" w:cs="宋体;SimSun"/>
          <w:b/>
          <w:b/>
          <w:color w:val="000000"/>
          <w:sz w:val="24"/>
          <w:szCs w:val="24"/>
        </w:rPr>
      </w:pPr>
      <w:r>
        <w:rPr>
          <w:rFonts w:ascii="黑体;SimHei" w:hAnsi="黑体;SimHei" w:cs="黑体;SimHei" w:eastAsia="黑体;SimHei"/>
          <w:b/>
          <w:color w:val="000000"/>
          <w:sz w:val="24"/>
          <w:szCs w:val="24"/>
        </w:rPr>
        <w:t>爱的力量</w:t>
      </w:r>
    </w:p>
    <w:p>
      <w:pPr>
        <w:pStyle w:val="Normal"/>
        <w:spacing w:lineRule="exact" w:line="32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放小鸟》 教学反思</w:t>
      </w:r>
    </w:p>
    <w:p>
      <w:pPr>
        <w:pStyle w:val="Normal"/>
        <w:spacing w:lineRule="exact" w:line="320"/>
        <w:jc w:val="center"/>
        <w:rPr>
          <w:rFonts w:ascii="宋体;SimSun" w:hAnsi="宋体;SimSun" w:cs="宋体;SimSun"/>
          <w:b/>
          <w:b/>
          <w:color w:val="000000"/>
          <w:szCs w:val="21"/>
        </w:rPr>
      </w:pPr>
      <w:r>
        <w:rPr>
          <w:rFonts w:ascii="宋体;SimSun" w:hAnsi="宋体;SimSun" w:cs="宋体;SimSun"/>
          <w:bCs/>
          <w:color w:val="000000"/>
          <w:szCs w:val="21"/>
        </w:rPr>
        <w:t>丁锁英</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读《放小鸟》，和文中的“我”一样喜欢上了这只小鸟——“绿色的羽毛，黄色的嘴巴，两只眼睛一闪一闪的，非常可爱。”这句话和插图上的小鸟让我的脑海里浮现出美丽的《雪儿》和《珍珠鸟》。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我想：爱，应该是这三篇课文的主旋律。然而，三篇课文所表达的爱又是不完全相同的，它们各具特色。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放小鸟》通过 “我”的“得”小鸟与“放”小鸟过程，让学生从中明白鸟是人类的朋友，我们要爱护它们，保护它们。这是本文教学的一个出发点，教学时，抓住“姑妈送我一只小鸟，绿色的羽毛，黄色的嘴巴，两只眼睛一闪一闪的，非常可爱。”让学生反复进行品读，在读中感受小鸟的可爱，通过读产生对小鸟的爱。 尽管孩子对小鸟非常喜爱——“把它放进笼子里，给它食吃，给它水喝”，可小鸟一动也不动，为什么呢？这里可以引导学生进行换位思考：假如你是这只关在笼子里的小鸟，不能飞翔，又见不到自己的父母，你会怎么想，怎么做呢？让学生入情入境地想象小鸟的处境，这个疑点就不难击破了。原来，小鸟和我们人一样，会想念自己的父母，想念自己的家。所以，虽然“我”对它很关爱，但小鸟仍然不开心，仍然不吃不喝。正当这个时候，小鸟的妈妈来找它了。引导学生思考：听到鸟妈妈声声焦急的叫唤。如果你是那个孩子，你会怎么下，怎么做？通过讨论，让学生进一步理解爱的真谛，体会我“决心放它回去” 时的复杂心情。“我打开笼子，小鸟对着我拍拍翅膀，像是在说：‘谢谢你’，然后就跟着妈妈飞走了。”读着这段让人高兴的话，我又一次想到了《雪儿》——“我把雪儿轻轻捧起，雪儿望望我，似乎在向我祝福，然后向蓝天飞去。”多么相似的情景，美丽而动人！我想：“我”在放飞小鸟的同时，也放飞着一种美好的祝福！放飞着一种美丽而广博的爱！因此，“我”的心情也因爱而由衷地快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教学中，我关注学生的差异，抓住每一个契机，用不同的方式、方法引导学生想象课文场景，进行说话训练，然后通过入境的朗读，使学生真正理解课文，取得了较好的教学效果。</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给学生插上想象的翅膀，提高学生的语言表达能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新《语文课程标准》在总目标中明确指出：“要在发展语言能力的同时，发展思维能力，激发想像力和创造潜能。”教学中，我抓住“小鸟与小男孩的关系” ，着力训练学生的想象力、思维能力和语言表达能力。我联系学生的生活经验，设计了以下几个问题：“小鸟的妈妈是多么焦急呀！如果你是鸟妈妈，找了很多天，现在终于找到了自己的孩子，然而却发现自己的孩子被关在笼子里，小鸟看到自己的妈妈来了，可是自己却不能飞出去，与妈妈一起在蓝天自由飞翔，此时，这两只鸟在焦急地说些什么呢？”“如果此时你就是那只被关在笼子里的小鸟，你会对“我”说些什么呢？”“他这么喜欢这只可爱的小鸟，为什么决心放小鸟呢？” 简单的问题，勾起了学生大胆而丰富的想象，学生都想把自己的感受和想法与老师、同学交流，强烈的表达欲望也随之展现。“窗外的小鸟说：‘孩子，你怎么被关进了笼子里</w:t>
      </w:r>
      <w:r>
        <w:rPr>
          <w:rFonts w:cs="宋体;SimSun" w:ascii="宋体;SimSun" w:hAnsi="宋体;SimSun"/>
          <w:color w:val="000000"/>
          <w:szCs w:val="21"/>
        </w:rPr>
        <w:t>?</w:t>
      </w:r>
      <w:r>
        <w:rPr>
          <w:rFonts w:ascii="宋体;SimSun" w:hAnsi="宋体;SimSun" w:cs="宋体;SimSun"/>
          <w:color w:val="000000"/>
          <w:szCs w:val="21"/>
        </w:rPr>
        <w:t>怎么不小心一点呢</w:t>
      </w:r>
      <w:r>
        <w:rPr>
          <w:rFonts w:cs="宋体;SimSun" w:ascii="宋体;SimSun" w:hAnsi="宋体;SimSun"/>
          <w:color w:val="000000"/>
          <w:szCs w:val="21"/>
        </w:rPr>
        <w:t>?’</w:t>
      </w:r>
      <w:r>
        <w:rPr>
          <w:rFonts w:ascii="宋体;SimSun" w:hAnsi="宋体;SimSun" w:cs="宋体;SimSun"/>
          <w:color w:val="000000"/>
          <w:szCs w:val="21"/>
        </w:rPr>
        <w:t>窗外的小鸟想：孩子真可怜，这么小就没了自由。”“窗外的鸟妈妈说：‘孩子，我终于找到你了。’”笼子里小鸟在喊：“妈妈——快救救我！” 鸟妈妈看见了站在一旁的小朋友，哭着哀求道：‘求求你，放了我的孩子吧，它可是我的亲骨肉啊！’　……学生在不断参与语言实践的过程中，思维与语言得到同步发展。学生不仅理解了“我”对小鸟的感情，看到小鸟对于自己的精心喂养不理睬，使学生明白了人类与小鸟的关系，学生在不知不觉中得到启发，受到教育，轻松达到教学目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关注教室里的后进生，让他们也能参与整个课堂。</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教学中，我关注学生间的差异。为了照顾学习有一定困难的学生，我从词、句入手，简化学生读课文、理解课文的难度；对于学习能力较强的学生，我又设计了一些思考性的问题，引领他们深刻体会课文的主题。在整个课堂实施过程中，我注重以学生为主体，关注学生所想、所说，不断用激励性的话语加以鼓励，努力为学生营造平等、和谐、安全的学习氛围。学生减轻了心理负担，在课堂上畅所欲言，精彩的回答博得学生的掌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注重学生的朗读训练，注重知识的积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整篇课文的学习都以读为主。教学中，我采用多种形式的读让学生感悟课文内容，如：男女生比赛读，学生自由读、同桌互读、集体读等，每读一段，都有明确的要求，力求用不同的形式读出层次，学生渐渐地从读得不好到读得流利、有感情。指名朗读时，我有目的性地进行检查，及时提出读得不够的地方，在指导感情朗读的同时，我还注意向课外拓展，帮助学生积累词语等语言材料。</w:t>
      </w:r>
    </w:p>
    <w:p>
      <w:pPr>
        <w:pStyle w:val="Normal"/>
        <w:spacing w:lineRule="exact" w:line="320"/>
        <w:jc w:val="center"/>
        <w:rPr>
          <w:rFonts w:ascii="黑体;SimHei" w:hAnsi="黑体;SimHei" w:eastAsia="黑体;SimHei" w:cs="宋体;SimSun"/>
          <w:color w:val="000000"/>
          <w:sz w:val="24"/>
          <w:szCs w:val="24"/>
        </w:rPr>
      </w:pPr>
      <w:r>
        <w:rPr>
          <w:rFonts w:ascii="黑体;SimHei" w:hAnsi="黑体;SimHei" w:cs="黑体;SimHei" w:eastAsia="黑体;SimHei"/>
          <w:b/>
          <w:color w:val="000000"/>
          <w:sz w:val="24"/>
          <w:szCs w:val="24"/>
        </w:rPr>
        <w:t>自主阅读低年级抓起</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叫“神舟号”》教学反思</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丁锁英</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教学苏教版小学语文第一册中的《我叫“神舟号”》一课时，我尝试着从以下两方面来促进学生个性化表达的自主性，效果还不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一、激发阅读兴趣，使之乐于阅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孩子本身在于激励、唤醒和鼓舞。课一开始，我便以兴奋的口气说：“小朋友，今年的九月份，咱们中国有一件举国欢庆的大喜事，你知道是什么呀？”有学生说：“是‘神舟七号’载人航天飞船成功发射，又成功返回了！”“对，那你们想知道飞船在太空中遇到了谁，后来又发生了什么事吗？”“想！”“今天我们就来学习一篇新课文《我叫‘神舟号’》。用你最喜欢的方式来读读课题。”学生的朗读个性飞扬，精彩纷呈。有的说：“飞船成功发射了，这是一件多么令人兴奋的事情啊，所以要用特别高兴的语气来读。”有的说：“这可是好多国家想做而做不到的事，我们中国却做到了，我觉得特别自豪，所以要用自豪的语气来读。”还有的说：“我觉得中国的科技水平已经很高了，我对中国很有信心，所以要用自信的语气来读。”……如果在教学一开始，教师就以积极饱满的教学情绪、以学生喜闻乐见的新闻为引子，使学生很快进入“学习角色”的话，那么，学生将会有更自主的个性化表达。</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二、放手自主阅读，使之思维发散。</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授课过程中，我尝试着让这些刚从幼儿园进来不久的小朋友自己发现问题，自己解决问题。于是便出现了如下对话。师：“读了课文，小朋友有什么不明白的地方吗？”生</w:t>
      </w:r>
      <w:r>
        <w:rPr>
          <w:rFonts w:cs="宋体;SimSun" w:ascii="宋体;SimSun" w:hAnsi="宋体;SimSun"/>
          <w:color w:val="000000"/>
          <w:szCs w:val="21"/>
        </w:rPr>
        <w:t>1</w:t>
      </w:r>
      <w:r>
        <w:rPr>
          <w:rFonts w:ascii="宋体;SimSun" w:hAnsi="宋体;SimSun" w:cs="宋体;SimSun"/>
          <w:color w:val="000000"/>
          <w:szCs w:val="21"/>
        </w:rPr>
        <w:t>：“太空是指哪里？”生</w:t>
      </w:r>
      <w:r>
        <w:rPr>
          <w:rFonts w:cs="宋体;SimSun" w:ascii="宋体;SimSun" w:hAnsi="宋体;SimSun"/>
          <w:color w:val="000000"/>
          <w:szCs w:val="21"/>
        </w:rPr>
        <w:t>2</w:t>
      </w:r>
      <w:r>
        <w:rPr>
          <w:rFonts w:ascii="宋体;SimSun" w:hAnsi="宋体;SimSun" w:cs="宋体;SimSun"/>
          <w:color w:val="000000"/>
          <w:szCs w:val="21"/>
        </w:rPr>
        <w:t>：“嫦娥姐姐是谁？”生</w:t>
      </w:r>
      <w:r>
        <w:rPr>
          <w:rFonts w:cs="宋体;SimSun" w:ascii="宋体;SimSun" w:hAnsi="宋体;SimSun"/>
          <w:color w:val="000000"/>
          <w:szCs w:val="21"/>
        </w:rPr>
        <w:t>3</w:t>
      </w:r>
      <w:r>
        <w:rPr>
          <w:rFonts w:ascii="宋体;SimSun" w:hAnsi="宋体;SimSun" w:cs="宋体;SimSun"/>
          <w:color w:val="000000"/>
          <w:szCs w:val="21"/>
        </w:rPr>
        <w:t>：“什么叫‘散步’？”生</w:t>
      </w:r>
      <w:r>
        <w:rPr>
          <w:rFonts w:cs="宋体;SimSun" w:ascii="宋体;SimSun" w:hAnsi="宋体;SimSun"/>
          <w:color w:val="000000"/>
          <w:szCs w:val="21"/>
        </w:rPr>
        <w:t>4</w:t>
      </w:r>
      <w:r>
        <w:rPr>
          <w:rFonts w:ascii="宋体;SimSun" w:hAnsi="宋体;SimSun" w:cs="宋体;SimSun"/>
          <w:color w:val="000000"/>
          <w:szCs w:val="21"/>
        </w:rPr>
        <w:t>：“科学家为什么要派飞船弟弟去做试验？”……可以说，在后来的教学过程中，所有的问题都被孩子们自己解决了。有的讲了“嫦娥奔月”的故事解决了关于“嫦娥”的问题；有的讲了关于宇宙太空的故事解决了“飞船”的问题；有的上来做了一个小表演解决了什么叫“散步”的问题……尽管孩子们的表达内容和方式各不相同，但都是他们的独特感受，听来令人动容。孩子有他自己理解事情的角度和侧重点，一定要给孩子说话的空间，也一定要认真倾听孩子的发言，这对我们研究学生，研究文本提供了很多灵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黑体;SimHei" w:hAnsi="黑体;SimHei" w:eastAsia="黑体;SimHei" w:cs="宋体;SimSun"/>
          <w:color w:val="000000"/>
          <w:sz w:val="24"/>
          <w:szCs w:val="24"/>
        </w:rPr>
      </w:pPr>
      <w:r>
        <w:rPr>
          <w:rFonts w:ascii="黑体;SimHei" w:hAnsi="黑体;SimHei" w:cs="黑体;SimHei" w:eastAsia="黑体;SimHei"/>
          <w:b/>
          <w:color w:val="000000"/>
          <w:sz w:val="24"/>
          <w:szCs w:val="24"/>
        </w:rPr>
        <w:t>基础的东西要舍得花时间</w:t>
      </w:r>
    </w:p>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识字</w:t>
      </w:r>
      <w:r>
        <w:rPr>
          <w:rFonts w:cs="宋体;SimSun" w:ascii="宋体;SimSun" w:hAnsi="宋体;SimSun"/>
          <w:color w:val="000000"/>
          <w:szCs w:val="21"/>
        </w:rPr>
        <w:t>1</w:t>
      </w:r>
      <w:r>
        <w:rPr>
          <w:rFonts w:ascii="宋体;SimSun" w:hAnsi="宋体;SimSun" w:cs="宋体;SimSun"/>
          <w:color w:val="000000"/>
          <w:szCs w:val="21"/>
        </w:rPr>
        <w:t>〉教学反思</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丁锁英</w:t>
      </w:r>
    </w:p>
    <w:p>
      <w:pPr>
        <w:pStyle w:val="Normal"/>
        <w:spacing w:lineRule="exact" w:line="320"/>
        <w:ind w:firstLine="420"/>
        <w:rPr/>
      </w:pPr>
      <w:r>
        <w:rPr>
          <w:rFonts w:ascii="宋体;SimSun" w:hAnsi="宋体;SimSun" w:cs="宋体;SimSun"/>
          <w:color w:val="000000"/>
          <w:szCs w:val="21"/>
        </w:rPr>
        <w:t>课程标准明确指出：识字写字是阅读和写作的基础，是１</w:t>
      </w:r>
      <w:r>
        <w:rPr>
          <w:rFonts w:cs="宋体;SimSun" w:ascii="宋体;SimSun" w:hAnsi="宋体;SimSun"/>
          <w:color w:val="000000"/>
          <w:szCs w:val="21"/>
        </w:rPr>
        <w:t>-</w:t>
      </w:r>
      <w:r>
        <w:rPr>
          <w:rFonts w:ascii="宋体;SimSun" w:hAnsi="宋体;SimSun" w:cs="宋体;SimSun"/>
          <w:color w:val="000000"/>
          <w:szCs w:val="21"/>
        </w:rPr>
        <w:t>２年级的教学重点。所以，对一年级识字写字的第一课识字１，我给予了高度的重视，总共花时四天，认识了笔画、顺、生字，学写了笔画、生字，当然还学习了看图说话、朗读课文。</w:t>
      </w:r>
      <w:r>
        <w:rPr>
          <w:rFonts w:cs="宋体;SimSun" w:ascii="宋体;SimSun" w:hAnsi="宋体;SimSun"/>
          <w:color w:val="000000"/>
          <w:szCs w:val="21"/>
        </w:rPr>
        <w:br/>
        <w:t xml:space="preserve">       </w:t>
      </w:r>
      <w:r>
        <w:rPr>
          <w:rFonts w:ascii="宋体;SimSun" w:hAnsi="宋体;SimSun" w:cs="宋体;SimSun"/>
          <w:color w:val="000000"/>
          <w:szCs w:val="21"/>
        </w:rPr>
        <w:t>第一天，我从复习拼音入手，告诉学生：拼音我们已经全部学完。拼音是用来帮助我们认识汉字的。还有一种东西，如果我们学会了，就可以帮助我们写好汉字，它们就是笔画。抛开课文学笔画，这也许有些生硬。我这样做的目的是为了更好地强化这些基础知识。再加上学生已有的学前经验，认识这些笔画也并不太难。所以，课堂花时十分钟，大面积检测看，学生已能认识所有的笔画。笔画教学的难点就在于写，剩下的时间我都花在写上，请大家观察笔画在田字格中的位置，并采用跟写的方法一点一点地教。就这样来看，学生的“竖弯”、“竖弯勾”、“横折弯勾”这三个笔画写得还不太到位。尤其是“弯勾”部分，不见勾处的运笔，简直就像是在画一条曲线。看来，笔画教学也不能追求一步到位，需要不断地强化巩固。想起在以前教学中常用的一个方法来：要想字写得好，笔画训练一定要抓反复，反复抓，反反复复抓反复。想到这儿，看着有的学生还未完全到位的笔画，我也稍微放松了一点，准备今后有机会常常练一练笔画。</w:t>
      </w:r>
      <w:r>
        <w:rPr>
          <w:rFonts w:cs="宋体;SimSun" w:ascii="宋体;SimSun" w:hAnsi="宋体;SimSun"/>
          <w:color w:val="000000"/>
          <w:szCs w:val="21"/>
        </w:rPr>
        <w:br/>
        <w:t xml:space="preserve">       </w:t>
      </w:r>
      <w:r>
        <w:rPr>
          <w:rFonts w:ascii="宋体;SimSun" w:hAnsi="宋体;SimSun" w:cs="宋体;SimSun"/>
          <w:color w:val="000000"/>
          <w:szCs w:val="21"/>
        </w:rPr>
        <w:t>第二天，再把上一节课学过的笔画给大家复习，孩子们依然记得很牢。于是，很快就进入了下一个教学环节——看图说话。一开始，孩子们说得十分杂乱，用词也很单调。常常是“我看到小燕子。”、“我看到了小山，房子，还有亭子。”这些概念化的语词。为了引导他们把话说得更美一些，我不断地提出一些短距离问题，“你看到了什么样的小燕子啊？”“亭子给你什么样的感觉？”“你喜欢这座小山吗？为什么呢？”一步一步地牵着引着，再辅以观察方法“由近及远”的指导，孩子们也越来越会说，最后孩子们看着图已能说一小段话了，而且还充满了童趣。等把图意说得差不多，孩子们再读课文时，让他们一边读一边想象，孩子们已能初步读得有声有色。在享受着孩子们成长的同时，我也在思考着：对于一切处于起始阶段的一年级孩子来说，指导还是应该细致、细致、再细致。</w:t>
      </w:r>
      <w:r>
        <w:rPr>
          <w:rFonts w:cs="宋体;SimSun" w:ascii="宋体;SimSun" w:hAnsi="宋体;SimSun"/>
          <w:color w:val="000000"/>
          <w:szCs w:val="21"/>
        </w:rPr>
        <w:br/>
        <w:t xml:space="preserve">       </w:t>
      </w:r>
      <w:r>
        <w:rPr>
          <w:rFonts w:ascii="宋体;SimSun" w:hAnsi="宋体;SimSun" w:cs="宋体;SimSun"/>
          <w:color w:val="000000"/>
          <w:szCs w:val="21"/>
        </w:rPr>
        <w:t>第三天，我开始指导孩子们写字。这是本课的最难点所在。按步骤描红仿影，读字帖，看笔顺，写生字。我把教学的重点放在教会学生读字帖上，每开始写一个字，我都问学生，猜猜我们该干什么了？学生第一次不知，第二次有人会说，第三次全班集体响亮地回答我：读——帖。要求学生学会观察田字格上的笔画，有两种好处，一可以培养识记字形的能力，二可以养成写规范字的好习惯。写完字，我还让学生拿起自己的本子左看、右看、再放远了看看，欣赏一下自己写出的字。但学生在学写的过程中还经常会出现描多笔涂抹，还不能做到一笔到位。另外，写字姿势还是需要不断强化。虽然写前有儿歌，写中有提醒，但很多孩子还是不能做到保持。</w:t>
      </w:r>
      <w:r>
        <w:rPr>
          <w:rFonts w:cs="宋体;SimSun" w:ascii="宋体;SimSun" w:hAnsi="宋体;SimSun"/>
          <w:color w:val="000000"/>
          <w:szCs w:val="21"/>
        </w:rPr>
        <w:br/>
        <w:t xml:space="preserve">       </w:t>
      </w:r>
      <w:r>
        <w:rPr>
          <w:rFonts w:ascii="宋体;SimSun" w:hAnsi="宋体;SimSun" w:cs="宋体;SimSun"/>
          <w:color w:val="000000"/>
          <w:szCs w:val="21"/>
        </w:rPr>
        <w:t>第四天，我又指导学生背诵了韵文，默写了生字，还进行了一些看拼音写笔画写汉字的练习，并且辅导学生阅读了课外补充阅读上相关的篇目。</w:t>
      </w:r>
      <w:r>
        <w:rPr>
          <w:rFonts w:cs="宋体;SimSun" w:ascii="宋体;SimSun" w:hAnsi="宋体;SimSun"/>
          <w:color w:val="000000"/>
          <w:szCs w:val="21"/>
        </w:rPr>
        <w:br/>
        <w:t>        </w:t>
      </w:r>
      <w:r>
        <w:rPr>
          <w:rFonts w:ascii="宋体;SimSun" w:hAnsi="宋体;SimSun" w:cs="宋体;SimSun"/>
          <w:color w:val="000000"/>
          <w:szCs w:val="21"/>
        </w:rPr>
        <w:t>虽然感觉自己教得细致，从学生的反馈来看也还过得去。但整体教学用时太长，单元时间内教学效率低下。在以后的识字教学中，要精化教学环节，提高教学效益。并进一步养成“提笔即是练字时”的意识。再者，虽然这是识字课，但也要注意学生语感的培养，在潜移默化中使学生受到美的熏陶。为了追求学生识字写字的达成目标，并没有重视培养学生对汉字的感情、浓厚的学习兴趣和主动识字的习惯。这在以后的识字教学中要注意。</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jc w:val="center"/>
        <w:rPr>
          <w:rFonts w:ascii="黑体;SimHei" w:hAnsi="黑体;SimHei" w:eastAsia="黑体;SimHei" w:cs="宋体;SimSun"/>
          <w:color w:val="000000"/>
          <w:sz w:val="24"/>
          <w:szCs w:val="24"/>
        </w:rPr>
      </w:pPr>
      <w:r>
        <w:rPr>
          <w:rFonts w:ascii="黑体;SimHei" w:hAnsi="黑体;SimHei" w:cs="黑体;SimHei" w:eastAsia="黑体;SimHei"/>
          <w:b/>
          <w:color w:val="000000"/>
          <w:sz w:val="24"/>
          <w:szCs w:val="24"/>
        </w:rPr>
        <w:t>图文对照 形象识字</w:t>
      </w:r>
    </w:p>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识字</w:t>
      </w:r>
      <w:r>
        <w:rPr>
          <w:rFonts w:cs="宋体;SimSun" w:ascii="宋体;SimSun" w:hAnsi="宋体;SimSun"/>
          <w:color w:val="000000"/>
          <w:szCs w:val="21"/>
        </w:rPr>
        <w:t>2</w:t>
      </w:r>
      <w:r>
        <w:rPr>
          <w:rFonts w:ascii="宋体;SimSun" w:hAnsi="宋体;SimSun" w:cs="宋体;SimSun"/>
          <w:color w:val="000000"/>
          <w:szCs w:val="21"/>
        </w:rPr>
        <w:t>》教学反思</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丁锁英</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识字２》是以词串的形式，围绕小学生每天早晨生活常规这一中心内容，将一组组词语组成韵语歌，读起来押韵上口，便于诵读记忆，课文配以相应的插图，图文对照，不仅识了字，理解了词语，而且认识了事物，受到了美的熏陶。</w:t>
      </w:r>
      <w:r>
        <w:rPr>
          <w:rFonts w:cs="宋体;SimSun" w:ascii="宋体;SimSun" w:hAnsi="宋体;SimSun"/>
          <w:color w:val="000000"/>
          <w:szCs w:val="21"/>
        </w:rPr>
        <w:br/>
        <w:t xml:space="preserve">    </w:t>
      </w:r>
      <w:r>
        <w:rPr>
          <w:rFonts w:ascii="宋体;SimSun" w:hAnsi="宋体;SimSun" w:cs="宋体;SimSun"/>
          <w:color w:val="000000"/>
          <w:szCs w:val="21"/>
        </w:rPr>
        <w:t>结合新课程标准及教材特点，我将这节识字课的教学目标定为：学会</w:t>
      </w:r>
      <w:r>
        <w:rPr>
          <w:rFonts w:cs="宋体;SimSun" w:ascii="宋体;SimSun" w:hAnsi="宋体;SimSun"/>
          <w:color w:val="000000"/>
          <w:szCs w:val="21"/>
        </w:rPr>
        <w:t>3</w:t>
      </w:r>
      <w:r>
        <w:rPr>
          <w:rFonts w:ascii="宋体;SimSun" w:hAnsi="宋体;SimSun" w:cs="宋体;SimSun"/>
          <w:color w:val="000000"/>
          <w:szCs w:val="21"/>
        </w:rPr>
        <w:t>个生字，理解由生字组成的词语，能正确、流利、有感情地朗读韵文。能将画面描绘的事物与词语联系起来，使学生形成健康生活常规的意识。而识字和写字是本课的重点，也是识字起步的难点。</w:t>
      </w:r>
      <w:r>
        <w:rPr>
          <w:rFonts w:cs="宋体;SimSun" w:ascii="宋体;SimSun" w:hAnsi="宋体;SimSun"/>
          <w:color w:val="000000"/>
          <w:szCs w:val="21"/>
        </w:rPr>
        <w:br/>
      </w:r>
      <w:r>
        <w:rPr>
          <w:rFonts w:ascii="宋体;SimSun" w:hAnsi="宋体;SimSun" w:cs="宋体;SimSun"/>
          <w:color w:val="000000"/>
          <w:szCs w:val="21"/>
        </w:rPr>
        <w:t>　　心理学研究表明，对学龄儿童来说，识字的关键在于建立字形与音形的联系，我充分发挥教材看图识字的优势，利用情境图，引导学生结合平日的生活体验，使学生边看画面边识字、学词，并相机进行说话训练，力求识用结合。同时还鼓励学生凭借已有的经验，通过想象，补充和扩展词串内容，从而促使学生主动识字，体验识字带来的快乐，提高识字的效率。</w:t>
      </w:r>
      <w:r>
        <w:rPr>
          <w:rFonts w:cs="宋体;SimSun" w:ascii="宋体;SimSun" w:hAnsi="宋体;SimSun"/>
          <w:color w:val="000000"/>
          <w:szCs w:val="21"/>
        </w:rPr>
        <w:br/>
      </w:r>
      <w:r>
        <w:rPr>
          <w:rFonts w:ascii="宋体;SimSun" w:hAnsi="宋体;SimSun" w:cs="宋体;SimSun"/>
          <w:color w:val="000000"/>
          <w:szCs w:val="21"/>
        </w:rPr>
        <w:t>　　由于《识字</w:t>
      </w:r>
      <w:r>
        <w:rPr>
          <w:rFonts w:cs="宋体;SimSun" w:ascii="宋体;SimSun" w:hAnsi="宋体;SimSun"/>
          <w:color w:val="000000"/>
          <w:szCs w:val="21"/>
        </w:rPr>
        <w:t>2</w:t>
      </w:r>
      <w:r>
        <w:rPr>
          <w:rFonts w:ascii="宋体;SimSun" w:hAnsi="宋体;SimSun" w:cs="宋体;SimSun"/>
          <w:color w:val="000000"/>
          <w:szCs w:val="21"/>
        </w:rPr>
        <w:t>》是学生书写汉字的起步阶段的内容，在教学中要坚持手、口、脑并用，让学生自己开动脑筋记忆字形，掌握常见的基本笔画名称及笔顺规则，让学生在描红、读帖和临写的实际操作中掌握如何写好字的本领，感受汉字的形体美。在教学生字时我用了多种方法，比如在教学“太”时我先找出孩子们熟悉的字“大”然后告诉他们“太”是“大”加了一点形成的，他们一下子就记住了。在教学“鸟”的时候我告诉孩子们那一撇是小鸟头上地羽毛，横折钩是小鸟的头，点是小鸟的眼睛，竖折折钩是小鸟的身子，最后一横是小鸟长长地尾巴，用这样形象的方法，他们很快就记住了，效果不错。</w:t>
      </w:r>
      <w:r>
        <w:rPr>
          <w:rFonts w:cs="宋体;SimSun" w:ascii="宋体;SimSun" w:hAnsi="宋体;SimSun"/>
          <w:color w:val="000000"/>
          <w:szCs w:val="21"/>
        </w:rPr>
        <w:br/>
      </w:r>
      <w:r>
        <w:rPr>
          <w:rFonts w:ascii="宋体;SimSun" w:hAnsi="宋体;SimSun" w:cs="宋体;SimSun"/>
          <w:color w:val="000000"/>
          <w:szCs w:val="21"/>
        </w:rPr>
        <w:t>课堂中还存在以下的问题：</w:t>
      </w:r>
      <w:r>
        <w:rPr>
          <w:rFonts w:cs="宋体;SimSun" w:ascii="宋体;SimSun" w:hAnsi="宋体;SimSun"/>
          <w:color w:val="000000"/>
          <w:szCs w:val="21"/>
        </w:rPr>
        <w:br/>
        <w:t>       1</w:t>
      </w:r>
      <w:r>
        <w:rPr>
          <w:rFonts w:ascii="宋体;SimSun" w:hAnsi="宋体;SimSun" w:cs="宋体;SimSun"/>
          <w:color w:val="000000"/>
          <w:szCs w:val="21"/>
        </w:rPr>
        <w:t>、一年级的学生年龄太小，想象力极其丰富，甚至有时异想天开，自己却“收不住了”，这就要求老师能够恰如其分的给予引导和小结。</w:t>
      </w:r>
      <w:r>
        <w:rPr>
          <w:rFonts w:cs="宋体;SimSun" w:ascii="宋体;SimSun" w:hAnsi="宋体;SimSun"/>
          <w:color w:val="000000"/>
          <w:szCs w:val="21"/>
        </w:rPr>
        <w:br/>
        <w:t>       2</w:t>
      </w:r>
      <w:r>
        <w:rPr>
          <w:rFonts w:ascii="宋体;SimSun" w:hAnsi="宋体;SimSun" w:cs="宋体;SimSun"/>
          <w:color w:val="000000"/>
          <w:szCs w:val="21"/>
        </w:rPr>
        <w:t>、在课堂上，常常会遇到这样的事情：有些孩子过于内向，很少举手回答问题，作为教师，我们还应该善于发现每一名学生的优点所在，不失时机的给他们与表扬和鼓励。例如：有些学生不爱举手回答问题，可是他坐的笔直，听讲认真，我们就可以鼓励他：你坐的真好，老师相信回答问题也会很棒的，勇敢一点，试试看！有的学生回答问题不准确，偏离了答题方向，我们可以说：你的想象力可真丰富，试试看，根据老师的提示，会不会答的再好些呢？</w:t>
      </w:r>
      <w:r>
        <w:rPr>
          <w:rFonts w:cs="宋体;SimSun" w:ascii="宋体;SimSun" w:hAnsi="宋体;SimSun"/>
          <w:color w:val="000000"/>
          <w:szCs w:val="21"/>
        </w:rPr>
        <w:br/>
        <w:t xml:space="preserve">      </w:t>
      </w:r>
      <w:r>
        <w:rPr>
          <w:rFonts w:ascii="宋体;SimSun" w:hAnsi="宋体;SimSun" w:cs="宋体;SimSun"/>
          <w:color w:val="000000"/>
          <w:szCs w:val="21"/>
        </w:rPr>
        <w:t>一节课，短短的</w:t>
      </w:r>
      <w:r>
        <w:rPr>
          <w:rFonts w:cs="宋体;SimSun" w:ascii="宋体;SimSun" w:hAnsi="宋体;SimSun"/>
          <w:color w:val="000000"/>
          <w:szCs w:val="21"/>
        </w:rPr>
        <w:t>40</w:t>
      </w:r>
      <w:r>
        <w:rPr>
          <w:rFonts w:ascii="宋体;SimSun" w:hAnsi="宋体;SimSun" w:cs="宋体;SimSun"/>
          <w:color w:val="000000"/>
          <w:szCs w:val="21"/>
        </w:rPr>
        <w:t>分钟，但仔细地想一想，值得思考的地方很多，可以收获的经验更多。我们老师的心中应该有学生、有教材、有目标，在今后的语文教学中，我会不断的发现、积累……为孩子们营造出轻松愉悦的学习氛围！</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黑体;SimHei" w:hAnsi="黑体;SimHei" w:eastAsia="黑体;SimHei" w:cs="宋体;SimSun"/>
          <w:color w:val="000000"/>
          <w:sz w:val="24"/>
          <w:szCs w:val="24"/>
          <w:shd w:fill="FFFFFF" w:val="clear"/>
        </w:rPr>
      </w:pPr>
      <w:r>
        <w:rPr>
          <w:rFonts w:ascii="黑体;SimHei" w:hAnsi="黑体;SimHei" w:cs="黑体;SimHei" w:eastAsia="黑体;SimHei"/>
          <w:b/>
          <w:color w:val="000000"/>
          <w:sz w:val="24"/>
          <w:szCs w:val="24"/>
        </w:rPr>
        <w:t>拼音教学要重“趣”</w:t>
      </w:r>
    </w:p>
    <w:p>
      <w:pPr>
        <w:pStyle w:val="Normal"/>
        <w:spacing w:lineRule="exact" w:line="320"/>
        <w:ind w:firstLine="42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d t n l</w:t>
      </w:r>
      <w:r>
        <w:rPr>
          <w:rFonts w:ascii="宋体;SimSun" w:hAnsi="宋体;SimSun" w:cs="宋体;SimSun"/>
          <w:color w:val="000000"/>
          <w:szCs w:val="21"/>
          <w:shd w:fill="FFFFFF" w:val="clear"/>
        </w:rPr>
        <w:t>》教学反思</w:t>
      </w:r>
    </w:p>
    <w:p>
      <w:pPr>
        <w:pStyle w:val="Normal"/>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rPr>
        <w:t>丁锁英</w:t>
      </w:r>
    </w:p>
    <w:p>
      <w:pPr>
        <w:pStyle w:val="Normal"/>
        <w:shd w:fill="FFFFFF" w:val="clear"/>
        <w:spacing w:lineRule="exact" w:line="3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新课标指出：汉语拼音教学尽可能有趣味性，宜与活动和游戏为主，与学说普通话、识字教学相结合。因此在教学《</w:t>
      </w:r>
      <w:r>
        <w:rPr>
          <w:rFonts w:cs="宋体;SimSun" w:ascii="宋体;SimSun" w:hAnsi="宋体;SimSun"/>
          <w:color w:val="000000"/>
          <w:szCs w:val="21"/>
          <w:shd w:fill="FFFFFF" w:val="clear"/>
        </w:rPr>
        <w:t>dtnl</w:t>
      </w:r>
      <w:r>
        <w:rPr>
          <w:rFonts w:ascii="宋体;SimSun" w:hAnsi="宋体;SimSun" w:cs="宋体;SimSun"/>
          <w:color w:val="000000"/>
          <w:szCs w:val="21"/>
          <w:shd w:fill="FFFFFF" w:val="clear"/>
        </w:rPr>
        <w:t>》这一课时，我根据低年级学生喜欢在游戏中、在活动中学习的特点，有目的的选择和创设适宜的教学环境，激发学生主体的求知欲，充分利用教材中的形象化，突出重点、难点、采用各种方法（直观、电教、观察、分析、推理、发散、操作……）调动学生求知的积极性，使课堂有张有弛、有静有动、有讲有练、有想有说……丰富多彩，创设愉快学习的天地，通过这些诱发学生的兴趣，提高学生的注意力和好奇心等心理品质。具体做法如下：</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一、巧借生字卡片，激情入境</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在</w:t>
      </w:r>
      <w:r>
        <w:rPr>
          <w:rFonts w:cs="宋体;SimSun" w:ascii="宋体;SimSun" w:hAnsi="宋体;SimSun"/>
          <w:color w:val="000000"/>
          <w:szCs w:val="21"/>
          <w:shd w:fill="FFFFFF" w:val="clear"/>
        </w:rPr>
        <w:t>dtnl</w:t>
      </w:r>
      <w:r>
        <w:rPr>
          <w:rFonts w:ascii="宋体;SimSun" w:hAnsi="宋体;SimSun" w:cs="宋体;SimSun"/>
          <w:color w:val="000000"/>
          <w:szCs w:val="21"/>
          <w:shd w:fill="FFFFFF" w:val="clear"/>
        </w:rPr>
        <w:t>的拼音教学中，开课通过生字卡片复习上节课学过的四个声母，接着引入本节课的四个声母，然后展示多媒体课件让学生回到生活语言环境中掌握观察图画。这样设计是因为课件可创设新颖有趣的动画情境融直观性、多变形、知识性、趣味性于一体，为学生营造一个图文并茂、动静相融的教学场景，激发了学生的学习兴趣，活跃课堂气氛，从而达到“课伊始，趣亦生”的境界。</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二、活动中学习，体验乐趣</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在教学</w:t>
      </w:r>
      <w:r>
        <w:rPr>
          <w:rFonts w:cs="宋体;SimSun" w:ascii="宋体;SimSun" w:hAnsi="宋体;SimSun"/>
          <w:color w:val="000000"/>
          <w:szCs w:val="21"/>
          <w:shd w:fill="FFFFFF" w:val="clear"/>
        </w:rPr>
        <w:t>dtnl</w:t>
      </w:r>
      <w:r>
        <w:rPr>
          <w:rFonts w:ascii="宋体;SimSun" w:hAnsi="宋体;SimSun" w:cs="宋体;SimSun"/>
          <w:color w:val="000000"/>
          <w:szCs w:val="21"/>
          <w:shd w:fill="FFFFFF" w:val="clear"/>
        </w:rPr>
        <w:t>时，我采用了两种教学方法，让学生体验学习的乐趣：</w:t>
      </w:r>
    </w:p>
    <w:p>
      <w:pPr>
        <w:pStyle w:val="Normal"/>
        <w:shd w:fill="FFFFFF" w:val="clear"/>
        <w:spacing w:lineRule="exact" w:line="32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１、在老师教完</w:t>
      </w:r>
      <w:r>
        <w:rPr>
          <w:rFonts w:cs="宋体;SimSun" w:ascii="宋体;SimSun" w:hAnsi="宋体;SimSun"/>
          <w:color w:val="000000"/>
          <w:szCs w:val="21"/>
          <w:shd w:fill="FFFFFF" w:val="clear"/>
        </w:rPr>
        <w:t>dtnl</w:t>
      </w:r>
      <w:r>
        <w:rPr>
          <w:rFonts w:ascii="宋体;SimSun" w:hAnsi="宋体;SimSun" w:cs="宋体;SimSun"/>
          <w:color w:val="000000"/>
          <w:szCs w:val="21"/>
          <w:shd w:fill="FFFFFF" w:val="clear"/>
        </w:rPr>
        <w:t>的读音后，让学生看图后，想好办法记住它们的读音和形。学生一听可来劲了，积极开动脑筋，有的通过编顺口溜、儿歌记住它们的读音，有的则联系生活的经验来记住读音。例如“</w:t>
      </w:r>
      <w:r>
        <w:rPr>
          <w:rFonts w:cs="宋体;SimSun" w:ascii="宋体;SimSun" w:hAnsi="宋体;SimSun"/>
          <w:color w:val="000000"/>
          <w:szCs w:val="21"/>
          <w:shd w:fill="FFFFFF" w:val="clear"/>
        </w:rPr>
        <w:t>l”</w:t>
      </w:r>
      <w:r>
        <w:rPr>
          <w:rFonts w:ascii="宋体;SimSun" w:hAnsi="宋体;SimSun" w:cs="宋体;SimSun"/>
          <w:color w:val="000000"/>
          <w:szCs w:val="21"/>
          <w:shd w:fill="FFFFFF" w:val="clear"/>
        </w:rPr>
        <w:t>学生是这样记的：小木棍</w:t>
      </w:r>
      <w:r>
        <w:rPr>
          <w:rFonts w:cs="宋体;SimSun" w:ascii="宋体;SimSun" w:hAnsi="宋体;SimSun"/>
          <w:color w:val="000000"/>
          <w:szCs w:val="21"/>
          <w:shd w:fill="FFFFFF" w:val="clear"/>
        </w:rPr>
        <w:t>lll</w:t>
      </w:r>
      <w:r>
        <w:rPr>
          <w:rFonts w:ascii="宋体;SimSun" w:hAnsi="宋体;SimSun" w:cs="宋体;SimSun"/>
          <w:color w:val="000000"/>
          <w:szCs w:val="21"/>
          <w:shd w:fill="FFFFFF" w:val="clear"/>
        </w:rPr>
        <w:t>小猪小猪</w:t>
      </w:r>
      <w:r>
        <w:rPr>
          <w:rFonts w:cs="宋体;SimSun" w:ascii="宋体;SimSun" w:hAnsi="宋体;SimSun"/>
          <w:color w:val="000000"/>
          <w:szCs w:val="21"/>
          <w:shd w:fill="FFFFFF" w:val="clear"/>
        </w:rPr>
        <w:t>lll</w:t>
      </w:r>
      <w:r>
        <w:rPr>
          <w:rFonts w:ascii="宋体;SimSun" w:hAnsi="宋体;SimSun" w:cs="宋体;SimSun"/>
          <w:color w:val="000000"/>
          <w:szCs w:val="21"/>
          <w:shd w:fill="FFFFFF" w:val="clear"/>
        </w:rPr>
        <w:t>；小铅笔</w:t>
      </w:r>
      <w:r>
        <w:rPr>
          <w:rFonts w:cs="宋体;SimSun" w:ascii="宋体;SimSun" w:hAnsi="宋体;SimSun"/>
          <w:color w:val="000000"/>
          <w:szCs w:val="21"/>
          <w:shd w:fill="FFFFFF" w:val="clear"/>
        </w:rPr>
        <w:t>lll</w:t>
      </w:r>
      <w:r>
        <w:rPr>
          <w:rFonts w:ascii="宋体;SimSun" w:hAnsi="宋体;SimSun" w:cs="宋体;SimSun"/>
          <w:color w:val="000000"/>
          <w:szCs w:val="21"/>
          <w:shd w:fill="FFFFFF" w:val="clear"/>
        </w:rPr>
        <w:t>等。</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２、让学生使用自己喜欢的手势或姿势做出</w:t>
      </w:r>
      <w:r>
        <w:rPr>
          <w:rFonts w:cs="宋体;SimSun" w:ascii="宋体;SimSun" w:hAnsi="宋体;SimSun"/>
          <w:color w:val="000000"/>
          <w:szCs w:val="21"/>
          <w:shd w:fill="FFFFFF" w:val="clear"/>
        </w:rPr>
        <w:t>dtnl</w:t>
      </w:r>
      <w:r>
        <w:rPr>
          <w:rFonts w:ascii="宋体;SimSun" w:hAnsi="宋体;SimSun" w:cs="宋体;SimSun"/>
          <w:color w:val="000000"/>
          <w:szCs w:val="21"/>
          <w:shd w:fill="FFFFFF" w:val="clear"/>
        </w:rPr>
        <w:t>的形，便于学生牢记</w:t>
      </w:r>
      <w:r>
        <w:rPr>
          <w:rFonts w:cs="宋体;SimSun" w:ascii="宋体;SimSun" w:hAnsi="宋体;SimSun"/>
          <w:color w:val="000000"/>
          <w:szCs w:val="21"/>
          <w:shd w:fill="FFFFFF" w:val="clear"/>
        </w:rPr>
        <w:t>dtnl</w:t>
      </w:r>
      <w:r>
        <w:rPr>
          <w:rFonts w:ascii="宋体;SimSun" w:hAnsi="宋体;SimSun" w:cs="宋体;SimSun"/>
          <w:color w:val="000000"/>
          <w:szCs w:val="21"/>
          <w:shd w:fill="FFFFFF" w:val="clear"/>
        </w:rPr>
        <w:t>的形及写法。</w:t>
      </w:r>
    </w:p>
    <w:p>
      <w:pPr>
        <w:pStyle w:val="Normal"/>
        <w:shd w:fill="FFFFFF" w:val="clear"/>
        <w:spacing w:lineRule="exact" w:line="32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三、赏识孩子，树立信心</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课堂上我从多个角度去评价学生，上课开动脑筋，积极举手发言的，有的孩子读的很好，我就让全班学生给与鼓励</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有的学生不服，就继续挑战他，这样一来，孩子的积极性大涨，在比赛中掌握本课要点。这样，一堂课，老师和同学们一次又一次的赞赏，使学生在老师及同学们的赏识中，看到自己的力量，才会挖掘自己的潜能，使学生的信心大增，不断地朝着既定的目标前进，满怀信心获取成功。</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　　通过这节课的教学实践活动，我深深的体会到：教师在课堂上要给学生创造学习活动的空间，让学生在玩中学，才能使刚入学的儿童在课堂上始终处于兴趣盎然、积极主动的学习状态，使课堂４０分钟发挥出最大的效益。</w:t>
      </w:r>
    </w:p>
    <w:p>
      <w:pPr>
        <w:pStyle w:val="Normal"/>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2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当理解出现偏差</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猴子种果树》教学反思</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丁锁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猴子种果树》是一篇简短的寓言故事。写一只猴子因为没有耐心，一味听别人意见不断改种果树，最终一事无成。整篇课文围绕猴子种果树展开情节，先写猴子怎样种果树，再写猴子种果树的结果，教育学生做事要有耐心，有主见，不能急于求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学习第一自然段时，我问学生这是一只怎么样的猴子时，孩子们纷纷举手说：“这是一只勤劳能干的猴子。”很明显他们没有正确地理解这段文字所要表达的感情。我没有心急，而是接着问：“你们是从哪里看出来的？”他们说从“天天浇水、施肥”看出来的。确实，光从文字的表面来看似乎得出这样的结论也不为过。在孩子们的心目中，这猴子的一举一动无疑就像一位在果园里辛勤劳作的果农。虽然来自文本有不同的思想内涵，如《晚上的“太阳”》，文中可看出爱迪生很爱他的妈妈，但更多是通过妈妈得急性阑尾炎急需开刀遇到了困难这件事体现了他急中生智，遇到问题善于动脑、动手，这是课文主要体现的思想。而《猴子种果树》这一课主要反映猴子做事没有耐心、急于求成。所以第一自然段虽然只有一句话，孩子答出了猴子勤劳，这样的理解其实是出现了明显偏差，如何引导学生回归到猴子急于求成这一主题呢？于是我接着问：“小朋友知道猴子为什么这样做吗？他有什么样的目标吗？” 学生顿悟：猴子这么做，是为了急于吃到梨子。另外，我还简单地跟小朋友们讲述了梨树苗的成长是不需要天天浇水、施肥的。如此这般，小朋友更加体会到猴子等梨子吃的急切心情。这也为全文体现的主旨定下了基调，使得文本语言与儿童情感得到了和谐统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说话要注意姿势》教学反思</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丁锁英</w:t>
      </w:r>
    </w:p>
    <w:p>
      <w:pPr>
        <w:pStyle w:val="Normal"/>
        <w:widowControl/>
        <w:spacing w:lineRule="exact" w:line="320"/>
        <w:ind w:firstLine="525"/>
        <w:jc w:val="left"/>
        <w:rPr/>
      </w:pPr>
      <w:r>
        <w:rPr>
          <w:rFonts w:ascii="宋体;SimSun" w:hAnsi="宋体;SimSun" w:cs="宋体;SimSun"/>
          <w:color w:val="000000"/>
          <w:kern w:val="0"/>
          <w:szCs w:val="21"/>
        </w:rPr>
        <w:t>《说话要注意姿势》这个教学内容，通过</w:t>
      </w:r>
      <w:r>
        <w:rPr>
          <w:rFonts w:cs="宋体;SimSun" w:ascii="宋体;SimSun" w:hAnsi="宋体;SimSun"/>
          <w:color w:val="000000"/>
          <w:kern w:val="0"/>
          <w:szCs w:val="21"/>
        </w:rPr>
        <w:t>3</w:t>
      </w:r>
      <w:r>
        <w:rPr>
          <w:rFonts w:ascii="宋体;SimSun" w:hAnsi="宋体;SimSun" w:cs="宋体;SimSun"/>
          <w:color w:val="000000"/>
          <w:kern w:val="0"/>
          <w:szCs w:val="21"/>
        </w:rPr>
        <w:t>幅情境图，分别表现了几个孩子在不同情境中不得体的说话姿势：一个女孩在办公室与老师交谈时一手在抓头，一手在扯衣服，—只脚在地上划来划去；—个男孩在家里吃饭时，边吃边与父母交谈，说话间将一只脚跷到了凳子上；课堂上，一个男孩俯着身子，两只胳膊趴在课桌上，与别人作交流。这次的“口语交际”训练内容与以往不同，是一次看图评议，目的是让学生知道，在口语交际中，既要注意口头语言的表达，又要有良好体态语言的配合，这样可以增强表达效果，逐步养成良好的口语交际习惯。教学时，我设计了以下几个步骤：</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首先，在课堂上我先用自己作例子，做了一个很难看的姿势给孩子上课。许多孩子都在笑，我立刻追问：笑什么？大胆的孩子说：“老师，你的姿势很难看，不像老师的样子了。” “我觉得这样的姿势给人的感觉很不好。” “是呀，说话要有说话的姿势，不能太随心所欲。”随后顺势出示课题《说话要注意姿势》，并请学生读题。这一环节使学生形成初步的“说话要注意姿势”的意识，从而激发学习的欲望。</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接着，我出示教材提供的情境图，提问：这些小朋友这样跟别人讲话有什么不同？学生讨论交流后，老师稍作小结并过渡：“老师课前已经进行了调查，发现幼儿园就有小朋友是这样跟别人说话的，我想请你们去给他们讲一讲，愿意吗？”这样的设计，妙就妙在具有两方面的效应：一方面，满足了学生喜欢表现自己、希望别人觉得自己有能耐的心理需要；另一方面，可以让他们感到学了以后要派用场，从而使他们在后面的活动中，会投入更高的热情，态度也会更加认真。在激发起学生内在需要的基础上，就可以创设这样的情境：“这些小朋友的说话姿势哪儿不对，应该注意什么，你们都知道了。但让你们去做老师，我还是有点不放心。这样吧，我们先来练一连，我做小朋友，你们先来教我。”这样一种情境，巧妙自然，学生会说在其中，也乐在其中。</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最后，在师生合作表演、生生合作表演以及师生共同参与点评的过程中，学生自由发表自己的意见，提出说话交际、站立姿势的注意点，我再根据讨论情况作一个简要的小结。师生互动中，训练了学生的口语表达能力，同时也培养了学生良好的口语交际习惯，教学效果理想。</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创境 感悟 练能</w:t>
      </w:r>
    </w:p>
    <w:p>
      <w:pPr>
        <w:pStyle w:val="Normal"/>
        <w:widowControl/>
        <w:spacing w:lineRule="exact" w:line="320"/>
        <w:ind w:first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蜗牛的奖杯》教学反思</w:t>
      </w:r>
    </w:p>
    <w:p>
      <w:pPr>
        <w:pStyle w:val="Normal"/>
        <w:widowControl/>
        <w:spacing w:lineRule="exact" w:line="320"/>
        <w:ind w:firstLine="420"/>
        <w:jc w:val="center"/>
        <w:rPr>
          <w:rFonts w:ascii="宋体;SimSun" w:hAnsi="宋体;SimSun" w:cs="宋体;SimSun"/>
          <w:color w:val="000000"/>
          <w:kern w:val="0"/>
          <w:szCs w:val="21"/>
        </w:rPr>
      </w:pPr>
      <w:r>
        <w:rPr>
          <w:rFonts w:ascii="宋体;SimSun" w:hAnsi="宋体;SimSun" w:cs="宋体;SimSun"/>
          <w:color w:val="000000"/>
          <w:kern w:val="0"/>
          <w:szCs w:val="21"/>
        </w:rPr>
        <w:t>丁锁英</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这篇课文是苏教版小学语文二年级下册的一篇寓言故事。课文通过讲述曾经善飞的蜗牛获得飞行比赛的冠军奖杯以后，自我陶醉，不思进取，结果翅膀退化，丧失了飞行能力的故事，使学生懂得在荣誉面前骄傲自满就会阻碍自己进步的道理。基于本课的教材特点，以及教学目标和教学重难点，在教学时，我采用了以下教学方法：</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创设情境、感悟形象</w:t>
      </w:r>
    </w:p>
    <w:p>
      <w:pPr>
        <w:pStyle w:val="Normal"/>
        <w:widowControl/>
        <w:tabs>
          <w:tab w:val="clear" w:pos="420"/>
          <w:tab w:val="left" w:pos="0" w:leader="none"/>
        </w:tabs>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新课程的基本理念要求：阅读教学，首先要重视朗读的指导，在学生读正确、流利的基础上，指导读出感情。而情境的创设适合低年级儿童直观形象的思维与心理状态，旨在让他们的积极情感贯穿课堂始终，只有调动起孩子们主动学习的兴趣，才能达到学生爱学语文、学好语文的目的。由于课文是寓言故事，教学中重在引导学生自悟寓意，不以繁琐的分析或抽象地讲道理，所以我反复创设情境，通过各种形式的读，把大量的时间留给学生自读自悟。让学生在读读、演演、说说中感悟课文语言，使学生以积极的状态投入学习。具体教学设计注重了引导学生从词语表达的准确、鲜明去体会、感悟寓意。如：通过对“得意洋洋”、“成天”、“唯恐”、“生怕”等词语及其所在句子的反复品读，学生在脑海里形成了蜗牛得奖后所作所为的表象，让学生感受、体味到语言文字中所蕴含着的道理。</w:t>
      </w:r>
    </w:p>
    <w:p>
      <w:pPr>
        <w:pStyle w:val="Normal"/>
        <w:widowControl/>
        <w:tabs>
          <w:tab w:val="left" w:pos="420" w:leader="none"/>
        </w:tabs>
        <w:spacing w:lineRule="exact" w:line="320"/>
        <w:ind w:left="420" w:hanging="0"/>
        <w:jc w:val="left"/>
        <w:rPr>
          <w:rFonts w:ascii="宋体;SimSun" w:hAnsi="宋体;SimSun" w:cs="宋体;SimSun"/>
          <w:color w:val="000000"/>
          <w:kern w:val="0"/>
          <w:szCs w:val="21"/>
        </w:rPr>
      </w:pPr>
      <w:r>
        <w:rPr>
          <w:rFonts w:ascii="宋体;SimSun" w:hAnsi="宋体;SimSun" w:cs="宋体;SimSun"/>
          <w:color w:val="000000"/>
          <w:kern w:val="0"/>
          <w:szCs w:val="21"/>
        </w:rPr>
        <w:t>二、抓住重点、理解内容</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在本课中重点词语有“遥遥领先”、“得意洋洋”、“唯恐”、“生怕”等，课堂上我通过各种形式、方法让学生更好地理解词语意思，从而理解所在的句子及段落的意思。比如：在理解“遥遥领先”一词时，通过让学生看图，自己理解并总结词语的意思，从而明白蜗牛是多么的厉害；在本课中，“唯恐”和“生怕”是一组近义词，区分这两个词语的差别是教学的难点。我首先出示句子：它成天把奖杯背在身上，唯恐别人不知道它是飞行冠军。到了晚上，蜗牛就睡在奖杯里，生怕被别人偷了去。我请学生想一想：“别人不知道它是飞行冠军”和“奖杯被别人偷了去”这两个蜗牛更怕哪一个？经过讨论，同学们得出了结论：蜗牛更怕奖杯被偷了去。因为如果没有了奖杯，蜗牛就不能背着奖杯到处去炫耀了，别人也就不知道它是飞行冠军了。由此可知，“生怕”比“唯恐”怕的程度更深。很自然的，学生知道这两个词不能交换运用了。学生通过对这个问题的思考，明白两个词的细微差别，老师最后进行总结，使学生体会蜗牛非常得意的心态。</w:t>
      </w:r>
    </w:p>
    <w:p>
      <w:pPr>
        <w:pStyle w:val="Normal"/>
        <w:widowControl/>
        <w:tabs>
          <w:tab w:val="left" w:pos="420" w:leader="none"/>
        </w:tabs>
        <w:spacing w:lineRule="exact" w:line="320"/>
        <w:ind w:left="420" w:hanging="0"/>
        <w:jc w:val="left"/>
        <w:rPr>
          <w:rFonts w:ascii="宋体;SimSun" w:hAnsi="宋体;SimSun" w:cs="宋体;SimSun"/>
          <w:color w:val="000000"/>
          <w:kern w:val="0"/>
          <w:szCs w:val="21"/>
        </w:rPr>
      </w:pPr>
      <w:r>
        <w:rPr>
          <w:rFonts w:ascii="宋体;SimSun" w:hAnsi="宋体;SimSun" w:cs="宋体;SimSun"/>
          <w:color w:val="000000"/>
          <w:kern w:val="0"/>
          <w:szCs w:val="21"/>
        </w:rPr>
        <w:t>三、落实训练、提高能力</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语文教学的核心就是语言文字训练。在教学中，我注重了语言文字的训练，将语文的人文性与工具性巧妙的结合进行了融合。教学设计时，我就让学生把自己当作小蜗牛，走进人物心里。小蜗牛得了冠军后，我就采访成天背着奖杯的小蜗牛，我说：“小蜗牛啊小蜗牛，你得了飞行比赛的冠军，你来发表一下获奖感言吧！”“小蜗牛啊，小蜗牛，你身上金光闪闪的是什么东西啊？能让我瞧瞧吗？”“小蜗牛啊小蜗牛，你把奖杯背在身上，不累吗？我来帮你拿一会儿，你就休息一下吧！”在对话中，孩子们俨然成了故事中的小蜗牛。当然，有几个孩子用自己的意愿来回答，我就适时反问他：“文中的蜗牛是这样想的，这样做的吗？”然后，和孩子一起再次走进文本读读有关语句，从而引导他们要读懂课文，而不是想当然。就这样，一个骄傲自大，目中无人，被荣誉烧昏了头的蜗牛跃然纸上。我班的刘亿感慨地说：“小蜗牛呀，小蜗牛，你为什么抱着以前的成绩不放呢？”俨然一副长者的口气。还有的小朋友说：“你这样骄傲，会使你落后的。”“骄傲自满会挡住你前进的脚步，我真为你感到惋惜。”显然，让学生进入到角色，更好地体会蜗牛当时的心态，进而体会到课文的寓意，在具体的语言环境中进行高效的言语活动，高质量地提高学生的语言。</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实践证明，采用多种手段创设语文情境教学方法，能使学生在情境中观察、想象和思维，促使智力和语文能力的发展。同时，教师创设的富于感情色彩的情境容易使学生受到情感的震动，切身的体验，不仅使他们学到了知识，而且受到了熏陶，达到“润物细无声”之效。</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读出诗的情和韵</w:t>
      </w:r>
    </w:p>
    <w:p>
      <w:pPr>
        <w:pStyle w:val="Style15"/>
        <w:spacing w:lineRule="exact" w:line="320" w:before="0" w:after="0"/>
        <w:jc w:val="center"/>
        <w:rPr/>
      </w:pPr>
      <w:r>
        <w:rPr>
          <w:rStyle w:val="StrongEmphasis"/>
          <w:color w:val="000000"/>
          <w:sz w:val="21"/>
          <w:szCs w:val="21"/>
        </w:rPr>
        <w:t>——</w:t>
      </w:r>
      <w:r>
        <w:rPr>
          <w:rStyle w:val="StrongEmphasis"/>
          <w:color w:val="000000"/>
          <w:sz w:val="21"/>
          <w:szCs w:val="21"/>
        </w:rPr>
        <w:t>《雨后》教学反思</w:t>
      </w:r>
    </w:p>
    <w:p>
      <w:pPr>
        <w:pStyle w:val="Normal"/>
        <w:spacing w:lineRule="exact" w:line="320"/>
        <w:jc w:val="center"/>
        <w:rPr>
          <w:rStyle w:val="StrongEmphasis"/>
          <w:rFonts w:ascii="宋体;SimSun" w:hAnsi="宋体;SimSun" w:cs="宋体;SimSun"/>
          <w:color w:val="000000"/>
          <w:szCs w:val="21"/>
        </w:rPr>
      </w:pPr>
      <w:r>
        <w:rPr>
          <w:rFonts w:ascii="宋体;SimSun" w:hAnsi="宋体;SimSun" w:cs="宋体;SimSun"/>
          <w:color w:val="000000"/>
          <w:szCs w:val="21"/>
        </w:rPr>
        <w:t>丁锁英</w:t>
      </w:r>
    </w:p>
    <w:p>
      <w:pPr>
        <w:pStyle w:val="Style15"/>
        <w:spacing w:lineRule="exact" w:line="320" w:before="0" w:after="0"/>
        <w:ind w:firstLine="482"/>
        <w:jc w:val="both"/>
        <w:rPr/>
      </w:pPr>
      <w:r>
        <w:rPr>
          <w:color w:val="000000"/>
          <w:sz w:val="21"/>
          <w:szCs w:val="21"/>
        </w:rPr>
        <w:t>《雨后》是著名作家冰心的诗作，全诗以浅近生动的语言描绘了一幅雨后孩童戏水的嬉闹情景，勾画出孩童活泼、俏皮的形象，极具童趣。诗歌源于生活，教学中也只有让学生走进诗歌中所描绘的生活 ，他们才能更深入地体验蕴涵的情趣 。因此 ，教学中我从学生的生活入手， 图文结合，现实与想象交错， 让学生充分感受这份童真童趣，并从重视学生阅读感受和体验入手，突出学生阅读行为的自主性，重在感受体验、整体把握，让学生对诗歌中所描写的景物、人物形象留下深刻印象。尤其是对诗歌的朗读更是让学生采用不同形式反复朗读，从而获得情感体验，感受语言的优美。</w:t>
      </w:r>
    </w:p>
    <w:p>
      <w:pPr>
        <w:pStyle w:val="Style15"/>
        <w:spacing w:lineRule="exact" w:line="320" w:before="0" w:after="0"/>
        <w:jc w:val="both"/>
        <w:rPr>
          <w:color w:val="000000"/>
          <w:sz w:val="21"/>
          <w:szCs w:val="21"/>
        </w:rPr>
      </w:pPr>
      <w:r>
        <w:rPr>
          <w:color w:val="000000"/>
          <w:sz w:val="21"/>
          <w:szCs w:val="21"/>
        </w:rPr>
        <w:t xml:space="preserve">     </w:t>
      </w:r>
      <w:r>
        <w:rPr>
          <w:color w:val="000000"/>
          <w:sz w:val="21"/>
          <w:szCs w:val="21"/>
        </w:rPr>
        <w:t>一、初读体验</w:t>
      </w:r>
    </w:p>
    <w:p>
      <w:pPr>
        <w:pStyle w:val="Style15"/>
        <w:spacing w:lineRule="exact" w:line="320" w:before="0" w:after="0"/>
        <w:jc w:val="both"/>
        <w:rPr>
          <w:color w:val="000000"/>
          <w:sz w:val="21"/>
          <w:szCs w:val="21"/>
        </w:rPr>
      </w:pPr>
      <w:r>
        <w:rPr>
          <w:color w:val="000000"/>
          <w:sz w:val="21"/>
          <w:szCs w:val="21"/>
        </w:rPr>
        <w:t xml:space="preserve">    </w:t>
      </w:r>
      <w:r>
        <w:rPr>
          <w:color w:val="000000"/>
          <w:sz w:val="21"/>
          <w:szCs w:val="21"/>
        </w:rPr>
        <w:t>课始，我先让孩子们听听哗哗地雨声，启发孩子们想象，听到这哗哗地雨声你会想到什么？雨后你们在这里痛快地玩过吗？说说你们是怎么玩的？待学生畅所欲言后，我引入课题，激发孩子们朗读课文：小朋友们玩水的场面被写成了一首很美的小诗，想不想去读一读呢？下面我们一起去读读这首诗，一边读一边想象诗歌里所描绘的情景。这样，通过各种形式的朗读，学生被带入了自己所熟悉的生活情景，产生了初步的情感体验。《语文课程标准》指出：“阅读是学生个性化行为，不应以教师的分析代替学生的阅读实践。应让学生在主动积极的思维和情感活动中，加深理解和体验，有所感悟和思考，受到情感熏陶，获得思想启迪，享受审美乐趣。”由于年龄特点，很多孩子都喜欢玩水踩水，那快乐的感觉会长留心中。所以在教学中，我就引导学生通过朗读进入课文所描绘的玩水踩水的情境中去，在入情入境的感悟中享受兄妹俩踩水时的兴奋和快乐，与之产生共鸣。特别是文中的二、三节中，哥哥虽然在玩水的过程中摔了一跤，仍然“欢喜、兴奋、骄傲”。为什么滑了一跤后反而“兴奋和骄傲”，这是儿童一种特有的心理，贴近儿童的生活。因此，学生们读了更会感受到身心的愉悦和满足！</w:t>
      </w:r>
    </w:p>
    <w:p>
      <w:pPr>
        <w:pStyle w:val="Style15"/>
        <w:spacing w:lineRule="exact" w:line="320" w:before="0" w:after="0"/>
        <w:jc w:val="both"/>
        <w:rPr>
          <w:color w:val="000000"/>
          <w:sz w:val="21"/>
          <w:szCs w:val="21"/>
        </w:rPr>
      </w:pPr>
      <w:r>
        <w:rPr>
          <w:color w:val="000000"/>
          <w:sz w:val="21"/>
          <w:szCs w:val="21"/>
        </w:rPr>
        <w:t xml:space="preserve">    </w:t>
      </w:r>
      <w:r>
        <w:rPr>
          <w:color w:val="000000"/>
          <w:sz w:val="21"/>
          <w:szCs w:val="21"/>
        </w:rPr>
        <w:t>二、读中悟情</w:t>
      </w:r>
    </w:p>
    <w:p>
      <w:pPr>
        <w:pStyle w:val="Style15"/>
        <w:spacing w:lineRule="exact" w:line="320" w:before="0" w:after="0"/>
        <w:ind w:firstLine="420"/>
        <w:jc w:val="both"/>
        <w:rPr>
          <w:color w:val="000000"/>
          <w:sz w:val="21"/>
          <w:szCs w:val="21"/>
        </w:rPr>
      </w:pPr>
      <w:r>
        <w:rPr>
          <w:color w:val="000000"/>
          <w:sz w:val="21"/>
          <w:szCs w:val="21"/>
        </w:rPr>
        <w:t>低年级阅读教学中应以读为主线，以读代讲、以读促讲，让学生在读中感悟课文内容，体验情感。在教学中，我注重引导学生采用不同形式的反复朗读，在读中感悟兄妹俩在踩水时的兴奋与欢乐，并从读中揣摩两人的心理，感悟哥哥的担心、欢喜、兴奋和骄傲，以及妹妹的既胆小、又想玩水的矛盾心理。于是我放手让学生自己在课文中找“快乐”。“看看从哪里读出小哥哥玩水的快乐呢？”我欣喜地发现学生找得很准确，不仅找出了相关语句，在读的过程中还抓住了小哥哥的动作“使劲地踩”、“喊”、“滑”进行了表演读。例如：“糟糕——糟糕！”，引导学生细看两个标点：破折号和感叹号，想想这两个标点传递给你的是什么信息。学生的交流令人欣喜，他们感受到了小哥哥的心情变化，从担心裤子湿透影响了外表整洁到想起妈妈的责怪或是故意拖长声音，引起身边人的注意，为自己摔了这一跤感到自豪、光荣的心情，特意向别人炫耀。体会了这样的情绪，再让学生朗读，孩子们用不同的语调表现小哥哥的心情变化。学生在读“妹，小心，滑！” 不仅喊出了样子，还做了个差点滑倒的动作。我不禁会心地笑了！从他们声情并茂，充满童趣地表演中，我知道孩子们是真正走入课文中那热闹的雨后广场中了。</w:t>
      </w:r>
    </w:p>
    <w:p>
      <w:pPr>
        <w:pStyle w:val="Style15"/>
        <w:spacing w:lineRule="exact" w:line="320" w:before="156" w:after="0"/>
        <w:ind w:firstLine="420"/>
        <w:jc w:val="center"/>
        <w:rPr>
          <w:rFonts w:ascii="黑体;SimHei" w:hAnsi="黑体;SimHei" w:eastAsia="黑体;SimHei"/>
          <w:b/>
          <w:b/>
          <w:color w:val="000000"/>
        </w:rPr>
      </w:pPr>
      <w:r>
        <w:rPr>
          <w:rFonts w:ascii="黑体;SimHei" w:hAnsi="黑体;SimHei" w:eastAsia="黑体;SimHei"/>
          <w:b/>
          <w:color w:val="000000"/>
        </w:rPr>
        <w:t>小班化教学中细节问题的处理</w:t>
      </w:r>
    </w:p>
    <w:p>
      <w:pPr>
        <w:pStyle w:val="Style15"/>
        <w:spacing w:lineRule="exact" w:line="320" w:before="156" w:after="0"/>
        <w:jc w:val="center"/>
        <w:rPr>
          <w:color w:val="000000"/>
          <w:sz w:val="21"/>
          <w:szCs w:val="21"/>
        </w:rPr>
      </w:pPr>
      <w:r>
        <w:rPr>
          <w:color w:val="000000"/>
          <w:sz w:val="21"/>
          <w:szCs w:val="21"/>
        </w:rPr>
        <w:t>蔡文娟</w:t>
      </w:r>
    </w:p>
    <w:p>
      <w:pPr>
        <w:pStyle w:val="Style15"/>
        <w:spacing w:lineRule="exact" w:line="320" w:before="0" w:after="0"/>
        <w:ind w:firstLine="420"/>
        <w:rPr>
          <w:color w:val="000000"/>
          <w:sz w:val="21"/>
          <w:szCs w:val="21"/>
        </w:rPr>
      </w:pPr>
      <w:r>
        <w:rPr>
          <w:color w:val="000000"/>
          <w:sz w:val="21"/>
          <w:szCs w:val="21"/>
        </w:rPr>
        <w:t xml:space="preserve">《“黑板”跑了》这篇课文和前面的《学棋》一课都告诉了我们同一个道理：做事情要认真专心。在两篇课文中分别出现了“专心致志”和“聚精会神”这一对近义词。但细细品读还是能发现两课有着许多不同之处。《学棋》一课中“专心致志”侧重表现为学习的态度，而《“黑板”跑了》一课中“聚精会神”则侧重于表现为学习的精神。 </w:t>
      </w:r>
    </w:p>
    <w:p>
      <w:pPr>
        <w:pStyle w:val="Style15"/>
        <w:spacing w:lineRule="exact" w:line="320"/>
        <w:ind w:firstLine="420"/>
        <w:rPr>
          <w:color w:val="000000"/>
          <w:sz w:val="21"/>
          <w:szCs w:val="21"/>
        </w:rPr>
      </w:pPr>
      <w:r>
        <w:rPr>
          <w:color w:val="000000"/>
          <w:sz w:val="21"/>
          <w:szCs w:val="21"/>
        </w:rPr>
        <w:t xml:space="preserve">教材把这两课放在一前一后，我想这并非是一种巧合。两篇课文讲述的故事虽表现了同一个主题思想，但后一课是前一课主题的深化和提升。不管做什么事情，不是有了专心的态度就够了，还应该将这一态度付诸行动，让它成为一种良好的习惯。课文很多地方，我们都能从安培身上读到这种习惯。比如“街上的行人、车辆来来往往，很热闹。可是安培好像什么也没有看见，什么也没有听见，只顾低着头朝前走。”安培对车辆、行人的视而不见，听而不闻并不是偶然的表现，在散步时还思考着数学题，我想这一定是他经常发生的动作。教学第二自然段时，我就让学生用“一边……一边……”的句式练习说话。指导学生读好“安培好像什么也没有看见，什么也没有听见”这一句，体会安培专心学习的神情。又比如课文第三自然段中“安培高兴地走过去，从口袋里掏出粉笔，在‘黑板’上演算起来。”这一句，安培在大街都能随手从口袋里掏出粉笔，可见他是多么热爱学习，随时随地都做好了学习的准备。这一自然段情境鲜明，我让学生在熟读的基础上，带领他们进入课文情境，指导他们抓住安培的动作进行情景再现。这一自然段还暗含了安培的心理变化，通过反复朗读，让学生说说安培“用手指头在自己衣襟上画呀画”时会想些什么？（要是有块黑板来计算一下该多好啊！）体会安培迫切需要黑板的心情。当他看到街道旁竖着一块“黑板”时又是怎样的心情呢？我抓住了“太好了”、“高兴”等词语体会安培喜出望外的神情。第四自然段是故事的高潮部分。安培招呼“黑板”别动，不由自主地跟着“黑板”前行，“继续聚精会神地演算”，可见他的专心真是到了如痴如狂的地步。我在教学时，指导学生读好安培说的那句话，体会他着急的心情和专心一意的神情。最后，通过读第五自然段引导学生抓住“才”字再一次体会安培专心到入迷的程度。安培把“马车车厢的后壁”当做“黑板”并不是短暂的一时糊涂，而是有相当长一段时间。可见安培的“专心致志”并不仅仅是一种态度，而是一种潜心钻研的科学精神。这一自然段的教学时我引导学生想象安培的内心活动，让学生说说当安培发现“那不是一块黑板，而是一辆马车车厢的后壁”时他会想些什么，说些什么？ </w:t>
      </w:r>
    </w:p>
    <w:p>
      <w:pPr>
        <w:pStyle w:val="Style15"/>
        <w:spacing w:lineRule="exact" w:line="320"/>
        <w:ind w:firstLine="420"/>
        <w:rPr>
          <w:color w:val="000000"/>
          <w:sz w:val="21"/>
          <w:szCs w:val="21"/>
        </w:rPr>
      </w:pPr>
      <w:r>
        <w:rPr>
          <w:color w:val="000000"/>
          <w:sz w:val="21"/>
          <w:szCs w:val="21"/>
        </w:rPr>
        <w:t>这篇课文以“专心”和“聚精会神”这两个词语贯穿全文。教学时我抓住体现这一中心的词句，通过朗读来体会。另外，课堂上若能让学生将自身的学习与“聚精会神”这一词语对应起来，那才是学习这一课最大的收获，可能在这一方面的目标还没有很好的达到，这也是我一直在努力的方向。</w:t>
      </w:r>
    </w:p>
    <w:p>
      <w:pPr>
        <w:pStyle w:val="Style15"/>
        <w:spacing w:lineRule="exact" w:line="320" w:before="0" w:after="0"/>
        <w:ind w:firstLine="420"/>
        <w:rPr>
          <w:rFonts w:ascii="黑体;SimHei" w:hAnsi="黑体;SimHei" w:eastAsia="黑体;SimHei"/>
          <w:b/>
          <w:b/>
          <w:color w:val="000000"/>
        </w:rPr>
      </w:pPr>
      <w:r>
        <w:rPr>
          <w:rFonts w:ascii="黑体;SimHei" w:hAnsi="黑体;SimHei" w:eastAsia="黑体;SimHei"/>
          <w:b/>
          <w:color w:val="000000"/>
        </w:rPr>
        <w:t>想象之花在小班化课堂中尽情绽放</w:t>
      </w:r>
    </w:p>
    <w:p>
      <w:pPr>
        <w:pStyle w:val="Style15"/>
        <w:spacing w:lineRule="exact" w:line="320" w:before="0" w:after="0"/>
        <w:jc w:val="center"/>
        <w:rPr>
          <w:color w:val="000000"/>
          <w:sz w:val="21"/>
          <w:szCs w:val="21"/>
        </w:rPr>
      </w:pPr>
      <w:r>
        <w:rPr>
          <w:color w:val="000000"/>
          <w:sz w:val="21"/>
          <w:szCs w:val="21"/>
        </w:rPr>
        <w:t>蔡文娟</w:t>
      </w:r>
    </w:p>
    <w:p>
      <w:pPr>
        <w:pStyle w:val="Style15"/>
        <w:spacing w:lineRule="exact" w:line="320" w:before="0" w:after="0"/>
        <w:ind w:firstLine="420"/>
        <w:rPr>
          <w:color w:val="000000"/>
          <w:sz w:val="21"/>
          <w:szCs w:val="21"/>
        </w:rPr>
      </w:pPr>
      <w:r>
        <w:rPr>
          <w:color w:val="000000"/>
          <w:sz w:val="21"/>
          <w:szCs w:val="21"/>
        </w:rPr>
        <w:t>北风呼呼地刮起来了，天气越来越冷，我跟小朋友们也迎来了冬爷爷的礼物——冰花。《冰花》这篇课文文字简单，却写得很美，符合低年级儿童的语言特点。只可惜现在的孩子生活经验太少，缺乏基本的常识，所以理解课文对他们来说还是有一定的难度的。尤其是文章中有一段描写冰花的样子，“它像宽大的树叶，像柔嫩的小草，像丰满的牡丹”，本来对冰花就没有什么概念的孩子们还要去理解什么是“宽大的树叶”、“柔嫩的小草”、“丰满的牡丹”，更是难上加难。抽象的解说肯定是起不到什么作用的，于是我利用图片将这些抽象的文字变成了具体的形象，孩子们就很容易理解了。在此基础上，我又出示了另外一些冰花的图片，让孩子们充分发挥想象，这些冰花看起来又像什么，并且用“冰花真漂亮啊！像———，像———，像———。”的句型来回答我。有了图片的借鉴，孩子们畅所欲言，有的小朋友说冰花像长长的海带，像大大的鸡冠花，像交叉的树枝。有的小朋友说冰花像雪白的羽毛扇，像柔软的海草，像交错的立交桥……有了这样的操练，我又进一步加深了难度，我给了小朋友一扇干净的窗户，让小朋友们想一想，你希望晶亮的冰花会开成什么样子？教室里一下子炸开了锅，有的说像一匹奔驰的骏马，有的说像一只可爱的鸽子，有的说像一条凶猛的鳄鱼……小朋友们的答案有的还真是天马行空，不过没有关系，最重要的是他们能够打开自己的思维，寻找到童年的乐趣，体会到学习语文的快乐。</w:t>
      </w:r>
    </w:p>
    <w:p>
      <w:pPr>
        <w:pStyle w:val="Style15"/>
        <w:spacing w:lineRule="exact" w:line="320" w:before="0" w:after="0"/>
        <w:ind w:firstLine="42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5"/>
        <w:spacing w:lineRule="exact" w:line="320" w:before="0" w:after="0"/>
        <w:ind w:firstLine="420"/>
        <w:jc w:val="center"/>
        <w:rPr>
          <w:rFonts w:ascii="黑体;SimHei" w:hAnsi="黑体;SimHei" w:eastAsia="黑体;SimHei"/>
          <w:b/>
          <w:b/>
          <w:color w:val="000000"/>
        </w:rPr>
      </w:pPr>
      <w:r>
        <w:rPr>
          <w:rFonts w:ascii="黑体;SimHei" w:hAnsi="黑体;SimHei" w:eastAsia="黑体;SimHei"/>
          <w:b/>
          <w:color w:val="000000"/>
        </w:rPr>
        <w:t>小班化课堂——孩子们的乐园</w:t>
      </w:r>
    </w:p>
    <w:p>
      <w:pPr>
        <w:pStyle w:val="Style15"/>
        <w:spacing w:lineRule="exact" w:line="320" w:before="0" w:after="0"/>
        <w:ind w:firstLine="420"/>
        <w:jc w:val="center"/>
        <w:rPr>
          <w:color w:val="000000"/>
          <w:sz w:val="21"/>
          <w:szCs w:val="21"/>
        </w:rPr>
      </w:pPr>
      <w:r>
        <w:rPr>
          <w:color w:val="000000"/>
          <w:sz w:val="21"/>
          <w:szCs w:val="21"/>
        </w:rPr>
        <w:t>蔡文娟</w:t>
      </w:r>
    </w:p>
    <w:p>
      <w:pPr>
        <w:pStyle w:val="Style15"/>
        <w:spacing w:lineRule="exact" w:line="320" w:before="0" w:after="0"/>
        <w:ind w:firstLine="420"/>
        <w:rPr>
          <w:color w:val="000000"/>
          <w:sz w:val="21"/>
          <w:szCs w:val="21"/>
        </w:rPr>
      </w:pPr>
      <w:r>
        <w:rPr>
          <w:color w:val="000000"/>
          <w:sz w:val="21"/>
          <w:szCs w:val="21"/>
        </w:rPr>
        <w:t>这篇课文，以歌曲《快乐的节日》的歌词为内容，描写了一群活泼可爱的少先队员愉快渡过自己节日的动人场面。内容生动活泼，充满了节日气氛，语言优美。通过学习对学生进行珍视今天，热爱生活，憧憬未来的教育影响。但是怎样让学生体会，感受文字的美妙</w:t>
      </w:r>
      <w:r>
        <w:rPr>
          <w:color w:val="000000"/>
          <w:sz w:val="21"/>
          <w:szCs w:val="21"/>
        </w:rPr>
        <w:t>,</w:t>
      </w:r>
      <w:r>
        <w:rPr>
          <w:color w:val="000000"/>
          <w:sz w:val="21"/>
          <w:szCs w:val="21"/>
        </w:rPr>
        <w:t>是个难点。教学中充分考虑学生的已有认知经验，引导学生通过自主、合作的学习方式自主学习。同时要引导学生感悟语言，获得美的享受，从而感到生活的快乐和幸福，以激发学生实现未来的理想和愿望。</w:t>
      </w:r>
    </w:p>
    <w:p>
      <w:pPr>
        <w:pStyle w:val="Style15"/>
        <w:spacing w:lineRule="exact" w:line="320" w:before="0" w:after="0"/>
        <w:ind w:firstLine="420"/>
        <w:rPr>
          <w:color w:val="000000"/>
          <w:sz w:val="21"/>
          <w:szCs w:val="21"/>
        </w:rPr>
      </w:pPr>
      <w:r>
        <w:rPr>
          <w:color w:val="000000"/>
          <w:sz w:val="21"/>
          <w:szCs w:val="21"/>
        </w:rPr>
        <w:t>一、设各种情境，激发学生自主学习的兴趣</w:t>
      </w:r>
    </w:p>
    <w:p>
      <w:pPr>
        <w:pStyle w:val="Style15"/>
        <w:spacing w:lineRule="exact" w:line="320" w:before="0" w:after="0"/>
        <w:ind w:firstLine="420"/>
        <w:rPr/>
      </w:pPr>
      <w:r>
        <w:rPr>
          <w:color w:val="000000"/>
          <w:sz w:val="21"/>
          <w:szCs w:val="21"/>
        </w:rPr>
        <w:t xml:space="preserve"> “</w:t>
      </w:r>
      <w:r>
        <w:rPr>
          <w:color w:val="000000"/>
          <w:sz w:val="21"/>
          <w:szCs w:val="21"/>
        </w:rPr>
        <w:t>兴趣是学习时最好的老师”，这句话一点不假。在课堂上要想使学生自觉、主动地参与到学习当中去，教师除了加强课程内容与学生实际生活的联系外，还应关注学生的学习兴趣，以多种方式去刺激和感染学生，使其对学习的内容产生浓厚的兴趣，进而能积极、主动地参与学习活动。</w:t>
      </w:r>
    </w:p>
    <w:p>
      <w:pPr>
        <w:pStyle w:val="Style15"/>
        <w:spacing w:lineRule="exact" w:line="320" w:before="0" w:after="0"/>
        <w:ind w:firstLine="420"/>
        <w:rPr>
          <w:color w:val="000000"/>
          <w:sz w:val="21"/>
          <w:szCs w:val="21"/>
        </w:rPr>
      </w:pPr>
      <w:r>
        <w:rPr>
          <w:color w:val="000000"/>
          <w:sz w:val="21"/>
          <w:szCs w:val="21"/>
        </w:rPr>
        <w:t>在本节课一开始，我就让学生们以看录象、听歌曲的形式让学生了解小朋友怎么过自己的节日，使学生的注意力转移到课堂上来，并且在回忆的过程中重新体会到过节时的快乐心情。</w:t>
      </w:r>
    </w:p>
    <w:p>
      <w:pPr>
        <w:pStyle w:val="Style15"/>
        <w:spacing w:lineRule="exact" w:line="320" w:before="0" w:after="0"/>
        <w:ind w:firstLine="420"/>
        <w:rPr>
          <w:color w:val="000000"/>
          <w:sz w:val="21"/>
          <w:szCs w:val="21"/>
        </w:rPr>
      </w:pPr>
      <w:r>
        <w:rPr>
          <w:color w:val="000000"/>
          <w:sz w:val="21"/>
          <w:szCs w:val="21"/>
        </w:rPr>
        <w:t>二、引导自问自答，提高学生自主探究能力</w:t>
      </w:r>
    </w:p>
    <w:p>
      <w:pPr>
        <w:pStyle w:val="Style15"/>
        <w:spacing w:lineRule="exact" w:line="320" w:before="0" w:after="0"/>
        <w:ind w:firstLine="420"/>
        <w:rPr>
          <w:color w:val="000000"/>
          <w:sz w:val="21"/>
          <w:szCs w:val="21"/>
        </w:rPr>
      </w:pPr>
      <w:r>
        <w:rPr>
          <w:color w:val="000000"/>
          <w:sz w:val="21"/>
          <w:szCs w:val="21"/>
        </w:rPr>
        <w:t>解答学生的问题是课堂上的主要学习任务，但解决的方法并不单一。一个问题提出，不仅能引发学生思考，激活学生的思维，引起学生的争论，还能引导学生自主地参与学习活动。学生在默读课文后，我让学生提出不懂的问题，然后通过课件展示画面，让学生把看到的说一说，并把自己理解到的读出来，学生自然就理解了自己提出的问题。在自问自答的过程中，提高了学生的自主探究能力。</w:t>
      </w:r>
    </w:p>
    <w:p>
      <w:pPr>
        <w:pStyle w:val="Style15"/>
        <w:spacing w:lineRule="exact" w:line="320" w:before="0" w:after="0"/>
        <w:ind w:firstLine="420"/>
        <w:rPr>
          <w:color w:val="000000"/>
          <w:sz w:val="21"/>
          <w:szCs w:val="21"/>
        </w:rPr>
      </w:pPr>
      <w:r>
        <w:rPr>
          <w:color w:val="000000"/>
          <w:sz w:val="21"/>
          <w:szCs w:val="21"/>
        </w:rPr>
        <w:t>三、学生情感体验的培养。</w:t>
      </w:r>
    </w:p>
    <w:p>
      <w:pPr>
        <w:pStyle w:val="Style15"/>
        <w:spacing w:lineRule="exact" w:line="320" w:before="0" w:after="0"/>
        <w:ind w:firstLine="420"/>
        <w:rPr>
          <w:color w:val="000000"/>
          <w:sz w:val="21"/>
          <w:szCs w:val="21"/>
        </w:rPr>
      </w:pPr>
      <w:r>
        <w:rPr>
          <w:color w:val="000000"/>
          <w:sz w:val="21"/>
          <w:szCs w:val="21"/>
        </w:rPr>
        <w:t>学文重在情感体验，然而每个学生通过学习课文后的情感体验不会相同，所以我会提供广阔空间给他们，让他们读出自己的感受，说出自己的想法。如：你是怎么理解的就怎么读，你是什么心情，谁的心情和他不一样等等，让学生在感悟中摸索学习。最后以赠送爱心卡为结束，在之前把快乐的孩子和苦难的孩子进行比较，让学生们知道在自己得到快乐的同时也要想到把自己快乐给予他人，爱别人自己也会同样得到快乐！</w:t>
      </w:r>
    </w:p>
    <w:p>
      <w:pPr>
        <w:pStyle w:val="Style15"/>
        <w:spacing w:lineRule="exact" w:line="320" w:before="0" w:after="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5"/>
        <w:spacing w:lineRule="exact" w:line="320" w:before="0" w:after="0"/>
        <w:jc w:val="center"/>
        <w:rPr>
          <w:rFonts w:ascii="黑体;SimHei" w:hAnsi="黑体;SimHei" w:eastAsia="黑体;SimHei"/>
          <w:b/>
          <w:b/>
          <w:color w:val="000000"/>
        </w:rPr>
      </w:pPr>
      <w:r>
        <w:rPr>
          <w:rFonts w:ascii="黑体;SimHei" w:hAnsi="黑体;SimHei" w:eastAsia="黑体;SimHei"/>
          <w:b/>
          <w:color w:val="000000"/>
        </w:rPr>
        <w:t>读中感悟</w:t>
      </w:r>
    </w:p>
    <w:p>
      <w:pPr>
        <w:pStyle w:val="Style15"/>
        <w:spacing w:lineRule="exact" w:line="320" w:before="0" w:after="0"/>
        <w:ind w:firstLine="420"/>
        <w:jc w:val="center"/>
        <w:rPr>
          <w:color w:val="000000"/>
          <w:sz w:val="21"/>
          <w:szCs w:val="21"/>
        </w:rPr>
      </w:pPr>
      <w:r>
        <w:rPr>
          <w:color w:val="000000"/>
          <w:sz w:val="21"/>
          <w:szCs w:val="21"/>
        </w:rPr>
        <w:t>蔡文娟</w:t>
      </w:r>
    </w:p>
    <w:p>
      <w:pPr>
        <w:pStyle w:val="Style15"/>
        <w:spacing w:lineRule="exact" w:line="320" w:before="0" w:after="0"/>
        <w:ind w:firstLine="420"/>
        <w:rPr>
          <w:color w:val="000000"/>
          <w:sz w:val="21"/>
          <w:szCs w:val="21"/>
        </w:rPr>
      </w:pPr>
      <w:r>
        <w:rPr>
          <w:color w:val="000000"/>
          <w:sz w:val="21"/>
          <w:szCs w:val="21"/>
        </w:rPr>
        <w:t>二年级的语文课堂以读为主，读是学习课文的基础，也是内化的过程，怎样引发学生内在的阅读动机，让学生满怀激情和思考到课文中去呢？我想主要还是要抓住重点的字词句，引领孩子们读出语言的形象，读出语言的情味，读出丰富细腻的语感，读出对语文的兴趣。</w:t>
      </w:r>
    </w:p>
    <w:p>
      <w:pPr>
        <w:pStyle w:val="Style15"/>
        <w:spacing w:lineRule="exact" w:line="320" w:before="0" w:after="0"/>
        <w:ind w:firstLine="420"/>
        <w:rPr>
          <w:color w:val="000000"/>
          <w:sz w:val="21"/>
          <w:szCs w:val="21"/>
        </w:rPr>
      </w:pPr>
      <w:r>
        <w:rPr>
          <w:color w:val="000000"/>
          <w:sz w:val="21"/>
          <w:szCs w:val="21"/>
        </w:rPr>
        <w:t>在教学《狼和小羊》这课时，我就充分发挥重点字词的作用，在指导读第一次找碴儿时小羊反驳的话时，我抓住了两个表示小羊神态的词语“吃了一惊”、“温和”，来让学生读好小羊的话。可喜的是孩子们不仅体会到了小羊说话时语气很温和，而且还很有礼貌。他们一下子就从小羊的话中找到了“亲爱的狼先生”、“您”等词，跟我的意图不谋而合。在狼第二次找碴儿时，我就抓住“气冲冲”这个词，让学生体会在失败后狼气急败坏的心情，读出狼的生气和凶狠，学生很快就抓住“总是”、“经常”、“是不是”这几个重点的词，加重了语气，朗读效果非常好，胜过老师不断的讲解。在讲狼第三次找碴儿时，学生已经很自然地能够体会到狼的蛮不讲理和无理取闹，整堂课一气呵成，效果不错。当然这堂课能够这么顺利，多媒体技术也帮到了很大的忙，我运用了很多图片来帮助学生理解狼的凶恶和小羊的善良、温和，所以学生在朗读时感情很到位。</w:t>
      </w:r>
    </w:p>
    <w:p>
      <w:pPr>
        <w:pStyle w:val="Style15"/>
        <w:spacing w:lineRule="exact" w:line="320" w:before="0" w:after="0"/>
        <w:ind w:firstLine="420"/>
        <w:rPr>
          <w:color w:val="000000"/>
          <w:sz w:val="21"/>
          <w:szCs w:val="21"/>
        </w:rPr>
      </w:pPr>
      <w:r>
        <w:rPr>
          <w:color w:val="000000"/>
          <w:sz w:val="21"/>
          <w:szCs w:val="21"/>
        </w:rPr>
        <w:t>当然，在教学过程中，也有一些不足之处：在板书的方面没有做到与课堂同步，存在滞后性，丧失了板书在课堂教学中的作用。另外就是课文的最后一个自然段，我让学生给这个故事续写，在这里花费了很多时间，但并没有起到什么教学效果，而且可能与课文本身有点脱离，这一环节应该放在课后给学生充分的时间来发挥。</w:t>
      </w:r>
    </w:p>
    <w:p>
      <w:pPr>
        <w:pStyle w:val="Style15"/>
        <w:spacing w:lineRule="exact" w:line="320" w:before="0" w:after="0"/>
        <w:ind w:firstLine="420"/>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5"/>
        <w:spacing w:lineRule="exact" w:line="320" w:before="0" w:after="0"/>
        <w:ind w:firstLine="420"/>
        <w:rPr/>
      </w:pPr>
      <w:r>
        <w:rPr>
          <w:rFonts w:eastAsia="黑体;SimHei" w:cs="黑体;SimHei" w:ascii="黑体;SimHei" w:hAnsi="黑体;SimHei"/>
          <w:b/>
          <w:color w:val="000000"/>
        </w:rPr>
        <w:t xml:space="preserve"> “</w:t>
      </w:r>
      <w:r>
        <w:rPr>
          <w:rFonts w:ascii="黑体;SimHei" w:hAnsi="黑体;SimHei" w:eastAsia="黑体;SimHei"/>
          <w:b/>
          <w:color w:val="000000"/>
        </w:rPr>
        <w:t>读说写”在小班化课堂上的应用</w:t>
      </w:r>
    </w:p>
    <w:p>
      <w:pPr>
        <w:pStyle w:val="Style15"/>
        <w:spacing w:lineRule="exact" w:line="320" w:before="0" w:after="0"/>
        <w:jc w:val="center"/>
        <w:rPr>
          <w:color w:val="000000"/>
          <w:sz w:val="21"/>
          <w:szCs w:val="21"/>
        </w:rPr>
      </w:pPr>
      <w:r>
        <w:rPr>
          <w:color w:val="000000"/>
          <w:sz w:val="21"/>
          <w:szCs w:val="21"/>
        </w:rPr>
        <w:t>蔡文娟</w:t>
      </w:r>
    </w:p>
    <w:p>
      <w:pPr>
        <w:pStyle w:val="Style15"/>
        <w:spacing w:lineRule="exact" w:line="320" w:before="0" w:after="0"/>
        <w:ind w:firstLine="420"/>
        <w:rPr>
          <w:color w:val="000000"/>
          <w:sz w:val="21"/>
          <w:szCs w:val="21"/>
        </w:rPr>
      </w:pPr>
      <w:r>
        <w:rPr>
          <w:color w:val="000000"/>
          <w:sz w:val="21"/>
          <w:szCs w:val="21"/>
        </w:rPr>
        <w:t>《识字</w:t>
      </w:r>
      <w:r>
        <w:rPr>
          <w:color w:val="000000"/>
          <w:sz w:val="21"/>
          <w:szCs w:val="21"/>
        </w:rPr>
        <w:t>2</w:t>
      </w:r>
      <w:r>
        <w:rPr>
          <w:color w:val="000000"/>
          <w:sz w:val="21"/>
          <w:szCs w:val="21"/>
        </w:rPr>
        <w:t>》的词串与小朋友的生活实际紧密联系，他们读起来特别有亲切感。课文配有插图，图文对照，理解词语和认识事物对小朋友来说很容易。因此，在教学中，我主要抓了三点“读”“说”“写”。</w:t>
      </w:r>
    </w:p>
    <w:p>
      <w:pPr>
        <w:pStyle w:val="Style15"/>
        <w:spacing w:lineRule="exact" w:line="320" w:before="0" w:after="0"/>
        <w:ind w:firstLine="420"/>
        <w:rPr>
          <w:color w:val="000000"/>
          <w:sz w:val="21"/>
          <w:szCs w:val="21"/>
        </w:rPr>
      </w:pPr>
      <w:r>
        <w:rPr>
          <w:color w:val="000000"/>
          <w:sz w:val="21"/>
          <w:szCs w:val="21"/>
        </w:rPr>
        <w:t xml:space="preserve"> </w:t>
      </w:r>
      <w:r>
        <w:rPr>
          <w:color w:val="000000"/>
          <w:sz w:val="21"/>
          <w:szCs w:val="21"/>
        </w:rPr>
        <w:t>先说读吧，一年级的孩子刚刚从幼儿园过来，不管是读儿歌还是读别的，总是很拖腔，听得人性子都没了。在教学中，我引导小朋友边读边想象，比如读到“太阳”，就想到太阳公公对我们咪咪笑，我还引导学生在理解的基础上来朗读，比如“穿衣”“下床”，那是很快的动作，可不能拖拉呀！虽然暂时还没有明显的效果，但我相信长此以往，这样边想边读，理解着读的朗读训练，学生的朗读水平一定会有进步。</w:t>
      </w:r>
    </w:p>
    <w:p>
      <w:pPr>
        <w:pStyle w:val="Style15"/>
        <w:spacing w:lineRule="exact" w:line="320" w:before="0" w:after="0"/>
        <w:ind w:firstLine="420"/>
        <w:rPr>
          <w:color w:val="000000"/>
          <w:sz w:val="21"/>
          <w:szCs w:val="21"/>
        </w:rPr>
      </w:pPr>
      <w:r>
        <w:rPr>
          <w:color w:val="000000"/>
          <w:sz w:val="21"/>
          <w:szCs w:val="21"/>
        </w:rPr>
        <w:t xml:space="preserve"> “</w:t>
      </w:r>
      <w:r>
        <w:rPr>
          <w:color w:val="000000"/>
          <w:sz w:val="21"/>
          <w:szCs w:val="21"/>
        </w:rPr>
        <w:t>说”的环节有点差强人意，现在小朋友们还没有意识说一句完整的话，我只能先带着他们说，教他们用上一些好的词语，比如“小鸟叽叽喳喳地叫着，像在唱歌。”“太阳照在身上暖洋洋的。”……之后我还让他们把一句一句话合起来，说一段话，这样从易到难，学生得到了一次很好的说话训练。</w:t>
      </w:r>
    </w:p>
    <w:p>
      <w:pPr>
        <w:pStyle w:val="Style15"/>
        <w:spacing w:lineRule="exact" w:line="320" w:before="0" w:after="0"/>
        <w:ind w:firstLine="420"/>
        <w:rPr>
          <w:color w:val="000000"/>
          <w:sz w:val="21"/>
          <w:szCs w:val="21"/>
        </w:rPr>
      </w:pPr>
      <w:r>
        <w:rPr>
          <w:color w:val="000000"/>
          <w:sz w:val="21"/>
          <w:szCs w:val="21"/>
        </w:rPr>
        <w:t>写字的环节是重点也是难点，我花了较多的时间。孩子刚开始写字，我觉得抓好基础很重要。字的结构，每个笔画的写法和在田字格中的位置，都要到位。宁愿慢一点，毕竟写字是一项长久的技能啊！在教学“鸟”字时，我让学生观察这个字每个笔画像鸟的什么？撇是鸟头上的羽毛，横折钩是鸟头，里边的点是鸟眼睛，竖折折钩是鸟的身体，一横是尾巴，这样形象的理解对于识记有帮助。在记忆的基础上，我们还读了顺口溜：鸟头小，鸟背宽，鸟腿弯弯才好看。</w:t>
      </w:r>
    </w:p>
    <w:p>
      <w:pPr>
        <w:pStyle w:val="Style15"/>
        <w:spacing w:lineRule="exact" w:line="320" w:before="0" w:after="0"/>
        <w:ind w:firstLine="420"/>
        <w:rPr>
          <w:color w:val="000000"/>
          <w:sz w:val="21"/>
          <w:szCs w:val="21"/>
        </w:rPr>
      </w:pPr>
      <w:r>
        <w:rPr>
          <w:color w:val="000000"/>
          <w:sz w:val="21"/>
          <w:szCs w:val="21"/>
        </w:rPr>
        <w:t xml:space="preserve">    </w:t>
      </w:r>
      <w:r>
        <w:rPr>
          <w:color w:val="000000"/>
          <w:sz w:val="21"/>
          <w:szCs w:val="21"/>
        </w:rPr>
        <w:t>虽说就那么几个字，但教起来还真不那么容易，感觉比拼音教学累多了。讲的时间多，巡视的时间多，手把手教的多……不管怎样，这些都是为了孩子写好字，当看到孩子们一个个漂亮的字时，别提有多高兴了，不仅为了孩子们的进步而高兴，也为自己的付出有了收获而高兴！</w:t>
      </w:r>
    </w:p>
    <w:p>
      <w:pPr>
        <w:pStyle w:val="Style15"/>
        <w:spacing w:lineRule="exact" w:line="320" w:before="0" w:after="0"/>
        <w:ind w:firstLine="42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5"/>
        <w:spacing w:lineRule="exact" w:line="320" w:before="0" w:after="0"/>
        <w:ind w:firstLine="420"/>
        <w:jc w:val="center"/>
        <w:rPr>
          <w:rFonts w:ascii="黑体;SimHei" w:hAnsi="黑体;SimHei" w:eastAsia="黑体;SimHei"/>
          <w:b/>
          <w:b/>
          <w:color w:val="000000"/>
        </w:rPr>
      </w:pPr>
      <w:r>
        <w:rPr>
          <w:rFonts w:eastAsia="黑体;SimHei" w:cs="黑体;SimHei" w:ascii="黑体;SimHei" w:hAnsi="黑体;SimHei"/>
          <w:b/>
          <w:color w:val="000000"/>
        </w:rPr>
        <w:t>“</w:t>
      </w:r>
      <w:r>
        <w:rPr>
          <w:rFonts w:ascii="黑体;SimHei" w:hAnsi="黑体;SimHei" w:eastAsia="黑体;SimHei"/>
          <w:b/>
          <w:color w:val="000000"/>
        </w:rPr>
        <w:t>想象说话”让课堂更精彩</w:t>
      </w:r>
    </w:p>
    <w:p>
      <w:pPr>
        <w:pStyle w:val="Style15"/>
        <w:spacing w:lineRule="exact" w:line="320" w:before="0" w:after="0"/>
        <w:ind w:firstLine="420"/>
        <w:jc w:val="center"/>
        <w:rPr>
          <w:color w:val="000000"/>
          <w:sz w:val="21"/>
          <w:szCs w:val="21"/>
        </w:rPr>
      </w:pPr>
      <w:r>
        <w:rPr>
          <w:color w:val="000000"/>
          <w:sz w:val="21"/>
          <w:szCs w:val="21"/>
        </w:rPr>
        <w:t>蔡文娟</w:t>
      </w:r>
    </w:p>
    <w:p>
      <w:pPr>
        <w:pStyle w:val="Style15"/>
        <w:spacing w:lineRule="exact" w:line="320" w:before="0" w:after="0"/>
        <w:ind w:firstLine="420"/>
        <w:rPr>
          <w:color w:val="000000"/>
          <w:sz w:val="21"/>
          <w:szCs w:val="21"/>
        </w:rPr>
      </w:pPr>
      <w:r>
        <w:rPr>
          <w:color w:val="000000"/>
          <w:sz w:val="21"/>
          <w:szCs w:val="21"/>
        </w:rPr>
        <w:t>《送给盲婆婆的蝈蝈》是一首儿童叙事诗，通过记叙“我”将心爱的蝈蝈送给盲婆婆的故事，表现了当代少年儿童关爱他人的好思想、好行为，褒扬了中华民族的传统美德。诗歌的第三小节，很值得引导孩子进行说话训练：“歌声会领您走进田野，看到小溪流淌的清波。歌声会把您带回童年，想起往日难忘的欢乐。”在理解句子的基础上，我是这样引领孩子们的，拿出来与大家分享一下：</w:t>
      </w:r>
    </w:p>
    <w:p>
      <w:pPr>
        <w:pStyle w:val="Style15"/>
        <w:spacing w:lineRule="exact" w:line="320" w:before="0" w:after="0"/>
        <w:ind w:firstLine="420"/>
        <w:rPr>
          <w:color w:val="000000"/>
          <w:sz w:val="21"/>
          <w:szCs w:val="21"/>
        </w:rPr>
      </w:pPr>
      <w:r>
        <w:rPr>
          <w:color w:val="000000"/>
          <w:sz w:val="21"/>
          <w:szCs w:val="21"/>
        </w:rPr>
        <w:t>一、思维引路，学会用“歌声会领您走进……看到……”说话。</w:t>
      </w:r>
    </w:p>
    <w:p>
      <w:pPr>
        <w:pStyle w:val="Style15"/>
        <w:spacing w:lineRule="exact" w:line="320" w:before="0" w:after="0"/>
        <w:ind w:firstLine="420"/>
        <w:rPr>
          <w:color w:val="000000"/>
          <w:sz w:val="21"/>
          <w:szCs w:val="21"/>
        </w:rPr>
      </w:pPr>
      <w:r>
        <w:rPr>
          <w:color w:val="000000"/>
          <w:sz w:val="21"/>
          <w:szCs w:val="21"/>
        </w:rPr>
        <w:t>为了打开孩子的想象空间，我问孩子们：歌声除了会领着盲婆婆走进田野，还会去哪？有了“田野”的铺垫，有的孩子们想到了“果园”，有的想到了“公园”，在此基础上，这些孩子的回答也激发了其他孩子的记忆，他们想到了“农田、荷塘”等等地方。接着，我又问孩子们，在果园我们能看到什么？孩子们回答：看到红通通的苹果、黄黄的柿子等等，接着问其他地方的景物，孩子们回答起来显得简单多了，孩子们表达起来得心应手。</w:t>
      </w:r>
    </w:p>
    <w:p>
      <w:pPr>
        <w:pStyle w:val="Style15"/>
        <w:spacing w:lineRule="exact" w:line="320" w:before="0" w:after="0"/>
        <w:ind w:firstLine="420"/>
        <w:rPr>
          <w:color w:val="000000"/>
          <w:sz w:val="21"/>
          <w:szCs w:val="21"/>
        </w:rPr>
      </w:pPr>
      <w:r>
        <w:rPr>
          <w:color w:val="000000"/>
          <w:sz w:val="21"/>
          <w:szCs w:val="21"/>
        </w:rPr>
        <w:t>有了引路，孩子们的写话比较顺畅，写出的句子很真实。如：</w:t>
      </w:r>
    </w:p>
    <w:p>
      <w:pPr>
        <w:pStyle w:val="Style15"/>
        <w:spacing w:lineRule="exact" w:line="320" w:before="0" w:after="0"/>
        <w:ind w:firstLine="420"/>
        <w:rPr>
          <w:color w:val="000000"/>
          <w:sz w:val="21"/>
          <w:szCs w:val="21"/>
        </w:rPr>
      </w:pPr>
      <w:r>
        <w:rPr>
          <w:color w:val="000000"/>
          <w:sz w:val="21"/>
          <w:szCs w:val="21"/>
        </w:rPr>
        <w:t>歌声会领您走进农田，看到雪白雪白的棉花。</w:t>
      </w:r>
    </w:p>
    <w:p>
      <w:pPr>
        <w:pStyle w:val="Style15"/>
        <w:spacing w:lineRule="exact" w:line="320" w:before="0" w:after="0"/>
        <w:ind w:firstLine="420"/>
        <w:rPr>
          <w:color w:val="000000"/>
          <w:sz w:val="21"/>
          <w:szCs w:val="21"/>
        </w:rPr>
      </w:pPr>
      <w:r>
        <w:rPr>
          <w:color w:val="000000"/>
          <w:sz w:val="21"/>
          <w:szCs w:val="21"/>
        </w:rPr>
        <w:t>歌声会领您走进果园，看到红通通的苹果。</w:t>
      </w:r>
    </w:p>
    <w:p>
      <w:pPr>
        <w:pStyle w:val="Style15"/>
        <w:spacing w:lineRule="exact" w:line="320" w:before="0" w:after="0"/>
        <w:ind w:firstLine="420"/>
        <w:rPr>
          <w:color w:val="000000"/>
          <w:sz w:val="21"/>
          <w:szCs w:val="21"/>
        </w:rPr>
      </w:pPr>
      <w:r>
        <w:rPr>
          <w:color w:val="000000"/>
          <w:sz w:val="21"/>
          <w:szCs w:val="21"/>
        </w:rPr>
        <w:t>歌声会领您走进公园，看到五颜六色的鲜花和翩翩起舞的蝴蝶。</w:t>
      </w:r>
    </w:p>
    <w:p>
      <w:pPr>
        <w:pStyle w:val="Style15"/>
        <w:spacing w:lineRule="exact" w:line="320" w:before="0" w:after="0"/>
        <w:ind w:firstLine="420"/>
        <w:rPr>
          <w:color w:val="000000"/>
          <w:sz w:val="21"/>
          <w:szCs w:val="21"/>
        </w:rPr>
      </w:pPr>
      <w:r>
        <w:rPr>
          <w:color w:val="000000"/>
          <w:sz w:val="21"/>
          <w:szCs w:val="21"/>
        </w:rPr>
        <w:t>……</w:t>
      </w:r>
    </w:p>
    <w:p>
      <w:pPr>
        <w:pStyle w:val="Style15"/>
        <w:spacing w:lineRule="exact" w:line="320" w:before="0" w:after="0"/>
        <w:ind w:firstLine="420"/>
        <w:rPr>
          <w:color w:val="000000"/>
          <w:sz w:val="21"/>
          <w:szCs w:val="21"/>
        </w:rPr>
      </w:pPr>
      <w:r>
        <w:rPr>
          <w:color w:val="000000"/>
          <w:sz w:val="21"/>
          <w:szCs w:val="21"/>
        </w:rPr>
        <w:t>二、回忆往事，学会用“歌声会把您带回童年……想起……”说话</w:t>
      </w:r>
    </w:p>
    <w:p>
      <w:pPr>
        <w:pStyle w:val="Style15"/>
        <w:spacing w:lineRule="exact" w:line="320" w:before="0" w:after="0"/>
        <w:ind w:firstLine="420"/>
        <w:rPr>
          <w:color w:val="000000"/>
          <w:sz w:val="21"/>
          <w:szCs w:val="21"/>
        </w:rPr>
      </w:pPr>
      <w:r>
        <w:rPr>
          <w:color w:val="000000"/>
          <w:sz w:val="21"/>
          <w:szCs w:val="21"/>
        </w:rPr>
        <w:t xml:space="preserve">   “</w:t>
      </w:r>
      <w:r>
        <w:rPr>
          <w:color w:val="000000"/>
          <w:sz w:val="21"/>
          <w:szCs w:val="21"/>
        </w:rPr>
        <w:t>歌声会把您带回童年，想起往日难忘的欢乐。”如何让孩子们仿写这句话？我先让他们来说说童年生活中有哪些有趣的事发生过，说出来和大家一起分享。因为刚刚上过《乡下孩子》的缘故，很多小朋友脑海里有趣的事有很多，如：我小时候经常和小伙伴们玩捉迷藏、挖野菜、拔萝卜、喂小猪、捉蝴蝶……还会和小伙伴们在野外玩过家家的游戏，还和小伙伴们相约学骑车……有了情景储备，写话就不难了，瞧，下面都是他们的表达：</w:t>
      </w:r>
    </w:p>
    <w:p>
      <w:pPr>
        <w:pStyle w:val="Style15"/>
        <w:spacing w:lineRule="exact" w:line="320" w:before="0" w:after="0"/>
        <w:ind w:firstLine="420"/>
        <w:rPr>
          <w:color w:val="000000"/>
          <w:sz w:val="21"/>
          <w:szCs w:val="21"/>
        </w:rPr>
      </w:pPr>
      <w:r>
        <w:rPr>
          <w:color w:val="000000"/>
          <w:sz w:val="21"/>
          <w:szCs w:val="21"/>
        </w:rPr>
        <w:t>歌声会把您带回童年，想起和小伙伴一起去野外挖野菜的欢乐。</w:t>
      </w:r>
    </w:p>
    <w:p>
      <w:pPr>
        <w:pStyle w:val="Style15"/>
        <w:spacing w:lineRule="exact" w:line="320" w:before="0" w:after="0"/>
        <w:ind w:firstLine="420"/>
        <w:rPr>
          <w:color w:val="000000"/>
          <w:sz w:val="21"/>
          <w:szCs w:val="21"/>
        </w:rPr>
      </w:pPr>
      <w:r>
        <w:rPr>
          <w:color w:val="000000"/>
          <w:sz w:val="21"/>
          <w:szCs w:val="21"/>
        </w:rPr>
        <w:t>歌声会把您带回童年，想起和小伙伴一起捉蝴蝶的欢乐。</w:t>
      </w:r>
    </w:p>
    <w:p>
      <w:pPr>
        <w:pStyle w:val="Style15"/>
        <w:spacing w:lineRule="exact" w:line="320" w:before="0" w:after="0"/>
        <w:ind w:firstLine="420"/>
        <w:rPr>
          <w:color w:val="000000"/>
          <w:sz w:val="21"/>
          <w:szCs w:val="21"/>
        </w:rPr>
      </w:pPr>
      <w:r>
        <w:rPr>
          <w:color w:val="000000"/>
          <w:sz w:val="21"/>
          <w:szCs w:val="21"/>
        </w:rPr>
        <w:t>歌声会把您带回童年，想起用柳条编个花环的欢乐。</w:t>
      </w:r>
    </w:p>
    <w:p>
      <w:pPr>
        <w:pStyle w:val="Style15"/>
        <w:spacing w:lineRule="exact" w:line="320" w:before="0" w:after="0"/>
        <w:ind w:firstLine="420"/>
        <w:rPr>
          <w:color w:val="000000"/>
          <w:sz w:val="21"/>
          <w:szCs w:val="21"/>
        </w:rPr>
      </w:pPr>
      <w:r>
        <w:rPr>
          <w:color w:val="000000"/>
          <w:sz w:val="21"/>
          <w:szCs w:val="21"/>
        </w:rPr>
        <w:t>……</w:t>
      </w:r>
    </w:p>
    <w:p>
      <w:pPr>
        <w:pStyle w:val="Style15"/>
        <w:spacing w:lineRule="exact" w:line="320" w:before="0" w:after="0"/>
        <w:ind w:firstLine="420"/>
        <w:jc w:val="center"/>
        <w:rPr>
          <w:rFonts w:ascii="黑体;SimHei" w:hAnsi="黑体;SimHei" w:eastAsia="黑体;SimHei"/>
          <w:color w:val="000000"/>
          <w:sz w:val="21"/>
          <w:szCs w:val="21"/>
        </w:rPr>
      </w:pPr>
      <w:r>
        <w:rPr>
          <w:rFonts w:eastAsia="黑体;SimHei" w:ascii="黑体;SimHei" w:hAnsi="黑体;SimHei"/>
          <w:color w:val="000000"/>
          <w:sz w:val="21"/>
          <w:szCs w:val="21"/>
        </w:rPr>
      </w:r>
    </w:p>
    <w:p>
      <w:pPr>
        <w:pStyle w:val="Style15"/>
        <w:spacing w:lineRule="exact" w:line="320" w:before="0" w:after="0"/>
        <w:ind w:firstLine="420"/>
        <w:jc w:val="center"/>
        <w:rPr>
          <w:rFonts w:ascii="黑体;SimHei" w:hAnsi="黑体;SimHei" w:eastAsia="黑体;SimHei"/>
          <w:b/>
          <w:b/>
          <w:color w:val="000000"/>
        </w:rPr>
      </w:pPr>
      <w:r>
        <w:rPr>
          <w:rFonts w:ascii="黑体;SimHei" w:hAnsi="黑体;SimHei" w:eastAsia="黑体;SimHei"/>
          <w:b/>
          <w:color w:val="000000"/>
        </w:rPr>
        <w:t>生活化的小班化课堂</w:t>
      </w:r>
    </w:p>
    <w:p>
      <w:pPr>
        <w:pStyle w:val="Style15"/>
        <w:spacing w:lineRule="exact" w:line="320" w:before="0" w:after="0"/>
        <w:ind w:firstLine="420"/>
        <w:jc w:val="center"/>
        <w:rPr>
          <w:color w:val="000000"/>
          <w:sz w:val="21"/>
          <w:szCs w:val="21"/>
        </w:rPr>
      </w:pPr>
      <w:r>
        <w:rPr>
          <w:color w:val="000000"/>
          <w:sz w:val="21"/>
          <w:szCs w:val="21"/>
        </w:rPr>
        <w:t>蔡文娟</w:t>
      </w:r>
    </w:p>
    <w:p>
      <w:pPr>
        <w:pStyle w:val="Style15"/>
        <w:spacing w:lineRule="exact" w:line="320" w:before="0" w:after="0"/>
        <w:ind w:firstLine="420"/>
        <w:rPr>
          <w:color w:val="000000"/>
          <w:sz w:val="21"/>
          <w:szCs w:val="21"/>
        </w:rPr>
      </w:pPr>
      <w:r>
        <w:rPr>
          <w:color w:val="000000"/>
          <w:sz w:val="21"/>
          <w:szCs w:val="21"/>
        </w:rPr>
        <w:t>《乡下孩子》是一首充满童真的小诗，它描绘了生在阳光下，长在旷野里的孩子特有的欢乐。</w:t>
      </w:r>
    </w:p>
    <w:p>
      <w:pPr>
        <w:pStyle w:val="Style15"/>
        <w:spacing w:lineRule="exact" w:line="320" w:before="0" w:after="0"/>
        <w:ind w:firstLine="420"/>
        <w:rPr>
          <w:color w:val="000000"/>
          <w:sz w:val="21"/>
          <w:szCs w:val="21"/>
        </w:rPr>
      </w:pPr>
      <w:r>
        <w:rPr>
          <w:color w:val="000000"/>
          <w:sz w:val="21"/>
          <w:szCs w:val="21"/>
        </w:rPr>
        <w:t>但现在的小学生已经处于城市化的边缘，无法体会到课文中所说的那种乡下孩子的生活。所以为学生再现乡村美好的生活情景，使他们觉得自己仿佛又置身于美丽的乡下，和小伙伴们一起在阳光下捉蝴蝶、采草叶、吹歌曲、逮小鱼、挖野菜……我在网上搜集了一些和课文内容相符的图片，以此来充分调动学生学习的情趣，使他们轻松进入诗人所描绘的意境。在此基础上，我通过指名读，让学生进行点评，分节读，齐读，教师配乐示范读，学生自由读，反复朗读、吟诵，把诗歌的语言再转化为有声的图画，让学生把胸中的诗境与课文情境所展示的形象融合在一起，从而真正享受到阅读的乐趣。</w:t>
      </w:r>
    </w:p>
    <w:p>
      <w:pPr>
        <w:pStyle w:val="Style15"/>
        <w:spacing w:lineRule="exact" w:line="320" w:before="0" w:after="0"/>
        <w:ind w:firstLine="420"/>
        <w:rPr>
          <w:color w:val="000000"/>
          <w:sz w:val="21"/>
          <w:szCs w:val="21"/>
        </w:rPr>
      </w:pPr>
      <w:r>
        <w:rPr>
          <w:color w:val="000000"/>
          <w:sz w:val="21"/>
          <w:szCs w:val="21"/>
        </w:rPr>
        <w:t>在学生充分朗读的基础上，我抛出了本节课的交流话题：乡下孩子的生活怎样？从课文中找出相关语句和词语，标注出来，并读一读，再说一说你体会到了什么？孩子们畅所欲言，纷纷说出了自己的看法和体会，把乡下孩子生活的快乐，幸福，自由，有趣都一一说出来了。并说出了自己的体会。例“曾是妈妈怀里欢畅的黄鹂，曾是爸爸背上盛开的野菊。这句话体会到孩子生活的很幸福。”“捉一只蝴蝶，能编织美丽的故事。体会到乡下孩子很快乐。”“含一片草叶，能吹出动听的歌曲。体会到孩子很聪明。”“挖一篮野菜，撑圆了小猪的肚皮。体会到乡下孩子很勤劳。”“逮一窜小鱼，乐坏了馋嘴的猫咪。体会到乡下孩子不但勤劳而且很能干。”孩子们在集体交流的过程中充分去思、去想、去创造，真切的体会到了乡下孩子生活的乐趣，领略到了诗文独有的意境美。</w:t>
      </w:r>
    </w:p>
    <w:p>
      <w:pPr>
        <w:pStyle w:val="Style15"/>
        <w:spacing w:lineRule="exact" w:line="320" w:before="0" w:after="0"/>
        <w:ind w:firstLine="420"/>
        <w:rPr>
          <w:color w:val="000000"/>
          <w:sz w:val="21"/>
          <w:szCs w:val="21"/>
        </w:rPr>
      </w:pPr>
      <w:r>
        <w:rPr>
          <w:color w:val="000000"/>
          <w:sz w:val="21"/>
          <w:szCs w:val="21"/>
        </w:rPr>
        <w:t>为了积极地唤醒学生的生活经验，让学生换位体验，创造想象，也来当一当小诗人。于是我又抛出了拓展问题：想象一下，乡下孩子还有哪些趣事呢？仿照书上句式说一说。这时，学生个个处于一种跃跃欲试、呼之欲出的状态。于是，智慧的火花不断在课堂上迸发。</w:t>
      </w:r>
    </w:p>
    <w:p>
      <w:pPr>
        <w:pStyle w:val="Style15"/>
        <w:spacing w:lineRule="exact" w:line="320" w:before="0" w:after="0"/>
        <w:ind w:firstLine="42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5"/>
        <w:spacing w:lineRule="exact" w:line="320" w:before="0" w:after="0"/>
        <w:ind w:firstLine="420"/>
        <w:jc w:val="center"/>
        <w:rPr>
          <w:rFonts w:ascii="黑体;SimHei" w:hAnsi="黑体;SimHei" w:eastAsia="黑体;SimHei"/>
          <w:b/>
          <w:b/>
          <w:color w:val="000000"/>
        </w:rPr>
      </w:pPr>
      <w:r>
        <w:rPr>
          <w:rFonts w:ascii="黑体;SimHei" w:hAnsi="黑体;SimHei" w:eastAsia="黑体;SimHei"/>
          <w:b/>
          <w:color w:val="000000"/>
        </w:rPr>
        <w:t>让故事在小班化课堂上流淌</w:t>
      </w:r>
    </w:p>
    <w:p>
      <w:pPr>
        <w:pStyle w:val="Style15"/>
        <w:spacing w:lineRule="exact" w:line="320" w:before="0" w:after="0"/>
        <w:ind w:firstLine="420"/>
        <w:jc w:val="center"/>
        <w:rPr>
          <w:color w:val="000000"/>
          <w:sz w:val="21"/>
          <w:szCs w:val="21"/>
        </w:rPr>
      </w:pPr>
      <w:r>
        <w:rPr>
          <w:color w:val="000000"/>
          <w:sz w:val="21"/>
          <w:szCs w:val="21"/>
        </w:rPr>
        <w:t>蔡文娟</w:t>
      </w:r>
    </w:p>
    <w:p>
      <w:pPr>
        <w:pStyle w:val="Style15"/>
        <w:spacing w:lineRule="exact" w:line="320" w:before="0" w:after="0"/>
        <w:ind w:firstLine="420"/>
        <w:rPr>
          <w:color w:val="000000"/>
          <w:sz w:val="21"/>
          <w:szCs w:val="21"/>
        </w:rPr>
      </w:pPr>
      <w:r>
        <w:rPr>
          <w:color w:val="000000"/>
          <w:sz w:val="21"/>
          <w:szCs w:val="21"/>
        </w:rPr>
        <w:t>《小池塘》是一篇形象生动、内容新颖、意境优美的散文，描写了春天到来时小池塘的明丽景象。课文运用拟人化的手法，展开了丰富的想象，给人一种美的愉悦，赋予静态的池塘以动态和生命。</w:t>
      </w:r>
    </w:p>
    <w:p>
      <w:pPr>
        <w:pStyle w:val="Style15"/>
        <w:spacing w:lineRule="exact" w:line="320" w:before="0" w:after="0"/>
        <w:ind w:firstLine="420"/>
        <w:rPr>
          <w:color w:val="000000"/>
          <w:sz w:val="21"/>
          <w:szCs w:val="21"/>
        </w:rPr>
      </w:pPr>
      <w:r>
        <w:rPr>
          <w:color w:val="000000"/>
          <w:sz w:val="21"/>
          <w:szCs w:val="21"/>
        </w:rPr>
        <w:t>根据低年级学生认知水平特点，他们对童话类课文比较感兴趣，但对美文还缺乏理解欣赏能力。尤其是《小池塘》一文中出现的大量比喻句，如果不借助直观形象的画面，给学生以美的视觉效果，学生很难体会其中的意境，也难以读出感情。因此，我在教学本课时，采用情境教学与多媒体课件相结合的方法，努力营造活泼宽松的学习氛围，让孩子们在美的视觉效果中产生读好句子、读好课文的兴趣与愿望，真正在赏读课文的基础上发挥想象，使孩子的思维产生灵动的火花。</w:t>
      </w:r>
    </w:p>
    <w:p>
      <w:pPr>
        <w:pStyle w:val="Style15"/>
        <w:spacing w:lineRule="exact" w:line="320" w:before="0" w:after="0"/>
        <w:ind w:firstLine="420"/>
        <w:rPr>
          <w:color w:val="000000"/>
          <w:sz w:val="21"/>
          <w:szCs w:val="21"/>
        </w:rPr>
      </w:pPr>
      <w:r>
        <w:rPr>
          <w:color w:val="000000"/>
          <w:sz w:val="21"/>
          <w:szCs w:val="21"/>
        </w:rPr>
        <w:t>本节课的精彩处在于第二自然段的设计，在这部分的教学中我仿照课文插图，设计了小弟弟小妹妹被美丽的小池塘所吸引来到池塘边的动画情境，意在让学生通过画面想象小弟弟小妹妹的对话，自然地从第一自然段的教学过渡到第二自然段的教学。为了避免反复朗读的枯燥性，第二自然段采用弟弟妹妹对话的形式出示句子，如，小妹妹看着池塘，突然大声地喊：“一群白鹅”，小弟弟抬头看看天低头看看池塘说：“白云倒映在池塘里，像一群白鹅。”由易到难，使学生在情境中模仿弟弟妹妹读出兴趣，读出韵味。</w:t>
      </w:r>
    </w:p>
    <w:p>
      <w:pPr>
        <w:pStyle w:val="Style15"/>
        <w:spacing w:lineRule="exact" w:line="320" w:before="0" w:after="0"/>
        <w:ind w:firstLine="420"/>
        <w:rPr>
          <w:color w:val="000000"/>
          <w:sz w:val="21"/>
          <w:szCs w:val="21"/>
        </w:rPr>
      </w:pPr>
      <w:r>
        <w:rPr>
          <w:color w:val="000000"/>
          <w:sz w:val="21"/>
          <w:szCs w:val="21"/>
        </w:rPr>
        <w:t>在最后的升华阶段，我把四个比喻句以诗歌的形式呈现出来，让孩子配乐朗读，达到了朗读提升的效果。另外在诗歌的基础上，给学生配上合适的图片，让学生发挥想象，练习说话，利用小组合作的方法创作诗歌，语言训练得到了提升。</w:t>
      </w:r>
    </w:p>
    <w:p>
      <w:pPr>
        <w:pStyle w:val="Style15"/>
        <w:spacing w:lineRule="exact" w:line="320" w:before="0" w:after="0"/>
        <w:ind w:firstLine="42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5"/>
        <w:spacing w:lineRule="exact" w:line="320" w:before="0" w:after="0"/>
        <w:ind w:firstLine="420"/>
        <w:jc w:val="center"/>
        <w:rPr>
          <w:rFonts w:ascii="黑体;SimHei" w:hAnsi="黑体;SimHei" w:eastAsia="黑体;SimHei"/>
          <w:b/>
          <w:b/>
          <w:color w:val="000000"/>
        </w:rPr>
      </w:pPr>
      <w:r>
        <w:rPr>
          <w:rFonts w:ascii="黑体;SimHei" w:hAnsi="黑体;SimHei" w:eastAsia="黑体;SimHei"/>
          <w:b/>
          <w:color w:val="000000"/>
        </w:rPr>
        <w:t>小组合作让课堂更有效</w:t>
      </w:r>
    </w:p>
    <w:p>
      <w:pPr>
        <w:pStyle w:val="Style15"/>
        <w:spacing w:lineRule="exact" w:line="320" w:before="0" w:after="0"/>
        <w:ind w:firstLine="420"/>
        <w:jc w:val="center"/>
        <w:rPr>
          <w:color w:val="000000"/>
          <w:sz w:val="21"/>
          <w:szCs w:val="21"/>
        </w:rPr>
      </w:pPr>
      <w:r>
        <w:rPr>
          <w:color w:val="000000"/>
          <w:sz w:val="21"/>
          <w:szCs w:val="21"/>
        </w:rPr>
        <w:t>蔡文娟</w:t>
      </w:r>
    </w:p>
    <w:p>
      <w:pPr>
        <w:pStyle w:val="Style15"/>
        <w:spacing w:lineRule="exact" w:line="320" w:before="0" w:after="0"/>
        <w:ind w:firstLine="420"/>
        <w:rPr>
          <w:color w:val="000000"/>
          <w:sz w:val="21"/>
          <w:szCs w:val="21"/>
        </w:rPr>
      </w:pPr>
      <w:r>
        <w:rPr>
          <w:color w:val="000000"/>
          <w:sz w:val="21"/>
          <w:szCs w:val="21"/>
        </w:rPr>
        <w:t>《小松鼠找花生果》是一篇科普童话，通过小松鼠找花生果的故事，告诉小学生花生是在地下结果的。虽然花生在地下结果的特性，为常人所知。但在许多小朋友的眼里，却是个谜。于是，便有了下面的故事：大树旁边的地里种了许多花生。小松鼠原本打算等花生结了果，摘下来留着冬天吃。可是，等啊等，等到花都落了，却找不到一个花生，它很奇怪：是谁把花生摘走了呢？本文借小松鼠找花生这件事间接告诉学生花生在地下结果这一常识。课文结尾小松鼠的问题既与课题呼应又能引发学生的思考。这种采用科学童话的形式，寓常识于生动形象的故事之中，语言活泼、浅显，符合儿童特点。</w:t>
      </w:r>
    </w:p>
    <w:p>
      <w:pPr>
        <w:pStyle w:val="Style15"/>
        <w:spacing w:lineRule="exact" w:line="320" w:before="0" w:after="0"/>
        <w:ind w:firstLine="420"/>
        <w:rPr>
          <w:color w:val="000000"/>
          <w:sz w:val="21"/>
          <w:szCs w:val="21"/>
        </w:rPr>
      </w:pPr>
      <w:r>
        <w:rPr>
          <w:color w:val="000000"/>
          <w:sz w:val="21"/>
          <w:szCs w:val="21"/>
        </w:rPr>
        <w:t>课文伊始，为了提高小朋友的学习兴趣，我采用“猜谜语”的形式导入，成功把小朋友的注意力集中起来。在接下来的课堂教学过程中，我以三个问题为主导：从“小松鼠为什么要找花生果？小松鼠怎样找花生果？小松鼠找到花生果了吗？”这三个方面提出疑问。放手让孩子自己去读课文，寻找答案。这其实是对孩子的一种阅读训练，刚开始很多小朋友无法适应，不知道自己该干什么。于是我鼓励他们，让小组里的</w:t>
      </w:r>
      <w:r>
        <w:rPr>
          <w:color w:val="000000"/>
          <w:sz w:val="21"/>
          <w:szCs w:val="21"/>
        </w:rPr>
        <w:t>1</w:t>
      </w:r>
      <w:r>
        <w:rPr>
          <w:color w:val="000000"/>
          <w:sz w:val="21"/>
          <w:szCs w:val="21"/>
        </w:rPr>
        <w:t>号小朋友带头去阅读，并让他在自己的小组里分好工，可以选择一起研究</w:t>
      </w:r>
      <w:r>
        <w:rPr>
          <w:color w:val="000000"/>
          <w:sz w:val="21"/>
          <w:szCs w:val="21"/>
        </w:rPr>
        <w:t>3</w:t>
      </w:r>
      <w:r>
        <w:rPr>
          <w:color w:val="000000"/>
          <w:sz w:val="21"/>
          <w:szCs w:val="21"/>
        </w:rPr>
        <w:t>个问题，也可以一人负责一个问题。很快，各个小组都在自己组长的带领下开始了自己的阅读之旅，有个别困难的小组，我就提供适当的参考意见，让他们遇到不明白的地方不要着急，回到课文再读，一遍不行就两遍，直到读懂为止。整堂课下来，孩子们非常有成就感，所有的问题都是他们自己解决的，他们都有一种成功的喜悦：“原来我这么厉害！”可以说，平常上课我把答案告诉他们，认真听课的就记住了，不认真听的就什么都不知道。而这次一切靠他们自己，答案都是自己辛辛苦苦得来的，我想是不会忘掉的。</w:t>
      </w:r>
    </w:p>
    <w:p>
      <w:pPr>
        <w:pStyle w:val="Style15"/>
        <w:spacing w:lineRule="exact" w:line="320" w:before="0" w:after="0"/>
        <w:ind w:firstLine="420"/>
        <w:rPr>
          <w:color w:val="000000"/>
          <w:sz w:val="21"/>
          <w:szCs w:val="21"/>
        </w:rPr>
      </w:pPr>
      <w:r>
        <w:rPr>
          <w:color w:val="000000"/>
          <w:sz w:val="21"/>
          <w:szCs w:val="21"/>
        </w:rPr>
        <w:t>这是一次阅读实验课，很多地方都不尽如人意，比如：有些</w:t>
      </w:r>
      <w:r>
        <w:rPr>
          <w:color w:val="000000"/>
          <w:sz w:val="21"/>
          <w:szCs w:val="21"/>
        </w:rPr>
        <w:t>3</w:t>
      </w:r>
      <w:r>
        <w:rPr>
          <w:color w:val="000000"/>
          <w:sz w:val="21"/>
          <w:szCs w:val="21"/>
        </w:rPr>
        <w:t>号小朋友的参与率不高；有些小朋友完全忘记了课堂纪律，导致课堂有些混乱……但让孩子们自己学会阅读是一项基本功，我们应该从低年级开始入手，慢慢培养，我和孩子们会在这条路上继续走下去。</w:t>
      </w:r>
    </w:p>
    <w:p>
      <w:pPr>
        <w:pStyle w:val="Style15"/>
        <w:spacing w:lineRule="exact" w:line="320" w:before="0" w:after="0"/>
        <w:ind w:firstLine="42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5"/>
        <w:spacing w:lineRule="exact" w:line="320" w:before="0" w:after="0"/>
        <w:ind w:firstLine="420"/>
        <w:jc w:val="center"/>
        <w:rPr>
          <w:rFonts w:ascii="黑体;SimHei" w:hAnsi="黑体;SimHei" w:eastAsia="黑体;SimHei"/>
          <w:b/>
          <w:b/>
          <w:color w:val="000000"/>
        </w:rPr>
      </w:pPr>
      <w:r>
        <w:rPr>
          <w:rFonts w:ascii="黑体;SimHei" w:hAnsi="黑体;SimHei" w:eastAsia="黑体;SimHei"/>
          <w:b/>
          <w:color w:val="000000"/>
        </w:rPr>
        <w:t>激发学生生活体验的共鸣</w:t>
      </w:r>
    </w:p>
    <w:p>
      <w:pPr>
        <w:pStyle w:val="Style15"/>
        <w:spacing w:lineRule="exact" w:line="320" w:before="0" w:after="0"/>
        <w:ind w:firstLine="420"/>
        <w:jc w:val="center"/>
        <w:rPr>
          <w:color w:val="000000"/>
          <w:sz w:val="21"/>
          <w:szCs w:val="21"/>
        </w:rPr>
      </w:pPr>
      <w:r>
        <w:rPr>
          <w:color w:val="000000"/>
          <w:sz w:val="21"/>
          <w:szCs w:val="21"/>
        </w:rPr>
        <w:t>蔡文娟</w:t>
      </w:r>
    </w:p>
    <w:p>
      <w:pPr>
        <w:pStyle w:val="Style15"/>
        <w:spacing w:lineRule="exact" w:line="320" w:before="0" w:after="0"/>
        <w:ind w:firstLine="420"/>
        <w:rPr>
          <w:color w:val="000000"/>
          <w:sz w:val="21"/>
          <w:szCs w:val="21"/>
        </w:rPr>
      </w:pPr>
      <w:r>
        <w:rPr>
          <w:color w:val="000000"/>
          <w:sz w:val="21"/>
          <w:szCs w:val="21"/>
        </w:rPr>
        <w:t>《雨后》是著名作家冰心写的一首清新、活泼的优美诗歌。诗歌从儿童独特的视角描写了雨后一对兄妹雨后踩水嬉戏的有趣情景，准确而传神地刻画出了兄妹两不同的个性特点及喜雨爱水的儿童心理特征。童心、童趣、童乐跃然纸上，让人不禁心神向往，羡慕之情油然而生。</w:t>
      </w:r>
    </w:p>
    <w:p>
      <w:pPr>
        <w:pStyle w:val="Style15"/>
        <w:spacing w:lineRule="exact" w:line="320" w:before="0" w:after="0"/>
        <w:ind w:firstLine="420"/>
        <w:rPr>
          <w:color w:val="000000"/>
          <w:sz w:val="21"/>
          <w:szCs w:val="21"/>
        </w:rPr>
      </w:pPr>
      <w:r>
        <w:rPr>
          <w:color w:val="000000"/>
          <w:sz w:val="21"/>
          <w:szCs w:val="21"/>
        </w:rPr>
        <w:t>对于这样一篇课文，激起学生生活体验的共鸣，感受童年生活的天真快乐才是最重要的。可是在上这节课前我就犯难了，现在的小朋友已经很少能体会到这种快乐了，他们更多的时间是呆在教室里埋头做作业，或者是呆在家里看电视……所以经常可以听到这样的感慨：“现在的小孩连玩都不会了……”带着这样的困惑，我本来想找个机会带小朋友到操场上去踩踩水，可是后来一想不行，天气太凉，万一让小朋友着凉的话，那就糟了，只能放弃。但我也不甘心让小朋友就这样平平淡淡地学完课文，于是我就上网搜索有关雨中游玩的视频，功夫不负有心人，虽然花了好长时间，但终于让我找到了一段不错的视频。于是在教学这一课时，我没做过多的讲解，而是播放一段我找到的视频，让学生自己看，学生在看的时候，我看到他们的眼睛里闪烁着快乐的光芒，就知道这段视频起到了该有的作用。看完后，我问学生：“刚刚录像里小朋友所做的事情你做过没有？”话匣子一开，小朋友们都争先恐后地想要谈论自己的玩水经历，如一次在河边抓小鱼，鱼没抓到，被妈妈狠批了一顿；一次下雨，一不小心在泥地里摔了一跤；一次去游泳，还没准备下水，被爸爸推下了水；小时候洗澡时，没站稳，在水盆里滑得四脚朝天……哈哈哈，教室里笑声不断，从孩子们的脸上，我可以轻易地读到童心，读到童趣。在欢乐的气氛中我让学生自由读文，我的要求是：自由读，读顺、读懂、读通、读出乐趣。期间，我发现很多小朋友就连读书时也时不时传出几声偷笑声，我欣喜地发现这节课我成功地激起了学生生活体验的共鸣，让他们感受到了童年生活的天真与快乐！</w:t>
      </w:r>
    </w:p>
    <w:p>
      <w:pPr>
        <w:pStyle w:val="Style15"/>
        <w:snapToGrid w:val="false"/>
        <w:spacing w:lineRule="exact" w:line="320" w:before="0" w:after="0"/>
        <w:ind w:firstLine="482"/>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Style15"/>
        <w:snapToGrid w:val="false"/>
        <w:spacing w:lineRule="exact" w:line="320" w:before="0" w:after="0"/>
        <w:ind w:firstLine="482"/>
        <w:jc w:val="center"/>
        <w:rPr>
          <w:rFonts w:ascii="黑体;SimHei" w:hAnsi="黑体;SimHei" w:eastAsia="黑体;SimHei"/>
          <w:b/>
          <w:b/>
          <w:color w:val="000000"/>
        </w:rPr>
      </w:pPr>
      <w:r>
        <w:rPr>
          <w:rFonts w:ascii="黑体;SimHei" w:hAnsi="黑体;SimHei" w:eastAsia="黑体;SimHei"/>
          <w:b/>
          <w:color w:val="000000"/>
        </w:rPr>
        <w:t>深入文本背景，让小班化课堂更有效</w:t>
      </w:r>
    </w:p>
    <w:p>
      <w:pPr>
        <w:pStyle w:val="Style15"/>
        <w:snapToGrid w:val="false"/>
        <w:spacing w:lineRule="exact" w:line="320" w:before="0" w:after="0"/>
        <w:ind w:firstLine="482"/>
        <w:jc w:val="center"/>
        <w:rPr>
          <w:color w:val="000000"/>
          <w:sz w:val="21"/>
          <w:szCs w:val="21"/>
        </w:rPr>
      </w:pPr>
      <w:r>
        <w:rPr>
          <w:color w:val="000000"/>
          <w:sz w:val="21"/>
          <w:szCs w:val="21"/>
        </w:rPr>
        <w:t xml:space="preserve">       ——</w:t>
      </w:r>
      <w:r>
        <w:rPr>
          <w:color w:val="000000"/>
          <w:sz w:val="21"/>
          <w:szCs w:val="21"/>
        </w:rPr>
        <w:t>《吃水不忘挖井人》教学反思</w:t>
      </w:r>
    </w:p>
    <w:p>
      <w:pPr>
        <w:pStyle w:val="Style15"/>
        <w:snapToGrid w:val="false"/>
        <w:spacing w:lineRule="exact" w:line="320" w:before="0" w:after="0"/>
        <w:ind w:firstLine="482"/>
        <w:jc w:val="center"/>
        <w:rPr>
          <w:color w:val="000000"/>
          <w:sz w:val="21"/>
          <w:szCs w:val="21"/>
        </w:rPr>
      </w:pPr>
      <w:r>
        <w:rPr>
          <w:color w:val="000000"/>
          <w:sz w:val="21"/>
          <w:szCs w:val="21"/>
        </w:rPr>
        <w:t>高斐</w:t>
      </w:r>
    </w:p>
    <w:p>
      <w:pPr>
        <w:pStyle w:val="Style15"/>
        <w:snapToGrid w:val="false"/>
        <w:spacing w:lineRule="exact" w:line="320" w:before="0" w:after="0"/>
        <w:ind w:firstLine="482"/>
        <w:rPr>
          <w:color w:val="000000"/>
          <w:sz w:val="21"/>
          <w:szCs w:val="21"/>
        </w:rPr>
      </w:pPr>
      <w:r>
        <w:rPr>
          <w:color w:val="000000"/>
          <w:sz w:val="21"/>
          <w:szCs w:val="21"/>
        </w:rPr>
        <w:t>《吃水不忘挖井人》是篇传统革命题材的文章，它离学生生活久远，学生对毛主席和当时的社会背景都不是很了解。因此，在教学中，我想方设法让孩子了解当时的历史，了解毛主席的事迹简介，体会沙洲坝村民对毛主席的恩情世代不忘的情怀。</w:t>
      </w:r>
    </w:p>
    <w:p>
      <w:pPr>
        <w:pStyle w:val="Style15"/>
        <w:snapToGrid w:val="false"/>
        <w:spacing w:lineRule="exact" w:line="320" w:before="0" w:after="0"/>
        <w:ind w:firstLine="482"/>
        <w:rPr>
          <w:color w:val="000000"/>
          <w:sz w:val="21"/>
          <w:szCs w:val="21"/>
        </w:rPr>
      </w:pPr>
      <w:r>
        <w:rPr>
          <w:color w:val="000000"/>
          <w:sz w:val="21"/>
          <w:szCs w:val="21"/>
        </w:rPr>
        <w:t>一、补充背景资料，接近历史</w:t>
      </w:r>
    </w:p>
    <w:p>
      <w:pPr>
        <w:pStyle w:val="Style15"/>
        <w:snapToGrid w:val="false"/>
        <w:spacing w:lineRule="exact" w:line="320" w:before="0" w:after="0"/>
        <w:ind w:firstLine="482"/>
        <w:rPr>
          <w:color w:val="000000"/>
          <w:sz w:val="21"/>
          <w:szCs w:val="21"/>
        </w:rPr>
      </w:pPr>
      <w:r>
        <w:rPr>
          <w:color w:val="000000"/>
          <w:sz w:val="21"/>
          <w:szCs w:val="21"/>
        </w:rPr>
        <w:t>不了解文章的背景，就无法很好地理解文本的含义，无法体会沙洲坝村民对毛主席的那种感恩之情。在第一课时的教学中，我并没有先入主题，去读课文，疏通字词，而是先给同学们讲了讲毛主席的故事，进而引出毛主席这个人物，引出他的事迹简介，引出当时的历史背景。虽然花了很多的时间，但我认为是值得的，只有只有很好地了解了文章的背景，理解文本才能事半功倍。</w:t>
      </w:r>
    </w:p>
    <w:p>
      <w:pPr>
        <w:pStyle w:val="Style15"/>
        <w:snapToGrid w:val="false"/>
        <w:spacing w:lineRule="exact" w:line="320" w:before="0" w:after="0"/>
        <w:ind w:firstLine="482"/>
        <w:rPr>
          <w:color w:val="000000"/>
          <w:sz w:val="21"/>
          <w:szCs w:val="21"/>
        </w:rPr>
      </w:pPr>
      <w:r>
        <w:rPr>
          <w:color w:val="000000"/>
          <w:sz w:val="21"/>
          <w:szCs w:val="21"/>
        </w:rPr>
        <w:t>二、创设情境，想象说话</w:t>
      </w:r>
    </w:p>
    <w:p>
      <w:pPr>
        <w:pStyle w:val="Style15"/>
        <w:snapToGrid w:val="false"/>
        <w:spacing w:lineRule="exact" w:line="320" w:before="0" w:after="0"/>
        <w:ind w:firstLine="482"/>
        <w:rPr>
          <w:color w:val="000000"/>
          <w:sz w:val="21"/>
          <w:szCs w:val="21"/>
        </w:rPr>
      </w:pPr>
      <w:r>
        <w:rPr>
          <w:color w:val="000000"/>
          <w:sz w:val="21"/>
          <w:szCs w:val="21"/>
        </w:rPr>
        <w:t>低年级的孩子形象思维占了最主要的位置，在理解文本的过程中，利用图片等比较形象的资料，可以帮助他们更好地理解文本。在本文的教学中，我就尝试着创设情境，结合图片，让孩子们想象说话，来理解文本。在理解文章的第二小节时，我出事了一张小路的图片：这是乡亲们每天挑水的必经之路，这是一条怎样的小路呢？乡亲们在这条漫长的挑水路上，会哦遇到哪些困难呢？这样的一个问题，瞬间就引起了孩子们的注意，激发了他们的思维，想象的阀门一下子就打开了，孩子们在语言的描述中体会到了乡亲们的困难，体会到井对于乡亲们的重要意义，为后面体会毛主席的恩情打下了良好的基础。文章的最后，为了使使课文情感与学生的情感融为一炉，我问孩子们：沙洲坝人民有了这口井会干哪些事？借以提供给学生几种人物，村妇、农妇、行人，把学生已有的生活经验引进阅读中来，从多角度、多层次交流中感受这口井给人们生活带来的便利，与当初沙洲坝吃水难形成了鲜明的对比，从心中涌起感谢毛主席的情怀，吃水不忘挖井人。</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Style15"/>
        <w:snapToGrid w:val="false"/>
        <w:spacing w:lineRule="exact" w:line="320" w:before="0" w:after="0"/>
        <w:rPr>
          <w:rFonts w:ascii="黑体;SimHei" w:hAnsi="黑体;SimHei" w:eastAsia="黑体;SimHei"/>
          <w:b/>
          <w:b/>
          <w:color w:val="000000"/>
        </w:rPr>
      </w:pPr>
      <w:r>
        <w:rPr>
          <w:rFonts w:ascii="黑体;SimHei" w:hAnsi="黑体;SimHei" w:eastAsia="黑体;SimHei"/>
          <w:b/>
          <w:color w:val="000000"/>
        </w:rPr>
        <w:t>由点及面，让情感在小班化课堂中延伸</w:t>
      </w:r>
    </w:p>
    <w:p>
      <w:pPr>
        <w:pStyle w:val="Style15"/>
        <w:snapToGrid w:val="false"/>
        <w:spacing w:lineRule="exact" w:line="320" w:before="0" w:after="0"/>
        <w:ind w:firstLine="480"/>
        <w:jc w:val="center"/>
        <w:rPr/>
      </w:pPr>
      <w:r>
        <w:rPr>
          <w:color w:val="000000"/>
          <w:sz w:val="21"/>
          <w:szCs w:val="21"/>
        </w:rPr>
        <w:t xml:space="preserve">      ——</w:t>
      </w:r>
      <w:r>
        <w:rPr>
          <w:color w:val="000000"/>
          <w:sz w:val="21"/>
          <w:szCs w:val="21"/>
        </w:rPr>
        <w:t>《奶奶的白发》教学反思</w:t>
      </w:r>
    </w:p>
    <w:p>
      <w:pPr>
        <w:pStyle w:val="Style15"/>
        <w:snapToGrid w:val="false"/>
        <w:spacing w:lineRule="exact" w:line="320" w:before="0" w:after="0"/>
        <w:ind w:firstLine="482"/>
        <w:jc w:val="center"/>
        <w:rPr>
          <w:color w:val="000000"/>
          <w:sz w:val="21"/>
          <w:szCs w:val="21"/>
        </w:rPr>
      </w:pPr>
      <w:r>
        <w:rPr>
          <w:color w:val="000000"/>
          <w:sz w:val="21"/>
          <w:szCs w:val="21"/>
        </w:rPr>
        <w:t>嘉泽中心小学  高斐</w:t>
      </w:r>
    </w:p>
    <w:p>
      <w:pPr>
        <w:pStyle w:val="Style15"/>
        <w:snapToGrid w:val="false"/>
        <w:spacing w:lineRule="exact" w:line="320" w:before="0" w:after="0"/>
        <w:ind w:firstLine="480"/>
        <w:rPr>
          <w:color w:val="000000"/>
          <w:sz w:val="21"/>
          <w:szCs w:val="21"/>
        </w:rPr>
      </w:pPr>
      <w:r>
        <w:rPr>
          <w:color w:val="000000"/>
          <w:sz w:val="21"/>
          <w:szCs w:val="21"/>
        </w:rPr>
        <w:t xml:space="preserve">《奶奶的白发》这篇课文用生动简洁、富有情趣的语言描写了奶奶和孙子之间的一段对话，表现了两代人之间浓浓的亲情。本课的教学主要抓住以下几个重点句子进行训练和突破，取得了很好的教学效果。 </w:t>
      </w:r>
    </w:p>
    <w:p>
      <w:pPr>
        <w:pStyle w:val="Style15"/>
        <w:snapToGrid w:val="false"/>
        <w:spacing w:lineRule="exact" w:line="320" w:before="0" w:after="0"/>
        <w:ind w:firstLine="420"/>
        <w:rPr>
          <w:color w:val="000000"/>
          <w:sz w:val="21"/>
          <w:szCs w:val="21"/>
        </w:rPr>
      </w:pPr>
      <w:r>
        <w:rPr>
          <w:color w:val="000000"/>
          <w:sz w:val="21"/>
          <w:szCs w:val="21"/>
        </w:rPr>
        <w:t>1</w:t>
      </w:r>
      <w:r>
        <w:rPr>
          <w:color w:val="000000"/>
          <w:sz w:val="21"/>
          <w:szCs w:val="21"/>
        </w:rPr>
        <w:t xml:space="preserve">、奶奶说：“这白发，一半是你爸爸给的，一半是你给的。”这句话满带风趣，而又内涵丰富，表明了奶奶的白发是长期操劳的结果，表现了奶奶为两代人操心的实际情形。但是，对于这个句子，学生难以理解：白发长在奶奶头上，怎么会是爸爸和我“给的”呢？ </w:t>
      </w:r>
    </w:p>
    <w:p>
      <w:pPr>
        <w:pStyle w:val="Style15"/>
        <w:snapToGrid w:val="false"/>
        <w:spacing w:lineRule="exact" w:line="320" w:before="0" w:after="0"/>
        <w:ind w:firstLine="420"/>
        <w:rPr>
          <w:color w:val="000000"/>
          <w:sz w:val="21"/>
          <w:szCs w:val="21"/>
        </w:rPr>
      </w:pPr>
      <w:r>
        <w:rPr>
          <w:color w:val="000000"/>
          <w:sz w:val="21"/>
          <w:szCs w:val="21"/>
        </w:rPr>
        <w:t xml:space="preserve">在教学时，我设置了这样的问题，引导学生进行理解： “平时，你的奶奶关心过你吗？”  “她是怎样关心和疼爱你的？”一个层次的递进，学生对奶奶说的“这白发，一半是你给的。”就水到渠成地理解了。那么对“一半是你爸爸给的”理解起来就易如反掌了。这样，为学生的理解设置了梯度，减少了难度， </w:t>
      </w:r>
    </w:p>
    <w:p>
      <w:pPr>
        <w:pStyle w:val="Style15"/>
        <w:snapToGrid w:val="false"/>
        <w:spacing w:lineRule="exact" w:line="320" w:before="0" w:after="0"/>
        <w:ind w:firstLine="420"/>
        <w:rPr>
          <w:color w:val="000000"/>
          <w:sz w:val="21"/>
          <w:szCs w:val="21"/>
        </w:rPr>
      </w:pPr>
      <w:r>
        <w:rPr>
          <w:color w:val="000000"/>
          <w:sz w:val="21"/>
          <w:szCs w:val="21"/>
        </w:rPr>
        <w:t>2</w:t>
      </w:r>
      <w:r>
        <w:rPr>
          <w:color w:val="000000"/>
          <w:sz w:val="21"/>
          <w:szCs w:val="21"/>
        </w:rPr>
        <w:t>、 “我低下了头，没有吭声。”，引导学生想象“我”没有吭声的原因</w:t>
      </w:r>
      <w:r>
        <w:rPr>
          <w:color w:val="000000"/>
          <w:sz w:val="21"/>
          <w:szCs w:val="21"/>
        </w:rPr>
        <w:t>------“</w:t>
      </w:r>
      <w:r>
        <w:rPr>
          <w:color w:val="000000"/>
          <w:sz w:val="21"/>
          <w:szCs w:val="21"/>
        </w:rPr>
        <w:t xml:space="preserve">文中的‘我’为什么‘低下了头’？‘我’当时会想些什么呢？请同学们想象一下，并说一说。” </w:t>
      </w:r>
    </w:p>
    <w:p>
      <w:pPr>
        <w:pStyle w:val="Style15"/>
        <w:snapToGrid w:val="false"/>
        <w:spacing w:lineRule="exact" w:line="320" w:before="0" w:after="0"/>
        <w:ind w:firstLine="420"/>
        <w:rPr>
          <w:color w:val="000000"/>
          <w:sz w:val="21"/>
          <w:szCs w:val="21"/>
        </w:rPr>
      </w:pPr>
      <w:r>
        <w:rPr>
          <w:color w:val="000000"/>
          <w:sz w:val="21"/>
          <w:szCs w:val="21"/>
        </w:rPr>
        <w:t>3</w:t>
      </w:r>
      <w:r>
        <w:rPr>
          <w:color w:val="000000"/>
          <w:sz w:val="21"/>
          <w:szCs w:val="21"/>
        </w:rPr>
        <w:t xml:space="preserve">、课文的最后写道：我抬起头，望着奶奶的白发说：“奶奶，要是我不再让你操心，这白发还会变黑吗？”奶奶抚摸着我的头，笑了。结合课文内容引导学生进行体会：“奶奶的头发会变黑吗？”“奶奶为什么笑了？她会想些什么呢？” </w:t>
      </w:r>
    </w:p>
    <w:p>
      <w:pPr>
        <w:pStyle w:val="Style15"/>
        <w:snapToGrid w:val="false"/>
        <w:spacing w:lineRule="exact" w:line="320" w:before="0" w:after="0"/>
        <w:ind w:firstLine="420"/>
        <w:rPr>
          <w:color w:val="000000"/>
          <w:sz w:val="21"/>
          <w:szCs w:val="21"/>
        </w:rPr>
      </w:pPr>
      <w:r>
        <w:rPr>
          <w:color w:val="000000"/>
          <w:sz w:val="21"/>
          <w:szCs w:val="21"/>
        </w:rPr>
        <w:t xml:space="preserve">最后，学完课文，可以让学生说一说：“你打算怎样让爷爷奶奶少操心？” 这样，对学生进行的尊敬老人的教育也水到渠成，真可谓是“润物细无声”。 </w:t>
      </w:r>
    </w:p>
    <w:p>
      <w:pPr>
        <w:pStyle w:val="Normal"/>
        <w:snapToGrid w:val="false"/>
        <w:spacing w:lineRule="exact" w:line="3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hd w:fill="FFFFFF" w:val="clear"/>
        <w:spacing w:lineRule="exact" w:line="320"/>
        <w:ind w:firstLine="482"/>
        <w:jc w:val="center"/>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抓住重点，引导无痕</w:t>
      </w:r>
    </w:p>
    <w:p>
      <w:pPr>
        <w:pStyle w:val="Normal"/>
        <w:widowControl/>
        <w:shd w:fill="FFFFFF" w:val="clear"/>
        <w:spacing w:lineRule="exact" w:line="320"/>
        <w:ind w:firstLine="482"/>
        <w:jc w:val="center"/>
        <w:rPr/>
      </w:pPr>
      <w:r>
        <w:rPr>
          <w:rFonts w:cs="宋体;SimSun" w:ascii="宋体;SimSun" w:hAnsi="宋体;SimSun"/>
          <w:color w:val="000000"/>
          <w:kern w:val="0"/>
          <w:szCs w:val="21"/>
        </w:rPr>
        <w:t xml:space="preserve">            ——</w:t>
      </w:r>
      <w:r>
        <w:rPr>
          <w:rFonts w:ascii="宋体;SimSun" w:hAnsi="宋体;SimSun" w:cs="Arial"/>
          <w:color w:val="000000"/>
          <w:kern w:val="0"/>
          <w:szCs w:val="21"/>
        </w:rPr>
        <w:t>《骑牛比赛》教学反思</w:t>
      </w:r>
    </w:p>
    <w:p>
      <w:pPr>
        <w:pStyle w:val="Normal"/>
        <w:widowControl/>
        <w:shd w:fill="FFFFFF" w:val="clear"/>
        <w:spacing w:lineRule="exact" w:line="320"/>
        <w:ind w:firstLine="482"/>
        <w:jc w:val="center"/>
        <w:rPr>
          <w:rFonts w:ascii="宋体;SimSun" w:hAnsi="宋体;SimSun" w:cs="Arial"/>
          <w:color w:val="000000"/>
          <w:kern w:val="0"/>
          <w:szCs w:val="21"/>
        </w:rPr>
      </w:pPr>
      <w:r>
        <w:rPr>
          <w:rFonts w:ascii="宋体;SimSun" w:hAnsi="宋体;SimSun" w:cs="Arial"/>
          <w:color w:val="000000"/>
          <w:kern w:val="0"/>
          <w:szCs w:val="21"/>
        </w:rPr>
        <w:t>高斐</w:t>
      </w:r>
    </w:p>
    <w:p>
      <w:pPr>
        <w:pStyle w:val="Normal"/>
        <w:widowControl/>
        <w:shd w:fill="FFFFFF" w:val="clear"/>
        <w:spacing w:lineRule="exact" w:line="320"/>
        <w:ind w:firstLine="482"/>
        <w:jc w:val="left"/>
        <w:rPr/>
      </w:pPr>
      <w:r>
        <w:rPr>
          <w:rFonts w:ascii="宋体;SimSun" w:hAnsi="宋体;SimSun" w:cs="Arial"/>
          <w:color w:val="000000"/>
          <w:kern w:val="0"/>
          <w:szCs w:val="21"/>
          <w:lang w:eastAsia="zh-CN"/>
        </w:rPr>
        <w:t>《骑牛比赛》描写的是南美洲一位技术高超的骑手在骑牛比赛中的精彩表演，课文的重点是体会骑手的技艺高超，理解骑手的话，知道高超的技术是靠长期刻苦锻炼得来的。</w:t>
      </w:r>
      <w:r>
        <w:rPr>
          <w:rFonts w:ascii="宋体;SimSun" w:hAnsi="宋体;SimSun" w:cs="Arial"/>
          <w:color w:val="000000"/>
          <w:kern w:val="0"/>
          <w:szCs w:val="21"/>
        </w:rPr>
        <w:t>在引导孩子们理解文本的时候，我主要将骑手们的不同表现进行对比，从而体会骑手的技艺高超。</w:t>
      </w:r>
    </w:p>
    <w:p>
      <w:pPr>
        <w:pStyle w:val="Normal"/>
        <w:widowControl/>
        <w:shd w:fill="FFFFFF" w:val="clear"/>
        <w:spacing w:lineRule="exact" w:line="320"/>
        <w:ind w:firstLine="482"/>
        <w:jc w:val="left"/>
        <w:rPr>
          <w:rFonts w:ascii="宋体;SimSun" w:hAnsi="宋体;SimSun" w:cs="Arial"/>
          <w:color w:val="000000"/>
          <w:kern w:val="0"/>
          <w:szCs w:val="21"/>
          <w:lang w:eastAsia="zh-CN"/>
        </w:rPr>
      </w:pPr>
      <w:r>
        <w:rPr>
          <w:rFonts w:ascii="宋体;SimSun" w:hAnsi="宋体;SimSun" w:cs="Arial"/>
          <w:color w:val="000000"/>
          <w:kern w:val="0"/>
          <w:szCs w:val="21"/>
        </w:rPr>
        <w:t>出示第二小节之后，</w:t>
      </w:r>
      <w:r>
        <w:rPr>
          <w:rFonts w:ascii="宋体;SimSun" w:hAnsi="宋体;SimSun" w:cs="Arial"/>
          <w:color w:val="000000"/>
          <w:kern w:val="0"/>
          <w:szCs w:val="21"/>
          <w:lang w:eastAsia="zh-CN"/>
        </w:rPr>
        <w:t>我问</w:t>
      </w:r>
      <w:r>
        <w:rPr>
          <w:rFonts w:ascii="宋体;SimSun" w:hAnsi="宋体;SimSun" w:cs="Arial"/>
          <w:color w:val="000000"/>
          <w:kern w:val="0"/>
          <w:szCs w:val="21"/>
        </w:rPr>
        <w:t>孩子们大多说的骑手表现怎样，他们</w:t>
      </w:r>
      <w:r>
        <w:rPr>
          <w:rFonts w:ascii="宋体;SimSun" w:hAnsi="宋体;SimSun" w:cs="Arial"/>
          <w:color w:val="000000"/>
          <w:kern w:val="0"/>
          <w:szCs w:val="21"/>
          <w:lang w:eastAsia="zh-CN"/>
        </w:rPr>
        <w:t>在牛背上有多长时间？</w:t>
      </w:r>
      <w:r>
        <w:rPr>
          <w:rFonts w:ascii="宋体;SimSun" w:hAnsi="宋体;SimSun" w:cs="Arial"/>
          <w:color w:val="000000"/>
          <w:kern w:val="0"/>
          <w:szCs w:val="21"/>
        </w:rPr>
        <w:t>引导孩子们理解那短短的两三秒的时间。</w:t>
      </w:r>
      <w:r>
        <w:rPr>
          <w:rFonts w:ascii="宋体;SimSun" w:hAnsi="宋体;SimSun" w:cs="Arial"/>
          <w:color w:val="000000"/>
          <w:kern w:val="0"/>
          <w:szCs w:val="21"/>
          <w:lang w:eastAsia="zh-CN"/>
        </w:rPr>
        <w:t>接着我</w:t>
      </w:r>
      <w:r>
        <w:rPr>
          <w:rFonts w:ascii="宋体;SimSun" w:hAnsi="宋体;SimSun" w:cs="Arial"/>
          <w:color w:val="000000"/>
          <w:kern w:val="0"/>
          <w:szCs w:val="21"/>
        </w:rPr>
        <w:t>又故弄玄虚：</w:t>
      </w:r>
      <w:r>
        <w:rPr>
          <w:rFonts w:ascii="宋体;SimSun" w:hAnsi="宋体;SimSun" w:cs="Arial"/>
          <w:color w:val="000000"/>
          <w:kern w:val="0"/>
          <w:szCs w:val="21"/>
          <w:lang w:eastAsia="zh-CN"/>
        </w:rPr>
        <w:t xml:space="preserve"> “难道</w:t>
      </w:r>
      <w:r>
        <w:rPr>
          <w:rFonts w:ascii="宋体;SimSun" w:hAnsi="宋体;SimSun" w:cs="Arial"/>
          <w:color w:val="000000"/>
          <w:kern w:val="0"/>
          <w:szCs w:val="21"/>
        </w:rPr>
        <w:t>就没有人能制服</w:t>
      </w:r>
      <w:r>
        <w:rPr>
          <w:rFonts w:ascii="宋体;SimSun" w:hAnsi="宋体;SimSun" w:cs="Arial"/>
          <w:color w:val="000000"/>
          <w:kern w:val="0"/>
          <w:szCs w:val="21"/>
          <w:lang w:eastAsia="zh-CN"/>
        </w:rPr>
        <w:t>这些野性大发的</w:t>
      </w:r>
      <w:r>
        <w:rPr>
          <w:rFonts w:ascii="宋体;SimSun" w:hAnsi="宋体;SimSun" w:cs="Arial"/>
          <w:color w:val="000000"/>
          <w:kern w:val="0"/>
          <w:szCs w:val="21"/>
        </w:rPr>
        <w:t>公</w:t>
      </w:r>
      <w:r>
        <w:rPr>
          <w:rFonts w:ascii="宋体;SimSun" w:hAnsi="宋体;SimSun" w:cs="Arial"/>
          <w:color w:val="000000"/>
          <w:kern w:val="0"/>
          <w:szCs w:val="21"/>
          <w:lang w:eastAsia="zh-CN"/>
        </w:rPr>
        <w:t>牛</w:t>
      </w:r>
      <w:r>
        <w:rPr>
          <w:rFonts w:ascii="宋体;SimSun" w:hAnsi="宋体;SimSun" w:cs="Arial"/>
          <w:color w:val="000000"/>
          <w:kern w:val="0"/>
          <w:szCs w:val="21"/>
        </w:rPr>
        <w:t>吗</w:t>
      </w:r>
      <w:r>
        <w:rPr>
          <w:rFonts w:ascii="宋体;SimSun" w:hAnsi="宋体;SimSun" w:cs="Arial"/>
          <w:color w:val="000000"/>
          <w:kern w:val="0"/>
          <w:szCs w:val="21"/>
          <w:lang w:eastAsia="zh-CN"/>
        </w:rPr>
        <w:t>？”学生自然而然</w:t>
      </w:r>
      <w:r>
        <w:rPr>
          <w:rFonts w:ascii="宋体;SimSun" w:hAnsi="宋体;SimSun" w:cs="Arial"/>
          <w:color w:val="000000"/>
          <w:kern w:val="0"/>
          <w:szCs w:val="21"/>
        </w:rPr>
        <w:t>就</w:t>
      </w:r>
      <w:r>
        <w:rPr>
          <w:rFonts w:ascii="宋体;SimSun" w:hAnsi="宋体;SimSun" w:cs="Arial"/>
          <w:color w:val="000000"/>
          <w:kern w:val="0"/>
          <w:szCs w:val="21"/>
          <w:lang w:eastAsia="zh-CN"/>
        </w:rPr>
        <w:t>找出“只有一个骑手技艺高超，尽管……”这句话来进行比较</w:t>
      </w:r>
      <w:r>
        <w:rPr>
          <w:rFonts w:ascii="宋体;SimSun" w:hAnsi="宋体;SimSun" w:cs="Arial"/>
          <w:color w:val="000000"/>
          <w:kern w:val="0"/>
          <w:szCs w:val="21"/>
        </w:rPr>
        <w:t>，接着我又让孩子们看了一段骑牛比赛的视频，结合着插图，孩子们的理解更加深刻了，都对这位骑手肃然起敬，为他高超的技艺折服。</w:t>
      </w:r>
    </w:p>
    <w:p>
      <w:pPr>
        <w:pStyle w:val="Normal"/>
        <w:widowControl/>
        <w:shd w:fill="FFFFFF" w:val="clear"/>
        <w:spacing w:lineRule="exact" w:line="320"/>
        <w:ind w:firstLine="482"/>
        <w:jc w:val="left"/>
        <w:rPr/>
      </w:pPr>
      <w:r>
        <w:rPr>
          <w:rFonts w:ascii="宋体;SimSun" w:hAnsi="宋体;SimSun" w:cs="Arial"/>
          <w:color w:val="000000"/>
          <w:kern w:val="0"/>
          <w:szCs w:val="21"/>
        </w:rPr>
        <w:t>对于课文最后一小节中骑手的话也是这篇文章的理解难点。为了更好地让孩子们理解骑手的话，我结合了我们班几个小朋友练习跳绳的事，问问孩子们你们还记得自己练习了多少次才学会跳绳吗？孩子们一个个在那儿认真地想着，最后得出的结论是</w:t>
      </w:r>
      <w:r>
        <w:rPr>
          <w:rFonts w:cs="Arial" w:ascii="宋体;SimSun" w:hAnsi="宋体;SimSun"/>
          <w:color w:val="000000"/>
          <w:kern w:val="0"/>
          <w:szCs w:val="21"/>
        </w:rPr>
        <w:t>:</w:t>
      </w:r>
      <w:r>
        <w:rPr>
          <w:rFonts w:ascii="宋体;SimSun" w:hAnsi="宋体;SimSun" w:cs="Arial"/>
          <w:color w:val="000000"/>
          <w:kern w:val="0"/>
          <w:szCs w:val="21"/>
        </w:rPr>
        <w:t>很多次，具体多少次也说不清了。我用情境迁移的方式让孩子们想想，自己第一次没有会跳是怎么想的？第二次呢？第三次呢？……孩子们有的说想放弃，有的说我一定要学会，有的说我相信自己可以的……一次次的思维火花不断地迸发。我适时地总结，是啊，骑手和你们一样，他从牛背上摔下来上千次，</w:t>
      </w:r>
      <w:r>
        <w:rPr>
          <w:rFonts w:ascii="宋体;SimSun" w:hAnsi="宋体;SimSun" w:cs="Arial"/>
          <w:color w:val="000000"/>
          <w:kern w:val="0"/>
          <w:szCs w:val="21"/>
          <w:lang w:eastAsia="zh-CN"/>
        </w:rPr>
        <w:t>吃了很多苦</w:t>
      </w:r>
      <w:r>
        <w:rPr>
          <w:rFonts w:ascii="宋体;SimSun" w:hAnsi="宋体;SimSun" w:cs="Arial"/>
          <w:color w:val="000000"/>
          <w:kern w:val="0"/>
          <w:szCs w:val="21"/>
        </w:rPr>
        <w:t>，但</w:t>
      </w:r>
      <w:r>
        <w:rPr>
          <w:rFonts w:ascii="宋体;SimSun" w:hAnsi="宋体;SimSun" w:cs="Arial"/>
          <w:color w:val="000000"/>
          <w:kern w:val="0"/>
          <w:szCs w:val="21"/>
          <w:lang w:eastAsia="zh-CN"/>
        </w:rPr>
        <w:t>他不怕困难</w:t>
      </w:r>
      <w:r>
        <w:rPr>
          <w:rFonts w:ascii="宋体;SimSun" w:hAnsi="宋体;SimSun" w:cs="Arial"/>
          <w:color w:val="000000"/>
          <w:kern w:val="0"/>
          <w:szCs w:val="21"/>
        </w:rPr>
        <w:t>，</w:t>
      </w:r>
      <w:r>
        <w:rPr>
          <w:rFonts w:ascii="宋体;SimSun" w:hAnsi="宋体;SimSun" w:cs="Arial"/>
          <w:color w:val="000000"/>
          <w:kern w:val="0"/>
          <w:szCs w:val="21"/>
          <w:lang w:eastAsia="zh-CN"/>
        </w:rPr>
        <w:t>他很努力，能坚持下来；他迎难而上</w:t>
      </w:r>
      <w:r>
        <w:rPr>
          <w:rFonts w:ascii="宋体;SimSun" w:hAnsi="宋体;SimSun" w:cs="Arial"/>
          <w:color w:val="000000"/>
          <w:kern w:val="0"/>
          <w:szCs w:val="21"/>
        </w:rPr>
        <w:t>终于成就了高超的技艺。在这样的引导无痕下，孩子们理解了骑手的话，结合着自身的感受，相信他们的体会更加深刻。</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Arial"/>
          <w:color w:val="000000"/>
          <w:szCs w:val="21"/>
        </w:rPr>
      </w:pPr>
      <w:r>
        <w:rPr>
          <w:rFonts w:ascii="黑体;SimHei" w:hAnsi="黑体;SimHei" w:cs="Arial" w:eastAsia="黑体;SimHei"/>
          <w:b/>
          <w:color w:val="000000"/>
          <w:sz w:val="24"/>
          <w:szCs w:val="24"/>
        </w:rPr>
        <w:t>小组合作，静静流淌在小班化的课堂</w:t>
      </w:r>
    </w:p>
    <w:p>
      <w:pPr>
        <w:pStyle w:val="Normal"/>
        <w:spacing w:lineRule="exact" w:line="320"/>
        <w:jc w:val="center"/>
        <w:rPr/>
      </w:pPr>
      <w:r>
        <w:rPr>
          <w:rFonts w:cs="宋体;SimSun" w:ascii="宋体;SimSun" w:hAnsi="宋体;SimSun"/>
          <w:color w:val="000000"/>
          <w:szCs w:val="21"/>
        </w:rPr>
        <w:t xml:space="preserve">      ——</w:t>
      </w:r>
      <w:r>
        <w:rPr>
          <w:rFonts w:ascii="宋体;SimSun" w:hAnsi="宋体;SimSun" w:cs="Arial"/>
          <w:color w:val="000000"/>
          <w:szCs w:val="21"/>
        </w:rPr>
        <w:t>《小松树和大松树》教学反思</w:t>
      </w:r>
    </w:p>
    <w:p>
      <w:pPr>
        <w:pStyle w:val="Normal"/>
        <w:spacing w:lineRule="exact" w:line="320"/>
        <w:jc w:val="center"/>
        <w:rPr>
          <w:rFonts w:ascii="宋体;SimSun" w:hAnsi="宋体;SimSun" w:cs="Arial"/>
          <w:color w:val="000000"/>
          <w:szCs w:val="21"/>
        </w:rPr>
      </w:pPr>
      <w:r>
        <w:rPr>
          <w:rFonts w:ascii="宋体;SimSun" w:hAnsi="宋体;SimSun" w:cs="Arial"/>
          <w:color w:val="000000"/>
          <w:szCs w:val="21"/>
        </w:rPr>
        <w:t>高斐</w:t>
      </w:r>
    </w:p>
    <w:p>
      <w:pPr>
        <w:pStyle w:val="Normal"/>
        <w:spacing w:lineRule="exact" w:line="320"/>
        <w:ind w:firstLine="420"/>
        <w:rPr>
          <w:rFonts w:ascii="宋体;SimSun" w:hAnsi="宋体;SimSun" w:cs="Arial"/>
          <w:color w:val="000000"/>
          <w:szCs w:val="21"/>
        </w:rPr>
      </w:pPr>
      <w:r>
        <w:rPr>
          <w:rFonts w:ascii="宋体;SimSun" w:hAnsi="宋体;SimSun" w:cs="Arial"/>
          <w:color w:val="000000"/>
          <w:szCs w:val="21"/>
        </w:rPr>
        <w:t>本学期是我们进行小班化教学的第二学期，对于学校安排的这堂小班化展示课，我纠结了许久，最终敲定了这节课——《小松树和大松树》的第二课时。在整堂课的教学中，有得也有失。下面就谈谈我这节课的一点感受：</w:t>
      </w:r>
    </w:p>
    <w:p>
      <w:pPr>
        <w:pStyle w:val="Normal"/>
        <w:spacing w:lineRule="exact" w:line="320"/>
        <w:ind w:firstLine="420"/>
        <w:rPr>
          <w:rFonts w:ascii="宋体;SimSun" w:hAnsi="宋体;SimSun" w:cs="Arial"/>
          <w:color w:val="000000"/>
          <w:szCs w:val="21"/>
        </w:rPr>
      </w:pPr>
      <w:r>
        <w:rPr>
          <w:rFonts w:ascii="宋体;SimSun" w:hAnsi="宋体;SimSun" w:cs="Arial"/>
          <w:color w:val="000000"/>
          <w:szCs w:val="21"/>
        </w:rPr>
        <w:t>一、小组合作初见端倪</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我们的小班化课堂中，小组合作是课上常用的一种学习方式，为了更好地让孩子们学习、理解文本，我设计了多次的小组合作学习。</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组合作读词语</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复习读词语的过程中，传统的读词语的方式往往不能照顾到全体学生。因此我在这一环节中设计了一次小组合作学习，选择自己的喜欢的方式读一读词语，并要求孩子们起来展示，一下子就提高了学生的学习积极性，同时也照顾到了全体学生，每个孩子都能够很好地复习了生字词语。</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组合作读课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这篇文章中有人物的对话，是分角色朗读的很好的素材。在这一环节中设计一个小组合作朗读课文，既可以明确每个人物的语言，又可以锻炼孩子们的朗读，又是一件一举两得的好事。</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组合作说话</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为了让孩子们更好地理解文本，我在本课的教学设计中审计了这样一个环节：小松树在听完大山爷爷的话之后，会想些什么？说些什么？思维的碰撞可以迸发更多思维的火花，在这一环节中，我先让孩子们在小组中交流，让孩子们有更多思考的时间和空间，再指名说一说，孩子们的话语就更加丰富了，对文本的理解也就更深刻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课堂中的遗憾</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这堂课的教学过程中，虽然小组合作使得课堂亮点频频，但有些课堂的语言和评价方式也使课堂留下了一些遗憾。</w:t>
      </w:r>
    </w:p>
    <w:p>
      <w:pPr>
        <w:pStyle w:val="Normal"/>
        <w:spacing w:lineRule="exact" w:line="32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渡语言的缺憾</w:t>
      </w:r>
    </w:p>
    <w:p>
      <w:pPr>
        <w:pStyle w:val="Normal"/>
        <w:spacing w:lineRule="exact" w:line="320"/>
        <w:ind w:firstLine="420"/>
        <w:rPr>
          <w:rFonts w:ascii="宋体;SimSun" w:hAnsi="宋体;SimSun" w:cs="Arial"/>
          <w:color w:val="000000"/>
          <w:szCs w:val="21"/>
        </w:rPr>
      </w:pPr>
      <w:r>
        <w:rPr>
          <w:rFonts w:ascii="宋体;SimSun" w:hAnsi="宋体;SimSun" w:cs="Arial"/>
          <w:color w:val="000000"/>
          <w:szCs w:val="21"/>
        </w:rPr>
        <w:t>在这节课的设计环节上，一环紧扣一环，循序渐进，十分地紧凑。而就在这样紧凑的环节中，我的部分提问语言却使课堂缺失了低年级应有的乐趣。比如：读完第二小节，我问孩子们：读完这一小节后，你从哪些词语可以看出小松树非常骄傲、非常得意？读完风伯伯的话后，我问：从风伯伯的话中，你读懂了什么？这两个提问对于一年级的孩子来说显得比较深奥，孩子们不知道该从哪里入手，如何来回答</w:t>
      </w:r>
      <w:r>
        <w:rPr>
          <w:rFonts w:cs="Arial" w:ascii="宋体;SimSun" w:hAnsi="宋体;SimSun"/>
          <w:color w:val="000000"/>
          <w:szCs w:val="21"/>
        </w:rPr>
        <w:t>?</w:t>
      </w:r>
    </w:p>
    <w:p>
      <w:pPr>
        <w:pStyle w:val="Normal"/>
        <w:spacing w:lineRule="exact" w:line="32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评价语言的缺憾</w:t>
      </w:r>
    </w:p>
    <w:p>
      <w:pPr>
        <w:pStyle w:val="Normal"/>
        <w:spacing w:lineRule="exact" w:line="320"/>
        <w:ind w:firstLine="420"/>
        <w:rPr>
          <w:rFonts w:ascii="宋体;SimSun" w:hAnsi="宋体;SimSun" w:cs="Arial"/>
          <w:color w:val="000000"/>
          <w:szCs w:val="21"/>
        </w:rPr>
      </w:pPr>
      <w:r>
        <w:rPr>
          <w:rFonts w:ascii="宋体;SimSun" w:hAnsi="宋体;SimSun" w:cs="Arial"/>
          <w:color w:val="000000"/>
          <w:szCs w:val="21"/>
        </w:rPr>
        <w:t>在这堂课中最大的遗憾就是在刘翔的朗读后，我没有及时的评价，表扬他。在朗读风伯伯的话时，我们班的刘翔读得非常棒，他注重了风伯伯的语气，读出了慈祥、和蔼可亲的感觉，而我却没有及时地表扬他。这件事是我自责了很久，不仅打消了孩子的积极性，更没有抓住机会，树立一个正确的榜样的作用。</w:t>
      </w:r>
    </w:p>
    <w:p>
      <w:pPr>
        <w:pStyle w:val="Normal"/>
        <w:spacing w:lineRule="exact" w:line="320"/>
        <w:ind w:firstLine="420"/>
        <w:rPr>
          <w:rFonts w:ascii="宋体;SimSun" w:hAnsi="宋体;SimSun" w:cs="宋体;SimSun"/>
          <w:color w:val="000000"/>
          <w:szCs w:val="21"/>
        </w:rPr>
      </w:pPr>
      <w:r>
        <w:rPr>
          <w:rFonts w:ascii="宋体;SimSun" w:hAnsi="宋体;SimSun" w:cs="Arial"/>
          <w:color w:val="000000"/>
          <w:szCs w:val="21"/>
        </w:rPr>
        <w:t>总之，这节课中的得失，对我今后的教学都将起一个正面的积极作用，我将不断地改进，争取打造更完美的小班化课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20"/>
        <w:ind w:firstLine="482"/>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自由创作，让小班化课堂更有趣</w:t>
      </w:r>
    </w:p>
    <w:p>
      <w:pPr>
        <w:pStyle w:val="Normal"/>
        <w:widowControl/>
        <w:snapToGrid w:val="false"/>
        <w:spacing w:lineRule="exact" w:line="320"/>
        <w:ind w:firstLine="42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雨点》教学反思</w:t>
      </w:r>
    </w:p>
    <w:p>
      <w:pPr>
        <w:pStyle w:val="Normal"/>
        <w:widowControl/>
        <w:snapToGrid w:val="false"/>
        <w:spacing w:lineRule="exact" w:line="320"/>
        <w:ind w:firstLine="420"/>
        <w:jc w:val="center"/>
        <w:rPr>
          <w:rFonts w:ascii="宋体;SimSun" w:hAnsi="宋体;SimSun" w:cs="宋体;SimSun"/>
          <w:color w:val="000000"/>
          <w:kern w:val="0"/>
          <w:szCs w:val="21"/>
        </w:rPr>
      </w:pPr>
      <w:r>
        <w:rPr>
          <w:rFonts w:ascii="宋体;SimSun" w:hAnsi="宋体;SimSun" w:cs="宋体;SimSun"/>
          <w:color w:val="000000"/>
          <w:kern w:val="0"/>
          <w:szCs w:val="21"/>
        </w:rPr>
        <w:t>高斐</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雨点》是一首简短的诗歌，富有儿童情趣的语言，非常优美。描写了雨点落在池塘、小溪、江河、海洋中的不同状态，语言生动形象，充满了童趣。全文共四句话，文章虽短，却意趣横生。</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在导入部分，我让孩子们先复习字词，再把字词放入文中，顺利地读通了课文。</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在理解课文的过程中，我并没有逐句讲解，而是让学生说说“你最想落在哪里呢？”以这样的方式让学生说说、读读自己最喜欢的句子。在读得过程中，结合插图重点指导“睡觉、散步、跳跃、奔跑”这四个词语，理解词语和句子的意思，理解四句话的联系和变化。接着让孩子们动起来，演一演，更好地帮助孩子们理解词语，读好课文，这样既符合了儿童好动的特点又增强了学习的情趣，营造了活泼欢快的教学气氛。</w:t>
      </w:r>
    </w:p>
    <w:p>
      <w:pPr>
        <w:pStyle w:val="Normal"/>
        <w:widowControl/>
        <w:snapToGrid w:val="false"/>
        <w:spacing w:lineRule="exact" w:line="320"/>
        <w:ind w:firstLine="525"/>
        <w:jc w:val="left"/>
        <w:rPr/>
      </w:pPr>
      <w:r>
        <w:rPr>
          <w:rFonts w:ascii="宋体;SimSun" w:hAnsi="宋体;SimSun" w:cs="宋体;SimSun"/>
          <w:color w:val="000000"/>
          <w:kern w:val="0"/>
          <w:szCs w:val="21"/>
        </w:rPr>
        <w:t>在读完课文的基础上，我设计了“雨点落在</w:t>
      </w:r>
      <w:r>
        <w:rPr>
          <w:rFonts w:ascii="宋体;SimSun" w:hAnsi="宋体;SimSun" w:cs="宋体;SimSun"/>
          <w:color w:val="000000"/>
          <w:kern w:val="0"/>
          <w:szCs w:val="21"/>
          <w:u w:val="single"/>
        </w:rPr>
        <w:t>　　　</w:t>
      </w:r>
      <w:r>
        <w:rPr>
          <w:rFonts w:ascii="宋体;SimSun" w:hAnsi="宋体;SimSun" w:cs="宋体;SimSun"/>
          <w:color w:val="000000"/>
          <w:kern w:val="0"/>
          <w:szCs w:val="21"/>
        </w:rPr>
        <w:t>，在</w:t>
      </w:r>
      <w:r>
        <w:rPr>
          <w:rFonts w:ascii="宋体;SimSun" w:hAnsi="宋体;SimSun" w:cs="宋体;SimSun"/>
          <w:color w:val="000000"/>
          <w:kern w:val="0"/>
          <w:szCs w:val="21"/>
          <w:u w:val="single"/>
        </w:rPr>
        <w:t>　　　</w:t>
      </w:r>
      <w:r>
        <w:rPr>
          <w:rFonts w:ascii="宋体;SimSun" w:hAnsi="宋体;SimSun" w:cs="宋体;SimSun"/>
          <w:color w:val="000000"/>
          <w:kern w:val="0"/>
          <w:szCs w:val="21"/>
        </w:rPr>
        <w:t>。”这个句式拓展练习，学以致用，孩子们说得充满童趣，十分精彩。如“雨点落在玻璃上，在玻璃上滑滑梯”、“雨点落在草叶上，在草叶上跳舞”……最后，让孩子们把自己作的小诗写下来，孩子们一个个都很积极，整堂课也就在这样的氛围中结束了。</w:t>
      </w:r>
    </w:p>
    <w:p>
      <w:pPr>
        <w:pStyle w:val="Normal"/>
        <w:widowControl/>
        <w:snapToGrid w:val="false"/>
        <w:spacing w:lineRule="exact" w:line="320"/>
        <w:ind w:firstLine="525"/>
        <w:jc w:val="left"/>
        <w:rPr>
          <w:rFonts w:ascii="宋体;SimSun" w:hAnsi="宋体;SimSun" w:cs="宋体;SimSun"/>
          <w:color w:val="000000"/>
          <w:kern w:val="0"/>
          <w:szCs w:val="21"/>
        </w:rPr>
      </w:pPr>
      <w:r>
        <w:rPr>
          <w:rFonts w:ascii="宋体;SimSun" w:hAnsi="宋体;SimSun" w:cs="宋体;SimSun"/>
          <w:color w:val="000000"/>
          <w:kern w:val="0"/>
          <w:szCs w:val="21"/>
        </w:rPr>
        <w:t>我想，只要教师可以根据文本设计出合适的环节，孩子们就可以学得尽兴，学得快乐！</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20"/>
        <w:jc w:val="center"/>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让故事在小班化课堂绽放活力</w:t>
      </w:r>
    </w:p>
    <w:p>
      <w:pPr>
        <w:pStyle w:val="Normal"/>
        <w:widowControl/>
        <w:snapToGrid w:val="false"/>
        <w:spacing w:lineRule="exact" w:line="3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识字</w:t>
      </w:r>
      <w:r>
        <w:rPr>
          <w:rFonts w:cs="Arial" w:ascii="宋体;SimSun" w:hAnsi="宋体;SimSun"/>
          <w:color w:val="000000"/>
          <w:kern w:val="0"/>
          <w:szCs w:val="21"/>
        </w:rPr>
        <w:t>4</w:t>
      </w:r>
      <w:r>
        <w:rPr>
          <w:rFonts w:ascii="宋体;SimSun" w:hAnsi="宋体;SimSun" w:cs="Arial"/>
          <w:color w:val="000000"/>
          <w:kern w:val="0"/>
          <w:szCs w:val="21"/>
        </w:rPr>
        <w:t>》教学反思</w:t>
      </w:r>
    </w:p>
    <w:p>
      <w:pPr>
        <w:pStyle w:val="Normal"/>
        <w:widowControl/>
        <w:snapToGrid w:val="false"/>
        <w:spacing w:lineRule="exact" w:line="320"/>
        <w:jc w:val="center"/>
        <w:rPr>
          <w:rFonts w:ascii="宋体;SimSun" w:hAnsi="宋体;SimSun" w:cs="Arial"/>
          <w:color w:val="000000"/>
          <w:kern w:val="0"/>
          <w:szCs w:val="21"/>
        </w:rPr>
      </w:pPr>
      <w:r>
        <w:rPr>
          <w:rFonts w:ascii="宋体;SimSun" w:hAnsi="宋体;SimSun" w:cs="Arial"/>
          <w:color w:val="000000"/>
          <w:kern w:val="0"/>
          <w:szCs w:val="21"/>
        </w:rPr>
        <w:t>高斐</w:t>
      </w:r>
    </w:p>
    <w:p>
      <w:pPr>
        <w:pStyle w:val="Normal"/>
        <w:widowControl/>
        <w:snapToGrid w:val="false"/>
        <w:spacing w:lineRule="exact" w:line="320"/>
        <w:ind w:firstLine="420"/>
        <w:jc w:val="left"/>
        <w:rPr>
          <w:rFonts w:ascii="宋体;SimSun" w:hAnsi="宋体;SimSun" w:cs="Arial"/>
          <w:color w:val="000000"/>
          <w:kern w:val="0"/>
          <w:szCs w:val="21"/>
        </w:rPr>
      </w:pPr>
      <w:r>
        <w:rPr>
          <w:rFonts w:ascii="宋体;SimSun" w:hAnsi="宋体;SimSun" w:cs="Arial"/>
          <w:color w:val="000000"/>
          <w:kern w:val="0"/>
          <w:szCs w:val="21"/>
        </w:rPr>
        <w:t>《识字</w:t>
      </w:r>
      <w:r>
        <w:rPr>
          <w:rFonts w:cs="Arial" w:ascii="宋体;SimSun" w:hAnsi="宋体;SimSun"/>
          <w:color w:val="000000"/>
          <w:kern w:val="0"/>
          <w:szCs w:val="21"/>
        </w:rPr>
        <w:t>4</w:t>
      </w:r>
      <w:r>
        <w:rPr>
          <w:rFonts w:ascii="宋体;SimSun" w:hAnsi="宋体;SimSun" w:cs="Arial"/>
          <w:color w:val="000000"/>
          <w:kern w:val="0"/>
          <w:szCs w:val="21"/>
        </w:rPr>
        <w:t>》由两部分组成，第一部分是转盘图和生字词，第二部分是一首字谜儿歌和四幅插图。图文结合，不仅有利于学生读懂字谜，还帮助学生理解了第一部分的词语。</w:t>
      </w:r>
    </w:p>
    <w:p>
      <w:pPr>
        <w:pStyle w:val="Normal"/>
        <w:widowControl/>
        <w:snapToGrid w:val="false"/>
        <w:spacing w:lineRule="exact" w:line="320"/>
        <w:ind w:firstLine="420"/>
        <w:jc w:val="left"/>
        <w:rPr/>
      </w:pPr>
      <w:r>
        <w:rPr>
          <w:rFonts w:ascii="宋体;SimSun" w:hAnsi="宋体;SimSun" w:cs="Arial"/>
          <w:color w:val="000000"/>
          <w:kern w:val="0"/>
          <w:szCs w:val="21"/>
        </w:rPr>
        <w:t>在教学第一部分的转盘识字的时候，</w:t>
      </w:r>
      <w:r>
        <w:rPr>
          <w:rFonts w:ascii="宋体;SimSun" w:hAnsi="宋体;SimSun" w:cs="Arial"/>
          <w:color w:val="000000"/>
          <w:kern w:val="0"/>
          <w:szCs w:val="21"/>
        </w:rPr>
        <w:t>我在</w:t>
      </w:r>
      <w:r>
        <w:rPr>
          <w:rFonts w:ascii="宋体;SimSun" w:hAnsi="宋体;SimSun" w:cs="Arial"/>
          <w:color w:val="000000"/>
          <w:kern w:val="0"/>
          <w:szCs w:val="21"/>
        </w:rPr>
        <w:t>并</w:t>
      </w:r>
      <w:r>
        <w:rPr>
          <w:rFonts w:ascii="宋体;SimSun" w:hAnsi="宋体;SimSun" w:cs="Arial"/>
          <w:color w:val="000000"/>
          <w:kern w:val="0"/>
          <w:szCs w:val="21"/>
        </w:rPr>
        <w:t>没有按照书上的样子把“驰、池、地、他”做成转盘状，而是很简单的用</w:t>
      </w:r>
      <w:r>
        <w:rPr>
          <w:rFonts w:ascii="宋体;SimSun" w:hAnsi="宋体;SimSun" w:cs="Arial"/>
          <w:color w:val="000000"/>
          <w:kern w:val="0"/>
          <w:szCs w:val="21"/>
        </w:rPr>
        <w:t>了几张生字</w:t>
      </w:r>
      <w:r>
        <w:rPr>
          <w:rFonts w:ascii="宋体;SimSun" w:hAnsi="宋体;SimSun" w:cs="Arial"/>
          <w:color w:val="000000"/>
          <w:kern w:val="0"/>
          <w:szCs w:val="21"/>
        </w:rPr>
        <w:t>卡片，</w:t>
      </w:r>
      <w:r>
        <w:rPr>
          <w:rFonts w:ascii="宋体;SimSun" w:hAnsi="宋体;SimSun" w:cs="Arial"/>
          <w:color w:val="000000"/>
          <w:kern w:val="0"/>
          <w:szCs w:val="21"/>
        </w:rPr>
        <w:t>结合板书，利用一个故事来教学生字</w:t>
      </w:r>
      <w:r>
        <w:rPr>
          <w:rFonts w:ascii="宋体;SimSun" w:hAnsi="宋体;SimSun" w:cs="Arial"/>
          <w:color w:val="000000"/>
          <w:kern w:val="0"/>
          <w:szCs w:val="21"/>
        </w:rPr>
        <w:t>。</w:t>
      </w:r>
    </w:p>
    <w:p>
      <w:pPr>
        <w:pStyle w:val="Normal"/>
        <w:widowControl/>
        <w:snapToGrid w:val="false"/>
        <w:spacing w:lineRule="exact" w:line="320"/>
        <w:ind w:firstLine="420"/>
        <w:jc w:val="left"/>
        <w:rPr>
          <w:rFonts w:ascii="宋体;SimSun" w:hAnsi="宋体;SimSun" w:cs="Arial"/>
          <w:color w:val="000000"/>
          <w:kern w:val="0"/>
          <w:szCs w:val="21"/>
        </w:rPr>
      </w:pPr>
      <w:r>
        <w:rPr>
          <w:rFonts w:ascii="宋体;SimSun" w:hAnsi="宋体;SimSun" w:cs="Arial"/>
          <w:color w:val="000000"/>
          <w:kern w:val="0"/>
          <w:szCs w:val="21"/>
        </w:rPr>
        <w:t>上课时，我就开始胡编乱造，忽悠孩子们了：在汉字王国中，有一个字宝宝特别想念我们，想出来和小朋友们打个招呼，你们愿意吗？</w:t>
      </w:r>
    </w:p>
    <w:p>
      <w:pPr>
        <w:pStyle w:val="Normal"/>
        <w:widowControl/>
        <w:snapToGrid w:val="false"/>
        <w:spacing w:lineRule="exact" w:line="320"/>
        <w:ind w:firstLine="360"/>
        <w:jc w:val="left"/>
        <w:rPr>
          <w:rFonts w:ascii="宋体;SimSun" w:hAnsi="宋体;SimSun" w:cs="Arial"/>
          <w:color w:val="000000"/>
          <w:kern w:val="0"/>
          <w:szCs w:val="21"/>
        </w:rPr>
      </w:pPr>
      <w:r>
        <w:rPr>
          <w:rFonts w:ascii="宋体;SimSun" w:hAnsi="宋体;SimSun" w:cs="Arial"/>
          <w:color w:val="000000"/>
          <w:kern w:val="0"/>
          <w:szCs w:val="21"/>
        </w:rPr>
        <w:t>接着我就</w:t>
      </w:r>
      <w:r>
        <w:rPr>
          <w:rFonts w:ascii="宋体;SimSun" w:hAnsi="宋体;SimSun" w:cs="Arial"/>
          <w:color w:val="000000"/>
          <w:kern w:val="0"/>
          <w:szCs w:val="21"/>
        </w:rPr>
        <w:t>把“也”</w:t>
      </w:r>
      <w:r>
        <w:rPr>
          <w:rFonts w:ascii="宋体;SimSun" w:hAnsi="宋体;SimSun" w:cs="Arial"/>
          <w:color w:val="000000"/>
          <w:kern w:val="0"/>
          <w:szCs w:val="21"/>
        </w:rPr>
        <w:t>写</w:t>
      </w:r>
      <w:r>
        <w:rPr>
          <w:rFonts w:ascii="宋体;SimSun" w:hAnsi="宋体;SimSun" w:cs="Arial"/>
          <w:color w:val="000000"/>
          <w:kern w:val="0"/>
          <w:szCs w:val="21"/>
        </w:rPr>
        <w:t>在黑板上，</w:t>
      </w:r>
      <w:r>
        <w:rPr>
          <w:rFonts w:ascii="宋体;SimSun" w:hAnsi="宋体;SimSun" w:cs="Arial"/>
          <w:color w:val="000000"/>
          <w:kern w:val="0"/>
          <w:szCs w:val="21"/>
        </w:rPr>
        <w:t>继续瞎编：</w:t>
      </w:r>
      <w:r>
        <w:rPr>
          <w:rFonts w:ascii="宋体;SimSun" w:hAnsi="宋体;SimSun" w:cs="Arial"/>
          <w:color w:val="000000"/>
          <w:kern w:val="0"/>
          <w:szCs w:val="21"/>
        </w:rPr>
        <w:t>“也”这个字</w:t>
      </w:r>
      <w:r>
        <w:rPr>
          <w:rFonts w:ascii="宋体;SimSun" w:hAnsi="宋体;SimSun" w:cs="Arial"/>
          <w:color w:val="000000"/>
          <w:kern w:val="0"/>
          <w:szCs w:val="21"/>
        </w:rPr>
        <w:t>宝宝</w:t>
      </w:r>
      <w:r>
        <w:rPr>
          <w:rFonts w:ascii="宋体;SimSun" w:hAnsi="宋体;SimSun" w:cs="Arial"/>
          <w:color w:val="000000"/>
          <w:kern w:val="0"/>
          <w:szCs w:val="21"/>
        </w:rPr>
        <w:t>，</w:t>
      </w:r>
      <w:r>
        <w:rPr>
          <w:rFonts w:ascii="宋体;SimSun" w:hAnsi="宋体;SimSun" w:cs="Arial"/>
          <w:color w:val="000000"/>
          <w:kern w:val="0"/>
          <w:szCs w:val="21"/>
        </w:rPr>
        <w:t>它觉得一个人跟你们打招呼有点害羞，想找几个朋友来，一起喝大家打招呼，哪位小朋友愿意帮帮他？小朋友一听可乐意了，都争着给“也”组词。看到孩子们的兴致那么高，我继续忽悠：</w:t>
      </w:r>
      <w:r>
        <w:rPr>
          <w:rFonts w:ascii="宋体;SimSun" w:hAnsi="宋体;SimSun" w:cs="Arial"/>
          <w:color w:val="000000"/>
          <w:kern w:val="0"/>
          <w:szCs w:val="21"/>
        </w:rPr>
        <w:t>在我们日常生活中用到</w:t>
      </w:r>
      <w:r>
        <w:rPr>
          <w:rFonts w:ascii="宋体;SimSun" w:hAnsi="宋体;SimSun" w:cs="Arial"/>
          <w:color w:val="000000"/>
          <w:kern w:val="0"/>
          <w:szCs w:val="21"/>
        </w:rPr>
        <w:t>“也”这个字宝宝</w:t>
      </w:r>
      <w:r>
        <w:rPr>
          <w:rFonts w:ascii="宋体;SimSun" w:hAnsi="宋体;SimSun" w:cs="Arial"/>
          <w:color w:val="000000"/>
          <w:kern w:val="0"/>
          <w:szCs w:val="21"/>
        </w:rPr>
        <w:t>的时候可多了，比如，</w:t>
      </w:r>
      <w:r>
        <w:rPr>
          <w:rFonts w:ascii="宋体;SimSun" w:hAnsi="宋体;SimSun" w:cs="Arial"/>
          <w:color w:val="000000"/>
          <w:kern w:val="0"/>
          <w:szCs w:val="21"/>
        </w:rPr>
        <w:t>我看到吴誉文坐得很端正，听得也很认真</w:t>
      </w:r>
      <w:r>
        <w:rPr>
          <w:rFonts w:ascii="宋体;SimSun" w:hAnsi="宋体;SimSun" w:cs="Arial"/>
          <w:color w:val="000000"/>
          <w:kern w:val="0"/>
          <w:szCs w:val="21"/>
        </w:rPr>
        <w:t>。小朋友们</w:t>
      </w:r>
      <w:r>
        <w:rPr>
          <w:rFonts w:ascii="宋体;SimSun" w:hAnsi="宋体;SimSun" w:cs="Arial"/>
          <w:color w:val="000000"/>
          <w:kern w:val="0"/>
          <w:szCs w:val="21"/>
        </w:rPr>
        <w:t>，你们能</w:t>
      </w:r>
      <w:r>
        <w:rPr>
          <w:rFonts w:ascii="宋体;SimSun" w:hAnsi="宋体;SimSun" w:cs="Arial"/>
          <w:color w:val="000000"/>
          <w:kern w:val="0"/>
          <w:szCs w:val="21"/>
        </w:rPr>
        <w:t>来说几个带“也”的句子</w:t>
      </w:r>
      <w:r>
        <w:rPr>
          <w:rFonts w:ascii="宋体;SimSun" w:hAnsi="宋体;SimSun" w:cs="Arial"/>
          <w:color w:val="000000"/>
          <w:kern w:val="0"/>
          <w:szCs w:val="21"/>
        </w:rPr>
        <w:t>吗？就这样，在愉悦的氛围中，我带领着孩子们一起复习了“也”这个字。</w:t>
      </w:r>
    </w:p>
    <w:p>
      <w:pPr>
        <w:pStyle w:val="Normal"/>
        <w:widowControl/>
        <w:snapToGrid w:val="false"/>
        <w:spacing w:lineRule="exact" w:line="320"/>
        <w:ind w:firstLine="420"/>
        <w:jc w:val="left"/>
        <w:rPr/>
      </w:pPr>
      <w:r>
        <w:rPr>
          <w:rFonts w:ascii="宋体;SimSun" w:hAnsi="宋体;SimSun" w:cs="Arial"/>
          <w:color w:val="000000"/>
          <w:kern w:val="0"/>
          <w:szCs w:val="21"/>
        </w:rPr>
        <w:t>新教生字时，我继续沿用刚刚的故事情境：“也”</w:t>
      </w:r>
      <w:r>
        <w:rPr>
          <w:rFonts w:ascii="宋体;SimSun" w:hAnsi="宋体;SimSun" w:cs="Arial"/>
          <w:color w:val="000000"/>
          <w:kern w:val="0"/>
          <w:szCs w:val="21"/>
        </w:rPr>
        <w:t>在上课前偷偷告诉我说它会变魔术，它这个魔术呢，也需要别人来帮忙。需要偏旁家的孩子来帮忙。你们知道偏旁家都有谁吗？”孩子们争先恐后地把认识的偏旁说出十几个。</w:t>
      </w:r>
      <w:r>
        <w:rPr>
          <w:rFonts w:ascii="宋体;SimSun" w:hAnsi="宋体;SimSun" w:cs="Arial"/>
          <w:color w:val="000000"/>
          <w:kern w:val="0"/>
          <w:szCs w:val="21"/>
        </w:rPr>
        <w:t>我继续忽悠着：“也”可真调皮呀，它在偏旁家牵了一匹马就变成了一个</w:t>
      </w:r>
      <w:r>
        <w:rPr>
          <w:rFonts w:ascii="宋体;SimSun" w:hAnsi="宋体;SimSun" w:cs="Arial"/>
          <w:color w:val="000000"/>
          <w:kern w:val="0"/>
          <w:szCs w:val="21"/>
        </w:rPr>
        <w:t>新字</w:t>
      </w:r>
      <w:r>
        <w:rPr>
          <w:rFonts w:ascii="宋体;SimSun" w:hAnsi="宋体;SimSun" w:cs="Arial"/>
          <w:color w:val="000000"/>
          <w:kern w:val="0"/>
          <w:szCs w:val="21"/>
        </w:rPr>
        <w:t>（认识了“驰“）</w:t>
      </w:r>
      <w:r>
        <w:rPr>
          <w:rFonts w:ascii="宋体;SimSun" w:hAnsi="宋体;SimSun" w:cs="Arial"/>
          <w:color w:val="000000"/>
          <w:kern w:val="0"/>
          <w:szCs w:val="21"/>
        </w:rPr>
        <w:t>。</w:t>
      </w:r>
      <w:r>
        <w:rPr>
          <w:rFonts w:ascii="宋体;SimSun" w:hAnsi="宋体;SimSun" w:cs="Arial"/>
          <w:color w:val="000000"/>
          <w:kern w:val="0"/>
          <w:szCs w:val="21"/>
        </w:rPr>
        <w:t>“也”</w:t>
      </w:r>
      <w:r>
        <w:rPr>
          <w:rFonts w:ascii="宋体;SimSun" w:hAnsi="宋体;SimSun" w:cs="Arial"/>
          <w:color w:val="000000"/>
          <w:kern w:val="0"/>
          <w:szCs w:val="21"/>
        </w:rPr>
        <w:t>有马骑了，看看我们班的小朋友还能不能追上它？</w:t>
      </w:r>
      <w:r>
        <w:rPr>
          <w:rFonts w:ascii="宋体;SimSun" w:hAnsi="宋体;SimSun" w:cs="Arial"/>
          <w:color w:val="000000"/>
          <w:kern w:val="0"/>
          <w:szCs w:val="21"/>
        </w:rPr>
        <w:t>在孩子们回答的过程中理解了“驰”和“奔驰”的意思。</w:t>
      </w:r>
    </w:p>
    <w:p>
      <w:pPr>
        <w:pStyle w:val="Normal"/>
        <w:widowControl/>
        <w:snapToGrid w:val="false"/>
        <w:spacing w:lineRule="exact" w:line="320"/>
        <w:ind w:firstLine="360"/>
        <w:jc w:val="left"/>
        <w:rPr/>
      </w:pPr>
      <w:r>
        <w:rPr>
          <w:rFonts w:ascii="宋体;SimSun" w:hAnsi="宋体;SimSun" w:cs="Arial"/>
          <w:color w:val="000000"/>
          <w:kern w:val="0"/>
          <w:szCs w:val="21"/>
        </w:rPr>
        <w:t>故事的情境可以不断地延续：</w:t>
      </w:r>
      <w:r>
        <w:rPr>
          <w:rFonts w:ascii="宋体;SimSun" w:hAnsi="宋体;SimSun" w:cs="Arial"/>
          <w:color w:val="000000"/>
          <w:kern w:val="0"/>
          <w:szCs w:val="21"/>
        </w:rPr>
        <w:t>有了“马”真好，“也”就能跑得既快又远。那可不行，我得把它捉回来。瞧，它在哪儿。说着把三点水和“也”摆放在一起。就这样，又认识了“池、地”， 故事进行到“地”的时候，孩子们兴致还很高。</w:t>
      </w:r>
      <w:r>
        <w:rPr>
          <w:rFonts w:ascii="宋体;SimSun" w:hAnsi="宋体;SimSun" w:cs="Arial"/>
          <w:color w:val="000000"/>
          <w:kern w:val="0"/>
          <w:szCs w:val="21"/>
        </w:rPr>
        <w:t>为了不让孩子们的兴致落下去，在</w:t>
      </w:r>
      <w:r>
        <w:rPr>
          <w:rFonts w:ascii="宋体;SimSun" w:hAnsi="宋体;SimSun" w:cs="Arial"/>
          <w:color w:val="000000"/>
          <w:kern w:val="0"/>
          <w:szCs w:val="21"/>
        </w:rPr>
        <w:t>复习了“他和她”</w:t>
      </w:r>
      <w:r>
        <w:rPr>
          <w:rFonts w:ascii="宋体;SimSun" w:hAnsi="宋体;SimSun" w:cs="Arial"/>
          <w:color w:val="000000"/>
          <w:kern w:val="0"/>
          <w:szCs w:val="21"/>
        </w:rPr>
        <w:t>时，我让孩子们自己编故事，把课文又推向了一个高潮</w:t>
      </w:r>
      <w:r>
        <w:rPr>
          <w:rFonts w:ascii="宋体;SimSun" w:hAnsi="宋体;SimSun" w:cs="Arial"/>
          <w:color w:val="000000"/>
          <w:kern w:val="0"/>
          <w:szCs w:val="21"/>
        </w:rPr>
        <w:t>。</w:t>
      </w:r>
    </w:p>
    <w:p>
      <w:pPr>
        <w:pStyle w:val="Normal"/>
        <w:widowControl/>
        <w:snapToGrid w:val="false"/>
        <w:spacing w:lineRule="exact" w:line="320"/>
        <w:ind w:firstLine="360"/>
        <w:jc w:val="left"/>
        <w:rPr>
          <w:rFonts w:ascii="宋体;SimSun" w:hAnsi="宋体;SimSun" w:cs="Arial"/>
          <w:color w:val="000000"/>
          <w:kern w:val="0"/>
          <w:szCs w:val="21"/>
        </w:rPr>
      </w:pPr>
      <w:r>
        <w:rPr>
          <w:rFonts w:ascii="宋体;SimSun" w:hAnsi="宋体;SimSun" w:cs="Arial"/>
          <w:color w:val="000000"/>
          <w:kern w:val="0"/>
          <w:szCs w:val="21"/>
        </w:rPr>
        <w:t>最后教生字的书写时，我又采用拍照的方式，让孩子把生字写好。</w:t>
      </w:r>
    </w:p>
    <w:p>
      <w:pPr>
        <w:pStyle w:val="Normal"/>
        <w:widowControl/>
        <w:snapToGrid w:val="false"/>
        <w:spacing w:lineRule="exact" w:line="320"/>
        <w:ind w:firstLine="360"/>
        <w:jc w:val="left"/>
        <w:rPr>
          <w:rFonts w:ascii="宋体;SimSun" w:hAnsi="宋体;SimSun" w:cs="Arial"/>
          <w:color w:val="000000"/>
          <w:kern w:val="0"/>
          <w:szCs w:val="21"/>
        </w:rPr>
      </w:pPr>
      <w:r>
        <w:rPr>
          <w:rFonts w:ascii="宋体;SimSun" w:hAnsi="宋体;SimSun" w:cs="Arial"/>
          <w:color w:val="000000"/>
          <w:kern w:val="0"/>
          <w:szCs w:val="21"/>
        </w:rPr>
        <w:t>通过这一课识字，我</w:t>
      </w:r>
      <w:r>
        <w:rPr>
          <w:rFonts w:ascii="宋体;SimSun" w:hAnsi="宋体;SimSun" w:cs="Arial"/>
          <w:color w:val="000000"/>
          <w:kern w:val="0"/>
          <w:szCs w:val="21"/>
        </w:rPr>
        <w:t>对识字教学又有了一个新的认识</w:t>
      </w:r>
      <w:r>
        <w:rPr>
          <w:rFonts w:ascii="宋体;SimSun" w:hAnsi="宋体;SimSun" w:cs="Arial"/>
          <w:color w:val="000000"/>
          <w:kern w:val="0"/>
          <w:szCs w:val="21"/>
        </w:rPr>
        <w:t>：</w:t>
      </w:r>
      <w:r>
        <w:rPr>
          <w:rFonts w:ascii="宋体;SimSun" w:hAnsi="宋体;SimSun" w:cs="Arial"/>
          <w:color w:val="000000"/>
          <w:kern w:val="0"/>
          <w:szCs w:val="21"/>
        </w:rPr>
        <w:t>孩子们需要的是新奇的学习方式来提起他们的学习欲望，</w:t>
      </w:r>
      <w:r>
        <w:rPr>
          <w:rFonts w:ascii="宋体;SimSun" w:hAnsi="宋体;SimSun" w:cs="Arial"/>
          <w:color w:val="000000"/>
          <w:kern w:val="0"/>
          <w:szCs w:val="21"/>
        </w:rPr>
        <w:t>但是，</w:t>
      </w:r>
      <w:r>
        <w:rPr>
          <w:rFonts w:ascii="宋体;SimSun" w:hAnsi="宋体;SimSun" w:cs="Arial"/>
          <w:color w:val="000000"/>
          <w:kern w:val="0"/>
          <w:szCs w:val="21"/>
        </w:rPr>
        <w:t>不管形式如何，掌握知识才是最本质的需求</w:t>
      </w:r>
      <w:r>
        <w:rPr>
          <w:rFonts w:ascii="宋体;SimSun" w:hAnsi="宋体;SimSun" w:cs="Arial"/>
          <w:color w:val="000000"/>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exact" w:line="320"/>
        <w:jc w:val="center"/>
        <w:rPr>
          <w:rFonts w:ascii="黑体;SimHei" w:hAnsi="黑体;SimHei" w:eastAsia="黑体;SimHei" w:cs="Tahoma"/>
          <w:b/>
          <w:b/>
          <w:color w:val="000000"/>
          <w:kern w:val="0"/>
          <w:sz w:val="24"/>
          <w:szCs w:val="24"/>
        </w:rPr>
      </w:pPr>
      <w:r>
        <w:rPr>
          <w:rFonts w:ascii="黑体;SimHei" w:hAnsi="黑体;SimHei" w:cs="Tahoma" w:eastAsia="黑体;SimHei"/>
          <w:b/>
          <w:color w:val="000000"/>
          <w:kern w:val="0"/>
          <w:sz w:val="24"/>
          <w:szCs w:val="24"/>
        </w:rPr>
        <w:t>让文本的语言更丰满些吧！</w:t>
      </w:r>
    </w:p>
    <w:p>
      <w:pPr>
        <w:pStyle w:val="Normal"/>
        <w:widowControl/>
        <w:shd w:fill="FFFFFF" w:val="clear"/>
        <w:snapToGrid w:val="false"/>
        <w:spacing w:lineRule="exact" w:line="320"/>
        <w:jc w:val="center"/>
        <w:rPr>
          <w:rFonts w:ascii="宋体;SimSun" w:hAnsi="宋体;SimSun" w:cs="Tahoma"/>
          <w:color w:val="000000"/>
          <w:kern w:val="0"/>
          <w:szCs w:val="21"/>
        </w:rPr>
      </w:pPr>
      <w:r>
        <w:rPr>
          <w:rFonts w:cs="宋体;SimSun" w:ascii="宋体;SimSun" w:hAnsi="宋体;SimSun"/>
          <w:color w:val="000000"/>
          <w:kern w:val="0"/>
          <w:szCs w:val="21"/>
        </w:rPr>
        <w:t>——</w:t>
      </w:r>
      <w:r>
        <w:rPr>
          <w:rFonts w:ascii="宋体;SimSun" w:hAnsi="宋体;SimSun" w:cs="Tahoma"/>
          <w:color w:val="000000"/>
          <w:kern w:val="0"/>
          <w:szCs w:val="21"/>
        </w:rPr>
        <w:t>《秋游》教学反思</w:t>
      </w:r>
    </w:p>
    <w:p>
      <w:pPr>
        <w:pStyle w:val="Normal"/>
        <w:widowControl/>
        <w:shd w:fill="FFFFFF" w:val="clear"/>
        <w:snapToGrid w:val="false"/>
        <w:spacing w:lineRule="exact" w:line="320"/>
        <w:jc w:val="center"/>
        <w:rPr>
          <w:rFonts w:ascii="宋体;SimSun" w:hAnsi="宋体;SimSun" w:cs="Tahoma"/>
          <w:color w:val="000000"/>
          <w:kern w:val="0"/>
          <w:szCs w:val="21"/>
        </w:rPr>
      </w:pPr>
      <w:r>
        <w:rPr>
          <w:rFonts w:ascii="宋体;SimSun" w:hAnsi="宋体;SimSun" w:cs="Tahoma"/>
          <w:color w:val="000000"/>
          <w:kern w:val="0"/>
          <w:szCs w:val="21"/>
        </w:rPr>
        <w:t>嘉泽中心小学     高斐</w:t>
      </w:r>
    </w:p>
    <w:p>
      <w:pPr>
        <w:pStyle w:val="Normal"/>
        <w:widowControl/>
        <w:shd w:fill="FFFFFF" w:val="clear"/>
        <w:snapToGrid w:val="false"/>
        <w:spacing w:lineRule="exact" w:line="320"/>
        <w:ind w:firstLine="480"/>
        <w:jc w:val="left"/>
        <w:rPr>
          <w:rFonts w:ascii="宋体;SimSun" w:hAnsi="宋体;SimSun" w:cs="Tahoma"/>
          <w:color w:val="000000"/>
          <w:kern w:val="0"/>
          <w:szCs w:val="21"/>
        </w:rPr>
      </w:pPr>
      <w:r>
        <w:rPr>
          <w:rFonts w:ascii="宋体;SimSun" w:hAnsi="宋体;SimSun" w:cs="宋体;SimSun"/>
          <w:color w:val="000000"/>
          <w:szCs w:val="21"/>
        </w:rPr>
        <w:t>《秋游》是一篇情景交融的美文，也是我特别喜欢的一类文章，生动描绘了同学们在老师的带领下去郊游的情景，景美、情美，文美，全文洋溢着孩子们沉浸在秋天的大自</w:t>
      </w:r>
      <w:r>
        <w:rPr>
          <w:rFonts w:ascii="宋体;SimSun" w:hAnsi="宋体;SimSun" w:cs="Tahoma"/>
          <w:color w:val="000000"/>
          <w:kern w:val="0"/>
          <w:szCs w:val="21"/>
        </w:rPr>
        <w:t>然中的欢快情景。</w:t>
      </w:r>
      <w:r>
        <w:rPr>
          <w:rFonts w:ascii="宋体;SimSun" w:hAnsi="宋体;SimSun" w:cs="Tahoma"/>
          <w:color w:val="000000"/>
          <w:kern w:val="0"/>
          <w:szCs w:val="21"/>
        </w:rPr>
        <w:t>在教学设计的过程中，我主要</w:t>
      </w:r>
      <w:r>
        <w:rPr>
          <w:rFonts w:ascii="宋体;SimSun" w:hAnsi="宋体;SimSun" w:cs="Tahoma"/>
          <w:color w:val="000000"/>
          <w:kern w:val="0"/>
          <w:szCs w:val="21"/>
        </w:rPr>
        <w:t>以学生的朗读为主，串起看图、想象、说话，让学生在读读、看看、想想、说说中，用心体验，用情表达。</w:t>
      </w:r>
      <w:r>
        <w:rPr>
          <w:rFonts w:ascii="宋体;SimSun" w:hAnsi="宋体;SimSun" w:cs="Tahoma"/>
          <w:color w:val="000000"/>
          <w:kern w:val="0"/>
          <w:szCs w:val="21"/>
        </w:rPr>
        <w:t>但在实际的操作过程中，我觉得自己上了一节失败的语文课，自己没有办法全情投入到课堂中去，成为了遗憾。</w:t>
      </w:r>
    </w:p>
    <w:p>
      <w:pPr>
        <w:pStyle w:val="Normal"/>
        <w:widowControl/>
        <w:shd w:fill="FFFFFF" w:val="clear"/>
        <w:snapToGrid w:val="false"/>
        <w:spacing w:lineRule="exact" w:line="320"/>
        <w:ind w:firstLine="480"/>
        <w:jc w:val="left"/>
        <w:rPr>
          <w:rFonts w:ascii="宋体;SimSun" w:hAnsi="宋体;SimSun" w:cs="Tahoma"/>
          <w:color w:val="000000"/>
          <w:kern w:val="0"/>
          <w:szCs w:val="21"/>
        </w:rPr>
      </w:pPr>
      <w:r>
        <w:rPr>
          <w:rFonts w:ascii="宋体;SimSun" w:hAnsi="宋体;SimSun" w:cs="Tahoma"/>
          <w:color w:val="000000"/>
          <w:kern w:val="0"/>
          <w:szCs w:val="21"/>
        </w:rPr>
        <w:t>一、</w:t>
      </w:r>
      <w:r>
        <w:rPr>
          <w:rFonts w:ascii="宋体;SimSun" w:hAnsi="宋体;SimSun" w:cs="Tahoma"/>
          <w:color w:val="000000"/>
          <w:kern w:val="0"/>
          <w:szCs w:val="21"/>
        </w:rPr>
        <w:t>图文结合，丰富想象</w:t>
      </w:r>
    </w:p>
    <w:p>
      <w:pPr>
        <w:pStyle w:val="Normal"/>
        <w:widowControl/>
        <w:shd w:fill="FFFFFF" w:val="clear"/>
        <w:snapToGrid w:val="false"/>
        <w:spacing w:lineRule="exact" w:line="320"/>
        <w:ind w:firstLine="480"/>
        <w:jc w:val="left"/>
        <w:rPr/>
      </w:pPr>
      <w:r>
        <w:rPr>
          <w:rFonts w:ascii="宋体;SimSun" w:hAnsi="宋体;SimSun" w:cs="Tahoma"/>
          <w:color w:val="000000"/>
          <w:kern w:val="0"/>
          <w:szCs w:val="21"/>
        </w:rPr>
        <w:t>阅读教学</w:t>
      </w:r>
      <w:r>
        <w:rPr>
          <w:rFonts w:ascii="宋体;SimSun" w:hAnsi="宋体;SimSun" w:cs="Tahoma"/>
          <w:color w:val="000000"/>
          <w:kern w:val="0"/>
          <w:szCs w:val="21"/>
        </w:rPr>
        <w:t>的生命在于一个“读”字！在这节课中，我</w:t>
      </w:r>
      <w:r>
        <w:rPr>
          <w:rFonts w:ascii="宋体;SimSun" w:hAnsi="宋体;SimSun" w:cs="Tahoma"/>
          <w:color w:val="000000"/>
          <w:kern w:val="0"/>
          <w:szCs w:val="21"/>
        </w:rPr>
        <w:t>让学生进行多种形式的朗读、鼓励学生多诵读，在诵读实践中增加积累，引导学生在读中感悟，读中体验，达到以读激情，以读悟情，以读代讲的教学目的。</w:t>
      </w:r>
    </w:p>
    <w:p>
      <w:pPr>
        <w:pStyle w:val="Normal"/>
        <w:widowControl/>
        <w:shd w:fill="FFFFFF" w:val="clear"/>
        <w:snapToGrid w:val="false"/>
        <w:spacing w:lineRule="exact" w:line="320"/>
        <w:ind w:firstLine="480"/>
        <w:jc w:val="left"/>
        <w:rPr/>
      </w:pPr>
      <w:r>
        <w:rPr>
          <w:rFonts w:ascii="宋体;SimSun" w:hAnsi="宋体;SimSun" w:cs="Tahoma"/>
          <w:color w:val="000000"/>
          <w:kern w:val="0"/>
          <w:szCs w:val="21"/>
        </w:rPr>
        <w:t>课文的第二、三自然段绘形绘色的描写出了秋天的特点，为帮助学生体会秋天的美丽。我先让学生观察图画，</w:t>
      </w:r>
      <w:r>
        <w:rPr>
          <w:rFonts w:ascii="宋体;SimSun" w:hAnsi="宋体;SimSun" w:cs="Tahoma"/>
          <w:color w:val="000000"/>
          <w:kern w:val="0"/>
          <w:szCs w:val="21"/>
        </w:rPr>
        <w:t>结合文字，</w:t>
      </w:r>
      <w:r>
        <w:rPr>
          <w:rFonts w:ascii="宋体;SimSun" w:hAnsi="宋体;SimSun" w:cs="Tahoma"/>
          <w:color w:val="000000"/>
          <w:kern w:val="0"/>
          <w:szCs w:val="21"/>
        </w:rPr>
        <w:t>鼓励学生大胆想象：“白云有时像什么？有时像什么？”着力诱导学生在头脑中勾勒具体的画面，培养语感。</w:t>
      </w:r>
      <w:r>
        <w:rPr>
          <w:rFonts w:ascii="宋体;SimSun" w:hAnsi="宋体;SimSun" w:cs="Tahoma"/>
          <w:color w:val="000000"/>
          <w:kern w:val="0"/>
          <w:szCs w:val="21"/>
        </w:rPr>
        <w:t>再通过不同层次的朗读，让学生体会到了秋天的美。这样的</w:t>
      </w:r>
      <w:r>
        <w:rPr>
          <w:rFonts w:ascii="宋体;SimSun" w:hAnsi="宋体;SimSun" w:cs="Tahoma"/>
          <w:color w:val="000000"/>
          <w:kern w:val="0"/>
          <w:szCs w:val="21"/>
        </w:rPr>
        <w:t>朗读情境，激发学生朗读的兴趣、提高朗读技能，使学生真心投入，真情流露。</w:t>
      </w:r>
    </w:p>
    <w:p>
      <w:pPr>
        <w:pStyle w:val="Normal"/>
        <w:widowControl/>
        <w:shd w:fill="FFFFFF" w:val="clear"/>
        <w:snapToGrid w:val="false"/>
        <w:spacing w:lineRule="exact" w:line="320"/>
        <w:ind w:firstLine="480"/>
        <w:jc w:val="left"/>
        <w:rPr>
          <w:rFonts w:ascii="宋体;SimSun" w:hAnsi="宋体;SimSun" w:cs="Tahoma"/>
          <w:color w:val="000000"/>
          <w:kern w:val="0"/>
          <w:szCs w:val="21"/>
        </w:rPr>
      </w:pPr>
      <w:r>
        <w:rPr>
          <w:rFonts w:ascii="宋体;SimSun" w:hAnsi="宋体;SimSun" w:cs="Tahoma"/>
          <w:color w:val="000000"/>
          <w:kern w:val="0"/>
          <w:szCs w:val="21"/>
        </w:rPr>
        <w:t>二、</w:t>
      </w:r>
      <w:r>
        <w:rPr>
          <w:rFonts w:ascii="宋体;SimSun" w:hAnsi="宋体;SimSun" w:cs="Tahoma"/>
          <w:color w:val="000000"/>
          <w:kern w:val="0"/>
          <w:szCs w:val="21"/>
        </w:rPr>
        <w:t>抓住文本，拓展语言</w:t>
      </w:r>
    </w:p>
    <w:p>
      <w:pPr>
        <w:pStyle w:val="Normal"/>
        <w:widowControl/>
        <w:shd w:fill="FFFFFF" w:val="clear"/>
        <w:snapToGrid w:val="false"/>
        <w:spacing w:lineRule="exact" w:line="320"/>
        <w:ind w:firstLine="480"/>
        <w:jc w:val="left"/>
        <w:rPr>
          <w:rFonts w:ascii="宋体;SimSun" w:hAnsi="宋体;SimSun" w:cs="Tahoma"/>
          <w:color w:val="000000"/>
          <w:kern w:val="0"/>
          <w:szCs w:val="21"/>
        </w:rPr>
      </w:pPr>
      <w:r>
        <w:rPr>
          <w:rFonts w:ascii="宋体;SimSun" w:hAnsi="宋体;SimSun" w:cs="Tahoma"/>
          <w:color w:val="000000"/>
          <w:kern w:val="0"/>
          <w:szCs w:val="21"/>
        </w:rPr>
        <w:t>《语文课程标准》指出：小学语文教学要切实地对学生进行扎实有效的语言文字训练，提高学生的语言表达能力。根据新课程理念，在教学</w:t>
      </w:r>
      <w:r>
        <w:rPr>
          <w:rFonts w:ascii="宋体;SimSun" w:hAnsi="宋体;SimSun" w:cs="Tahoma"/>
          <w:color w:val="000000"/>
          <w:kern w:val="0"/>
          <w:szCs w:val="21"/>
        </w:rPr>
        <w:t>过程中，我紧扣文本，设计了一些说话训练，让孩子们在语言的拓展中，体会文本，感悟秋天的美。如：第二自然段中设计了“白云有时像什么？有时像什么？”丰富了想象，培养了语感。在教学第三子让段时，我拓展文本，让学生展开想象，说一说“稻子黄了，像什么？高粱红了，像什么？棉花白了，像什么。”丰收的不止是田野，我又拓展了“果园里又会怎样呢？模仿着课文说一说。”这样由课文内，延伸到课文外的拓展，让每个孩子都有话可说。教学</w:t>
      </w:r>
      <w:r>
        <w:rPr>
          <w:rFonts w:ascii="宋体;SimSun" w:hAnsi="宋体;SimSun" w:cs="Tahoma"/>
          <w:color w:val="000000"/>
          <w:kern w:val="0"/>
          <w:szCs w:val="21"/>
        </w:rPr>
        <w:t>第四自然段时，我通过想象训练用“有的……有的……有的……”练习说话，来唤起孩子们的生活经验。当学生通过有关的语句感受到了同学们的欢快心情时，鼓励他们学着文中的孩子向着蓝天亮开嗓子，学生完全被感染了，“开心”在课堂上空飘荡着。这时，学生有感情地朗读着课文，在读体会、感悟，表达这种心情</w:t>
      </w:r>
      <w:r>
        <w:rPr>
          <w:rFonts w:ascii="宋体;SimSun" w:hAnsi="宋体;SimSun" w:cs="Tahoma"/>
          <w:color w:val="000000"/>
          <w:kern w:val="0"/>
          <w:szCs w:val="21"/>
        </w:rPr>
        <w:t>，水到渠成。</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虽然，想象中的设计很完美，但在实际的操作过程中，学生的语言比较单一，课堂中呈现出来的效果不是很理想。我想，如果在课前能够更多地换位思考，把学生也当做备课的一部分，这样的课堂也许才会更加完美吧！</w:t>
      </w:r>
    </w:p>
    <w:p>
      <w:pPr>
        <w:pStyle w:val="Style15"/>
        <w:snapToGrid w:val="false"/>
        <w:spacing w:lineRule="exact" w:line="320" w:before="0" w:after="0"/>
        <w:jc w:val="center"/>
        <w:rPr>
          <w:rFonts w:ascii="宋体;SimSun" w:hAnsi="宋体;SimSun" w:cs="Times New Roman"/>
          <w:color w:val="000000"/>
          <w:kern w:val="2"/>
          <w:sz w:val="21"/>
          <w:szCs w:val="21"/>
        </w:rPr>
      </w:pPr>
      <w:r>
        <w:rPr>
          <w:rFonts w:cs="Times New Roman"/>
          <w:color w:val="000000"/>
          <w:kern w:val="2"/>
          <w:sz w:val="21"/>
          <w:szCs w:val="21"/>
        </w:rPr>
      </w:r>
    </w:p>
    <w:p>
      <w:pPr>
        <w:pStyle w:val="Style15"/>
        <w:snapToGrid w:val="false"/>
        <w:spacing w:lineRule="exact" w:line="320" w:before="0" w:after="0"/>
        <w:jc w:val="center"/>
        <w:rPr>
          <w:rFonts w:ascii="黑体;SimHei" w:hAnsi="黑体;SimHei" w:eastAsia="黑体;SimHei"/>
          <w:b/>
          <w:b/>
          <w:color w:val="000000"/>
        </w:rPr>
      </w:pPr>
      <w:r>
        <w:rPr>
          <w:rFonts w:ascii="黑体;SimHei" w:hAnsi="黑体;SimHei" w:eastAsia="黑体;SimHei"/>
          <w:b/>
          <w:color w:val="000000"/>
        </w:rPr>
        <w:t>善与恶的“洗礼”</w:t>
      </w:r>
    </w:p>
    <w:p>
      <w:pPr>
        <w:pStyle w:val="Style15"/>
        <w:snapToGrid w:val="false"/>
        <w:spacing w:lineRule="exact" w:line="320" w:before="0" w:after="0"/>
        <w:rPr/>
      </w:pPr>
      <w:r>
        <w:rPr>
          <w:color w:val="000000"/>
          <w:sz w:val="21"/>
          <w:szCs w:val="21"/>
        </w:rPr>
        <w:t xml:space="preserve">         ——</w:t>
      </w:r>
      <w:r>
        <w:rPr>
          <w:color w:val="000000"/>
          <w:sz w:val="21"/>
          <w:szCs w:val="21"/>
        </w:rPr>
        <w:t>《狼和小羊》教学反思</w:t>
      </w:r>
    </w:p>
    <w:p>
      <w:pPr>
        <w:pStyle w:val="Style15"/>
        <w:snapToGrid w:val="false"/>
        <w:spacing w:lineRule="exact" w:line="320" w:before="0" w:after="0"/>
        <w:jc w:val="center"/>
        <w:rPr>
          <w:color w:val="000000"/>
          <w:sz w:val="21"/>
          <w:szCs w:val="21"/>
        </w:rPr>
      </w:pPr>
      <w:r>
        <w:rPr>
          <w:color w:val="000000"/>
          <w:sz w:val="21"/>
          <w:szCs w:val="21"/>
        </w:rPr>
        <w:t>高斐</w:t>
      </w:r>
    </w:p>
    <w:p>
      <w:pPr>
        <w:pStyle w:val="Style15"/>
        <w:snapToGrid w:val="false"/>
        <w:spacing w:lineRule="exact" w:line="320" w:before="0" w:after="0"/>
        <w:ind w:firstLine="420"/>
        <w:rPr/>
      </w:pPr>
      <w:r>
        <w:rPr>
          <w:color w:val="000000"/>
          <w:sz w:val="21"/>
          <w:szCs w:val="21"/>
        </w:rPr>
        <w:t>《狼和小羊》是一篇寓言故事，讲的是狼为了吃小羊而故意找借口，告诉我们，狼的本性是凶残的，它是一定要干坏事的，对狼这种坏家伙只讲道理是不行的。</w:t>
      </w:r>
      <w:r>
        <w:rPr>
          <w:color w:val="000000"/>
          <w:sz w:val="21"/>
          <w:szCs w:val="21"/>
        </w:rPr>
        <w:t>故事虽然很简短，但寓意却比较难理解。在教学中，我一开始就有意识地引导孩子们去理解“善”与“恶”，让他们在故事的逐步深入中，经历善与恶的“洗礼”。</w:t>
      </w:r>
    </w:p>
    <w:p>
      <w:pPr>
        <w:pStyle w:val="Style15"/>
        <w:snapToGrid w:val="false"/>
        <w:spacing w:lineRule="exact" w:line="320" w:before="0" w:after="0"/>
        <w:ind w:firstLine="420"/>
        <w:rPr>
          <w:color w:val="000000"/>
          <w:sz w:val="21"/>
          <w:szCs w:val="21"/>
        </w:rPr>
      </w:pPr>
      <w:r>
        <w:rPr>
          <w:color w:val="000000"/>
          <w:sz w:val="21"/>
          <w:szCs w:val="21"/>
        </w:rPr>
        <w:t>一、实际与插图相结合，认识“善恶”形象</w:t>
      </w:r>
    </w:p>
    <w:p>
      <w:pPr>
        <w:pStyle w:val="Style15"/>
        <w:snapToGrid w:val="false"/>
        <w:spacing w:lineRule="exact" w:line="320" w:before="0" w:after="0"/>
        <w:ind w:firstLine="420"/>
        <w:rPr>
          <w:color w:val="000000"/>
          <w:sz w:val="21"/>
          <w:szCs w:val="21"/>
        </w:rPr>
      </w:pPr>
      <w:r>
        <w:rPr>
          <w:color w:val="000000"/>
          <w:sz w:val="21"/>
          <w:szCs w:val="21"/>
        </w:rPr>
        <w:t>上课之前，我有意识地与孩子们聊起自己喜欢的小动物，并且询问他们喜欢这些小动物的原因。在孩子们的童言童语中，我适时引导，让孩子们去分辨这些小动物的善与恶，为学习课文打下基础。</w:t>
      </w:r>
    </w:p>
    <w:p>
      <w:pPr>
        <w:pStyle w:val="Style15"/>
        <w:snapToGrid w:val="false"/>
        <w:spacing w:lineRule="exact" w:line="320" w:before="0" w:after="0"/>
        <w:ind w:firstLine="420"/>
        <w:rPr>
          <w:color w:val="000000"/>
          <w:sz w:val="21"/>
          <w:szCs w:val="21"/>
        </w:rPr>
      </w:pPr>
      <w:r>
        <w:rPr>
          <w:color w:val="000000"/>
          <w:sz w:val="21"/>
          <w:szCs w:val="21"/>
        </w:rPr>
        <w:t>上课时，我让孩子们观察书上的插图，看看图上画的是哪几种动物，他们的表情、神态怎样呢？这些动物给你留下了什么印象呢？借机引导孩子们初步感受狼的“恶”和羊的“善”。为文本的学习奠定良好的基础。</w:t>
      </w:r>
    </w:p>
    <w:p>
      <w:pPr>
        <w:pStyle w:val="Style15"/>
        <w:snapToGrid w:val="false"/>
        <w:spacing w:lineRule="exact" w:line="320" w:before="0" w:after="0"/>
        <w:ind w:firstLine="420"/>
        <w:rPr>
          <w:color w:val="000000"/>
          <w:sz w:val="21"/>
          <w:szCs w:val="21"/>
        </w:rPr>
      </w:pPr>
      <w:r>
        <w:rPr>
          <w:color w:val="000000"/>
          <w:sz w:val="21"/>
          <w:szCs w:val="21"/>
        </w:rPr>
        <w:t>二、朗读与分析相依存，感受“善恶”之分</w:t>
      </w:r>
    </w:p>
    <w:p>
      <w:pPr>
        <w:pStyle w:val="Style15"/>
        <w:snapToGrid w:val="false"/>
        <w:spacing w:lineRule="exact" w:line="320" w:before="0" w:after="0"/>
        <w:ind w:firstLine="420"/>
        <w:rPr>
          <w:color w:val="000000"/>
          <w:sz w:val="21"/>
          <w:szCs w:val="21"/>
        </w:rPr>
      </w:pPr>
      <w:r>
        <w:rPr>
          <w:color w:val="000000"/>
          <w:sz w:val="21"/>
          <w:szCs w:val="21"/>
        </w:rPr>
        <w:t>在课文的学习过程中，我紧扣三次“找碴儿”进行教学，引导孩子们从狼和羊的不同角度去体会“善恶”。对于每一次的“找碴儿”，我都让孩子们去分析，狼的借口是否成立，小羊的道理是否合理。孩子们一次次地分析、补充、辩驳，让课堂充满着智慧之光。</w:t>
      </w:r>
    </w:p>
    <w:p>
      <w:pPr>
        <w:pStyle w:val="Style15"/>
        <w:snapToGrid w:val="false"/>
        <w:spacing w:lineRule="exact" w:line="320" w:before="0" w:after="0"/>
        <w:ind w:firstLine="420"/>
        <w:rPr>
          <w:color w:val="000000"/>
          <w:sz w:val="21"/>
          <w:szCs w:val="21"/>
        </w:rPr>
      </w:pPr>
      <w:r>
        <w:rPr>
          <w:color w:val="000000"/>
          <w:sz w:val="21"/>
          <w:szCs w:val="21"/>
        </w:rPr>
        <w:t>在文本中，羊和狼的对话，更成了感受“善恶”的根本。 我抓住对话，引导学生理解对话的语言和说话语气，分角色进行朗读和表演读，体会狼的蛮横无理和狼的温柔善良，进一步真切地感受“善恶”。</w:t>
      </w:r>
    </w:p>
    <w:p>
      <w:pPr>
        <w:pStyle w:val="Style15"/>
        <w:snapToGrid w:val="false"/>
        <w:spacing w:lineRule="exact" w:line="320" w:before="0" w:after="0"/>
        <w:ind w:firstLine="420"/>
        <w:rPr>
          <w:color w:val="000000"/>
          <w:sz w:val="21"/>
          <w:szCs w:val="21"/>
        </w:rPr>
      </w:pPr>
      <w:r>
        <w:rPr>
          <w:color w:val="000000"/>
          <w:sz w:val="21"/>
          <w:szCs w:val="21"/>
        </w:rPr>
        <w:t>三、名言拓展，树立“善恶”观</w:t>
      </w:r>
    </w:p>
    <w:p>
      <w:pPr>
        <w:pStyle w:val="Style15"/>
        <w:snapToGrid w:val="false"/>
        <w:spacing w:lineRule="exact" w:line="320" w:before="0" w:after="0"/>
        <w:ind w:firstLine="420"/>
        <w:rPr/>
      </w:pPr>
      <w:r>
        <w:rPr>
          <w:color w:val="000000"/>
          <w:sz w:val="21"/>
          <w:szCs w:val="21"/>
        </w:rPr>
        <w:t>这篇课文应该是很容易理解的，</w:t>
      </w:r>
      <w:r>
        <w:rPr>
          <w:color w:val="000000"/>
          <w:sz w:val="21"/>
          <w:szCs w:val="21"/>
        </w:rPr>
        <w:t>在学完课文后，我结合书中《练习</w:t>
      </w:r>
      <w:r>
        <w:rPr>
          <w:color w:val="000000"/>
          <w:sz w:val="21"/>
          <w:szCs w:val="21"/>
        </w:rPr>
        <w:t>4</w:t>
      </w:r>
      <w:r>
        <w:rPr>
          <w:color w:val="000000"/>
          <w:sz w:val="21"/>
          <w:szCs w:val="21"/>
        </w:rPr>
        <w:t>》中伊索的名言“存心要干凶恶残酷的坏事情，那是很容易找到借口的。”让孩子说说对这句话的理解，必要的时候可以举一些生活中的事例，给大家讨论，加深对伊索的名言和文本的理解与感悟。</w:t>
      </w:r>
    </w:p>
    <w:p>
      <w:pPr>
        <w:pStyle w:val="Style15"/>
        <w:snapToGrid w:val="false"/>
        <w:spacing w:lineRule="exact" w:line="320" w:before="0" w:after="0"/>
        <w:ind w:firstLine="480"/>
        <w:rPr>
          <w:color w:val="000000"/>
          <w:sz w:val="21"/>
          <w:szCs w:val="21"/>
        </w:rPr>
      </w:pPr>
      <w:r>
        <w:rPr/>
        <w:t>通过这篇文章的教学，孩子们一定都能</w:t>
      </w:r>
      <w:r>
        <w:rPr/>
        <w:t>明白什么是善，什么是恶，</w:t>
      </w:r>
      <w:r>
        <w:rPr/>
        <w:t>知道今后</w:t>
      </w:r>
      <w:r>
        <w:rPr/>
        <w:t>自己该</w:t>
      </w:r>
      <w:r>
        <w:rPr/>
        <w:t>做什么，</w:t>
      </w:r>
      <w:r>
        <w:rPr/>
        <w:t>怎么做</w:t>
      </w:r>
      <w:r>
        <w:rPr/>
        <w:t>。这节课教给孩子们的不仅仅是“善恶”观，还有健康和阳光的心态。相信在孩子们成长的道路上，这节课一定会是孩子们人生的重要的一角。</w:t>
      </w:r>
    </w:p>
    <w:p>
      <w:pPr>
        <w:pStyle w:val="Normal"/>
        <w:widowControl/>
        <w:spacing w:lineRule="exact" w:line="320"/>
        <w:jc w:val="center"/>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r>
    </w:p>
    <w:p>
      <w:pPr>
        <w:pStyle w:val="Normal"/>
        <w:widowControl/>
        <w:spacing w:lineRule="exact" w:line="32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抓住对话的精彩瞬间</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青蛙看海》教学反思</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高斐</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青蛙看海》这篇课文主要讲长期生活在湖边的青蛙，很想看看大海，在苍鹰的指点下，跟着松鼠一个台阶一个台阶地跳，最后终于到达山顶，看到了大海。在这文章中，对话是文本的最大特色。因此，在教学中我主要抓住对话来教学，让孩子们体会语言文字的精彩。</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这篇课文对二年级小朋友来说篇幅较长，特别是对话较多。怎样使学生学得明白又不显得拖沓？</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在教学时，我采用了长文短教的方法，把对话列了出来，让学生读熟，在理清每句话分别是谁说的基础上练习有感情地朗读和表演读，收效甚好。学习语言的过程，实际上是一个外部语言不断内化的过程，实现这一内化的过程最重要、最根本的手段就是朗读。所以我鼓励学生自读自悟，并让学生带着目的去读，让学生谈想法。同时，发挥小班特点，充分运用小组合作的优势，分角色朗读课文，学苍鹰、青蛙、松鼠的不同语气，少讲多读，大力提倡“以读为主 ，以读代讲，以讲带动读、以问促进读” 体会不同人物之间的情感。让学生自读自悟、边读边思、相互讨论、边读边演中去学习朗读，去理解词语，去培养语感，去接受潜移默化的语言熏陶，给学生实实在在的指导和扎扎实实的训练，促进学生朗读水平的提高。</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对低年级的孩子来说，适当地创设情境，对课文中的留白进行对话拓展，能帮助他们更深刻地体会到文本中所蕴含的哲理。如：说说 “小青蛙终于实现了看海的愿望，此时此刻，小青蛙会对帮助过它的小松鼠说些什么呢？小松鼠又会怎样夸小青蛙呢？小青蛙对自己又会说什么呢？”这样既训练了学生的语言表达能力，又加深了学生的体验，碰撞了学生的心灵。</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相信这样类似的对话类的文章，只要抓住对话的精彩，课堂将会充满激情，焕发出生命的活力。</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创设情境，让课堂迸发精彩</w:t>
      </w:r>
    </w:p>
    <w:p>
      <w:pPr>
        <w:pStyle w:val="Normal"/>
        <w:widowControl/>
        <w:spacing w:lineRule="exact" w:line="320"/>
        <w:ind w:firstLine="412"/>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鸟岛》教学反思</w:t>
      </w:r>
    </w:p>
    <w:p>
      <w:pPr>
        <w:pStyle w:val="Normal"/>
        <w:widowControl/>
        <w:spacing w:lineRule="exact" w:line="320"/>
        <w:ind w:firstLine="412"/>
        <w:jc w:val="center"/>
        <w:rPr>
          <w:rFonts w:ascii="宋体;SimSun" w:hAnsi="宋体;SimSun" w:cs="宋体;SimSun"/>
          <w:color w:val="000000"/>
          <w:kern w:val="0"/>
          <w:szCs w:val="21"/>
        </w:rPr>
      </w:pPr>
      <w:r>
        <w:rPr>
          <w:rFonts w:ascii="宋体;SimSun" w:hAnsi="宋体;SimSun" w:cs="宋体;SimSun"/>
          <w:color w:val="000000"/>
          <w:kern w:val="0"/>
          <w:szCs w:val="21"/>
        </w:rPr>
        <w:t>高斐</w:t>
      </w:r>
    </w:p>
    <w:p>
      <w:pPr>
        <w:pStyle w:val="Normal"/>
        <w:widowControl/>
        <w:spacing w:lineRule="exact" w:line="320"/>
        <w:ind w:firstLine="412"/>
        <w:jc w:val="left"/>
        <w:rPr/>
      </w:pPr>
      <w:r>
        <w:rPr>
          <w:rFonts w:ascii="宋体;SimSun" w:hAnsi="宋体;SimSun" w:cs="宋体;SimSun"/>
          <w:color w:val="000000"/>
          <w:kern w:val="0"/>
          <w:szCs w:val="21"/>
        </w:rPr>
        <w:t>《鸟岛》这篇课文写了闻名中外的青海湖鸟岛春夏两季的景象和鸟类活动的情形，</w:t>
      </w:r>
      <w:r>
        <w:rPr>
          <w:rFonts w:ascii="宋体;SimSun" w:hAnsi="宋体;SimSun" w:cs="宋体;SimSun"/>
          <w:color w:val="000000"/>
          <w:szCs w:val="21"/>
        </w:rPr>
        <w:t>字里行间流露了对鸟岛的喜爱，</w:t>
      </w:r>
      <w:r>
        <w:rPr>
          <w:rFonts w:ascii="宋体;SimSun" w:hAnsi="宋体;SimSun" w:cs="宋体;SimSun"/>
          <w:color w:val="000000"/>
          <w:kern w:val="0"/>
          <w:szCs w:val="21"/>
        </w:rPr>
        <w:t>让学生从小增强环保意识，懂得爱鸟、护鸟。</w:t>
      </w:r>
      <w:r>
        <w:rPr>
          <w:rFonts w:ascii="宋体;SimSun" w:hAnsi="宋体;SimSun" w:cs="宋体;SimSun"/>
          <w:color w:val="000000"/>
          <w:kern w:val="0"/>
          <w:szCs w:val="21"/>
        </w:rPr>
        <w:t>根据低年级学生的年段特点，在课上，我努力做到将遥远的鸟岛现实化，让孩子们快乐地学习课文，轻松地理解课文。</w:t>
      </w:r>
    </w:p>
    <w:p>
      <w:pPr>
        <w:pStyle w:val="Normal"/>
        <w:widowControl/>
        <w:spacing w:lineRule="exact" w:line="320"/>
        <w:ind w:firstLine="412"/>
        <w:jc w:val="left"/>
        <w:rPr>
          <w:rFonts w:ascii="宋体;SimSun" w:hAnsi="宋体;SimSun" w:cs="宋体;SimSun"/>
          <w:color w:val="000000"/>
          <w:kern w:val="0"/>
          <w:szCs w:val="21"/>
        </w:rPr>
      </w:pPr>
      <w:r>
        <w:rPr>
          <w:rFonts w:ascii="宋体;SimSun" w:hAnsi="宋体;SimSun" w:cs="宋体;SimSun"/>
          <w:color w:val="000000"/>
          <w:kern w:val="0"/>
          <w:szCs w:val="21"/>
        </w:rPr>
        <w:t>上课一开始，我就给学生创设了旅游的情境，让孩子们背上“词语行李“，一起出发去鸟岛。学生的激情一下子就被点燃了，词语复习环节变得有趣了。接着我让孩子们伴随着清脆的鸟鸣声，一起欣赏了部分鸟岛图片，孩子们个个激动得不得了。这一情境激起了学生的学习热情，我就顺势引导学生大声地读读课文的</w:t>
      </w:r>
      <w:r>
        <w:rPr>
          <w:rFonts w:cs="宋体;SimSun" w:ascii="宋体;SimSun" w:hAnsi="宋体;SimSun"/>
          <w:color w:val="000000"/>
          <w:kern w:val="0"/>
          <w:szCs w:val="21"/>
        </w:rPr>
        <w:t>3</w:t>
      </w:r>
      <w:r>
        <w:rPr>
          <w:rFonts w:ascii="宋体;SimSun" w:hAnsi="宋体;SimSun" w:cs="宋体;SimSun"/>
          <w:color w:val="000000"/>
          <w:kern w:val="0"/>
          <w:szCs w:val="21"/>
        </w:rPr>
        <w:t>自然段，品读文中是怎么描写鸟岛的盛况的。这时，孩子们带着些许兴奋，带着些许好奇，个个都读得很认真。对文本也有了自己的独特感受。在品读文本，再次欣赏了鸟岛上成千上万的鸟之后，我引导学生用“有的……有的……还有的……”说说鸟儿们是在鸟岛上是怎样快乐地生话的？学生们个个都跃跃欲试，一个个美妙的词语从口中蹦出，一句句优美的话语在课间流淌。</w:t>
      </w:r>
    </w:p>
    <w:p>
      <w:pPr>
        <w:pStyle w:val="Normal"/>
        <w:widowControl/>
        <w:spacing w:lineRule="exact" w:line="320"/>
        <w:ind w:firstLine="412"/>
        <w:jc w:val="left"/>
        <w:rPr>
          <w:rFonts w:ascii="宋体;SimSun" w:hAnsi="宋体;SimSun" w:cs="宋体;SimSun"/>
          <w:color w:val="000000"/>
          <w:kern w:val="0"/>
          <w:szCs w:val="21"/>
        </w:rPr>
      </w:pPr>
      <w:r>
        <w:rPr>
          <w:rFonts w:ascii="宋体;SimSun" w:hAnsi="宋体;SimSun" w:cs="宋体;SimSun"/>
          <w:color w:val="000000"/>
          <w:kern w:val="0"/>
          <w:szCs w:val="21"/>
        </w:rPr>
        <w:t>这堂课上的孩子们是富有激情的，是快乐的。但就我而言，这堂课也有一些不足之处：在课堂上，面对图片不是很清晰的情况下，我反复强调让孩子们仔细看图片，说说图上的鸟儿在干什么，而忽略了我设计这说话环节的主要目的，其实只要孩子们能说出鸟岛上鸟儿们自由自在生活的情景就可以了，又何必拘泥于图片呢？学生们在看不清的状况下，凭借自己的想象，同样可以说得很好。在今后的教学中，一定引以为戒，适当地机动些，让自己的课堂更加灵动。</w:t>
      </w:r>
    </w:p>
    <w:p>
      <w:pPr>
        <w:pStyle w:val="P0"/>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P0"/>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智慧在小组合作中迸发</w:t>
      </w:r>
    </w:p>
    <w:p>
      <w:pPr>
        <w:pStyle w:val="P0"/>
        <w:spacing w:lineRule="exact" w:line="3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海睡了》教学反思</w:t>
      </w:r>
    </w:p>
    <w:p>
      <w:pPr>
        <w:pStyle w:val="P0"/>
        <w:spacing w:lineRule="exact" w:line="320"/>
        <w:jc w:val="center"/>
        <w:rPr>
          <w:rFonts w:ascii="宋体;SimSun" w:hAnsi="宋体;SimSun" w:cs="宋体;SimSun"/>
          <w:color w:val="000000"/>
        </w:rPr>
      </w:pPr>
      <w:r>
        <w:rPr>
          <w:rFonts w:ascii="宋体;SimSun" w:hAnsi="宋体;SimSun" w:cs="宋体;SimSun"/>
          <w:color w:val="000000"/>
        </w:rPr>
        <w:t>周琴妹</w:t>
      </w:r>
    </w:p>
    <w:p>
      <w:pPr>
        <w:pStyle w:val="P0"/>
        <w:spacing w:lineRule="exact" w:line="3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小班化”这个概念从</w:t>
      </w:r>
      <w:r>
        <w:rPr>
          <w:rFonts w:cs="宋体;SimSun" w:ascii="宋体;SimSun" w:hAnsi="宋体;SimSun"/>
          <w:color w:val="000000"/>
        </w:rPr>
        <w:t>2011</w:t>
      </w:r>
      <w:r>
        <w:rPr>
          <w:rFonts w:ascii="宋体;SimSun" w:hAnsi="宋体;SimSun" w:cs="宋体;SimSun"/>
          <w:color w:val="000000"/>
        </w:rPr>
        <w:t>年在嘉小每位老师的心田就播下了种子。新的东西，总是特别吸引人们的注意。作为第一批教小班的老师，我就为心田的种子辛勤地浇水、施肥、除草，忙得不亦乐乎……当然，种子总有回报的季节，虽然还算不上收获。年底，在我校承办区十四所小班化学校的教学现场交流活动，我也要承担一节公开课。我知道以后，不觉倒吸了一口凉气。因为虽然我们听了不少小班讲座、观摩课，也到外地参观学习了，还经常在一起钻研学习小班理论知识，但临阵时总感觉心里没底。平时，我就特别注意训练学生们的小组合作学习，精心分组、精心分工，不惜花费时间鼓励辅导差生学会倾听、学会发言、学会评价，尽量让小组每个成员都找到自己的位置，发挥自己的价值。但现在感觉时机还很不成熟，上课还是有些力不从心。因此，临上课还是有点担心我班的孩子们课上会“张牙舞爪”、“得意忘形”。</w:t>
      </w:r>
    </w:p>
    <w:p>
      <w:pPr>
        <w:pStyle w:val="P0"/>
        <w:spacing w:lineRule="exact" w:line="320"/>
        <w:ind w:firstLine="420"/>
        <w:rPr>
          <w:rFonts w:ascii="宋体;SimSun" w:hAnsi="宋体;SimSun" w:cs="宋体;SimSun"/>
          <w:color w:val="000000"/>
        </w:rPr>
      </w:pPr>
      <w:r>
        <w:rPr>
          <w:rFonts w:ascii="宋体;SimSun" w:hAnsi="宋体;SimSun" w:cs="宋体;SimSun"/>
          <w:color w:val="000000"/>
        </w:rPr>
        <w:t>没办法，沿用一问一答的传统教学方式是不可能的，只好大胆尝试小班化教学新模式了！</w:t>
      </w:r>
    </w:p>
    <w:p>
      <w:pPr>
        <w:pStyle w:val="P0"/>
        <w:spacing w:lineRule="exact" w:line="320"/>
        <w:ind w:firstLine="420"/>
        <w:rPr>
          <w:rFonts w:ascii="宋体;SimSun" w:hAnsi="宋体;SimSun" w:cs="宋体;SimSun"/>
          <w:color w:val="000000"/>
        </w:rPr>
      </w:pPr>
      <w:r>
        <w:rPr>
          <w:rFonts w:ascii="宋体;SimSun" w:hAnsi="宋体;SimSun" w:cs="宋体;SimSun"/>
          <w:color w:val="000000"/>
        </w:rPr>
        <w:t>经过仔细琢磨，反复推敲，我选了一课自认为比较容易体现小班特色的内容――《大海睡了》，然后我根据新课标的精神进行备课，并把全班学生平均分成九个小组，每组三人，桌凳摆成“品”字型，特别注重强调了小组合作学习的合作点及对各小组讨论结果的猜测。</w:t>
      </w:r>
    </w:p>
    <w:p>
      <w:pPr>
        <w:pStyle w:val="P0"/>
        <w:spacing w:lineRule="exact" w:line="320"/>
        <w:ind w:firstLine="420"/>
        <w:rPr>
          <w:rFonts w:ascii="宋体;SimSun" w:hAnsi="宋体;SimSun" w:cs="宋体;SimSun"/>
          <w:color w:val="000000"/>
        </w:rPr>
      </w:pPr>
      <w:r>
        <w:rPr>
          <w:rFonts w:ascii="宋体;SimSun" w:hAnsi="宋体;SimSun" w:cs="宋体;SimSun"/>
          <w:color w:val="000000"/>
        </w:rPr>
        <w:t>经过一段时间的精心准备，总算心里有了点底。最后心想：自己已经尽力了，至于上成什么样？难以预料。唉，多让领导和老师们听听课也是好事，提出宝贵意见也好帮助自己不断提高呀。想到这里，我心里踏实多了。</w:t>
      </w:r>
    </w:p>
    <w:p>
      <w:pPr>
        <w:pStyle w:val="P0"/>
        <w:spacing w:lineRule="exact" w:line="320"/>
        <w:ind w:firstLine="480"/>
        <w:jc w:val="left"/>
        <w:rPr>
          <w:rFonts w:ascii="宋体;SimSun" w:hAnsi="宋体;SimSun" w:cs="宋体;SimSun"/>
          <w:color w:val="000000"/>
        </w:rPr>
      </w:pPr>
      <w:r>
        <w:rPr>
          <w:rFonts w:ascii="宋体;SimSun" w:hAnsi="宋体;SimSun" w:cs="宋体;SimSun"/>
          <w:color w:val="000000"/>
        </w:rPr>
        <w:t>终于上课了，我轻松地以动画配上解说导入，唤起了学生实际的生活经验与记忆。课始，学生就兴趣盎然，几分钟之后，我也完全沉浸在教学中，一点也不觉得紧张。这节课，我利用课件设计了两个小组合作点。</w:t>
      </w:r>
    </w:p>
    <w:p>
      <w:pPr>
        <w:pStyle w:val="P0"/>
        <w:spacing w:lineRule="exact" w:line="320"/>
        <w:ind w:firstLine="480"/>
        <w:jc w:val="left"/>
        <w:rPr>
          <w:rFonts w:ascii="宋体;SimSun" w:hAnsi="宋体;SimSun" w:cs="宋体;SimSun"/>
          <w:color w:val="000000"/>
        </w:rPr>
      </w:pPr>
      <w:r>
        <w:rPr>
          <w:rFonts w:ascii="宋体;SimSun" w:hAnsi="宋体;SimSun" w:cs="宋体;SimSun"/>
          <w:color w:val="000000"/>
        </w:rPr>
        <w:t>第一个合作点在学完课文以后，以小组进行背诵比赛，但背诵的方式有小组商量决定。经过大约六分钟的准备，我让每组展示，由老师和各小组组长当裁判，评出“优秀小组”。结果有的小组采用轮流背，有的齐背，有的先分后合，还有的边背边演，不仅形式不尽相同、别具一格，而且个个感情丰富，动作协调，这是完全出乎我的意料之外的。看来，我们真不能小看了孩子，把课堂还给孩子的课堂才是真正的课堂，才能充分体现每个孩子的价值。</w:t>
      </w:r>
    </w:p>
    <w:p>
      <w:pPr>
        <w:pStyle w:val="P0"/>
        <w:spacing w:lineRule="exact" w:line="320"/>
        <w:ind w:firstLine="480"/>
        <w:jc w:val="left"/>
        <w:rPr/>
      </w:pPr>
      <w:r>
        <w:rPr>
          <w:rFonts w:ascii="宋体;SimSun" w:hAnsi="宋体;SimSun" w:cs="宋体;SimSun"/>
          <w:color w:val="000000"/>
        </w:rPr>
        <w:t>第二个合作点是在拓展延伸环节。由于本首诗描绘了“大海睡了”的美，那么，“大海醒了”的景象该怎样用诗的语言来表达呢？于是我让学生通过小组合作，共同作诗。小组成员们又开始了激烈地讨论，让学生倍感兴趣的话题把课堂推向了高潮。他们汇报时，进行句式的迁移和文字的训练，学生思维火花不断闪烁，在语言运用的同时领略了大海不同情态的美。而交流的过程更让学生获得了成功的体验，直到快下课了，同学们还意犹未尽。</w:t>
      </w:r>
    </w:p>
    <w:p>
      <w:pPr>
        <w:pStyle w:val="P0"/>
        <w:spacing w:lineRule="exact" w:line="320"/>
        <w:ind w:firstLine="42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分钟不知不觉过去了，看着孩子们一张张收获的笑脸，我对孩子们似乎又有了新的认识，对小组合作学习又有了新的思考，对小班化教学又多了一份自信……</w:t>
      </w:r>
    </w:p>
    <w:p>
      <w:pPr>
        <w:pStyle w:val="P0"/>
        <w:spacing w:lineRule="exact" w:line="320"/>
        <w:jc w:val="center"/>
        <w:rPr>
          <w:rFonts w:ascii="宋体;SimSun" w:hAnsi="宋体;SimSun" w:cs="宋体;SimSun"/>
          <w:b/>
          <w:b/>
          <w:color w:val="000000"/>
        </w:rPr>
      </w:pPr>
      <w:r>
        <w:rPr>
          <w:rFonts w:cs="宋体;SimSun" w:ascii="宋体;SimSun" w:hAnsi="宋体;SimSun"/>
          <w:b/>
          <w:color w:val="000000"/>
        </w:rPr>
      </w:r>
    </w:p>
    <w:p>
      <w:pPr>
        <w:pStyle w:val="P0"/>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走进文本 展开想象 创造语言</w:t>
      </w:r>
    </w:p>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雨点》教学反思</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周琴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语文课程标准》强调：阅读教学是学生、教师、文本之间对话的过程。而本课的教学就是要通过感情朗读等手段，让学生走进文本，与雨点一起来体验池水的平静、溪流的潺缓，江水的奔腾不息、大海的波涛汹涌，从而感受语言的韵律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教学本课时，为了让学生对本课产生兴趣，让学生走进文本，让文本走进学生的心里，我运用课件，使“雨点”成为了一个会睡觉、会散步、会奔跑、会跳跃的灵性的“人”，拉近了孩子与雨点的距离，让他们一同旅行，共同体验历尽千辛万苦，终于回到大海妈妈怀里时的喜悦，并通过朗读来表达自己的感受。这样，学生的学习兴趣提高了，朗读也较到位，在读中体现了自己对“睡觉”、“散步”、“奔跑”、“跳跃”等词的理解，教学效果较好。</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另外在课外延伸环节，我引导学生联系生活实际，设计了让每个学生也当小诗人，展开想象：雨点还会落到哪儿，怎么样。想不到学生想象异常丰富，一个个答案精彩纷呈，选摘几篇</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雨点</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雨点落进花丛里，在花丛里唱歌。</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雨点落在雨伞上，在雨伞上跳舞。</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雨点落进树林里，在树林里捉迷藏。——王婧楠</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雨点</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雨点落进喷泉里，在喷泉里洗澡。</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雨点落在荷叶上，在荷叶上打滚。</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雨点落在大地上，在大地上行走。</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雨点落在玻璃上，在玻璃上滑行。——周瑞涵</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雨点</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雨点落进水井里，在水井里睡觉。</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雨点落进泥土里，在泥土里呼吸。——宋亚英</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雨点落在花儿上，在花儿上唱歌。</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雨点落在雨披上，在雨披上滑梯。——方健</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雨点</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雨点落在头盔上，在头盔上滑滑梯。</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雨点落在小伞上，在小伞上跳舞。</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雨点落在花瓣上，在花瓣上玩耍。</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雨点落在小草上，在小草上跳跃。</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雨点落在荷叶上，在荷叶上溜冰。——顾佳琪</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pPr>
      <w:r>
        <w:rPr>
          <w:rFonts w:ascii="黑体;SimHei" w:hAnsi="黑体;SimHei" w:eastAsia="黑体;SimHei"/>
          <w:b/>
          <w:sz w:val="24"/>
          <w:szCs w:val="24"/>
        </w:rPr>
        <w:t>莫让生成性资源悄悄流失</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池塘》教学反思</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周琴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师：（指名有感情地朗读课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生：（读）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你读得很有感情，把小池塘的美感读出来啦。小朋友们，如果这时你就站在这个小池塘的边上，你想说些什么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想说，小池塘啊小池塘，你真是太美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小池塘，你有明亮的大眼睛，能映出一个五彩的世界，我要用画笔画出你的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要说的是，大家都来看哪，这个小池塘多漂亮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是啊，课文中所写的小池塘确实美，作者也写得美……（我正想往下说，发现有几个小朋友在下面小声嘀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w:t>
      </w:r>
      <w:r>
        <w:rPr>
          <w:rFonts w:cs="宋体;SimSun" w:ascii="宋体;SimSun" w:hAnsi="宋体;SimSun"/>
          <w:color w:val="000000"/>
          <w:szCs w:val="21"/>
        </w:rPr>
        <w:t>×××</w:t>
      </w:r>
      <w:r>
        <w:rPr>
          <w:rFonts w:ascii="宋体;SimSun" w:hAnsi="宋体;SimSun" w:cs="宋体;SimSun"/>
          <w:color w:val="000000"/>
          <w:szCs w:val="21"/>
        </w:rPr>
        <w:t>，你们在说些什么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这样的小池塘，我看只是在书上有，我们现在看到的小池塘，哪有这么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是啊，我们村的那个池塘里，水面上满是塑料袋、烂菜叶、割下来的杂草……从那儿走过，常常会闻到一股臭味！</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不光是我们村里的小池塘是这样，我还看到有的人往公园的湖里扔砖头、石块，也有的把塑料袋、瓜皮、果壳，随便往里面扔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这样做，对环境造成了污染，是多么的不文明。大家说说看，我们应该怎么办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们不仅要自己注意保护环境，还要宣传保护环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对！那怎么宣传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们人小，就在教室后面的黑板报上，搞一个宣传角来宣传宣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把这个美丽的小池塘画出来，上面写上“请保护我们的环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也可以写“爱护小池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我来写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师：请你说说准备写什么。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让天更蓝，水更清，地更绿。</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人人都来爱护环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让我们课后就行动起来吧！</w:t>
      </w:r>
    </w:p>
    <w:p>
      <w:pPr>
        <w:pStyle w:val="TextBodyIndent"/>
        <w:spacing w:lineRule="exact" w:line="320"/>
        <w:ind w:left="420" w:firstLine="480"/>
        <w:rPr>
          <w:rFonts w:ascii="宋体;SimSun" w:hAnsi="宋体;SimSun" w:cs="宋体;SimSun"/>
          <w:color w:val="000000"/>
          <w:szCs w:val="21"/>
        </w:rPr>
      </w:pPr>
      <w:r>
        <w:rPr>
          <w:rFonts w:ascii="宋体;SimSun" w:hAnsi="宋体;SimSun" w:cs="宋体;SimSun"/>
          <w:color w:val="000000"/>
          <w:szCs w:val="21"/>
        </w:rPr>
        <w:t>这堂课，我本来是让学生对小池塘来一番赞美之辞的。谁知“半路杀出个程咬金”，有小朋友“实话实说”，谈起了他们所看到的小池塘的实景。我并没有认为学生在“煞风景”，而是让学生把心里话说出来，然后把话题自然而然地引到环境保护上去。这样做，虽然与我的初衷、教材的编写意图相悸，但我认为，教师在教学中要善于抓住课堂中的生成性资源，不拘泥于原有教案的安排，根据教学实际情况灵活处理，并对其进行适度开发和有效利用。应该说在课堂教学中，每一个学生个体在学习过程中的“学习表现”，对整个班级这个学习群体而言是最鲜活的、最真实的也是最易使其他学生在思维上、情感上、心理上产生共振的资源。教师在平时的课堂教学过程中要不断完善自己倾听、提问、解释和积极获取信息的能力，要善于抓住学生的想法，引导学生积极思考，进行探索，引发思维碰撞。这些生成性资源都是我们课堂教学中的宝贵资源，都会为课堂教学带来新的可能，决不能让它们悄悄地流失。</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P0"/>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巧妙利用学生的提问</w:t>
      </w:r>
    </w:p>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蘑菇该奖给谁》教学反思</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周琴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课前，我将课题《蘑菇该奖给谁》这几个字写在黑板上，上课铃声响过，让几名学生读课题后，便问：“小朋友们，读了这个课题，你知道了些什么？”他们的话匣子一下子便打开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知道课文里面肯定说到蘑菇。”</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知道，课文中一定有奖励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还知道蘑菇是奖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认为课文里一定有小兔。（我第一反应是这个内容是从文中知道的，正想发问）因为小兔最喜欢吃蘑菇了。（这下，对我可有说服力了，也暗暗称赞这位学生的联想）”</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认为既然有奖励，就一定有一场比赛吧？”</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蘑菇’两个字都是‘草字头’，我知道‘蘑菇’是一种草本植物。”（真了不起，《练习</w:t>
      </w:r>
      <w:r>
        <w:rPr>
          <w:rFonts w:cs="宋体;SimSun" w:ascii="宋体;SimSun" w:hAnsi="宋体;SimSun"/>
          <w:color w:val="000000"/>
          <w:szCs w:val="21"/>
        </w:rPr>
        <w:t>2</w:t>
      </w:r>
      <w:r>
        <w:rPr>
          <w:rFonts w:ascii="宋体;SimSun" w:hAnsi="宋体;SimSun" w:cs="宋体;SimSun"/>
          <w:color w:val="000000"/>
          <w:szCs w:val="21"/>
        </w:rPr>
        <w:t>》刚刚学了根据字的偏旁理解词语的意思）</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朋友们知道得可真多！那你们看了这个课题，还有不明白，想知道的问题吗？”有些学生早憋不住心里的问题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蘑菇到底奖给谁了呢？”</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刚才说有一场比赛，那应该有小兔，它跟谁比赛了？”</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兔得到冠军了吗？”</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作为奖品的蘑菇是什么样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到底是一场什么比赛呢？”</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既然是比赛，有参加比赛的运动员，应该也有观众吧？”</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还应该有裁判，它是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小朋友们的问题还不少呢！想知道这些问题的答案吧！赶快打开书，认真读读这篇课文，你一定会明白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生所提出的问题，在读过一遍之后就纷纷找到答案了。在第二课时的精读训练中就着重指导学生分角色朗读和表演，在评价学生表演情况的同时，紧紧抠出“得意、难为情、不服气”等提示语指导学生读出、演出人物的特点，加深理解“为什么兔妈妈偏偏将最大的蘑菇奖给了没有得冠军的小白兔呢？”这个难点。</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P0"/>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让学生自己去发现</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春笋》教学反思</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常州市武进区嘉泽中心小学   周琴妹</w:t>
      </w:r>
    </w:p>
    <w:p>
      <w:pPr>
        <w:pStyle w:val="TextBodyIndent"/>
        <w:spacing w:lineRule="exact" w:line="320"/>
        <w:ind w:left="420" w:firstLine="480"/>
        <w:rPr>
          <w:rFonts w:ascii="宋体;SimSun" w:hAnsi="宋体;SimSun" w:cs="宋体;SimSun"/>
          <w:color w:val="000000"/>
          <w:szCs w:val="21"/>
        </w:rPr>
      </w:pPr>
      <w:r>
        <w:rPr>
          <w:rFonts w:ascii="宋体;SimSun" w:hAnsi="宋体;SimSun" w:cs="宋体;SimSun"/>
          <w:color w:val="000000"/>
          <w:szCs w:val="21"/>
        </w:rPr>
        <w:t>《语文课程标准》指出：“学生是学习的主人。语文学习应激发学生的学习兴趣，注重培养学生自主学习的意识和习惯……”我在指导学生写字时，尤为注意体现这一精神，不是一味地由老师讲解，而是让学生自己去发现，重视学生独立思考的成果。以下是我教学《春笋》一文的生字“破、迎、再”的教学片段。</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出示生字“破、迎、再”）请小朋友对照田字格看看这三个字，说说在写它们的时候，我们要注意些什么。先自己认真看，看好之后，互相交流交流。</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仔细观察、议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现在请小朋友发表意见。</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这三个字的笔顺都有值得注意的地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你能具体说说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破”字，右边的“皮”，写好横钩之后写撇，第三笔是竖。“迎”字要先写里面的部分。“再”字的第四笔是竖，不是横。</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你讲得真不错！</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老师，我要补充。写“破”字，左边的“石”要写得窄小一点，它的下边不和“皮”的下边平。</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你观察得真仔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写“再”时，第四笔“竖”要写在竖中线上，写起来才好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还有什么地方要注意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写“迎”字的第一笔，不能偏在竖中线的右半边，要从竖中线上起笔，这样写起来，字就好看一些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对！以后我们就要这样认真观察，看清字在田字格里的位置，记住字的正确笔顺，再学习写字，努力把每一个字写好。</w:t>
      </w:r>
    </w:p>
    <w:p>
      <w:pPr>
        <w:pStyle w:val="P0"/>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P0"/>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引导学生在提问中探究</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奶奶的白发》教学反思</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周琴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语文课程标准》在谈到“综合性学习”时，提到“应着重考察学生的探究精神和创新意识”。对于低年级学生而言，他们的识字量较少，运用语言的能力和思维能力、收集信息的能力显然不能和中、高年级学生比，在平时的学习中我往往会感到开展探究性学习比较困难。不过，只要立足语文课堂教学，抓住语言文字训练的一些基本环节，引导学生在提问中探究，同样可以组织学生进行探究性学习。</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研究始于问题”，低年级学生对周围的一切都喜欢问为什么，这种自发的提问会使人想方设法弄清楚新奇事物的背后发生了什么，从而使教学过程转化为学生质疑、探究、思想的过程。在学习《奶奶的白发》一课中，当学生读到“这白发一半是你爸爸给的，一半是你给的”时，我引导学生质疑，通过小组讨论，学生们提出了这样那样的问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这白发是奶奶头上的，别人怎么可以给她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我不再让奶奶操心，奶奶的白发会不会真的变黑？</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人的头发怎么会从黑变白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教学课文时我引导学生自主选择能够回答的问题，鼓励他们再次认真朗读课文，并和同桌合作进行讨论交流，学生们会得出自己的答案，那就是奶奶的白发其实不会再变黑，人老了，头发就会白，奶奶为了养育我爸爸和我，操劳了一辈子，如果我们不再让奶奶操心，奶奶就会少一些辛苦，会感到很欣慰。这样讨论、交流的环节就使他们感受到，在学习中遇到的疑问可以通过积极主动的发言得出结论，在提问、答问这样互动的过程中，学生的学习主动性提高了，他们的探究意识、探究能力也会逐渐提高。</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P0"/>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配上动作朗读，妙！</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周琴妹</w:t>
      </w:r>
    </w:p>
    <w:p>
      <w:pPr>
        <w:pStyle w:val="Normal"/>
        <w:spacing w:lineRule="exact" w:line="320"/>
        <w:ind w:firstLine="570"/>
        <w:rPr>
          <w:rFonts w:ascii="宋体;SimSun" w:hAnsi="宋体;SimSun" w:cs="宋体;SimSun"/>
          <w:color w:val="000000"/>
          <w:szCs w:val="21"/>
        </w:rPr>
      </w:pPr>
      <w:r>
        <w:rPr>
          <w:rFonts w:ascii="宋体;SimSun" w:hAnsi="宋体;SimSun" w:cs="宋体;SimSun"/>
          <w:color w:val="000000"/>
          <w:szCs w:val="21"/>
        </w:rPr>
        <w:t>教室里，孩子们正兴致勃勃地边做动作边朗诵着课文：一声春雷，唤醒了春笋，它们冲破泥土（两手合掌，然后使劲向上伸直手臂），掀翻石块，（两手摊开，甩向身体两侧），一个一个从地里冒出来。（双手放在胸前，然后慢慢往上升）……一节，一节，又一节。向上，向上，再向上。（一双双小手有节奏地慢慢往上抬）</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哈哈哈……”孩子们被自己最后的动作逗乐了，他们笑得好开心！“周老师，再来一次嘛！我还想读！”“我也想读！”……孩子们大声地要求着。我知道，配上动作诵读，激起了他们很高的朗读兴致。打铁要趁热，我说：“小朋友们还想读，是吗？那么老师请你们一起到讲台上来表演，好不好？”“好！”孩子们回答的声音好响亮，个个乐呵呵的样子。“那么，快上来吧！”我大声说。孩子们听了，便一窝蜂似的窜到讲台上来，随意排成三行。“准备好了吗？”“好了！”“老师要观察一下，看看哪位小朋友的表情最好，做的动作最棒！‘一声春雷预备——齐！’”我起了个头，孩子们便兴致勃勃地又边做动作边朗诵起来。看着他们那么投入、那么开心的样子，我也乐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年级的孩子年龄小，活泼好动，假使整堂课都让他们规规矩矩地坐着上，恐怕要不了几分钟，他们便不耐烦了。然而，让他们站起来配上动作朗诵，他们可高兴了。不仅能调节课堂气氛，而且还能使孩子们的能动性得到充分的发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配上动作朗读，妙！</w:t>
      </w:r>
    </w:p>
    <w:p>
      <w:pPr>
        <w:pStyle w:val="P0"/>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P0"/>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小老师教生字</w:t>
      </w:r>
    </w:p>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低年级识字教学反思</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周琴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识字教学是小学语文教学的起点，也是启蒙教育的开端。一二年级是学习生字的主要时期，每学期大约要学</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450</w:t>
      </w:r>
      <w:r>
        <w:rPr>
          <w:rFonts w:ascii="宋体;SimSun" w:hAnsi="宋体;SimSun" w:cs="宋体;SimSun"/>
          <w:color w:val="000000"/>
          <w:szCs w:val="21"/>
        </w:rPr>
        <w:t>字左右。怎么完成这么繁重的教学任务呢？传统的教法是老师教，学生被动地学。效果呢？老师教得很辛苦，学生学得很累，一听到识字，学生就皱眉头。如何让学生喜欢识字？我尝试了“小老师教学法”，让学生快快乐乐地识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生制作生字小卡片之后，如何让他们把生字教给大家呢？我结合教学实践，摸索了一套“让学生自教自学生字”的模式，和学生共同确定了这样八个步骤：说读音；说结构；说部首；说记法；扩词；说一句话；说压线笔；书空。其中，说压线笔和书空两个步骤是针对本课既要认又要写的字的，如果只是认的字就没有这两个步骤。一开始，学生根据这些步骤在小组内进行生字教学，每人都有机会当小老师，然后教师选择最难的生字请一两位学生上台教学做示范，教师在旁适时点拨。这时，课堂不再是教师单独表演和学生被动静听的场所，而成为了生生之间进行对话、交流、沟通和探究学习的互动舞台。对学生而言，它意味着学习心态的开放，主体性、独立性的凸现，个性的充分张场和创新潜能的彻底释放；对教师而言，它意味着在教学活动中不是把生字教给学生，而是积极地为学生主动识字提供条件，引领学生主动识字，支持学生的自主发展，它还真正意味着教师角色的转换，成为学生学习的“组织者”“促进者”和“引领者”。</w:t>
      </w:r>
    </w:p>
    <w:p>
      <w:pPr>
        <w:pStyle w:val="P0"/>
        <w:spacing w:lineRule="exact" w:line="32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P0"/>
        <w:spacing w:lineRule="exact" w:line="32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P0"/>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疑点、难点让学生自由讨论解决</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雨后》教学反思</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周琴妹</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真巧，在我们学习冰心奶奶写的《雨后》这首小诗那天，天空淅淅沥沥地下起了蒙蒙细雨，不一会儿，教学楼前的广场上、塑胶篮球场上积满了一个个小水塘。《雨后》正是描写的一场大雨过后孩子们在水中踩水、玩水尽情嬉戏的情景。那天当我写下“雨后”这个题目后，学生立即兴奋起来：“今天的雨好象就是为咱们下的。”然后就不由自主地朗读起来。听着那有滋有味的高声朗读，我知道他们已经走到文中，感受到了“小哥哥”、“小妹妹”那股高兴劲，回想起自己水中玩耍的情景。那是心与心的交融，而课文就是他们情感的流泻。无须再讲，孩子们早已感受到了文中那份快乐。我只问到：“你觉得小哥哥、小妹妹和你们像吗？你喜欢他们吗？”“像”！“我们喜欢！”孩子们异口同声地回答。“哪里像？”一石激起千层浪，孩子们尽情地叙说起雨给他们带来的快乐。在此过程中，我也解答了我的疑问：“你们踩水不怕鞋湿吗？”“鞋湿了，就像刚洗过脚，冰凉凉的，特别清爽、痛快……”我想，此时学生一定理解“小哥哥滑了一跤，嘴上说糟糕——糟糕，可通红欢喜的脸上却发射出兴奋和骄傲。”因为那就是他们的缩影，也正是童真、童趣所在！我抓住时机问：“今天刚下过雨你们再想干什么？”他们回答：“在水里玩，太开心了。”“大家想一想雨中的情景，赶紧跟小伙伴说一说”。小小组交流气氛出奇地热烈，代表发言也异常精彩。再读课文孩子们很自然地读出了小哥哥玩耍的酣畅，小妹妹的胆怯。学习后我又问学生，现在你们最想做什么？有的说，我们也想去玩。</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 xml:space="preserve">课后，我观察起孩子们：雨中，孩子们在奔跑、嬉戏，浇湿了衣服却更显得高兴；用伞堆成几个“小蘑菇”，藏在“蘑菇”下。看到他们湿漉漉的样子，直说“小心感冒”，他们却咧嘴一笑：“没事”！转身又冲进雨中。难道他们也像小树一样需要雨水滋润？雨后，操场的积水中，一大群孩子不顾鞋湿在兴高采烈地踩水，有时甚至跌一跤，还在嘻笑着。是的，那就是孩子可贵的童真。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后，我想了很多，现代教育让我换位思考，我们要时刻为孩子们服务，时刻激励着孩子们拔节儿，以学生的理解水平衡量学生的问题，我们要真心走进童心世界，让孩子们享受语文。课堂要教给学生，我们少表态。疑点、难点让学生自由讨论解决，这是培养学生口头表达、思辨和归纳能力的一个重要环节。</w:t>
      </w:r>
    </w:p>
    <w:p>
      <w:pPr>
        <w:pStyle w:val="P0"/>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P0"/>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引导学生在提问中探究</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奶奶的白发》教学反思</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周琴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语文课程标准》在谈到“综合性学习”时，提到“应着重考察学生的探究精神和创新意识”。对于低年级学生而言，他们的识字量较少，运用语言的能力和思维能力、收集信息的能力显然不能和中、高年级学生比，在平时的学习中我往往会感到开展探究性学习比较困难。不过，只要立足语文课堂教学，抓住语言文字训练的一些基本环节，引导学生在提问中探究，同样可以组织学生进行探究性学习。</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研究始于问题”，低年级学生对周围的一切都喜欢问为什么，这种自发的提问会使人想方设法弄清楚新奇事物的背后发生了什么，从而使教学过程转化为学生质疑、探究、思想的过程。在学习《奶奶的白发》一课中，当学生读到“这白发一半是你爸爸给的，一半是你给的”时，我引导学生质疑，通过小组讨论，学生们提出了这样那样的问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这白发是奶奶头上的，别人怎么可以给她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我不再让奶奶操心，奶奶的白发会不会真的变黑？</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人的头发怎么会从黑变白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教学课文时我引导学生自主选择能够回答的问题，鼓励他们再次认真朗读课文，并和同桌合作进行讨论交流，学生们会得出自己的答案，那就是奶奶的白发其实不会再变黑，人老了，头发就会白，奶奶为了养育我爸爸和我，操劳了一辈子，如果我们不再让奶奶操心，奶奶就会少一些辛苦，会感到很欣慰。这样讨论、交流的环节就使他们感受到，在学习中遇到的疑问可以通过积极主动的发言得出结论，在提问、答问这样互动的过程中，学生的学习主动性提高了，他们的探究意识、探究能力也会逐渐提高。</w:t>
      </w:r>
    </w:p>
    <w:p>
      <w:pPr>
        <w:pStyle w:val="P0"/>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精心预设 生成精彩</w:t>
      </w:r>
    </w:p>
    <w:p>
      <w:pPr>
        <w:pStyle w:val="Normal"/>
        <w:spacing w:lineRule="exact" w:line="320"/>
        <w:jc w:val="center"/>
        <w:rPr/>
      </w:pPr>
      <w:r>
        <w:rPr>
          <w:rFonts w:cs="宋体;SimSun" w:ascii="宋体;SimSun" w:hAnsi="宋体;SimSun"/>
          <w:b/>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晚上的“太阳”》教学反思</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周琴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晚上的“太阳”》这篇课文是根据动画片改写的人物故事。课文讲述了著名科学家爱迪生在妈妈生病时，利用自己的智慧创造了光明，让医生顺利地做完了手术，救了母亲。从而告诉学生从小遇到问题也要像爱迪生那样，积极动脑动手，寻求解决问题的方法。学生在学习了第一课时后，提出了好多有价值的问题，于是我在引导学生初读后，根据学生的质疑，为第二课时的学习，我精心备好学案，并布置了以下综合性作业：</w:t>
      </w:r>
      <w:r>
        <w:rPr>
          <w:rFonts w:cs="宋体;SimSun" w:ascii="宋体;SimSun" w:hAnsi="宋体;SimSun"/>
          <w:color w:val="000000"/>
          <w:szCs w:val="21"/>
        </w:rPr>
        <w:t>1</w:t>
      </w:r>
      <w:r>
        <w:rPr>
          <w:rFonts w:ascii="宋体;SimSun" w:hAnsi="宋体;SimSun" w:cs="宋体;SimSun"/>
          <w:color w:val="000000"/>
          <w:szCs w:val="21"/>
        </w:rPr>
        <w:t>、爱迪生想出了什么办法救妈妈的？回家做做这个实验，看看爱迪生的方法好不好？好在哪儿？</w:t>
      </w:r>
      <w:r>
        <w:rPr>
          <w:rFonts w:cs="宋体;SimSun" w:ascii="宋体;SimSun" w:hAnsi="宋体;SimSun"/>
          <w:color w:val="000000"/>
          <w:szCs w:val="21"/>
        </w:rPr>
        <w:t>2</w:t>
      </w:r>
      <w:r>
        <w:rPr>
          <w:rFonts w:ascii="宋体;SimSun" w:hAnsi="宋体;SimSun" w:cs="宋体;SimSun"/>
          <w:color w:val="000000"/>
          <w:szCs w:val="21"/>
        </w:rPr>
        <w:t>、爱迪生被誉为“发明大王”，你想了解他吗，收集收集他搞发明的故事。正因为课前精心的预设，才使故事性极强的课文，学生学起来一点不感觉枯燥，相反课上学生的思维异常活跃，精彩不断出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下面就是第二课时的课堂实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上一课，小朋友提出了许多问题，哪些问题你通过读书已经知道答案了？我们来交流一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是爱迪生想出来“晚上的‘太阳’”这样一个好办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那不是真的太阳，是用镜子反射油灯的光，所以太阳上要加双引号。</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是爱迪生的妈妈需要晚上的“太阳”，因为妈妈需要做手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那爱迪生的妈妈到底怎么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他妈妈得了急性阑尾炎，情况十分危急，需要马上做手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是的，我们一起来读读课文第一自然段，情况有多危急哪！（板书：十万火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齐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读到这儿，我看到许多小朋友情不自禁地皱起了眉头，这是为什么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我好像觉得那就是我妈妈，我真是又心疼，又着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我想到妈妈很危险，眉头就皱起来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我想和爱迪生说，你要不停地和妈妈说话，她就不会觉得那么疼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4</w:t>
      </w:r>
      <w:r>
        <w:rPr>
          <w:rFonts w:ascii="宋体;SimSun" w:hAnsi="宋体;SimSun" w:cs="宋体;SimSun"/>
          <w:color w:val="000000"/>
          <w:szCs w:val="21"/>
        </w:rPr>
        <w:t>：如果我是爱迪生，我会安慰妈妈：妈妈，你一定要挺住！我和爸爸就在你身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过渡）可是——（引导学生读）“那时还没有电灯，油灯的光线很暗，用它照明做手术很危险。医生犹豫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医生的犹豫就意味着手术不能马上进行了，爸爸和小爱迪生该多着急呀！小朋友到书上去找一找，书中是怎么写的，用自己的话说一说。</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自读课文，自己练说。）</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爸爸着急地搓着手，无可奈何，实在想不出好办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爱迪生只能眼睁睁地看着妈妈，因为妈妈在痛苦地呻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爱迪生恨不得去代替妈妈受苦，他紧张得手心都攥出了汗水。</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是啊，手术不能进行就意味着……（学生马上接着抢答。）</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妈妈的生命有危险。</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也许，病魔就要夺走爱迪生的妈妈。</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死神正向妈妈一步步逼近。</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我们的心都好像被揪住了，我们每个人都在为妈妈的安危担心，谁来读一读这揪心的场面？（多媒体出示第二自然段前三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指名读，齐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这时，爱迪生眼睛一亮：“医生，我有办法了。”爱迪生想出了什么办法？这个办法怎么样？小小组可以讨论一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出示小组学习要求：①把第二自然段多读几遍，用自己的话说说爱迪生是怎样做的。②结合自己昨天做的实验，说说爱迪生的办法好不好。</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巡视，参与小组讨论，，倾听并指导。）</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组织交流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过渡）爱迪生急中生智，想出了好办法。（板书：急中生智）使医生顺利地做完手术，医生赞扬爱迪生——（引导生读）“孩子，是你用智慧救了妈妈！”（板书：化险为夷）如果当时你就在场，你会怎么说？</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爱迪生，你太了不起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我如果是爱迪生的爸爸，我会说，医生用医术救了妈妈，你用智慧救了妈妈，我为你自豪，儿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爱迪生，你临危不乱，我真佩服你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4</w:t>
      </w:r>
      <w:r>
        <w:rPr>
          <w:rFonts w:ascii="宋体;SimSun" w:hAnsi="宋体;SimSun" w:cs="宋体;SimSun"/>
          <w:color w:val="000000"/>
          <w:szCs w:val="21"/>
        </w:rPr>
        <w:t>：爱迪生，是你给了妈妈第二次生命！</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可爱迪生没有满足于这简单的晚上的“太阳”，而是一本正经地对妈妈说——（引导生读）“妈妈，要是晚上也有太阳该多好哇，我要造一个晚上的‘太阳’。”后来——（引导生读）“爱迪生真的发明了电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大家注意到没有，爱迪生的这句话中有两个“太阳”呢！它们有什么不同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一个有双引号，一个没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一个是指真的太阳，一个是指像太阳一样会发光的电灯。</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是的，你们读书非常仔细，而且很善于思考。请小朋友们再细细地读读这句话，你一定还能读出新的感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我觉得爱迪生的想象很丰富，很大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这不是一般的想象，他是很认真地说的，因为书上用了“一本正经”这个词，我查了这个词的意思是说话很认真，很庄重。可见当时爱迪生就已经下定了决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你们说得很有道理，爱迪生从小爱思考，勤实践，有坚定的信念，所以他最终成为世界上伟大的发明家，他一生中有约两千项发明呢！学到这里，你还想知道些什么？</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爱迪生是怎样发明电灯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听说电影也是爱迪生发明的，不知道是不是真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他还有哪些伟大的发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4</w:t>
      </w:r>
      <w:r>
        <w:rPr>
          <w:rFonts w:ascii="宋体;SimSun" w:hAnsi="宋体;SimSun" w:cs="宋体;SimSun"/>
          <w:color w:val="000000"/>
          <w:szCs w:val="21"/>
        </w:rPr>
        <w:t>：我在课外书上看到，爱迪生为了做一个实验变成了聋子，究竟是怎么一回事呢？我也很想知道。</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5</w:t>
      </w:r>
      <w:r>
        <w:rPr>
          <w:rFonts w:ascii="宋体;SimSun" w:hAnsi="宋体;SimSun" w:cs="宋体;SimSun"/>
          <w:color w:val="000000"/>
          <w:szCs w:val="21"/>
        </w:rPr>
        <w:t>：有播放爱迪生的电视、电影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拿出早就准备好的几本书）老师这里有《世界名人传记》、《科学家的故事》、《发明家小丛书》，有兴趣的同学可以借去读一读，更多的知识需要同学自己去查找……</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反思这堂课，我觉得充分体现了语文课程标准的新理念，以学生为本，着眼于学生语文素养的提高，真正倡导了自主、探究、合作的学习方式，因而整个课堂是生动的，开放的，充满着活力的。</w:t>
      </w:r>
    </w:p>
    <w:p>
      <w:pPr>
        <w:pStyle w:val="Normal"/>
        <w:spacing w:lineRule="exact" w:line="320"/>
        <w:ind w:left="420" w:hanging="0"/>
        <w:rPr>
          <w:rFonts w:ascii="宋体;SimSun" w:hAnsi="宋体;SimSun" w:cs="宋体;SimSun"/>
          <w:color w:val="000000"/>
          <w:szCs w:val="21"/>
        </w:rPr>
      </w:pPr>
      <w:r>
        <w:rPr>
          <w:rFonts w:ascii="宋体;SimSun" w:hAnsi="宋体;SimSun" w:cs="宋体;SimSun"/>
          <w:color w:val="000000"/>
          <w:szCs w:val="21"/>
        </w:rPr>
        <w:t>一、课堂教学体现了开放性。</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首先，问题的设计具有开放性。如：“结合自己的实验，说说爱迪生的办法好不好？”开放性的问题给学生的思维和想象提高了广阔的时空，拓宽了学生思维的广度，发展了学生的求异思维。其次，提倡学生个性化的学习，尊重学生独特的见解和体验。教学中，我没有什么机械的所谓标准答案，只要学生回答得有道理，就充分肯定学生的答案，并积极鼓励学生发表独特见解。</w:t>
      </w:r>
    </w:p>
    <w:p>
      <w:pPr>
        <w:pStyle w:val="Normal"/>
        <w:numPr>
          <w:ilvl w:val="0"/>
          <w:numId w:val="1"/>
        </w:numPr>
        <w:spacing w:lineRule="exact" w:line="320"/>
        <w:rPr>
          <w:rFonts w:ascii="宋体;SimSun" w:hAnsi="宋体;SimSun" w:cs="宋体;SimSun"/>
          <w:color w:val="000000"/>
          <w:szCs w:val="21"/>
        </w:rPr>
      </w:pPr>
      <w:r>
        <w:rPr>
          <w:rFonts w:ascii="宋体;SimSun" w:hAnsi="宋体;SimSun" w:cs="宋体;SimSun"/>
          <w:color w:val="000000"/>
          <w:szCs w:val="21"/>
        </w:rPr>
        <w:t>课堂教学体现了实践性。</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首先，课堂上创设了诸多学生言语实践的情境，让学生在实践中学习语文。其次，把语文综合性学习和课堂教学结合起来。如：布置学生回家做两个与课文内容相关联的小实验，知识来理解课文内容，仔细观察，想一想实验的收获。然后，在课堂上巧妙合理地运用学生综合性学习的结果，调动学生的体验知识来理解课文内容，进一步体会课文中蕴含的情感。</w:t>
      </w:r>
    </w:p>
    <w:p>
      <w:pPr>
        <w:pStyle w:val="Normal"/>
        <w:numPr>
          <w:ilvl w:val="0"/>
          <w:numId w:val="1"/>
        </w:numPr>
        <w:spacing w:lineRule="exact" w:line="320"/>
        <w:rPr>
          <w:rFonts w:ascii="宋体;SimSun" w:hAnsi="宋体;SimSun" w:cs="宋体;SimSun"/>
          <w:color w:val="000000"/>
          <w:szCs w:val="21"/>
        </w:rPr>
      </w:pPr>
      <w:r>
        <w:rPr>
          <w:rFonts w:ascii="宋体;SimSun" w:hAnsi="宋体;SimSun" w:cs="宋体;SimSun"/>
          <w:color w:val="000000"/>
          <w:szCs w:val="21"/>
        </w:rPr>
        <w:t>课堂教学体现了生活性。</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首先，激活学生的情感体验，帮助学生感悟。例如，学生读第一自然段“妈妈得的是急性阑尾炎，需要马上做手术”时，皱起了眉头。我及时抓住这一细节，调动学生的情感体验：“你们为什么皱起了眉头？”其次利用学生做实验的体验来感悟爱迪生的聪明。再者，我有机地调动学生的体验去，用语言渲染情感，指导学生通过感情朗读来表达自己的体验。</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四、课堂教学体现了探究性。</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整个教学过程中，我紧扣学生动态生成的问题，因势利导地和学生一起探究问题；最后，课的结束部分并没有画上一个圆满的句号，而是又让学生带着一个个问号走出课堂，到课外继续探究。</w:t>
      </w:r>
    </w:p>
    <w:p>
      <w:pPr>
        <w:pStyle w:val="P0"/>
        <w:spacing w:lineRule="exact" w:line="32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P0"/>
        <w:spacing w:lineRule="exact" w:line="320"/>
        <w:jc w:val="center"/>
        <w:rPr/>
      </w:pPr>
      <w:r>
        <w:rPr>
          <w:rFonts w:ascii="黑体;SimHei" w:hAnsi="黑体;SimHei" w:cs="宋体;SimSun" w:eastAsia="黑体;SimHei"/>
          <w:b/>
          <w:color w:val="000000"/>
          <w:sz w:val="24"/>
          <w:szCs w:val="24"/>
        </w:rPr>
        <w:t>巧用插图 反复朗读</w:t>
      </w:r>
      <w:r>
        <w:rPr>
          <w:rFonts w:ascii="宋体;SimSun" w:hAnsi="宋体;SimSun" w:cs="宋体;SimSun" w:eastAsia="黑体;SimHei"/>
          <w:b/>
          <w:color w:val="000000"/>
          <w:sz w:val="24"/>
          <w:szCs w:val="24"/>
        </w:rPr>
        <w:t> </w:t>
      </w:r>
      <w:r>
        <w:rPr>
          <w:rFonts w:ascii="黑体;SimHei" w:hAnsi="黑体;SimHei" w:cs="宋体;SimSun" w:eastAsia="黑体;SimHei"/>
          <w:b/>
          <w:color w:val="000000"/>
          <w:sz w:val="24"/>
          <w:szCs w:val="24"/>
        </w:rPr>
        <w:t>领悟寓意</w:t>
      </w:r>
    </w:p>
    <w:p>
      <w:pPr>
        <w:pStyle w:val="Style15"/>
        <w:spacing w:lineRule="exact" w:line="320" w:before="0" w:after="0"/>
        <w:jc w:val="center"/>
        <w:rPr>
          <w:color w:val="000000"/>
          <w:sz w:val="21"/>
          <w:szCs w:val="21"/>
        </w:rPr>
      </w:pPr>
      <w:r>
        <w:rPr>
          <w:color w:val="000000"/>
          <w:sz w:val="21"/>
          <w:szCs w:val="21"/>
        </w:rPr>
        <w:t>——</w:t>
      </w:r>
      <w:r>
        <w:rPr>
          <w:color w:val="000000"/>
          <w:sz w:val="21"/>
          <w:szCs w:val="21"/>
        </w:rPr>
        <w:t>《狼和小羊》教学反思</w:t>
      </w:r>
    </w:p>
    <w:p>
      <w:pPr>
        <w:pStyle w:val="Style15"/>
        <w:spacing w:lineRule="exact" w:line="320" w:before="0" w:after="0"/>
        <w:jc w:val="center"/>
        <w:rPr>
          <w:color w:val="000000"/>
          <w:sz w:val="21"/>
          <w:szCs w:val="21"/>
        </w:rPr>
      </w:pPr>
      <w:r>
        <w:rPr>
          <w:color w:val="000000"/>
          <w:sz w:val="21"/>
          <w:szCs w:val="21"/>
        </w:rPr>
        <w:t xml:space="preserve">   </w:t>
      </w:r>
      <w:r>
        <w:rPr>
          <w:color w:val="000000"/>
          <w:sz w:val="21"/>
          <w:szCs w:val="21"/>
        </w:rPr>
        <w:t>周琴妹</w:t>
      </w:r>
    </w:p>
    <w:p>
      <w:pPr>
        <w:pStyle w:val="Style15"/>
        <w:spacing w:lineRule="exact" w:line="320" w:before="0" w:after="0"/>
        <w:ind w:firstLine="420"/>
        <w:rPr>
          <w:color w:val="000000"/>
          <w:sz w:val="21"/>
          <w:szCs w:val="21"/>
        </w:rPr>
      </w:pPr>
      <w:r>
        <w:rPr>
          <w:color w:val="000000"/>
          <w:sz w:val="21"/>
          <w:szCs w:val="21"/>
        </w:rPr>
        <w:t>  </w:t>
      </w:r>
      <w:r>
        <w:rPr>
          <w:color w:val="000000"/>
          <w:sz w:val="21"/>
          <w:szCs w:val="21"/>
        </w:rPr>
        <w:t>《狼和小羊》是一篇寓言故事，</w:t>
      </w:r>
      <w:r>
        <w:rPr>
          <w:color w:val="000000"/>
          <w:sz w:val="21"/>
          <w:szCs w:val="21"/>
        </w:rPr>
        <w:t>是二年级学生第一次接触的文体，理解寓意是这一文体的教学难点。所以我在第一课时简单介绍了寓言的特点后，引导学生在读懂故事的基础上理解寓意。故事</w:t>
      </w:r>
      <w:r>
        <w:rPr>
          <w:color w:val="000000"/>
          <w:sz w:val="21"/>
          <w:szCs w:val="21"/>
        </w:rPr>
        <w:t>讲的是狼为了吃小羊而故意找借口，小羊据理申辩，狼虽然理屈词穷，但还是蛮不讲理地扑上去吃小羊。这则寓言告诉我们，狼的本性是凶残的，它是一定要干坏事的，对狼这种坏家伙只讲道理是不行的。</w:t>
      </w:r>
      <w:r>
        <w:rPr>
          <w:color w:val="000000"/>
          <w:sz w:val="21"/>
          <w:szCs w:val="21"/>
        </w:rPr>
        <w:t>为了突破教学难点，</w:t>
      </w:r>
      <w:r>
        <w:rPr>
          <w:color w:val="000000"/>
          <w:sz w:val="21"/>
          <w:szCs w:val="21"/>
        </w:rPr>
        <w:t>我</w:t>
      </w:r>
      <w:r>
        <w:rPr>
          <w:color w:val="000000"/>
          <w:sz w:val="21"/>
          <w:szCs w:val="21"/>
        </w:rPr>
        <w:t>作了如下预设</w:t>
      </w:r>
      <w:r>
        <w:rPr>
          <w:color w:val="000000"/>
          <w:sz w:val="21"/>
          <w:szCs w:val="21"/>
        </w:rPr>
        <w:t>：</w:t>
      </w:r>
    </w:p>
    <w:p>
      <w:pPr>
        <w:pStyle w:val="Style15"/>
        <w:spacing w:lineRule="exact" w:line="320" w:before="0" w:after="0"/>
        <w:ind w:firstLine="420"/>
        <w:rPr>
          <w:color w:val="000000"/>
          <w:sz w:val="21"/>
          <w:szCs w:val="21"/>
        </w:rPr>
      </w:pPr>
      <w:r>
        <w:rPr>
          <w:color w:val="000000"/>
          <w:sz w:val="21"/>
          <w:szCs w:val="21"/>
        </w:rPr>
        <w:t>一、认真看图，初步感受“善恶”</w:t>
      </w:r>
    </w:p>
    <w:p>
      <w:pPr>
        <w:pStyle w:val="Style15"/>
        <w:spacing w:lineRule="exact" w:line="320" w:before="0" w:after="0"/>
        <w:ind w:firstLine="420"/>
        <w:rPr/>
      </w:pPr>
      <w:r>
        <w:rPr>
          <w:color w:val="000000"/>
          <w:sz w:val="21"/>
          <w:szCs w:val="21"/>
        </w:rPr>
        <w:t>在教学课文前，我先让孩子们看书本上的插图，让他们观察一下，狼和小羊的面目，说说它们给自己留下了什么印象？孩子一看便知是狼很凶恶，小羊很温和。我让他们具体说说</w:t>
      </w:r>
      <w:r>
        <w:rPr>
          <w:color w:val="000000"/>
          <w:sz w:val="21"/>
          <w:szCs w:val="21"/>
        </w:rPr>
        <w:t>。一个</w:t>
      </w:r>
      <w:r>
        <w:rPr>
          <w:color w:val="000000"/>
          <w:sz w:val="21"/>
          <w:szCs w:val="21"/>
        </w:rPr>
        <w:t>孩子说</w:t>
      </w:r>
      <w:r>
        <w:rPr>
          <w:color w:val="000000"/>
          <w:sz w:val="21"/>
          <w:szCs w:val="21"/>
        </w:rPr>
        <w:t>：“</w:t>
      </w:r>
      <w:r>
        <w:rPr>
          <w:color w:val="000000"/>
          <w:sz w:val="21"/>
          <w:szCs w:val="21"/>
        </w:rPr>
        <w:t>狼的眉毛都竖起来了，眼睛瞪得圆圆的，牙齿尖尖的露在外面，一副凶相。</w:t>
      </w:r>
      <w:r>
        <w:rPr>
          <w:color w:val="000000"/>
          <w:sz w:val="21"/>
          <w:szCs w:val="21"/>
        </w:rPr>
        <w:t>”另一个</w:t>
      </w:r>
      <w:r>
        <w:rPr>
          <w:color w:val="000000"/>
          <w:sz w:val="21"/>
          <w:szCs w:val="21"/>
        </w:rPr>
        <w:t>孩子又说：</w:t>
      </w:r>
      <w:r>
        <w:rPr>
          <w:color w:val="000000"/>
          <w:sz w:val="21"/>
          <w:szCs w:val="21"/>
        </w:rPr>
        <w:t>“</w:t>
      </w:r>
      <w:r>
        <w:rPr>
          <w:color w:val="000000"/>
          <w:sz w:val="21"/>
          <w:szCs w:val="21"/>
        </w:rPr>
        <w:t>小羊</w:t>
      </w:r>
      <w:r>
        <w:rPr>
          <w:color w:val="000000"/>
          <w:sz w:val="21"/>
          <w:szCs w:val="21"/>
        </w:rPr>
        <w:t>肉嘟嘟</w:t>
      </w:r>
      <w:r>
        <w:rPr>
          <w:color w:val="000000"/>
          <w:sz w:val="21"/>
          <w:szCs w:val="21"/>
        </w:rPr>
        <w:t>的，一看就是很善良很温和的。</w:t>
      </w:r>
      <w:r>
        <w:rPr>
          <w:color w:val="000000"/>
          <w:sz w:val="21"/>
          <w:szCs w:val="21"/>
        </w:rPr>
        <w:t>”</w:t>
      </w:r>
      <w:r>
        <w:rPr>
          <w:color w:val="000000"/>
          <w:sz w:val="21"/>
          <w:szCs w:val="21"/>
        </w:rPr>
        <w:t>我告诉孩子们：狼的表面就已经那么坏了，它的肚里还有很多坏水呢，请你们从课文中找答案。为孩子们由图引入文奠定了良好的基础，同时也提高了孩子们观察图、描述图的能力。</w:t>
      </w:r>
    </w:p>
    <w:p>
      <w:pPr>
        <w:pStyle w:val="Style15"/>
        <w:spacing w:lineRule="exact" w:line="320" w:before="0" w:after="0"/>
        <w:ind w:firstLine="420"/>
        <w:rPr>
          <w:color w:val="000000"/>
          <w:sz w:val="21"/>
          <w:szCs w:val="21"/>
        </w:rPr>
      </w:pPr>
      <w:r>
        <w:rPr>
          <w:color w:val="000000"/>
          <w:sz w:val="21"/>
          <w:szCs w:val="21"/>
        </w:rPr>
        <w:t>二、朗读</w:t>
      </w:r>
      <w:r>
        <w:rPr>
          <w:color w:val="000000"/>
          <w:sz w:val="21"/>
          <w:szCs w:val="21"/>
        </w:rPr>
        <w:t>+</w:t>
      </w:r>
      <w:r>
        <w:rPr>
          <w:color w:val="000000"/>
          <w:sz w:val="21"/>
          <w:szCs w:val="21"/>
        </w:rPr>
        <w:t>板书，真切感受“善恶”。</w:t>
      </w:r>
    </w:p>
    <w:p>
      <w:pPr>
        <w:pStyle w:val="Style15"/>
        <w:spacing w:lineRule="exact" w:line="320" w:before="0" w:after="0"/>
        <w:ind w:firstLine="420"/>
        <w:rPr/>
      </w:pPr>
      <w:r>
        <w:rPr>
          <w:color w:val="000000"/>
          <w:sz w:val="21"/>
          <w:szCs w:val="21"/>
        </w:rPr>
        <w:t>狼为了吃小羊，一共找了三个借口，而小羊对于前两次借口作了申辩，二者的两次对话，更真切说明了狼的蛮横无理和小羊的温和善良。为了让孩子们能真切感受“善恶”，我</w:t>
      </w:r>
      <w:r>
        <w:rPr>
          <w:color w:val="000000"/>
          <w:sz w:val="21"/>
          <w:szCs w:val="21"/>
        </w:rPr>
        <w:t>引导学生读懂了狼和小羊的对话以后，创设</w:t>
      </w:r>
      <w:r>
        <w:rPr>
          <w:color w:val="000000"/>
          <w:sz w:val="21"/>
          <w:szCs w:val="21"/>
        </w:rPr>
        <w:t>情境</w:t>
      </w:r>
      <w:r>
        <w:rPr>
          <w:color w:val="000000"/>
          <w:sz w:val="21"/>
          <w:szCs w:val="21"/>
        </w:rPr>
        <w:t>，采用师生、分男女、小组成员多种形式的分角色</w:t>
      </w:r>
      <w:r>
        <w:rPr>
          <w:color w:val="000000"/>
          <w:sz w:val="21"/>
          <w:szCs w:val="21"/>
        </w:rPr>
        <w:t>朗读</w:t>
      </w:r>
      <w:r>
        <w:rPr>
          <w:color w:val="000000"/>
          <w:sz w:val="21"/>
          <w:szCs w:val="21"/>
        </w:rPr>
        <w:t>，加深印象，并通过</w:t>
      </w:r>
      <w:r>
        <w:rPr>
          <w:color w:val="000000"/>
          <w:sz w:val="21"/>
          <w:szCs w:val="21"/>
        </w:rPr>
        <w:t>板书演示</w:t>
      </w:r>
      <w:r>
        <w:rPr>
          <w:color w:val="000000"/>
          <w:sz w:val="21"/>
          <w:szCs w:val="21"/>
        </w:rPr>
        <w:t>比较</w:t>
      </w:r>
      <w:r>
        <w:rPr>
          <w:color w:val="000000"/>
          <w:sz w:val="21"/>
          <w:szCs w:val="21"/>
        </w:rPr>
        <w:t>的方式</w:t>
      </w:r>
      <w:r>
        <w:rPr>
          <w:color w:val="000000"/>
          <w:sz w:val="21"/>
          <w:szCs w:val="21"/>
        </w:rPr>
        <w:t>，帮助学生很好地理解文章的寓意。</w:t>
      </w:r>
    </w:p>
    <w:p>
      <w:pPr>
        <w:pStyle w:val="P0"/>
        <w:spacing w:lineRule="exact" w:line="32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P0"/>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训练学生从读中悟的能力</w:t>
      </w:r>
    </w:p>
    <w:p>
      <w:pPr>
        <w:pStyle w:val="Normal"/>
        <w:spacing w:lineRule="exact" w:line="320"/>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蒲公英》教学反思</w:t>
      </w:r>
    </w:p>
    <w:p>
      <w:pPr>
        <w:pStyle w:val="Normal"/>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周琴妹</w:t>
      </w:r>
    </w:p>
    <w:p>
      <w:pPr>
        <w:pStyle w:val="Normal"/>
        <w:spacing w:lineRule="exact" w:line="320"/>
        <w:ind w:firstLine="420"/>
        <w:rPr/>
      </w:pPr>
      <w:r>
        <w:rPr>
          <w:rFonts w:ascii="宋体;SimSun" w:hAnsi="宋体;SimSun" w:cs="宋体;SimSun"/>
          <w:color w:val="000000"/>
          <w:szCs w:val="21"/>
          <w:shd w:fill="FFFFFF" w:val="clear"/>
        </w:rPr>
        <w:t>《蒲公英》是一则童话故事，全文采用拟人的手法，写蒲公英的种子对太阳公公的嘱咐有不同的想法和做法，结果他们的命运也各不相同。从而告诉人们做事不要被表面现象所迷惑，有时有必要听从长辈的正确教导。  </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rPr>
        <w:t xml:space="preserve">  </w:t>
      </w:r>
      <w:r>
        <w:rPr>
          <w:rFonts w:ascii="宋体;SimSun" w:hAnsi="宋体;SimSun" w:cs="宋体;SimSun"/>
          <w:color w:val="000000"/>
          <w:szCs w:val="21"/>
          <w:shd w:fill="FFFFFF" w:val="clear"/>
        </w:rPr>
        <w:t>依据阅读教学特点和中年级学生阅读的认知规律，这节课我突破了传统的教学模式，避免繁琐的内容分析，以读代讲，充分发挥朗读对理解课文内容、发展语言、陶冶情感的作用。引导学生与文本对话，把文本读正确，把自己的感觉读出来。通过个性化的朗读对学生进行语感训练。</w:t>
      </w:r>
    </w:p>
    <w:p>
      <w:pPr>
        <w:pStyle w:val="Normal"/>
        <w:spacing w:lineRule="exact" w:line="32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如：教学第一自然段时，我创设朗读情境，指导学生朗读：这些蒲公英的种子在微风的吹拂下离开了妈妈的怀抱。他们要到广阔的天地中去，也许要到天涯海角。如果你们现在都是蒲公英的种子，一阵阵风吹过，你们飞到了天空中，朵朵白云从你们身旁飘过，你感觉怎么样？所谓一千个读者就有一千个哈姆雷特。教学中我尊重学生在学习过程中的情感体验。学生是怎么理解的就怎么读出来。这也就是我们平时所说的“读进去――理解课文，读出来――表达情感”。正如《语文课程标准》所提倡的“逐步培养学生探究性阅读和创造性阅读的能力，提倡多角度，有创意的阅读，利用阅读期待、阅读反思和批判等环节，拓展思维空间，提高阅读质量。”的境界。  </w:t>
      </w:r>
    </w:p>
    <w:p>
      <w:pPr>
        <w:pStyle w:val="Normal"/>
        <w:spacing w:lineRule="exact" w:line="32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整堂课的教学中，我始终将学生带到一个童话的情境中，让学生化为一颗颗蒲公英种子，边朗读边“旅行”，在旅行中看到湖泊、森林、小河、屋顶、田野、沙漠，让他们自由选择安家的地方，再说说自己在新家的生活。通过读、说、评，让学生知道了将家安在屋顶、田野、森林等地方的“蒲公英”，自身的行为已经抵制了诱惑，从而也理解了太阳公公所说的话。</w:t>
      </w:r>
    </w:p>
    <w:p>
      <w:pPr>
        <w:pStyle w:val="Normal"/>
        <w:spacing w:lineRule="exact" w:line="320"/>
        <w:ind w:firstLine="437"/>
        <w:rPr>
          <w:rFonts w:ascii="宋体;SimSun" w:hAnsi="宋体;SimSun" w:cs="宋体;SimSun"/>
          <w:color w:val="000000"/>
          <w:szCs w:val="21"/>
          <w:shd w:fill="FFFFFF" w:val="clear"/>
        </w:rPr>
      </w:pPr>
      <w:r>
        <w:rPr>
          <w:rFonts w:ascii="宋体;SimSun" w:hAnsi="宋体;SimSun" w:cs="宋体;SimSun"/>
          <w:color w:val="000000"/>
          <w:szCs w:val="21"/>
          <w:shd w:fill="FFFFFF" w:val="clear"/>
        </w:rPr>
        <w:t>《语文课程标准》指出：阅读教学是学生、教师、文本之间对话的过程。阅读是学生的个性化行为，应让学生在主动积极的思维和情感活动中加深理解和体验，有所感悟和思考。学生对语文材料的反应往往是多元的，每一个学生对教材的感受各不相同，在教学中我们应尊重学生在学习过程中的独特体验。遵循新课标“以人为本，促进个体和谐发展”的基本理论，以尊重学生情感，张扬学生个性为立足点，围绕“读好书”这一教学重点进行教学。让学生主动积极的思维和情感活动，加深对课文的理解和体验。通过读中悟，悟中读，使学生获得思想启迪，享受审美乐趣。 </w:t>
      </w:r>
      <w:r>
        <w:rPr>
          <w:rFonts w:cs="宋体;SimSun" w:ascii="宋体;SimSun" w:hAnsi="宋体;SimSun"/>
          <w:color w:val="000000"/>
          <w:szCs w:val="21"/>
        </w:rPr>
        <w:br/>
      </w:r>
    </w:p>
    <w:p>
      <w:pPr>
        <w:pStyle w:val="P0"/>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巧设平台 创造语言</w:t>
      </w:r>
    </w:p>
    <w:p>
      <w:pPr>
        <w:pStyle w:val="Normal"/>
        <w:spacing w:lineRule="exact" w:line="32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我应该感到自豪才对》教学反思</w:t>
      </w:r>
    </w:p>
    <w:p>
      <w:pPr>
        <w:pStyle w:val="Normal"/>
        <w:spacing w:lineRule="exact" w:line="3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周琴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shd w:fill="FFFFFF" w:val="clear"/>
        </w:rPr>
        <w:t>有人说：“给学生多大的舞台，他就能跳出多美的舞蹈。”也有人说：“课堂是什么？课堂是激情燃烧的动感地带，是他们求知、创造、展示自我、体验成功的平台，是学生健康成长的地方。”多年的语文教学让我深深地感受到，学生的潜力是无限的，关键在于教师是否给了学生足够大的平台。</w:t>
      </w:r>
      <w:r>
        <w:rPr>
          <w:rFonts w:cs="宋体;SimSun" w:ascii="宋体;SimSun" w:hAnsi="宋体;SimSun"/>
          <w:color w:val="000000"/>
          <w:szCs w:val="21"/>
        </w:rPr>
        <w:br/>
      </w:r>
      <w:r>
        <w:rPr>
          <w:rFonts w:ascii="宋体;SimSun" w:hAnsi="宋体;SimSun" w:cs="宋体;SimSun"/>
          <w:color w:val="000000"/>
          <w:szCs w:val="21"/>
          <w:shd w:fill="FFFFFF" w:val="clear"/>
        </w:rPr>
        <w:t>　　在引导学生学习《我应该感到自豪才对》这篇课文时，我利用课文空白点，建构了“沙漠旅行结束了，小骆驼又见到了那匹小红马，他会怎么说，怎么做？</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这样一个续写故事的平台，它既巧妙地把书本语言的内化这一语文教学的重要任务“悄悄地”落实在其中，又把课文的表达技巧“默默地”迁移，变为学生自己的表达技巧，这对学生来说是一个挑战。可学生挑战非常成功，一是因为学习之前已有大量的言语实践，对文中的重要语言已能灵活运用；二是以小组合作的形式，集合了众人之力；三是之前的课文学习，学生已有了很好的情感铺垫。于是，一个充满挑战的平台产生了，学生在这个平台上与文本对话，对话的实质已超越了教材，跨越了时空。他们所创设的小骆驼与小红马的再次见面充满童真童趣，如“小骆驼又见到了那匹小红马，小红马又喷着响鼻对小骆驼说：‘你怎么还这样难看呀？为什么不去整整容？’”这样的语言不仅有趣，而且富有时代气息，学生也已与时俱进了。再如“小骆驼把妈妈的方法学以致用，对小红马说：‘小红马，明天你跟我到沙漠里走一趟吧。’”这样的续写，自然而然想到小骆驼把小红马带到沙漠中，小红马面临种种尴尬，终于消除了对小骆驼的偏见。这样的平台是充满智慧的，教师不再是教材的解读者、教案的执行者，而是一个善于创设情境、富有教育机智的人，他不再单单是传授知识，更多的是唤醒学生的创造力，提升学生的思维品质，进行爱的教育，故事的结尾很欣慰地看到好多孩子都写到：“小红马也终于明白了判断事物的美丑，不能只看表面，而要看到底是否实用，于是向小骆驼赔不是，后来小骆驼和小红马又成了好朋友”。</w:t>
      </w:r>
    </w:p>
    <w:p>
      <w:pPr>
        <w:pStyle w:val="P0"/>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P0"/>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两次辩论  有滋有味</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必须把这条鱼放掉！”》教学反思</w:t>
      </w:r>
    </w:p>
    <w:p>
      <w:pPr>
        <w:pStyle w:val="Normal"/>
        <w:spacing w:lineRule="exact" w:line="320"/>
        <w:jc w:val="center"/>
        <w:rPr/>
      </w:pPr>
      <w:r>
        <w:rPr>
          <w:rFonts w:cs="宋体;SimSun" w:ascii="宋体;SimSun" w:hAnsi="宋体;SimSun"/>
          <w:color w:val="000000"/>
          <w:szCs w:val="21"/>
        </w:rPr>
        <w:t xml:space="preserve"> </w:t>
      </w:r>
      <w:r>
        <w:rPr>
          <w:rFonts w:ascii="宋体;SimSun" w:hAnsi="宋体;SimSun" w:cs="宋体;SimSun"/>
          <w:color w:val="000000"/>
          <w:szCs w:val="21"/>
        </w:rPr>
        <w:t>周琴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你必须把这条鱼放掉！”》是一篇记事课文，主要讲小男孩汤姆在离允许钓鲈鱼的时间前两个小时钓到了一条大鲈鱼，在爸爸的教育下，他把鱼重新放进湖里的故事。告诉人们无论在什么情况下，都要严格遵守社会道德的道理。</w:t>
      </w:r>
    </w:p>
    <w:p>
      <w:pPr>
        <w:pStyle w:val="Normal"/>
        <w:spacing w:lineRule="exact" w:line="320"/>
        <w:ind w:firstLine="473"/>
        <w:rPr>
          <w:rFonts w:ascii="宋体;SimSun" w:hAnsi="宋体;SimSun" w:cs="宋体;SimSun"/>
          <w:color w:val="000000"/>
          <w:szCs w:val="21"/>
        </w:rPr>
      </w:pPr>
      <w:r>
        <w:rPr>
          <w:rFonts w:ascii="宋体;SimSun" w:hAnsi="宋体;SimSun" w:cs="宋体;SimSun"/>
          <w:color w:val="000000"/>
          <w:szCs w:val="21"/>
        </w:rPr>
        <w:t>那究竟什么是“道德”？我想：这对于三年级的孩子来说，他们很难理解。课文也并不是要学生掌握什么是“道德”的道理，而是要让学生知道怎样做人，因此我把教学重点定位为让学生通过反复诵读，表达出自己内心的想法，通过同伴之间的争论逐步“悟”出做人的准则来。于是在教学本文时，我在课堂上预设了两次辩论，预想通过辩论来达到让学生自主思考、自主评判，从而在我的引导下逐步认识到正确的价值观，明白严格自律的做人准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次辩论：鱼该不该放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学生读到爸爸的话：“你必须把这条鱼放掉！”时，我问学生，如果你是汤姆，你心里会怎么想？要说真话！学生的理解不尽相同，有的同意爸爸的做法，有的则站在汤姆这边。于是，我让他们自由组合成“爸爸小队”和“汤姆小队”进行了一场小小的辩论，让各自找出理由来说服对方。这样有效调动了学生的学习积极性，激发他们的学习兴趣。站在爸爸一边的学生认为，应该听爸爸的话，因为爸爸说的是对的，做人就要自觉遵守规定。站在汤姆一边的学生认为好不容易钓上来“一条从未见过的大鲈鱼”，就这样放掉实在太可惜了，再说“没有人看见”。针对这样的辩论，我没有直接表明自己的立场，而是让学生去读课文，细读父子的对话，并且客串父亲的角色，在反复的朗读中，再来表明自己的立场。通过这样反复的朗读与体会，学生们都能感受到父亲的良苦用心，纷纷站到了父亲这边。那我的预设就水到渠成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次辩论：汤姆会不会后悔？</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文的最后一自然段中有这样一句话：“从那以后，汤姆再也没有钓到过那么大的鱼。”于是我问学生，汤姆以后会后悔吗？”同第一次辩论一样，我让他们进行辩论。当然，大部分学生是认为没有遗憾的，因为他们已经把课文学到了最后，所以已经认定汤姆的做法是正确的，既然是正确的，那以后也不会感到遗憾。可小部分孩子认为是有遗憾的，因为毕竟他第一次钓到那么大的鱼，而且以后再也没有钓到过，这是一件多么可惜的事情。但是他们认为有遗憾但是不后悔，因为他的做法是正确的。其实，两组辩论的孩子都有了正确的价值观，我没有评判谁对谁错，对他们的回答都是很满意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两次有意思的辩论，让这堂课有滋有味，我们师生都有了一种前所未有的幸福感与满足感，我享受这样的课堂……</w:t>
      </w:r>
    </w:p>
    <w:p>
      <w:pPr>
        <w:pStyle w:val="P0"/>
        <w:spacing w:lineRule="exact" w:line="320"/>
        <w:jc w:val="center"/>
        <w:rPr>
          <w:rFonts w:ascii="宋体;SimSun" w:hAnsi="宋体;SimSun" w:cs="宋体;SimSun"/>
          <w:b/>
          <w:b/>
          <w:color w:val="000000"/>
          <w:szCs w:val="21"/>
        </w:rPr>
      </w:pPr>
      <w:r>
        <w:rPr>
          <w:rFonts w:cs="宋体;SimSun" w:ascii="宋体;SimSun" w:hAnsi="宋体;SimSun"/>
          <w:b/>
          <w:color w:val="000000"/>
          <w:szCs w:val="21"/>
        </w:rPr>
      </w:r>
    </w:p>
    <w:p>
      <w:pPr>
        <w:pStyle w:val="P0"/>
        <w:spacing w:lineRule="exact" w:line="320"/>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P0"/>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巧用“情境图”、“语境歌”</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周琴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儿童学习汉语拼音，是一个将已有的生活经验与学习对象建立起新的联系的过程。对于我们现在的入学儿童来说，</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o</w:t>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　</w:t>
      </w:r>
      <w:r>
        <w:rPr>
          <w:rFonts w:cs="宋体;SimSun" w:ascii="宋体;SimSun" w:hAnsi="宋体;SimSun"/>
          <w:color w:val="000000"/>
          <w:szCs w:val="21"/>
        </w:rPr>
        <w:t>i u</w:t>
      </w:r>
      <w:r>
        <w:rPr>
          <w:rFonts w:ascii="宋体;SimSun" w:hAnsi="宋体;SimSun" w:cs="宋体;SimSun"/>
          <w:color w:val="000000"/>
          <w:szCs w:val="21"/>
        </w:rPr>
        <w:t>　</w:t>
      </w:r>
      <w:r>
        <w:rPr>
          <w:rFonts w:cs="宋体;SimSun" w:ascii="宋体;SimSun" w:hAnsi="宋体;SimSun"/>
          <w:color w:val="000000"/>
          <w:szCs w:val="21"/>
        </w:rPr>
        <w:t>ü</w:t>
      </w:r>
      <w:r>
        <w:rPr>
          <w:rFonts w:ascii="宋体;SimSun" w:hAnsi="宋体;SimSun" w:cs="宋体;SimSun"/>
          <w:color w:val="000000"/>
          <w:szCs w:val="21"/>
        </w:rPr>
        <w:t>等字母并不陌生，而且用这些汉语拼音标识的语音是在儿童语音中经常出现的。其实，大多数的入学儿童在学前阶段都多多少少接触了一些汉语拼音知识。如果我们还按原来的教法花很多时间在读准字母的音上，学生是不会感兴趣的。汉语拼音部分创设了情境图和语境歌，即将同一组字母纳入一幅情境图中，并配以相应的“语境歌”。如《</w:t>
      </w:r>
      <w:r>
        <w:rPr>
          <w:rFonts w:cs="宋体;SimSun" w:ascii="宋体;SimSun" w:hAnsi="宋体;SimSun"/>
          <w:color w:val="000000"/>
          <w:szCs w:val="21"/>
        </w:rPr>
        <w:t xml:space="preserve">g k h </w:t>
      </w:r>
      <w:r>
        <w:rPr>
          <w:rFonts w:ascii="宋体;SimSun" w:hAnsi="宋体;SimSun" w:cs="宋体;SimSun"/>
          <w:color w:val="000000"/>
          <w:szCs w:val="21"/>
        </w:rPr>
        <w:t>》一课的情境图便是：弟弟河边捉蝌蚪，哥哥跑来劝阻他，小弟弟，很听话，忙把蝌蚪放回家。</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引导学生观察“情境图”，用讲故事或谈话的方式导入新课。</w:t>
      </w:r>
    </w:p>
    <w:p>
      <w:pPr>
        <w:pStyle w:val="Normal"/>
        <w:spacing w:lineRule="exact" w:line="320"/>
        <w:ind w:left="600" w:hanging="0"/>
        <w:rPr>
          <w:rFonts w:ascii="宋体;SimSun" w:hAnsi="宋体;SimSun" w:cs="宋体;SimSun"/>
          <w:color w:val="000000"/>
          <w:szCs w:val="21"/>
        </w:rPr>
      </w:pPr>
      <w:r>
        <w:rPr>
          <w:rFonts w:ascii="宋体;SimSun" w:hAnsi="宋体;SimSun" w:cs="宋体;SimSun"/>
          <w:color w:val="000000"/>
          <w:szCs w:val="21"/>
        </w:rPr>
        <w:t>师：（指着情境图）故事发生在什么地方？</w:t>
      </w:r>
    </w:p>
    <w:p>
      <w:pPr>
        <w:pStyle w:val="Normal"/>
        <w:spacing w:lineRule="exact" w:line="320"/>
        <w:ind w:firstLine="420"/>
        <w:rPr/>
      </w:pPr>
      <w:r>
        <w:rPr>
          <w:rFonts w:cs="宋体;SimSun" w:ascii="宋体;SimSun" w:hAnsi="宋体;SimSun"/>
          <w:color w:val="000000"/>
          <w:szCs w:val="21"/>
        </w:rPr>
        <w:t xml:space="preserve"> </w:t>
      </w:r>
      <w:r>
        <w:rPr>
          <w:rFonts w:ascii="宋体;SimSun" w:hAnsi="宋体;SimSun" w:cs="宋体;SimSun"/>
          <w:color w:val="000000"/>
          <w:szCs w:val="21"/>
        </w:rPr>
        <w:t>生：小河边。</w:t>
      </w:r>
    </w:p>
    <w:p>
      <w:pPr>
        <w:pStyle w:val="Normal"/>
        <w:spacing w:lineRule="exact" w:line="320"/>
        <w:ind w:firstLine="420"/>
        <w:rPr/>
      </w:pPr>
      <w:r>
        <w:rPr>
          <w:rFonts w:cs="宋体;SimSun" w:ascii="宋体;SimSun" w:hAnsi="宋体;SimSun"/>
          <w:color w:val="000000"/>
          <w:szCs w:val="21"/>
        </w:rPr>
        <w:t xml:space="preserve"> </w:t>
      </w:r>
      <w:r>
        <w:rPr>
          <w:rFonts w:ascii="宋体;SimSun" w:hAnsi="宋体;SimSun" w:cs="宋体;SimSun"/>
          <w:color w:val="000000"/>
          <w:szCs w:val="21"/>
        </w:rPr>
        <w:t>师：对，这就是“河边”的</w:t>
      </w:r>
      <w:r>
        <w:rPr>
          <w:rFonts w:cs="宋体;SimSun" w:ascii="宋体;SimSun" w:hAnsi="宋体;SimSun"/>
          <w:color w:val="000000"/>
          <w:szCs w:val="21"/>
        </w:rPr>
        <w:t>h</w:t>
      </w:r>
      <w:r>
        <w:rPr>
          <w:rFonts w:ascii="宋体;SimSun" w:hAnsi="宋体;SimSun" w:cs="宋体;SimSun"/>
          <w:color w:val="000000"/>
          <w:szCs w:val="21"/>
        </w:rPr>
        <w:t>（相机出示字母卡片</w:t>
      </w:r>
      <w:r>
        <w:rPr>
          <w:rFonts w:cs="宋体;SimSun" w:ascii="宋体;SimSun" w:hAnsi="宋体;SimSun"/>
          <w:color w:val="000000"/>
          <w:szCs w:val="21"/>
        </w:rPr>
        <w:t>h</w:t>
      </w:r>
      <w:r>
        <w:rPr>
          <w:rFonts w:ascii="宋体;SimSun" w:hAnsi="宋体;SimSun" w:cs="宋体;SimSun"/>
          <w:color w:val="000000"/>
          <w:szCs w:val="21"/>
        </w:rPr>
        <w:t>）。图上有谁？</w:t>
      </w:r>
    </w:p>
    <w:p>
      <w:pPr>
        <w:pStyle w:val="Normal"/>
        <w:spacing w:lineRule="exact" w:line="320"/>
        <w:ind w:firstLine="420"/>
        <w:rPr/>
      </w:pPr>
      <w:r>
        <w:rPr>
          <w:rFonts w:cs="宋体;SimSun" w:ascii="宋体;SimSun" w:hAnsi="宋体;SimSun"/>
          <w:color w:val="000000"/>
          <w:szCs w:val="21"/>
        </w:rPr>
        <w:t xml:space="preserve"> </w:t>
      </w:r>
      <w:r>
        <w:rPr>
          <w:rFonts w:ascii="宋体;SimSun" w:hAnsi="宋体;SimSun" w:cs="宋体;SimSun"/>
          <w:color w:val="000000"/>
          <w:szCs w:val="21"/>
        </w:rPr>
        <w:t>生：哥哥和弟弟。</w:t>
      </w:r>
    </w:p>
    <w:p>
      <w:pPr>
        <w:pStyle w:val="Normal"/>
        <w:spacing w:lineRule="exact" w:line="320"/>
        <w:ind w:firstLine="420"/>
        <w:rPr/>
      </w:pPr>
      <w:r>
        <w:rPr>
          <w:rFonts w:cs="宋体;SimSun" w:ascii="宋体;SimSun" w:hAnsi="宋体;SimSun"/>
          <w:color w:val="000000"/>
          <w:szCs w:val="21"/>
        </w:rPr>
        <w:t xml:space="preserve"> </w:t>
      </w:r>
      <w:r>
        <w:rPr>
          <w:rFonts w:ascii="宋体;SimSun" w:hAnsi="宋体;SimSun" w:cs="宋体;SimSun"/>
          <w:color w:val="000000"/>
          <w:szCs w:val="21"/>
        </w:rPr>
        <w:t>师：对，这就是“哥哥”的</w:t>
      </w:r>
      <w:r>
        <w:rPr>
          <w:rFonts w:cs="宋体;SimSun" w:ascii="宋体;SimSun" w:hAnsi="宋体;SimSun"/>
          <w:color w:val="000000"/>
          <w:szCs w:val="21"/>
        </w:rPr>
        <w:t>g</w:t>
      </w:r>
      <w:r>
        <w:rPr>
          <w:rFonts w:ascii="宋体;SimSun" w:hAnsi="宋体;SimSun" w:cs="宋体;SimSun"/>
          <w:color w:val="000000"/>
          <w:szCs w:val="21"/>
        </w:rPr>
        <w:t>。（相机出示字母卡片</w:t>
      </w:r>
      <w:r>
        <w:rPr>
          <w:rFonts w:cs="宋体;SimSun" w:ascii="宋体;SimSun" w:hAnsi="宋体;SimSun"/>
          <w:color w:val="000000"/>
          <w:szCs w:val="21"/>
        </w:rPr>
        <w:t>g</w:t>
      </w:r>
      <w:r>
        <w:rPr>
          <w:rFonts w:ascii="宋体;SimSun" w:hAnsi="宋体;SimSun" w:cs="宋体;SimSun"/>
          <w:color w:val="000000"/>
          <w:szCs w:val="21"/>
        </w:rPr>
        <w:t>）弟弟在干什么？</w:t>
      </w:r>
    </w:p>
    <w:p>
      <w:pPr>
        <w:pStyle w:val="Normal"/>
        <w:spacing w:lineRule="exact" w:line="320"/>
        <w:ind w:firstLine="420"/>
        <w:rPr/>
      </w:pPr>
      <w:r>
        <w:rPr>
          <w:rFonts w:cs="宋体;SimSun" w:ascii="宋体;SimSun" w:hAnsi="宋体;SimSun"/>
          <w:color w:val="000000"/>
          <w:szCs w:val="21"/>
        </w:rPr>
        <w:t xml:space="preserve"> </w:t>
      </w:r>
      <w:r>
        <w:rPr>
          <w:rFonts w:ascii="宋体;SimSun" w:hAnsi="宋体;SimSun" w:cs="宋体;SimSun"/>
          <w:color w:val="000000"/>
          <w:szCs w:val="21"/>
        </w:rPr>
        <w:t>生：把捉来的蝌蚪放回小河。</w:t>
      </w:r>
    </w:p>
    <w:p>
      <w:pPr>
        <w:pStyle w:val="Normal"/>
        <w:spacing w:lineRule="exact" w:line="320"/>
        <w:ind w:firstLine="420"/>
        <w:rPr/>
      </w:pPr>
      <w:r>
        <w:rPr>
          <w:rFonts w:cs="宋体;SimSun" w:ascii="宋体;SimSun" w:hAnsi="宋体;SimSun"/>
          <w:color w:val="000000"/>
          <w:szCs w:val="21"/>
        </w:rPr>
        <w:t xml:space="preserve"> </w:t>
      </w:r>
      <w:r>
        <w:rPr>
          <w:rFonts w:ascii="宋体;SimSun" w:hAnsi="宋体;SimSun" w:cs="宋体;SimSun"/>
          <w:color w:val="000000"/>
          <w:szCs w:val="21"/>
        </w:rPr>
        <w:t>师：对，这就是“蝌蚪”的</w:t>
      </w:r>
      <w:r>
        <w:rPr>
          <w:rFonts w:cs="宋体;SimSun" w:ascii="宋体;SimSun" w:hAnsi="宋体;SimSun"/>
          <w:color w:val="000000"/>
          <w:szCs w:val="21"/>
        </w:rPr>
        <w:t>k</w:t>
      </w:r>
      <w:r>
        <w:rPr>
          <w:rFonts w:ascii="宋体;SimSun" w:hAnsi="宋体;SimSun" w:cs="宋体;SimSun"/>
          <w:color w:val="000000"/>
          <w:szCs w:val="21"/>
        </w:rPr>
        <w:t>。（相机出示字母卡片</w:t>
      </w:r>
      <w:r>
        <w:rPr>
          <w:rFonts w:cs="宋体;SimSun" w:ascii="宋体;SimSun" w:hAnsi="宋体;SimSun"/>
          <w:color w:val="000000"/>
          <w:szCs w:val="21"/>
        </w:rPr>
        <w:t>k</w:t>
      </w:r>
      <w:r>
        <w:rPr>
          <w:rFonts w:ascii="宋体;SimSun" w:hAnsi="宋体;SimSun" w:cs="宋体;SimSun"/>
          <w:color w:val="000000"/>
          <w:szCs w:val="21"/>
        </w:rPr>
        <w:t>）今天，我们学习汉语拼音第</w:t>
      </w:r>
      <w:r>
        <w:rPr>
          <w:rFonts w:cs="宋体;SimSun" w:ascii="宋体;SimSun" w:hAnsi="宋体;SimSun"/>
          <w:color w:val="000000"/>
          <w:szCs w:val="21"/>
        </w:rPr>
        <w:t>5</w:t>
      </w:r>
      <w:r>
        <w:rPr>
          <w:rFonts w:ascii="宋体;SimSun" w:hAnsi="宋体;SimSun" w:cs="宋体;SimSun"/>
          <w:color w:val="000000"/>
          <w:szCs w:val="21"/>
        </w:rPr>
        <w:t>课《</w:t>
      </w:r>
      <w:r>
        <w:rPr>
          <w:rFonts w:cs="宋体;SimSun" w:ascii="宋体;SimSun" w:hAnsi="宋体;SimSun"/>
          <w:color w:val="000000"/>
          <w:szCs w:val="21"/>
        </w:rPr>
        <w:t>g k h</w:t>
      </w:r>
      <w:r>
        <w:rPr>
          <w:rFonts w:ascii="宋体;SimSun" w:hAnsi="宋体;SimSun" w:cs="宋体;SimSun"/>
          <w:color w:val="000000"/>
          <w:szCs w:val="21"/>
        </w:rPr>
        <w:t>》。教师板书课题，水到渠成地引导学生进入新课教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系情境图、语境歌让学生探究字母读音。</w:t>
      </w:r>
    </w:p>
    <w:p>
      <w:pPr>
        <w:pStyle w:val="Normal"/>
        <w:spacing w:lineRule="exact" w:line="320"/>
        <w:ind w:firstLine="420"/>
        <w:rPr/>
      </w:pPr>
      <w:r>
        <w:rPr>
          <w:rFonts w:cs="宋体;SimSun" w:ascii="宋体;SimSun" w:hAnsi="宋体;SimSun"/>
          <w:color w:val="000000"/>
          <w:szCs w:val="21"/>
        </w:rPr>
        <w:t xml:space="preserve"> </w:t>
      </w:r>
      <w:r>
        <w:rPr>
          <w:rFonts w:ascii="宋体;SimSun" w:hAnsi="宋体;SimSun" w:cs="宋体;SimSun"/>
          <w:color w:val="000000"/>
          <w:szCs w:val="21"/>
        </w:rPr>
        <w:t>新的课程标准特别强调学生要有主动学习的愿望，强调学生喜欢学习，有兴趣学习，从中感受学习的乐趣。很多老师可能都曾经遇到过这样的情况，当我们教某个拼音字母时，由于部分学生早已认识，课堂上往往会出现一片嘈杂的声音，正确的、不正确的发音充斥耳边。怎样才能让学生注意力集中到老师这里？怎样才能让学生有兴趣去探究这个字母的读音呢？我们可以让学生自己去尝试发音，体会发音过程，探究发音方法，在已熟悉的事物中去找新的未知点，从而产生对学习拼音的兴趣。</w:t>
      </w:r>
    </w:p>
    <w:p>
      <w:pPr>
        <w:pStyle w:val="Normal"/>
        <w:spacing w:lineRule="exact" w:line="320"/>
        <w:ind w:firstLine="420"/>
        <w:rPr/>
      </w:pPr>
      <w:r>
        <w:rPr>
          <w:rFonts w:cs="宋体;SimSun" w:ascii="宋体;SimSun" w:hAnsi="宋体;SimSun"/>
          <w:color w:val="000000"/>
          <w:szCs w:val="21"/>
        </w:rPr>
        <w:t xml:space="preserve"> </w:t>
      </w:r>
      <w:r>
        <w:rPr>
          <w:rFonts w:ascii="宋体;SimSun" w:hAnsi="宋体;SimSun" w:cs="宋体;SimSun"/>
          <w:color w:val="000000"/>
          <w:szCs w:val="21"/>
        </w:rPr>
        <w:t>我在教学声母</w:t>
      </w:r>
      <w:r>
        <w:rPr>
          <w:rFonts w:cs="宋体;SimSun" w:ascii="宋体;SimSun" w:hAnsi="宋体;SimSun"/>
          <w:color w:val="000000"/>
          <w:szCs w:val="21"/>
        </w:rPr>
        <w:t>g k h</w:t>
      </w:r>
      <w:r>
        <w:rPr>
          <w:rFonts w:ascii="宋体;SimSun" w:hAnsi="宋体;SimSun" w:cs="宋体;SimSun"/>
          <w:color w:val="000000"/>
          <w:szCs w:val="21"/>
        </w:rPr>
        <w:t>的读音时，指导学生联系口语的读音体会字母的发音方法。我告诉学生</w:t>
      </w:r>
      <w:r>
        <w:rPr>
          <w:rFonts w:cs="宋体;SimSun" w:ascii="宋体;SimSun" w:hAnsi="宋体;SimSun"/>
          <w:color w:val="000000"/>
          <w:szCs w:val="21"/>
        </w:rPr>
        <w:t>g k h</w:t>
      </w:r>
      <w:r>
        <w:rPr>
          <w:rFonts w:ascii="宋体;SimSun" w:hAnsi="宋体;SimSun" w:cs="宋体;SimSun"/>
          <w:color w:val="000000"/>
          <w:szCs w:val="21"/>
        </w:rPr>
        <w:t>是声母，声母要读得轻、短一些，只要把刚才儿歌中说到的“哥哥”的“哥”，“蝌蚪”的“蝌”、“河边”的“河”，读得轻一些、短一些就可以了。然后让学生自己试着发声母</w:t>
      </w:r>
      <w:r>
        <w:rPr>
          <w:rFonts w:cs="宋体;SimSun" w:ascii="宋体;SimSun" w:hAnsi="宋体;SimSun"/>
          <w:color w:val="000000"/>
          <w:szCs w:val="21"/>
        </w:rPr>
        <w:t>g k h</w:t>
      </w:r>
      <w:r>
        <w:rPr>
          <w:rFonts w:ascii="宋体;SimSun" w:hAnsi="宋体;SimSun" w:cs="宋体;SimSun"/>
          <w:color w:val="000000"/>
          <w:szCs w:val="21"/>
        </w:rPr>
        <w:t>的音，再听听同桌的发音。学生们都很聪明，知道缩短“哥、蝌、河”后面的拖音，读得既轻又短，准确地发出了</w:t>
      </w:r>
      <w:r>
        <w:rPr>
          <w:rFonts w:cs="宋体;SimSun" w:ascii="宋体;SimSun" w:hAnsi="宋体;SimSun"/>
          <w:color w:val="000000"/>
          <w:szCs w:val="21"/>
        </w:rPr>
        <w:t>3</w:t>
      </w:r>
      <w:r>
        <w:rPr>
          <w:rFonts w:ascii="宋体;SimSun" w:hAnsi="宋体;SimSun" w:cs="宋体;SimSun"/>
          <w:color w:val="000000"/>
          <w:szCs w:val="21"/>
        </w:rPr>
        <w:t>个声母的声音。最后通过指名读、男女生读、开火车读等不同的形式，让每个孩子都有练读的机会，这个时候我又适时对他们进行了表扬和鼓励，学生的学习积极性随着他们的成功体验高涨起来，这样的探究体验激发了学生学习的兴趣。</w:t>
      </w:r>
    </w:p>
    <w:p>
      <w:pPr>
        <w:pStyle w:val="Normal"/>
        <w:spacing w:lineRule="exact" w:line="320"/>
        <w:ind w:firstLine="42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课堂小结部分指导学生练读“语境歌”，使所学的声韵母回归到具体的语言环境中去。</w:t>
      </w:r>
    </w:p>
    <w:p>
      <w:pPr>
        <w:pStyle w:val="Normal"/>
        <w:spacing w:lineRule="exact" w:line="32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情境图”与“语境歌”只是拼音教学的辅助手段，不能花费太多时间，因此，在课堂小结部分指导学生练读“语境歌”，既是对整堂课教学内容的练习、复习与巩固，也在所学的声韵母与学生已有的口语经验和生活经验之间架起了一座桥梁。</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 xml:space="preserve">还是以教学《 </w:t>
      </w:r>
      <w:r>
        <w:rPr>
          <w:rFonts w:cs="宋体;SimSun" w:ascii="宋体;SimSun" w:hAnsi="宋体;SimSun"/>
          <w:color w:val="000000"/>
          <w:szCs w:val="21"/>
        </w:rPr>
        <w:t xml:space="preserve">g k h </w:t>
      </w:r>
      <w:r>
        <w:rPr>
          <w:rFonts w:ascii="宋体;SimSun" w:hAnsi="宋体;SimSun" w:cs="宋体;SimSun"/>
          <w:color w:val="000000"/>
          <w:szCs w:val="21"/>
        </w:rPr>
        <w:t>》为例，出示“情境图”用讲故事的方式引出课堂小结，再次指导学生一边看图，一边读“语境歌”：弟弟河边捉蝌蚪，哥哥跑来劝阻他，小弟弟，很听话，忙把蝌蚪放回家。儿歌语言琅琅上口，富有童趣，学生易于接受，也乐于接受，很快，学生们自发地一边打节拍，一边饶有兴趣地读儿歌。进而我鼓励学生一边表演，一边尝试背诵语境歌。课堂气氛达到了高潮！同学们一边有表情地背诵“语境歌”，一边手舞足蹈地律动进行表演，连下课铃声响了，也好像没有听见，仍然沉浸在课堂欢快、热烈的氛围之中……</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从味同嚼蜡到含英咀华</w:t>
      </w:r>
    </w:p>
    <w:p>
      <w:pPr>
        <w:pStyle w:val="Normal"/>
        <w:spacing w:lineRule="exact" w:line="320"/>
        <w:ind w:firstLine="422"/>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谈午读的一点体会</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吴志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记得上一学期时，我在班里总是动员孩子课余要读书，多读课外书，可是不论是从家长那里反馈的信息还是从学生那里得到的情况都是：孩子不喜欢读书。而事实也是如此，我们从图书馆借阅的《每日诵读》就是个很好的例子。一个学期下来，我们的诵读还没有读完，而且每次拼读这些优美的文章时，孩子们都是有气无力甚至装模作样的，只有我批评他们后他们才又开始读一会儿。那种嚼蜡的感觉至今让我痛彻心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转眼，又到开学季，晨诵午读就像一道每日必点的菜，成了我的心头事。我开始反思上个学期的某些做法，是否不科学，是否消极怠懈。我觉定不再按原来三人一组的小班化小组合作模式运作，而是改为全程陪读——每次只要开始诵读，全班</w:t>
      </w:r>
      <w:r>
        <w:rPr>
          <w:rFonts w:cs="宋体;SimSun" w:ascii="宋体;SimSun" w:hAnsi="宋体;SimSun"/>
          <w:color w:val="000000"/>
          <w:szCs w:val="21"/>
        </w:rPr>
        <w:t>38</w:t>
      </w:r>
      <w:r>
        <w:rPr>
          <w:rFonts w:ascii="宋体;SimSun" w:hAnsi="宋体;SimSun" w:cs="宋体;SimSun"/>
          <w:color w:val="000000"/>
          <w:szCs w:val="21"/>
        </w:rPr>
        <w:t>人里年龄最大的那个就是我，我也成了孩子们读书的一份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新的《每日诵读》书拿到了，我们展开了扉页。第一篇《我的马儿真正巧》。我借着小蜜蜂扩音器的声效对大伙说：“今天我们来诵读第一单元，我要求大家跟我一起大声读，你可以读错，但是得马上快马加鞭追上我们。明白了吗？”“明白！”听着大家雄心勃勃的回答，我们立马开始朗读：我的马儿真正巧，我的马儿不吃草。……第一首很好读，两遍下来好多人会背诵了。而后进入第二篇《大象》。《大象》儿歌很短，就顺延到了第三篇《插秧》。插秧是孩子们没有见过的情形，但诗歌非常有趣：水田是镜子，照映着蓝天，照映着白云，照映着青山，照映着绿树；农夫在插秧，插在绿树上，插在青山上，插在白云上，插在蓝天上。孩子们读着读着就笑了。我让大家设计了些有趣的动作，这更激起了大家的热情，手舞足蹈时大伙那喜笑颜开的脸儿真让人动容。我喜欢他们吟诵时手舞足蹈的模样。再往下读时，大家的热情已经被我带动了起来，不再缩手缩脚了，都放开了胆量。我边巡视边和着，看到哪个孩子跟不上，我就在他的位置上驻足，陪他读，提示他开嗓跟上，我发现扩音器还真能传递能量，有了引领，那个落后的孩子也跟上了，即便急急巴巴的。一个单元的朗读就像喝了一杯奶咖，很过瘾。</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当收起书时，许多孩子笑意未尽，还在说，下次再读，下次再读点好玩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下次真有许多好玩的呢！金子美铃的《露珠》，张秋生的《树》；……而那些幽默有趣的更令孩子喜欢：“正月十五汤圆子，二月惊蛰喂丸子，三月清明下种子，四月芒种栽秧子，五月端阳包粽子……”这是表演带律动的；“我背着书包上学的时候想，青蛙如果也背着书包往前跳，那一定很好玩……”这是令人开怀大笑忍俊不忍的；“作业机，哦作业机，世界上最完美的机器，只有把作业放进去再投进一角硬币……”这是异想天开引入思考的；……许许多多的诗歌童谣，点点把孩子的心粘住，慢慢的像魔力一样牵引孩子，像巧克力一样让人上瘾；每次的诵读不再是一枚难咽的糠团子，而是成了餐后甜点，丝丝融入内心并随着时间幻化成了孩子体内的正能量，在必要的时候就会发挥。在一节语文口语课上，我要让孩子们学会请求，即在某些时候如何用恰当的方式向人提出请求。有个孩子说：“两个叔叔为一点小事就吵起来，我说请你们别吵了，因为为了一点小事就动干戈，到最后还不是两败俱伤嘛！”“嗯，好一个两败俱伤，用词恰当！”我夸赞道。这就是我们平时读的书里出现的成语。</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开学虽然才三个礼拜，虽然我们的活动非常多，虽然有许多时候为了作业为了其他事，我们没能保证午读时间，但是每一天都让我们对诵读有了期待；每一天我们大声朗读，孩子的读书水平就有了大大的提高，读课文的时候，疙疙瘩瘩的现象少了。到现在积少成多，我们的《日有所诵》已经读了九个单元，到十六个单元读完时，我们就把这个学期的读完了。相信到那时，孩子的朗读会更上一层楼。</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看到现在喜欢读书的孩子越来越多，而我也觉得开学初为孩子借来的这本《日有所诵》的知识量太狭隘了，为了让读书成为习惯，成为孩子生命的一部分，我又从图书馆借了</w:t>
      </w:r>
      <w:r>
        <w:rPr>
          <w:rFonts w:cs="宋体;SimSun" w:ascii="宋体;SimSun" w:hAnsi="宋体;SimSun"/>
          <w:color w:val="000000"/>
          <w:szCs w:val="21"/>
        </w:rPr>
        <w:t>25</w:t>
      </w:r>
      <w:r>
        <w:rPr>
          <w:rFonts w:ascii="宋体;SimSun" w:hAnsi="宋体;SimSun" w:cs="宋体;SimSun"/>
          <w:color w:val="000000"/>
          <w:szCs w:val="21"/>
        </w:rPr>
        <w:t>本书，加上我自己的，差不多三四十本，我把书都放在教室里，一本本码好，作为平时孩子做完作业的奖赏：谁做的又快又好，他就有自主权，去选择自己喜欢的课外读物，可以尽心的看到放学前。我用这样的方式，把午读这一特定形式又向外拓展，让每一天都成为孩子的读书日，让好书启蒙孩子懵懂的心。我觉得今年的午读非常有实效，我期待，到哪天，孩子们个个出口成章、口若悬河，个个以书为伴、书香满屋。</w:t>
      </w:r>
    </w:p>
    <w:p>
      <w:pPr>
        <w:pStyle w:val="Normal"/>
        <w:spacing w:lineRule="exact" w:line="320"/>
        <w:ind w:firstLine="482"/>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让思维中在春天的百花园里驻足</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吴志华</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在本册语文补充练习中，有一个小练习是一个看图写话</w:t>
      </w:r>
      <w:r>
        <w:rPr>
          <w:rFonts w:cs="宋体;SimSun" w:ascii="宋体;SimSun" w:hAnsi="宋体;SimSun"/>
          <w:color w:val="000000"/>
          <w:szCs w:val="21"/>
        </w:rPr>
        <w:t>,</w:t>
      </w:r>
      <w:r>
        <w:rPr>
          <w:rFonts w:ascii="宋体;SimSun" w:hAnsi="宋体;SimSun" w:cs="宋体;SimSun"/>
          <w:color w:val="000000"/>
          <w:szCs w:val="21"/>
        </w:rPr>
        <w:t>图意是：小猴、小熊和小猪各自用自己的方式运木头。练习中的问题时：你最喜欢谁的方法，为什么？</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在进行这次练习时，我曾经考虑到二年级学生年纪小，表达能力差，平时练习也不多，要进行写话会有难度。我想给学生写好一段话，让学生照着一起抄下来，那样批改会很省力，而且正确率也非常高。但是，我在指导学生说的时候，我发现学生的思维是那么丰富，那么神奇，他们的答案更是五花八门，不拘一格。</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以下是教学片段。我问：你最喜欢谁的方法，为什么？</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喜欢小猴的方法，他把木头系在绳上拖着走，不需要花太多力气，因为木头本身就浮在水里的。</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反对，因为要是走着走着，前面没路了，小猴怎么办呢？</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认为小猴不但没有省力，还很麻烦，因为前面没路了，那样再扛起来，更重了，更费时费力。</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认为小熊扛着的方法最好，因为在走的过程中，要是前面有障碍，可以绕过去走，不影响运木头。</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但是，小熊太费力，要花好多力气啊！</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花点力气不要紧，能保证木头安全运到目的地啊！</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我觉得方法最好的还是小猪。木头被他一滚，很省事。</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我觉得小猪的方法不安全，因为要是一滚，滚到别处去了怎么办呢？</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我想，要是终点就在山脚下，那么小猪一滚就到终点了，那是太简单了。</w:t>
      </w:r>
    </w:p>
    <w:p>
      <w:pPr>
        <w:pStyle w:val="Norma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小朋友们各抒己见，说出了自己的想法，原来在孩子的心里，什么都可能是最好，也可以有不好。他们已经在学习辩证的看问题了。我何苦要这个唯一的答案呢？</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于是我改变初衷，让学生放开思维，自主写话。</w:t>
      </w:r>
    </w:p>
    <w:p>
      <w:pPr>
        <w:pStyle w:val="Normal"/>
        <w:spacing w:lineRule="exact" w:line="320"/>
        <w:ind w:firstLine="420"/>
        <w:jc w:val="left"/>
        <w:rPr/>
      </w:pPr>
      <w:r>
        <w:rPr>
          <w:rFonts w:ascii="宋体;SimSun" w:hAnsi="宋体;SimSun" w:cs="宋体;SimSun"/>
          <w:color w:val="000000"/>
          <w:szCs w:val="21"/>
        </w:rPr>
        <w:t>而我则花了两天的时间，去批改这个预想半小时就能批完的小练习。不过，我心里觉得很值。放飞孩子的思维，就是放飞孩子的视野啊。我愿意二（</w:t>
      </w:r>
      <w:r>
        <w:rPr>
          <w:rFonts w:cs="宋体;SimSun" w:ascii="宋体;SimSun" w:hAnsi="宋体;SimSun"/>
          <w:color w:val="000000"/>
          <w:szCs w:val="21"/>
        </w:rPr>
        <w:t>4</w:t>
      </w:r>
      <w:r>
        <w:rPr>
          <w:rFonts w:ascii="宋体;SimSun" w:hAnsi="宋体;SimSun" w:cs="宋体;SimSun"/>
          <w:color w:val="000000"/>
          <w:szCs w:val="21"/>
        </w:rPr>
        <w:t>）班就是这和美的春天，我愿让他们的思维在这缤纷的花园里驻足、延展。</w:t>
      </w:r>
    </w:p>
    <w:p>
      <w:pPr>
        <w:pStyle w:val="Normal"/>
        <w:spacing w:lineRule="exact" w:line="3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3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让理解架设心灵的通途</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花瓣飘香》教学案例</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吴志华</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花瓣飘香》原文摘录：“爸爸在南沙当解放军。他常常来信叫我听妈妈的话，不要惹妈妈生气。”小女孩眼眶里闪动着泪花。</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我在此预设了一个问题：为什么小女孩的眼眶里会闪动着泪花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因为小女孩为自己的爸爸在南沙当解放军而自豪。</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师：这是什么样的泪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这是自豪的泪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因为小女孩的妈妈生病了，她还在担心自己妈妈的病情。</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师：那么这是一个怎样的小女孩？</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这是一个懂事的小女孩。</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师：她留下了难过的泪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师：还有不同的理解吗？</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3</w:t>
      </w:r>
      <w:r>
        <w:rPr>
          <w:rFonts w:ascii="宋体;SimSun" w:hAnsi="宋体;SimSun" w:cs="宋体;SimSun"/>
          <w:color w:val="000000"/>
          <w:szCs w:val="21"/>
        </w:rPr>
        <w:t>：小女孩很听话，没有惹妈妈生气，反而照顾、安慰妈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师：这又是怎样的泪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生不知道了。我接着说：小女孩觉得自己懂事了，能为妈妈做事了，她心里会怎样阿？</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4</w:t>
      </w:r>
      <w:r>
        <w:rPr>
          <w:rFonts w:ascii="宋体;SimSun" w:hAnsi="宋体;SimSun" w:cs="宋体;SimSun"/>
          <w:color w:val="000000"/>
          <w:szCs w:val="21"/>
        </w:rPr>
        <w:t>：开心。</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师：那么这又是怎样的泪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生：这是开心的泪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师：为别人做事，内心就会溢满幸福，这也是幸福的泪水啊。</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师：本来，小女孩很惶恐，担心花的主人会责骂，可是现在花的主人在询问时语气那么轻柔，说明了什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生：月季花的主人很好，通情达理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师：这又使的小女孩对这位月季花的主人怎么想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5</w:t>
      </w:r>
      <w:r>
        <w:rPr>
          <w:rFonts w:ascii="宋体;SimSun" w:hAnsi="宋体;SimSun" w:cs="宋体;SimSun"/>
          <w:color w:val="000000"/>
          <w:szCs w:val="21"/>
        </w:rPr>
        <w:t>：就对花的主人“我”有了好感了，不怕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师：文中的“我”能理解小女孩的摘花的行为了，不责骂她了，这让小女孩留下了怎样的泪水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6</w:t>
      </w:r>
      <w:r>
        <w:rPr>
          <w:rFonts w:ascii="宋体;SimSun" w:hAnsi="宋体;SimSun" w:cs="宋体;SimSun"/>
          <w:color w:val="000000"/>
          <w:szCs w:val="21"/>
        </w:rPr>
        <w:t>：是感激的泪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从这个片段，我感觉到，文字是有温度的，文字也是有感情的，让学生理解了文本，就走进了作者的内心世界，就能在心的海洋里任意风帆徜徉，就能从心灵的此岸开往彼岸。</w:t>
      </w:r>
    </w:p>
    <w:p>
      <w:pPr>
        <w:pStyle w:val="Normal"/>
        <w:spacing w:lineRule="exact" w:line="320"/>
        <w:ind w:firstLine="482"/>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课堂因你而精彩</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吴志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平时我总是在课堂上吹嘘：“吴老师有一个本事，能把最难的知识变成最容易最有趣的知识！”“最难写的字一到我这儿立马就变简单了，想要这个法宝的话，就认真听好了！”……我用这样的“吹嘘”吸引孩子的眼球，换起他们的注意，也激发学生学习的热情。很多时候，在我们共同探讨学习和识字的方法的时候，这样的话语还真灵，因着孩子好奇心重的特点，一下子就吊足了他们的胃口。在学习识字八这课时，我也开始了这样的开场白。</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但是打开田字格，我知道，识字八有好多难学的字，不过不要紧，我想我还是有些法子的。我先领着孩子学一组形声字，“青、清、请、情、晴、睛，蜻”。我以前曾提过这样一组字，并进行了积累，所以一复习，孩子就记住了这一系列字，里面的“晴、睛和情”这三个生字就解决了。然后还有几个生字，“坐，眼，事，捉”，我决定把这个任务给孩子去挑战。我说，这里还剩几个生字，你们看看，哪个简单有把握，就来当小老师教大家，可是机会不多你要争取哦。有个孩子说：坐，两人坐在土堆上。大家肯定这个方法记忆好这个生字就通过了。学“眼”这个生字时，孩子用了“很”这个旧字来帮助记忆，学生说：很，去掉双人旁，加上目字旁，就是眼。减一减，加一加，我觉得也是好办法。然后学“捉”。有学生说，这个也不难。学生甲说，一只手和一只脚。另一个说，脚痒了，就拿一只手挠挠。我觉得很有趣，很有想象力。第三个说，一只手拿足球。第四个说，手脚并用。虽然答案百花齐放，但我赞成这个，因为简单明了。最后一个生字“事”，可真成了难啃的骨头。我环视了一下学生，心想，看来，需要我老蒋出马了。偏偏初生牛犊不怕虎，许多学生举手回我： 我有妙招。我说那这样，你认为你真有好办法来记忆的，你的手举着别放下，我一个个请你们起来说。有几只摇晃的手放下了。第一个学生站起来：一个长横，下面加一个口。还没说完就停顿了。另一个说：老师，我的肯定是妙招，长横底下一扁口，下面一个横着的巾，再加一竖钩。我发问：中间的那个巾，我们学过吗？还有个别人不认识，看来要记住这个字有难度。这时又有几个摇晃的手放下了，我又喊起一个同学来，这位同学有点巴结了：长横底下宽宽的口，中间是横折，横，横，加竖钩。我说，数笔画太繁杂。看样子真有难度，要把一个抽象的字一下子记住，编儿歌和字谜是最好的办法了，不过对于一个一年级的孩子来说，可能还不具备高度的概括力。我这样想着，耐住性子，看了一眼还剩的几个举着的小手，从歪七歪八的小手中挑了一个坐后面的孩子——刘悦悦。我看到她站起来，低下头盯住了这个字，脱口而出：长横底下扁扁口，中间横山穿过头，竖钩像个羊肉串。她的“羊肉串”三个字刚刚话音落地，孩子们就唧唧喳喳模仿开了，“羊肉串，羊肉串……”我问，这个有羊肉串的字好不好记？孩子们说，好记好记。有的开心的点评着：真有趣。有点已经用手指在手心里边画边说开了：长横底下扁扁口，中间横山穿过头，竖钩像个羊肉串。等大家说了一遍，过了一番羊肉串的瘾，我竖起两个大拇指，夸赞道：这是刘悦悦智慧的表现，她真具有创造力，为我们大家编了一个绝妙的字谜，你再读读，你会发现这个字谜押韵的多好。我们应该为她的创编能力鼓鼓掌。大家哗的转过身，把掌声送出去了。而我自己，也为她话语激动起来，早把我自己编的字谜忘掉了，直到现在都想不起来，只记得她的“羊肉串”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回顾这个识字环节，我多少有点感慨，也许我平时比较注重这样子编字谜创儿歌，让学生在快乐有趣的儿歌说唱中记忆生字，这样长时间下来不仅培养了孩子习字的兴趣，也耳濡目染造就了他们创编儿歌的能力吧。虽然我常常冠以“送法宝”这样的方式去逗孩子开心，其实这样的方法也造就了孩子们克难攻难、化难为易的决心和信心，今天课堂上的精彩不是我给的，是孩子们造就的。在这样精彩生成的课堂里，孩子们最可爱，怀着这样的感激之情，凝成文字，让精彩永远。</w:t>
      </w:r>
    </w:p>
    <w:p>
      <w:pPr>
        <w:pStyle w:val="Normal"/>
        <w:spacing w:lineRule="exact" w:line="32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exact" w:line="320"/>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教师的行走</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班化课堂教学研讨课听后的一点反思</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吴志华</w:t>
      </w:r>
    </w:p>
    <w:p>
      <w:pPr>
        <w:pStyle w:val="Normal"/>
        <w:spacing w:lineRule="exact" w:line="320"/>
        <w:ind w:firstLine="420"/>
        <w:jc w:val="left"/>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我去南夏墅小学参加了一个“武进区小班化课堂教学研讨课”的观摩活动，在这堂课上老师那亲切而充满趣味的教学，营造的快乐而和谐的课堂氛围，都深深地印在我的脑海里。特别是在评课时有位老师谈到了一个观点，他说：教师要行走在学生中，学生要徜徉在学习中。我特别赞成他的这个观点，所以想结合我的教学实践谈谈对这一观点的理解：</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开学那会儿，一群孩子在妈妈的呵护爸爸的引领奶奶爷爷的保护下走进了一（</w:t>
      </w:r>
      <w:r>
        <w:rPr>
          <w:rFonts w:cs="宋体;SimSun" w:ascii="宋体;SimSun" w:hAnsi="宋体;SimSun"/>
          <w:color w:val="000000"/>
          <w:szCs w:val="21"/>
        </w:rPr>
        <w:t>4</w:t>
      </w:r>
      <w:r>
        <w:rPr>
          <w:rFonts w:ascii="宋体;SimSun" w:hAnsi="宋体;SimSun" w:cs="宋体;SimSun"/>
          <w:color w:val="000000"/>
          <w:szCs w:val="21"/>
        </w:rPr>
        <w:t>）班，可是这是一群没有集体观念、没有小学课堂概念的孩子，一盘散沙。为了聚沙成塔，尽快形成班集体，一到上课时，我就忘我的站到了孩子中间，听孩子大声小声的拼音发音，去触摸孩子的笑脸，给予人文的关怀，甚至矫正他们的口型；一到写字时，我更是像只小蜜蜂不停的穿梭于各个孩子之间，一个个地给他们示范，指导字的运笔书写，讲解每个字的规范与美丑。每到我在孩子中间时，就发现他们特别的快乐与放松，没有传统师生模式的界限，没有讲台的隔离，我就在孩子中间，我的声音直接穿透这透明的空间，直达他们的内心；而有个别小朋友偷懒做小动作时，我也是及时的用手把他们的姿势拨正，无需严厉的呵斥和课堂的间断。每每我开始在小朋友的本子上书写时，总有一圈的孩子回头看着我，看着我的手的姿势，听着我细声的说词，领会书写的真谛，也就在这时，多少会有赞叹声传来：“哇，老师的字好好哦！”“我也要学！”“我想超老师！”偶尔还会有一两个调皮的孩子用手摸摸老师的衣服，嗅嗅老师的发梢，说“老师的头发是香的。”这时总少不了还要进行一番卫生教育。在这样的时刻，我总感觉到有家的味道。因为亲近演变成了信赖，关怀等同于了爱，学习的辛苦也就成了荆棘中采摘甜果的快乐。我就是用这样的方式很快的培养了孩子对我的认知，给了他们相信的砝码，让他们在我的课堂上感觉到学习本领的快乐，虽然行走在学生中，我的脚板是那么的疼，一天下来我是那么的累。</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回顾这段时间，我感觉多少有点值，不过也不是都是成功的，也有不足，那就是偶尔会发生小小的“暴乱”，孩子一激动就成了麻雀倒窝的状态，失控的时候很难收，所以我的教学调控的机智还有待提高。</w:t>
      </w:r>
    </w:p>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exact" w:line="320"/>
        <w:ind w:firstLine="482"/>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一“义”贯之，妙！</w:t>
      </w:r>
    </w:p>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色鹿》听后反思</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吴志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星期五下午，我参加了三校联谊，听了蒋彩萍老师的一堂课《九色鹿》。对这堂课的教学设计中“义”字的教学片段非常赞赏，听后我对这个精美的板块做了一个反思小结，以供今后教学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九色鹿》讲的是一个有关“义”的故事：九色鹿救起了落水者调达，不求图报，只要求调达保证不说出九色鹿的住处，调达郑重起誓，然后调达见利忘义，恩将仇报出卖了九色鹿，最后遭到国王惩罚。课文很长，为了在初读课文时不感觉形式单调，蒋老师将课文分成两个部分让学生初读：先读了九色鹿救调达并了解了课文大意后，再读调达恩将仇报出卖九色鹿的部分。而在第二部分中，蒋老师抓住了见利忘义的“义”字，做足了文章。首先，老师出示了“见利忘义，背信弃义，恩将仇报”三个成语，让同学读了这些成语，然后点出“义”是个生字，并从古代的字源来了解，义的繁写字是个羊字头，有关羊的都是美好的，比如善，美，都用在美好的品德方面，而“义”都是人应该遵守的美德。接下来出示了一个选项填空，让学生选项，并了解“义”的字意：义，就是道义。什么是道义呢？勇救落水者是道义，知恩图报也是道义。然后，教学又回到这三个成语，老师让学生用逐字解释法理解“见利忘义，背信弃义和恩将仇报”成语的意思，并相机提出：调达见到了什么利？忘了什么义？最后抓住这三个关键词，让学生了解了第二个小故事的故事梗概，真正做到了字不离词，词不离文。一个“义”字，串联了一个故事，而且这就是一个有关“义”的故事，设计者独具匠心，多么巧妙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听完课，我深深觉得，一堂好课，设计是关键，因为只有巧妙的设计，才能像大自然那样用鬼斧神工的大手笔，幻化出奇妙的杰作，真正折服人，震撼心灵。</w:t>
      </w:r>
    </w:p>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用心经营的拼音教学</w:t>
      </w:r>
    </w:p>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拼音教学反思</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吴志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当又一批孩子带着对一年级的好奇与憧憬涌入一年级时，他们或许不知道，有许多的不同也开始冲击着孩子的内心。首先游戏减少了很大的份额，诱人的点心也没有了。取而代之的是一节又一节的课。他们从</w:t>
      </w:r>
      <w:r>
        <w:rPr>
          <w:rFonts w:ascii="宋体;SimSun" w:hAnsi="宋体;SimSun" w:cs="宋体;SimSun"/>
          <w:color w:val="000000"/>
          <w:szCs w:val="21"/>
        </w:rPr>
        <w:t>一入小学</w:t>
      </w:r>
      <w:r>
        <w:rPr>
          <w:rFonts w:ascii="宋体;SimSun" w:hAnsi="宋体;SimSun" w:cs="宋体;SimSun"/>
          <w:color w:val="000000"/>
          <w:szCs w:val="21"/>
        </w:rPr>
        <w:t>起</w:t>
      </w:r>
      <w:r>
        <w:rPr>
          <w:rFonts w:ascii="宋体;SimSun" w:hAnsi="宋体;SimSun" w:cs="宋体;SimSun"/>
          <w:color w:val="000000"/>
          <w:szCs w:val="21"/>
        </w:rPr>
        <w:t>就要从幼儿比较自由的以游戏活动为主的学习转入小学以多门学科知识和各种能力培养为主的学习，</w:t>
      </w:r>
      <w:r>
        <w:rPr>
          <w:rFonts w:ascii="宋体;SimSun" w:hAnsi="宋体;SimSun" w:cs="宋体;SimSun"/>
          <w:color w:val="000000"/>
          <w:szCs w:val="21"/>
        </w:rPr>
        <w:t>特别是</w:t>
      </w:r>
      <w:r>
        <w:rPr>
          <w:rFonts w:ascii="宋体;SimSun" w:hAnsi="宋体;SimSun" w:cs="宋体;SimSun"/>
          <w:color w:val="000000"/>
          <w:szCs w:val="21"/>
        </w:rPr>
        <w:t>最先要学的是非常抽象的汉语拼音，汉语拼音作为识字的工具它本身没有意义，对于善于直观形象思维的一年级新生来说更是枯燥单调乏味。</w:t>
      </w:r>
      <w:r>
        <w:rPr>
          <w:rFonts w:ascii="宋体;SimSun" w:hAnsi="宋体;SimSun" w:cs="宋体;SimSun"/>
          <w:color w:val="000000"/>
          <w:szCs w:val="21"/>
        </w:rPr>
        <w:t>我们都知道，</w:t>
      </w:r>
      <w:r>
        <w:rPr>
          <w:rFonts w:ascii="宋体;SimSun" w:hAnsi="宋体;SimSun" w:cs="宋体;SimSun"/>
          <w:color w:val="000000"/>
          <w:szCs w:val="21"/>
        </w:rPr>
        <w:t>一年级学生具有很明显的学前幼儿的特点，他们注意力持续时间短，据专家研究表明这个时期的学生注意力集中时间一般保持在十分钟左右。而</w:t>
      </w:r>
      <w:r>
        <w:rPr>
          <w:rFonts w:ascii="宋体;SimSun" w:hAnsi="宋体;SimSun" w:cs="宋体;SimSun"/>
          <w:color w:val="000000"/>
          <w:szCs w:val="21"/>
        </w:rPr>
        <w:t>幼儿园时的</w:t>
      </w:r>
      <w:r>
        <w:rPr>
          <w:rFonts w:ascii="宋体;SimSun" w:hAnsi="宋体;SimSun" w:cs="宋体;SimSun"/>
          <w:color w:val="000000"/>
          <w:szCs w:val="21"/>
        </w:rPr>
        <w:t>好动</w:t>
      </w:r>
      <w:r>
        <w:rPr>
          <w:rFonts w:ascii="宋体;SimSun" w:hAnsi="宋体;SimSun" w:cs="宋体;SimSun"/>
          <w:color w:val="000000"/>
          <w:szCs w:val="21"/>
        </w:rPr>
        <w:t>还在他们身上沿袭，并且成为</w:t>
      </w:r>
      <w:r>
        <w:rPr>
          <w:rFonts w:ascii="宋体;SimSun" w:hAnsi="宋体;SimSun" w:cs="宋体;SimSun"/>
          <w:color w:val="000000"/>
          <w:szCs w:val="21"/>
        </w:rPr>
        <w:t>他们的共性，他们最喜欢的是游戏、活动。如何激发学生学习汉语拼音的兴趣，提高汉语拼音学习的效率，并且在拼音教学的同时让学生养成良好的学习习惯，快乐地度过幼小衔接的这一个多月呢？</w:t>
      </w:r>
      <w:r>
        <w:rPr>
          <w:rFonts w:ascii="宋体;SimSun" w:hAnsi="宋体;SimSun" w:cs="宋体;SimSun"/>
          <w:color w:val="000000"/>
          <w:szCs w:val="21"/>
        </w:rPr>
        <w:t>我觉得，适应孩子的才是最有效的</w:t>
      </w:r>
      <w:r>
        <w:rPr>
          <w:rFonts w:ascii="宋体;SimSun" w:hAnsi="宋体;SimSun" w:cs="宋体;SimSun"/>
          <w:color w:val="000000"/>
          <w:szCs w:val="21"/>
        </w:rPr>
        <w:t>。</w:t>
      </w:r>
      <w:r>
        <w:rPr>
          <w:rFonts w:ascii="宋体;SimSun" w:hAnsi="宋体;SimSun" w:cs="宋体;SimSun"/>
          <w:color w:val="000000"/>
          <w:szCs w:val="21"/>
        </w:rPr>
        <w:t>于是在拼音教学中，我想法设法为孩子经营了一个让孩子觉得快乐有趣的拼音学习园地，让孩子在一堂堂课里感觉到拼音是那么生动真实而有趣。</w:t>
      </w:r>
    </w:p>
    <w:p>
      <w:pPr>
        <w:pStyle w:val="Style16"/>
        <w:numPr>
          <w:ilvl w:val="0"/>
          <w:numId w:val="4"/>
        </w:numPr>
        <w:spacing w:lineRule="exact" w:line="320"/>
        <w:rPr>
          <w:rFonts w:ascii="宋体;SimSun" w:hAnsi="宋体;SimSun" w:cs="宋体;SimSun"/>
          <w:color w:val="000000"/>
          <w:szCs w:val="21"/>
        </w:rPr>
      </w:pPr>
      <w:r>
        <w:rPr>
          <w:rFonts w:ascii="宋体;SimSun" w:hAnsi="宋体;SimSun" w:cs="宋体;SimSun"/>
          <w:color w:val="000000"/>
          <w:szCs w:val="21"/>
        </w:rPr>
        <w:t>儿歌引路，拼拼读读很快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当第一节语文课开始，要拿书时，我就开始了儿歌和顺口溜的引入，我告诉孩子们：“左手按，右手指”，这不仅是容易上口容易记住，更重要的是为后面学拼音用手势标声调打下了伏笔。而且在美堂课上，除了语境歌，我还给孩子们改编了许多有趣而好记的顺口溜，如：学习整体认读音节</w:t>
      </w:r>
      <w:r>
        <w:rPr>
          <w:rFonts w:cs="宋体;SimSun" w:ascii="宋体;SimSun" w:hAnsi="宋体;SimSun"/>
          <w:color w:val="000000"/>
          <w:szCs w:val="21"/>
        </w:rPr>
        <w:t>yi</w:t>
      </w:r>
      <w:r>
        <w:rPr>
          <w:rFonts w:ascii="宋体;SimSun" w:hAnsi="宋体;SimSun" w:cs="宋体;SimSun"/>
          <w:color w:val="000000"/>
          <w:szCs w:val="21"/>
        </w:rPr>
        <w:t>、</w:t>
      </w:r>
      <w:r>
        <w:rPr>
          <w:rFonts w:cs="宋体;SimSun" w:ascii="宋体;SimSun" w:hAnsi="宋体;SimSun"/>
          <w:color w:val="000000"/>
          <w:szCs w:val="21"/>
        </w:rPr>
        <w:t>wu</w:t>
      </w:r>
      <w:r>
        <w:rPr>
          <w:rFonts w:ascii="宋体;SimSun" w:hAnsi="宋体;SimSun" w:cs="宋体;SimSun"/>
          <w:color w:val="000000"/>
          <w:szCs w:val="21"/>
        </w:rPr>
        <w:t>，我是这样让学生记住这个整体认读音节：大</w:t>
      </w:r>
      <w:r>
        <w:rPr>
          <w:rFonts w:cs="宋体;SimSun" w:ascii="宋体;SimSun" w:hAnsi="宋体;SimSun"/>
          <w:color w:val="000000"/>
          <w:szCs w:val="21"/>
        </w:rPr>
        <w:t>y</w:t>
      </w:r>
      <w:r>
        <w:rPr>
          <w:rFonts w:ascii="宋体;SimSun" w:hAnsi="宋体;SimSun" w:cs="宋体;SimSun"/>
          <w:color w:val="000000"/>
          <w:szCs w:val="21"/>
        </w:rPr>
        <w:t>小</w:t>
      </w:r>
      <w:r>
        <w:rPr>
          <w:rFonts w:cs="宋体;SimSun" w:ascii="宋体;SimSun" w:hAnsi="宋体;SimSun"/>
          <w:color w:val="000000"/>
          <w:szCs w:val="21"/>
        </w:rPr>
        <w:t>i</w:t>
      </w:r>
      <w:r>
        <w:rPr>
          <w:rFonts w:ascii="宋体;SimSun" w:hAnsi="宋体;SimSun" w:cs="宋体;SimSun"/>
          <w:color w:val="000000"/>
          <w:szCs w:val="21"/>
        </w:rPr>
        <w:t>手拉手，读音跟着小</w:t>
      </w:r>
      <w:r>
        <w:rPr>
          <w:rFonts w:cs="宋体;SimSun" w:ascii="宋体;SimSun" w:hAnsi="宋体;SimSun"/>
          <w:color w:val="000000"/>
          <w:szCs w:val="21"/>
        </w:rPr>
        <w:t>i</w:t>
      </w:r>
      <w:r>
        <w:rPr>
          <w:rFonts w:ascii="宋体;SimSun" w:hAnsi="宋体;SimSun" w:cs="宋体;SimSun"/>
          <w:color w:val="000000"/>
          <w:szCs w:val="21"/>
        </w:rPr>
        <w:t>走；</w:t>
      </w:r>
      <w:r>
        <w:rPr>
          <w:rFonts w:cs="宋体;SimSun" w:ascii="宋体;SimSun" w:hAnsi="宋体;SimSun"/>
          <w:color w:val="000000"/>
          <w:szCs w:val="21"/>
        </w:rPr>
        <w:t>wu</w:t>
      </w:r>
      <w:r>
        <w:rPr>
          <w:rFonts w:ascii="宋体;SimSun" w:hAnsi="宋体;SimSun" w:cs="宋体;SimSun"/>
          <w:color w:val="000000"/>
          <w:szCs w:val="21"/>
        </w:rPr>
        <w:t>，大</w:t>
      </w:r>
      <w:r>
        <w:rPr>
          <w:rFonts w:cs="宋体;SimSun" w:ascii="宋体;SimSun" w:hAnsi="宋体;SimSun"/>
          <w:color w:val="000000"/>
          <w:szCs w:val="21"/>
        </w:rPr>
        <w:t>w</w:t>
      </w:r>
      <w:r>
        <w:rPr>
          <w:rFonts w:ascii="宋体;SimSun" w:hAnsi="宋体;SimSun" w:cs="宋体;SimSun"/>
          <w:color w:val="000000"/>
          <w:szCs w:val="21"/>
        </w:rPr>
        <w:t>小</w:t>
      </w:r>
      <w:r>
        <w:rPr>
          <w:rFonts w:cs="宋体;SimSun" w:ascii="宋体;SimSun" w:hAnsi="宋体;SimSun"/>
          <w:color w:val="000000"/>
          <w:szCs w:val="21"/>
        </w:rPr>
        <w:t>u</w:t>
      </w:r>
      <w:r>
        <w:rPr>
          <w:rFonts w:ascii="宋体;SimSun" w:hAnsi="宋体;SimSun" w:cs="宋体;SimSun"/>
          <w:color w:val="000000"/>
          <w:szCs w:val="21"/>
        </w:rPr>
        <w:t>手拉手，读音跟着小</w:t>
      </w:r>
      <w:r>
        <w:rPr>
          <w:rFonts w:cs="宋体;SimSun" w:ascii="宋体;SimSun" w:hAnsi="宋体;SimSun"/>
          <w:color w:val="000000"/>
          <w:szCs w:val="21"/>
        </w:rPr>
        <w:t>u</w:t>
      </w:r>
      <w:r>
        <w:rPr>
          <w:rFonts w:ascii="宋体;SimSun" w:hAnsi="宋体;SimSun" w:cs="宋体;SimSun"/>
          <w:color w:val="000000"/>
          <w:szCs w:val="21"/>
        </w:rPr>
        <w:t>走。学生一读就会，而且记得很扎实。</w:t>
      </w:r>
    </w:p>
    <w:p>
      <w:pPr>
        <w:pStyle w:val="Style16"/>
        <w:numPr>
          <w:ilvl w:val="0"/>
          <w:numId w:val="4"/>
        </w:numPr>
        <w:spacing w:lineRule="exact" w:line="320"/>
        <w:rPr>
          <w:rFonts w:ascii="宋体;SimSun" w:hAnsi="宋体;SimSun" w:cs="宋体;SimSun"/>
          <w:color w:val="000000"/>
          <w:szCs w:val="21"/>
        </w:rPr>
      </w:pPr>
      <w:r>
        <w:rPr>
          <w:rFonts w:ascii="宋体;SimSun" w:hAnsi="宋体;SimSun" w:cs="宋体;SimSun"/>
          <w:color w:val="000000"/>
          <w:szCs w:val="21"/>
        </w:rPr>
        <w:t>感官参与，视听口手齐上阵</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在学习单韵母时，我就让学生看着我的口形来学习拼音，从发音方法到发声练习，我都半丝不敢懈怠。在教学</w:t>
      </w:r>
      <w:r>
        <w:rPr>
          <w:rFonts w:cs="宋体;SimSun" w:ascii="宋体;SimSun" w:hAnsi="宋体;SimSun"/>
          <w:color w:val="000000"/>
          <w:szCs w:val="21"/>
        </w:rPr>
        <w:t>nl</w:t>
      </w:r>
      <w:r>
        <w:rPr>
          <w:rFonts w:ascii="宋体;SimSun" w:hAnsi="宋体;SimSun" w:cs="宋体;SimSun"/>
          <w:color w:val="000000"/>
          <w:szCs w:val="21"/>
        </w:rPr>
        <w:t>时，我发现有学生带有严重的方言，我就让学生模仿我发音，用手触摸自己的鼻子，感受发音部位的不同，体会不同的发音方法。在学</w:t>
      </w:r>
      <w:r>
        <w:rPr>
          <w:rFonts w:cs="宋体;SimSun" w:ascii="宋体;SimSun" w:hAnsi="宋体;SimSun"/>
          <w:color w:val="000000"/>
          <w:szCs w:val="21"/>
        </w:rPr>
        <w:t>zh</w:t>
      </w:r>
      <w:r>
        <w:rPr>
          <w:rFonts w:ascii="宋体;SimSun" w:hAnsi="宋体;SimSun" w:cs="宋体;SimSun"/>
          <w:color w:val="000000"/>
          <w:szCs w:val="21"/>
        </w:rPr>
        <w:t>、</w:t>
      </w:r>
      <w:r>
        <w:rPr>
          <w:rFonts w:cs="宋体;SimSun" w:ascii="宋体;SimSun" w:hAnsi="宋体;SimSun"/>
          <w:color w:val="000000"/>
          <w:szCs w:val="21"/>
        </w:rPr>
        <w:t>ch</w:t>
      </w:r>
      <w:r>
        <w:rPr>
          <w:rFonts w:ascii="宋体;SimSun" w:hAnsi="宋体;SimSun" w:cs="宋体;SimSun"/>
          <w:color w:val="000000"/>
          <w:szCs w:val="21"/>
        </w:rPr>
        <w:t>、</w:t>
      </w:r>
      <w:r>
        <w:rPr>
          <w:rFonts w:cs="宋体;SimSun" w:ascii="宋体;SimSun" w:hAnsi="宋体;SimSun"/>
          <w:color w:val="000000"/>
          <w:szCs w:val="21"/>
        </w:rPr>
        <w:t>sh</w:t>
      </w:r>
      <w:r>
        <w:rPr>
          <w:rFonts w:ascii="宋体;SimSun" w:hAnsi="宋体;SimSun" w:cs="宋体;SimSun"/>
          <w:color w:val="000000"/>
          <w:szCs w:val="21"/>
        </w:rPr>
        <w:t>翘舌音时，我发现学生怎么也读不出翘舌音来，很着急。我就让学生张口嘴巴，为学生指明发音部位，教学生用舌尖顶住上颚，让学生在触摸中摸索发音方法，练习发音，找到发音的窍门，学生的紧张一下子化为了灿烂的笑容。</w:t>
      </w:r>
    </w:p>
    <w:p>
      <w:pPr>
        <w:pStyle w:val="Style16"/>
        <w:numPr>
          <w:ilvl w:val="0"/>
          <w:numId w:val="4"/>
        </w:numPr>
        <w:spacing w:lineRule="exact" w:line="320"/>
        <w:rPr>
          <w:rFonts w:ascii="宋体;SimSun" w:hAnsi="宋体;SimSun" w:cs="宋体;SimSun"/>
          <w:color w:val="000000"/>
          <w:szCs w:val="21"/>
        </w:rPr>
      </w:pPr>
      <w:r>
        <w:rPr>
          <w:rFonts w:ascii="宋体;SimSun" w:hAnsi="宋体;SimSun" w:cs="宋体;SimSun"/>
          <w:color w:val="000000"/>
          <w:szCs w:val="21"/>
        </w:rPr>
        <w:t>创意改编，五花八门真有趣</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语文备课参考上的东西，往往是前人的精髓聚集，但不一定适合自己的学生。我在课堂上就非常注重孩子的最近发展区域，如果学生的知识层面不能接受的，我就舍弃不要，而是用最简单、最有趣、最受学生喜欢的方式来让学生接受所教的新知识。如：学习声母</w:t>
      </w:r>
      <w:r>
        <w:rPr>
          <w:rFonts w:cs="宋体;SimSun" w:ascii="宋体;SimSun" w:hAnsi="宋体;SimSun"/>
          <w:color w:val="000000"/>
          <w:szCs w:val="21"/>
        </w:rPr>
        <w:t>b</w:t>
      </w:r>
      <w:r>
        <w:rPr>
          <w:rFonts w:ascii="宋体;SimSun" w:hAnsi="宋体;SimSun" w:cs="宋体;SimSun"/>
          <w:color w:val="000000"/>
          <w:szCs w:val="21"/>
        </w:rPr>
        <w:t>，课文中出示了帆板图和冲浪，教学提供的参考是帆板冲浪</w:t>
      </w:r>
      <w:r>
        <w:rPr>
          <w:rFonts w:cs="宋体;SimSun" w:ascii="宋体;SimSun" w:hAnsi="宋体;SimSun"/>
          <w:color w:val="000000"/>
          <w:szCs w:val="21"/>
        </w:rPr>
        <w:t>bbb</w:t>
      </w:r>
      <w:r>
        <w:rPr>
          <w:rFonts w:ascii="宋体;SimSun" w:hAnsi="宋体;SimSun" w:cs="宋体;SimSun"/>
          <w:color w:val="000000"/>
          <w:szCs w:val="21"/>
        </w:rPr>
        <w:t>。可是很多学生对帆板不熟悉，而学生自己说的是</w:t>
      </w:r>
      <w:r>
        <w:rPr>
          <w:rFonts w:cs="宋体;SimSun" w:ascii="宋体;SimSun" w:hAnsi="宋体;SimSun"/>
          <w:color w:val="000000"/>
          <w:szCs w:val="21"/>
        </w:rPr>
        <w:t>b</w:t>
      </w:r>
      <w:r>
        <w:rPr>
          <w:rFonts w:ascii="宋体;SimSun" w:hAnsi="宋体;SimSun" w:cs="宋体;SimSun"/>
          <w:color w:val="000000"/>
          <w:szCs w:val="21"/>
        </w:rPr>
        <w:t>像个</w:t>
      </w:r>
      <w:r>
        <w:rPr>
          <w:rFonts w:cs="宋体;SimSun" w:ascii="宋体;SimSun" w:hAnsi="宋体;SimSun"/>
          <w:color w:val="000000"/>
          <w:szCs w:val="21"/>
        </w:rPr>
        <w:t>6</w:t>
      </w:r>
      <w:r>
        <w:rPr>
          <w:rFonts w:ascii="宋体;SimSun" w:hAnsi="宋体;SimSun" w:cs="宋体;SimSun"/>
          <w:color w:val="000000"/>
          <w:szCs w:val="21"/>
        </w:rPr>
        <w:t>字，我就顺口编成：像个</w:t>
      </w:r>
      <w:r>
        <w:rPr>
          <w:rFonts w:cs="宋体;SimSun" w:ascii="宋体;SimSun" w:hAnsi="宋体;SimSun"/>
          <w:color w:val="000000"/>
          <w:szCs w:val="21"/>
        </w:rPr>
        <w:t>6</w:t>
      </w:r>
      <w:r>
        <w:rPr>
          <w:rFonts w:ascii="宋体;SimSun" w:hAnsi="宋体;SimSun" w:cs="宋体;SimSun"/>
          <w:color w:val="000000"/>
          <w:szCs w:val="21"/>
        </w:rPr>
        <w:t>字</w:t>
      </w:r>
      <w:r>
        <w:rPr>
          <w:rFonts w:cs="宋体;SimSun" w:ascii="宋体;SimSun" w:hAnsi="宋体;SimSun"/>
          <w:color w:val="000000"/>
          <w:szCs w:val="21"/>
        </w:rPr>
        <w:t>bbb</w:t>
      </w:r>
      <w:r>
        <w:rPr>
          <w:rFonts w:ascii="宋体;SimSun" w:hAnsi="宋体;SimSun" w:cs="宋体;SimSun"/>
          <w:color w:val="000000"/>
          <w:szCs w:val="21"/>
        </w:rPr>
        <w:t>。小学生喜欢，也记得有趣而印象深刻。而且类似的创意改编很多，学生不仅喜欢了拼音，而且感觉自己很有成就感，体验了学习成功的快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开学三个礼拜，我感觉学生正时时处处在我用心经营的拼音教学的课堂里，分享着快乐，品尝着甜蜜，播种着希望，等待着成功的果实。</w:t>
      </w:r>
    </w:p>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原来词可以这样教</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吴志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有过许多次在外面听专家大师上古诗词，总感觉对于古诗词的教学太难了，因为作为教者必须有丰厚的古诗词底蕴，必须有融会贯通的教学能力，甚至最好能穿越到古时诗人词人的年代去触摸一下作者的心思再回来入文教学，反正一句话，听一堂古诗词的课总有赴一场盛宴的感慨：教者知道的好多，课堂发散的好多，另外生发的问题也好多，要让古诗词的课上到登峰造极好难好难难于上青天。所以这样的课总是只能远观不能亵玩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而这次在湖塘桥实验小学听钱琳的《清平乐</w:t>
      </w:r>
      <w:r>
        <w:rPr>
          <w:rFonts w:cs="宋体;SimSun" w:ascii="宋体;SimSun" w:hAnsi="宋体;SimSun"/>
          <w:color w:val="000000"/>
          <w:szCs w:val="21"/>
        </w:rPr>
        <w:t>×</w:t>
      </w:r>
      <w:r>
        <w:rPr>
          <w:rFonts w:ascii="宋体;SimSun" w:hAnsi="宋体;SimSun" w:cs="宋体;SimSun"/>
          <w:color w:val="000000"/>
          <w:szCs w:val="21"/>
        </w:rPr>
        <w:t>村居》，却有了颠覆从前的感觉。钱老师先在上课前和学生聊了幸福的话题。接着上课了，也和我们一样简单介绍词牌并解题，让学生初读全文。读完后钱老师就让学生质疑。学生有词语不理解</w:t>
      </w:r>
      <w:r>
        <w:rPr>
          <w:rFonts w:cs="宋体;SimSun" w:ascii="宋体;SimSun" w:hAnsi="宋体;SimSun"/>
          <w:color w:val="000000"/>
          <w:szCs w:val="21"/>
        </w:rPr>
        <w:t>:</w:t>
      </w:r>
      <w:r>
        <w:rPr>
          <w:rFonts w:ascii="宋体;SimSun" w:hAnsi="宋体;SimSun" w:cs="宋体;SimSun"/>
          <w:color w:val="000000"/>
          <w:szCs w:val="21"/>
        </w:rPr>
        <w:t>相媚好，吴音，无赖等，让学生提出每个不理解的词语的同时，教师又把问题抛回给学生：让预习过的学生说说你是怎样理解这个词的？学生有根据插图理解的，有查词典理解的，等等。钱老师还给学生正了课文里的多音字：剥，并掌握了它的用法。然后，教师再出示这首词和插图，用了一个句式训练：我轻轻吟诵了这一句“</w:t>
      </w:r>
      <w:r>
        <w:rPr>
          <w:rFonts w:cs="宋体;SimSun" w:ascii="宋体;SimSun" w:hAnsi="宋体;SimSun"/>
          <w:color w:val="000000"/>
          <w:szCs w:val="21"/>
        </w:rPr>
        <w:t>______”</w:t>
      </w:r>
      <w:r>
        <w:rPr>
          <w:rFonts w:ascii="宋体;SimSun" w:hAnsi="宋体;SimSun" w:cs="宋体;SimSun"/>
          <w:color w:val="000000"/>
          <w:szCs w:val="21"/>
        </w:rPr>
        <w:t>仿佛看到了（听到了）“</w:t>
      </w:r>
      <w:r>
        <w:rPr>
          <w:rFonts w:cs="宋体;SimSun" w:ascii="宋体;SimSun" w:hAnsi="宋体;SimSun"/>
          <w:color w:val="000000"/>
          <w:szCs w:val="21"/>
        </w:rPr>
        <w:t>______”</w:t>
      </w:r>
      <w:r>
        <w:rPr>
          <w:rFonts w:ascii="宋体;SimSun" w:hAnsi="宋体;SimSun" w:cs="宋体;SimSun"/>
          <w:color w:val="000000"/>
          <w:szCs w:val="21"/>
        </w:rPr>
        <w:t>。学生一句句的站起畅谈，谈了自己对每句词的理解，理解完全文就让学生配音读，读出感受。最后又提出了一个问题：用幸福指数来做个调查，在这一家人中谁最幸福？学生纷纷举手，谈出了自己认为的词中人物的幸福感源自哪里，即使发现了问题，教师也是把问题再次扔给学生，自己轻轻一点拨而已。从这一个片段，我感觉到学习古诗词，更多的是要找准切入点，然后寻求学生的知识最近发展区，让学生运用所学所知以及学生的生活阅历来理解，这样学习中学生才会有习得，而不是教师在唱独角戏，满堂灌，一言堂。总之，这堂课上由学生唱主角，老师四两拨千斤的点拨方法以及巧妙的预设让我坚信，古诗词可以学得很轻松，可以学得很有趣，也可以学得很有现代感。</w:t>
      </w:r>
    </w:p>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充电加满油，再当一字师</w:t>
      </w:r>
    </w:p>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练”字的教学说起</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吴志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站在课堂上，总有浮云心气，觉得自己积累多多，教教一年级也就笃定无忧了。在学习第六课《磨菇该奖给谁》一课时，讲到一个生长：练。我曾经查过这个字的字源，了解到：练，</w:t>
      </w:r>
      <w:r>
        <w:rPr>
          <w:rFonts w:ascii="宋体;SimSun" w:hAnsi="宋体;SimSun" w:cs="宋体;SimSun"/>
          <w:b/>
          <w:bCs/>
          <w:color w:val="000000"/>
          <w:szCs w:val="21"/>
        </w:rPr>
        <w:t>練</w:t>
      </w:r>
      <w:r>
        <w:rPr>
          <w:rFonts w:ascii="宋体;SimSun" w:hAnsi="宋体;SimSun" w:cs="宋体;SimSun"/>
          <w:color w:val="000000"/>
          <w:szCs w:val="21"/>
        </w:rPr>
        <w:t>，金文</w:t>
      </w:r>
      <w:r>
        <w:rPr>
          <w:rFonts w:ascii="宋体;SimSun" w:hAnsi="宋体;SimSun" w:cs="宋体;SimSun"/>
          <w:color w:val="000000"/>
          <w:szCs w:val="21"/>
          <w:lang w:val="en-US" w:eastAsia="en-US"/>
        </w:rPr>
        <w:drawing>
          <wp:inline distT="0" distB="0" distL="0" distR="0">
            <wp:extent cx="21907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86" r="-118" b="-86"/>
                    <a:stretch>
                      <a:fillRect/>
                    </a:stretch>
                  </pic:blipFill>
                  <pic:spPr bwMode="auto">
                    <a:xfrm>
                      <a:off x="0" y="0"/>
                      <a:ext cx="219075" cy="304165"/>
                    </a:xfrm>
                    <a:prstGeom prst="rect">
                      <a:avLst/>
                    </a:prstGeom>
                  </pic:spPr>
                </pic:pic>
              </a:graphicData>
            </a:graphic>
          </wp:inline>
        </w:drawing>
      </w:r>
      <w:r>
        <w:rPr>
          <w:rFonts w:ascii="宋体;SimSun" w:hAnsi="宋体;SimSun" w:cs="宋体;SimSun"/>
          <w:color w:val="000000"/>
          <w:szCs w:val="21"/>
          <w:lang w:val="en-US" w:eastAsia="en-US"/>
        </w:rPr>
        <w:drawing>
          <wp:inline distT="0" distB="0" distL="0" distR="0">
            <wp:extent cx="66675"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color w:val="000000"/>
          <w:szCs w:val="21"/>
          <w:lang w:val="en-US" w:eastAsia="en-US"/>
        </w:rPr>
        <w:drawing>
          <wp:inline distT="0" distB="0" distL="0" distR="0">
            <wp:extent cx="123825" cy="227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52" t="-145" r="-252" b="-145"/>
                    <a:stretch>
                      <a:fillRect/>
                    </a:stretch>
                  </pic:blipFill>
                  <pic:spPr bwMode="auto">
                    <a:xfrm>
                      <a:off x="0" y="0"/>
                      <a:ext cx="123825" cy="227965"/>
                    </a:xfrm>
                    <a:prstGeom prst="rect">
                      <a:avLst/>
                    </a:prstGeom>
                  </pic:spPr>
                </pic:pic>
              </a:graphicData>
            </a:graphic>
          </wp:inline>
        </w:drawing>
      </w:r>
      <w:r>
        <w:rPr>
          <w:rFonts w:ascii="宋体;SimSun" w:hAnsi="宋体;SimSun" w:cs="宋体;SimSun"/>
          <w:color w:val="000000"/>
          <w:szCs w:val="21"/>
        </w:rPr>
        <w:t>（糸，丝品）</w:t>
      </w:r>
      <w:r>
        <w:rPr>
          <w:rFonts w:ascii="宋体;SimSun" w:hAnsi="宋体;SimSun" w:cs="宋体;SimSun"/>
          <w:color w:val="000000"/>
          <w:szCs w:val="21"/>
          <w:lang w:val="en-US" w:eastAsia="en-US"/>
        </w:rPr>
        <w:drawing>
          <wp:inline distT="0" distB="0" distL="0" distR="0">
            <wp:extent cx="76200" cy="180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72" t="-199" r="-472" b="-199"/>
                    <a:stretch>
                      <a:fillRect/>
                    </a:stretch>
                  </pic:blipFill>
                  <pic:spPr bwMode="auto">
                    <a:xfrm>
                      <a:off x="0" y="0"/>
                      <a:ext cx="76200" cy="180975"/>
                    </a:xfrm>
                    <a:prstGeom prst="rect">
                      <a:avLst/>
                    </a:prstGeom>
                  </pic:spPr>
                </pic:pic>
              </a:graphicData>
            </a:graphic>
          </wp:inline>
        </w:drawing>
      </w:r>
      <w:r>
        <w:rPr>
          <w:rFonts w:ascii="宋体;SimSun" w:hAnsi="宋体;SimSun" w:cs="宋体;SimSun"/>
          <w:color w:val="000000"/>
          <w:szCs w:val="21"/>
          <w:lang w:val="en-US" w:eastAsia="en-US"/>
        </w:rPr>
        <w:drawing>
          <wp:inline distT="0" distB="0" distL="0" distR="0">
            <wp:extent cx="142875" cy="247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6" t="-140" r="-236" b="-140"/>
                    <a:stretch>
                      <a:fillRect/>
                    </a:stretch>
                  </pic:blipFill>
                  <pic:spPr bwMode="auto">
                    <a:xfrm>
                      <a:off x="0" y="0"/>
                      <a:ext cx="142875" cy="247650"/>
                    </a:xfrm>
                    <a:prstGeom prst="rect">
                      <a:avLst/>
                    </a:prstGeom>
                  </pic:spPr>
                </pic:pic>
              </a:graphicData>
            </a:graphic>
          </wp:inline>
        </w:drawing>
      </w:r>
      <w:r>
        <w:rPr>
          <w:rFonts w:ascii="宋体;SimSun" w:hAnsi="宋体;SimSun" w:cs="宋体;SimSun"/>
          <w:color w:val="000000"/>
          <w:szCs w:val="21"/>
        </w:rPr>
        <w:t>（“煉”，提纯）</w:t>
      </w:r>
      <w:r>
        <w:rPr>
          <w:rFonts w:ascii="宋体;SimSun" w:hAnsi="宋体;SimSun" w:cs="宋体;SimSun"/>
          <w:color w:val="000000"/>
          <w:szCs w:val="21"/>
        </w:rPr>
        <w:t>。练的意思在</w:t>
      </w:r>
      <w:r>
        <w:rPr>
          <w:rFonts w:ascii="宋体;SimSun" w:hAnsi="宋体;SimSun" w:cs="宋体;SimSun"/>
          <w:bCs/>
          <w:color w:val="000000"/>
          <w:szCs w:val="21"/>
        </w:rPr>
        <w:t>白话版《说文解字》</w:t>
      </w:r>
      <w:r>
        <w:rPr>
          <w:rFonts w:ascii="宋体;SimSun" w:hAnsi="宋体;SimSun" w:cs="宋体;SimSun"/>
          <w:bCs/>
          <w:color w:val="000000"/>
          <w:szCs w:val="21"/>
        </w:rPr>
        <w:t>中这样注解</w:t>
      </w:r>
      <w:r>
        <w:rPr>
          <w:rFonts w:ascii="宋体;SimSun" w:hAnsi="宋体;SimSun" w:cs="宋体;SimSun"/>
          <w:color w:val="000000"/>
          <w:szCs w:val="21"/>
        </w:rPr>
        <w:t>：练，把丝织品沤煮得发软发白。字形采用“糸”作边旁，采用“柬”作声旁。</w:t>
      </w:r>
      <w:r>
        <w:rPr>
          <w:rFonts w:ascii="宋体;SimSun" w:hAnsi="宋体;SimSun" w:cs="宋体;SimSun"/>
          <w:color w:val="000000"/>
          <w:szCs w:val="21"/>
        </w:rPr>
        <w:t>所以结合学生的知识阅历，我简单的告诉学生：“我听说过有个词语是‘白练’，这里白练就是指白布。布是怎么来的，用丝线织出来的啊。”“所以，瞧，”我手指着“练”字和学生说道，“这个字就是绞丝旁。”我想学生只要知道绞丝旁的字和丝有关系就够了。正在我要转折往下讲的时候，王敏淏举手说道：“老师，我有问题。”我示意他起来说。他大声的问我：“老师，那么‘红’为什么也是绞丝旁呢？”我不知道，于是我真诚坦言：“这个字，老师没有研究。等老师课后了解了，再来告诉你。”孩子很好说话，不再难为我，就放我一马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从容下了台，可是我的心里却开始鼓点般不安心了，我觉得自己知道的太少了，竟然在一个字的学问上失了蹄。然而，我也真切的认识到，谁说一年级就不厉害了？敢向老师叫板，这是我们一</w:t>
      </w:r>
      <w:r>
        <w:rPr>
          <w:rFonts w:cs="宋体;SimSun" w:ascii="宋体;SimSun" w:hAnsi="宋体;SimSun"/>
          <w:color w:val="000000"/>
          <w:szCs w:val="21"/>
        </w:rPr>
        <w:t>(4)</w:t>
      </w:r>
      <w:r>
        <w:rPr>
          <w:rFonts w:ascii="宋体;SimSun" w:hAnsi="宋体;SimSun" w:cs="宋体;SimSun"/>
          <w:color w:val="000000"/>
          <w:szCs w:val="21"/>
        </w:rPr>
        <w:t>班很多孩子的风格。平时我心里喜欢他们，现在我心里却有点毛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下了课，我立即打开象形字在线词典，查找有关“红”的字源资料。“</w:t>
      </w:r>
      <w:r>
        <w:rPr>
          <w:rFonts w:ascii="宋体;SimSun" w:hAnsi="宋体;SimSun" w:cs="宋体;SimSun"/>
          <w:bCs/>
          <w:color w:val="000000"/>
          <w:szCs w:val="21"/>
        </w:rPr>
        <w:t>工</w:t>
      </w:r>
      <w:r>
        <w:rPr>
          <w:rFonts w:ascii="宋体;SimSun" w:hAnsi="宋体;SimSun" w:cs="宋体;SimSun"/>
          <w:color w:val="000000"/>
          <w:szCs w:val="21"/>
        </w:rPr>
        <w:t>，既是声旁也是形旁，表示精致。红，篆文</w:t>
      </w:r>
      <w:r>
        <w:rPr>
          <w:rFonts w:ascii="宋体;SimSun" w:hAnsi="宋体;SimSun" w:cs="宋体;SimSun"/>
          <w:color w:val="000000"/>
          <w:szCs w:val="21"/>
          <w:lang w:val="en-US" w:eastAsia="en-US"/>
        </w:rPr>
        <w:drawing>
          <wp:inline distT="0" distB="0" distL="0" distR="0">
            <wp:extent cx="171450" cy="2571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6" t="-88" r="-126" b="-88"/>
                    <a:stretch>
                      <a:fillRect/>
                    </a:stretch>
                  </pic:blipFill>
                  <pic:spPr bwMode="auto">
                    <a:xfrm>
                      <a:off x="0" y="0"/>
                      <a:ext cx="171450" cy="257175"/>
                    </a:xfrm>
                    <a:prstGeom prst="rect">
                      <a:avLst/>
                    </a:prstGeom>
                  </pic:spPr>
                </pic:pic>
              </a:graphicData>
            </a:graphic>
          </wp:inline>
        </w:drawing>
      </w:r>
      <w:r>
        <w:rPr>
          <w:rFonts w:ascii="宋体;SimSun" w:hAnsi="宋体;SimSun" w:cs="宋体;SimSun"/>
          <w:color w:val="000000"/>
          <w:szCs w:val="21"/>
          <w:lang w:val="en-US" w:eastAsia="en-US"/>
        </w:rPr>
        <w:drawing>
          <wp:inline distT="0" distB="0" distL="0" distR="0">
            <wp:extent cx="66675" cy="1714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541" t="-210" r="-541" b="-210"/>
                    <a:stretch>
                      <a:fillRect/>
                    </a:stretch>
                  </pic:blipFill>
                  <pic:spPr bwMode="auto">
                    <a:xfrm>
                      <a:off x="0" y="0"/>
                      <a:ext cx="66675" cy="171450"/>
                    </a:xfrm>
                    <a:prstGeom prst="rect">
                      <a:avLst/>
                    </a:prstGeom>
                  </pic:spPr>
                </pic:pic>
              </a:graphicData>
            </a:graphic>
          </wp:inline>
        </w:drawing>
      </w:r>
      <w:r>
        <w:rPr>
          <w:rFonts w:ascii="宋体;SimSun" w:hAnsi="宋体;SimSun" w:cs="宋体;SimSun"/>
          <w:color w:val="000000"/>
          <w:szCs w:val="21"/>
          <w:lang w:val="en-US" w:eastAsia="en-US"/>
        </w:rPr>
        <w:drawing>
          <wp:inline distT="0" distB="0" distL="0" distR="0">
            <wp:extent cx="113665" cy="2476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291" t="-135" r="-291" b="-135"/>
                    <a:stretch>
                      <a:fillRect/>
                    </a:stretch>
                  </pic:blipFill>
                  <pic:spPr bwMode="auto">
                    <a:xfrm>
                      <a:off x="0" y="0"/>
                      <a:ext cx="113665" cy="247650"/>
                    </a:xfrm>
                    <a:prstGeom prst="rect">
                      <a:avLst/>
                    </a:prstGeom>
                  </pic:spPr>
                </pic:pic>
              </a:graphicData>
            </a:graphic>
          </wp:inline>
        </w:drawing>
      </w:r>
      <w:r>
        <w:rPr>
          <w:rFonts w:ascii="宋体;SimSun" w:hAnsi="宋体;SimSun" w:cs="宋体;SimSun"/>
          <w:color w:val="000000"/>
          <w:szCs w:val="21"/>
        </w:rPr>
        <w:t>（糸，丝）</w:t>
      </w:r>
      <w:r>
        <w:rPr>
          <w:rFonts w:ascii="宋体;SimSun" w:hAnsi="宋体;SimSun" w:cs="宋体;SimSun"/>
          <w:color w:val="000000"/>
          <w:szCs w:val="21"/>
          <w:lang w:val="en-US" w:eastAsia="en-US"/>
        </w:rPr>
        <w:drawing>
          <wp:inline distT="0" distB="0" distL="0" distR="0">
            <wp:extent cx="76200" cy="1809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472" t="-199" r="-472" b="-199"/>
                    <a:stretch>
                      <a:fillRect/>
                    </a:stretch>
                  </pic:blipFill>
                  <pic:spPr bwMode="auto">
                    <a:xfrm>
                      <a:off x="0" y="0"/>
                      <a:ext cx="76200" cy="180975"/>
                    </a:xfrm>
                    <a:prstGeom prst="rect">
                      <a:avLst/>
                    </a:prstGeom>
                  </pic:spPr>
                </pic:pic>
              </a:graphicData>
            </a:graphic>
          </wp:inline>
        </w:drawing>
      </w:r>
      <w:r>
        <w:rPr>
          <w:rFonts w:ascii="宋体;SimSun" w:hAnsi="宋体;SimSun" w:cs="宋体;SimSun"/>
          <w:color w:val="000000"/>
          <w:szCs w:val="21"/>
          <w:lang w:val="en-US" w:eastAsia="en-US"/>
        </w:rPr>
        <w:drawing>
          <wp:inline distT="0" distB="0" distL="0" distR="0">
            <wp:extent cx="114300" cy="1524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236" t="-189" r="-236" b="-189"/>
                    <a:stretch>
                      <a:fillRect/>
                    </a:stretch>
                  </pic:blipFill>
                  <pic:spPr bwMode="auto">
                    <a:xfrm>
                      <a:off x="0" y="0"/>
                      <a:ext cx="114300" cy="152400"/>
                    </a:xfrm>
                    <a:prstGeom prst="rect">
                      <a:avLst/>
                    </a:prstGeom>
                  </pic:spPr>
                </pic:pic>
              </a:graphicData>
            </a:graphic>
          </wp:inline>
        </w:drawing>
      </w:r>
      <w:r>
        <w:rPr>
          <w:rFonts w:ascii="宋体;SimSun" w:hAnsi="宋体;SimSun" w:cs="宋体;SimSun"/>
          <w:color w:val="000000"/>
          <w:szCs w:val="21"/>
        </w:rPr>
        <w:t>（工，精致），造字本义：染成浅赤色的高级丝帛。在古代红色象征富贵和喜庆，紫色象征皇权和贵族身份。</w:t>
      </w:r>
      <w:r>
        <w:rPr>
          <w:rFonts w:ascii="宋体;SimSun" w:hAnsi="宋体;SimSun" w:cs="宋体;SimSun"/>
          <w:color w:val="000000"/>
          <w:szCs w:val="21"/>
        </w:rPr>
        <w:t>”我明白了，“红”为什么也是绞丝旁的原因。红，这种古代的浅赤色丝帛需要精细的造工染成，当然是与丝帛有关，故为绞丝旁啦。我心里有了底，一下子舒坦了。等恰当的时机，我会在全班告诉学生，“红”是绞丝旁，因为也和丝有关系。同时我在心里告诉自己：平时不忘学习，充电加满油，再当一字师。</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82"/>
        <w:jc w:val="center"/>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文化差异早知晓，走出国门终不悔</w:t>
      </w:r>
    </w:p>
    <w:p>
      <w:pPr>
        <w:pStyle w:val="Normal"/>
        <w:spacing w:lineRule="exact" w:line="32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练习七学用字词句教学反思</w:t>
      </w:r>
    </w:p>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吴志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苏教版二年级（上）练习</w:t>
      </w:r>
      <w:r>
        <w:rPr>
          <w:rFonts w:cs="宋体;SimSun" w:ascii="宋体;SimSun" w:hAnsi="宋体;SimSun"/>
          <w:color w:val="000000"/>
          <w:szCs w:val="21"/>
        </w:rPr>
        <w:t>7</w:t>
      </w:r>
      <w:r>
        <w:rPr>
          <w:rFonts w:ascii="宋体;SimSun" w:hAnsi="宋体;SimSun" w:cs="宋体;SimSun"/>
          <w:color w:val="000000"/>
          <w:szCs w:val="21"/>
        </w:rPr>
        <w:t>的“学用字词句”，内容编排独具匠心，是一个极具创新力的练习题型。这一内容</w:t>
      </w:r>
      <w:r>
        <w:rPr>
          <w:rFonts w:ascii="宋体;SimSun" w:hAnsi="宋体;SimSun" w:cs="宋体;SimSun"/>
          <w:color w:val="000000"/>
          <w:szCs w:val="21"/>
        </w:rPr>
        <w:t>有</w:t>
      </w:r>
      <w:r>
        <w:rPr>
          <w:rFonts w:ascii="宋体;SimSun" w:hAnsi="宋体;SimSun" w:cs="宋体;SimSun"/>
          <w:color w:val="000000"/>
          <w:szCs w:val="21"/>
        </w:rPr>
        <w:t>三题组成：（</w:t>
      </w:r>
      <w:r>
        <w:rPr>
          <w:rFonts w:cs="宋体;SimSun" w:ascii="宋体;SimSun" w:hAnsi="宋体;SimSun"/>
          <w:color w:val="000000"/>
          <w:szCs w:val="21"/>
        </w:rPr>
        <w:t>1</w:t>
      </w:r>
      <w:r>
        <w:rPr>
          <w:rFonts w:ascii="宋体;SimSun" w:hAnsi="宋体;SimSun" w:cs="宋体;SimSun"/>
          <w:color w:val="000000"/>
          <w:szCs w:val="21"/>
        </w:rPr>
        <w:t>）小迈克刚学中文，你能帮他把“他、她、它”填到括号里吗？（</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想</w:t>
      </w:r>
      <w:r>
        <w:rPr>
          <w:rFonts w:ascii="宋体;SimSun" w:hAnsi="宋体;SimSun" w:cs="宋体;SimSun"/>
          <w:color w:val="000000"/>
          <w:szCs w:val="21"/>
        </w:rPr>
        <w:t>和小迈克做朋友</w:t>
      </w:r>
      <w:r>
        <w:rPr>
          <w:rFonts w:ascii="宋体;SimSun" w:hAnsi="宋体;SimSun" w:cs="宋体;SimSun"/>
          <w:color w:val="000000"/>
          <w:szCs w:val="21"/>
        </w:rPr>
        <w:t>吗？读一读他的自我介绍。（</w:t>
      </w:r>
      <w:r>
        <w:rPr>
          <w:rFonts w:cs="宋体;SimSun" w:ascii="宋体;SimSun" w:hAnsi="宋体;SimSun"/>
          <w:color w:val="000000"/>
          <w:szCs w:val="21"/>
        </w:rPr>
        <w:t>3</w:t>
      </w:r>
      <w:r>
        <w:rPr>
          <w:rFonts w:ascii="宋体;SimSun" w:hAnsi="宋体;SimSun" w:cs="宋体;SimSun"/>
          <w:color w:val="000000"/>
          <w:szCs w:val="21"/>
        </w:rPr>
        <w:t>）圣诞节就要到了，这是他们的重要节日，给他写几句问候的话，好吗？</w:t>
      </w:r>
    </w:p>
    <w:p>
      <w:pPr>
        <w:pStyle w:val="Normal"/>
        <w:spacing w:lineRule="exact" w:line="320"/>
        <w:ind w:firstLine="420"/>
        <w:rPr/>
      </w:pPr>
      <w:r>
        <w:rPr>
          <w:rFonts w:ascii="宋体;SimSun" w:hAnsi="宋体;SimSun" w:cs="宋体;SimSun"/>
          <w:color w:val="000000"/>
          <w:szCs w:val="21"/>
        </w:rPr>
        <w:t>在这个练习中，小朋友接触到两个有趣的问题：一个是小迈克在介绍自己的家庭成员时，把小狗莱克作为家庭成员进行了介绍，其次一点是讲到了外国人的圣诞节。在课堂上，小朋友对此进行了质疑。我感觉到这是中西方文化的不同，于是我根据网上的资料，进行了铺垫：</w:t>
      </w:r>
      <w:r>
        <w:rPr>
          <w:rFonts w:ascii="宋体;SimSun" w:hAnsi="宋体;SimSun" w:cs="宋体;SimSun"/>
          <w:color w:val="000000"/>
          <w:szCs w:val="21"/>
        </w:rPr>
        <w:t>外国人养狗往往怀着“养老送终”的想法，对狗一生都是不离不弃。</w:t>
      </w:r>
      <w:r>
        <w:rPr>
          <w:rFonts w:ascii="宋体;SimSun" w:hAnsi="宋体;SimSun" w:cs="宋体;SimSun"/>
          <w:color w:val="000000"/>
          <w:szCs w:val="21"/>
        </w:rPr>
        <w:t xml:space="preserve">所以狗狗在家里就是家庭的一分子而受到家里人的宠爱。而各个国家养狗还有这许多不同的差异：在美国，养一条狗，狗的主人首先必须缴纳 </w:t>
      </w:r>
      <w:r>
        <w:rPr>
          <w:rFonts w:cs="宋体;SimSun" w:ascii="宋体;SimSun" w:hAnsi="宋体;SimSun"/>
          <w:color w:val="000000"/>
          <w:szCs w:val="21"/>
        </w:rPr>
        <w:t xml:space="preserve">2 0 </w:t>
      </w:r>
      <w:r>
        <w:rPr>
          <w:rFonts w:ascii="宋体;SimSun" w:hAnsi="宋体;SimSun" w:cs="宋体;SimSun"/>
          <w:color w:val="000000"/>
          <w:szCs w:val="21"/>
        </w:rPr>
        <w:t xml:space="preserve">美元到 </w:t>
      </w:r>
      <w:r>
        <w:rPr>
          <w:rFonts w:cs="宋体;SimSun" w:ascii="宋体;SimSun" w:hAnsi="宋体;SimSun"/>
          <w:color w:val="000000"/>
          <w:szCs w:val="21"/>
        </w:rPr>
        <w:t xml:space="preserve">5 0 </w:t>
      </w:r>
      <w:r>
        <w:rPr>
          <w:rFonts w:ascii="宋体;SimSun" w:hAnsi="宋体;SimSun" w:cs="宋体;SimSun"/>
          <w:color w:val="000000"/>
          <w:szCs w:val="21"/>
        </w:rPr>
        <w:t>美元的注册费。美国对狗的管理有着十分严谨的系统，所有的狗都有正式的“户口”和“学历”，狗狗必须学习与人相处和接受相关的技能训练。因为都受过良好的教育，人们很少能看到野性十足的狗。美国绝大多数城市的法律规定：除非在自家院子里，狗在其他地方都要系上皮带或链条。在美国，市区的公园都是不准宠物入内的，而郊区的公园对狗收门票。在英国，养狗不需要办证，只要在狗脖子上挂牌注明主人姓名和住址，但未挂牌的狗在外游荡将被作为流浪犬收容。另外在英国，狗儿叫声大，是要受到高额罚款的。为了指导狗主人教小狗“讲文明”，英国环境、食品和农村事务部专门印制了养狗注意事项。……这些做法，和中国人养狗时，喜欢就留，不喜欢就弃甚至杀了吃，是多么的不同啊。</w:t>
      </w:r>
    </w:p>
    <w:p>
      <w:pPr>
        <w:pStyle w:val="Normal"/>
        <w:spacing w:lineRule="exact" w:line="320"/>
        <w:ind w:firstLine="420"/>
        <w:rPr/>
      </w:pPr>
      <w:r>
        <w:rPr>
          <w:rFonts w:ascii="宋体;SimSun" w:hAnsi="宋体;SimSun" w:cs="宋体;SimSun"/>
          <w:color w:val="000000"/>
          <w:szCs w:val="21"/>
        </w:rPr>
        <w:t>而针对圣诞节，能说的话题就多了。我先讲了</w:t>
      </w:r>
      <w:r>
        <w:rPr>
          <w:rFonts w:ascii="宋体;SimSun" w:hAnsi="宋体;SimSun" w:cs="宋体;SimSun"/>
          <w:color w:val="000000"/>
          <w:szCs w:val="21"/>
        </w:rPr>
        <w:t>“圣诞节”这个名称</w:t>
      </w:r>
      <w:r>
        <w:rPr>
          <w:rFonts w:ascii="宋体;SimSun" w:hAnsi="宋体;SimSun" w:cs="宋体;SimSun"/>
          <w:color w:val="000000"/>
          <w:szCs w:val="21"/>
        </w:rPr>
        <w:t>的由来，然后我说了</w:t>
      </w:r>
      <w:r>
        <w:rPr>
          <w:rFonts w:ascii="宋体;SimSun" w:hAnsi="宋体;SimSun" w:cs="宋体;SimSun"/>
          <w:color w:val="000000"/>
          <w:szCs w:val="21"/>
        </w:rPr>
        <w:t>圣诞节习俗</w:t>
      </w:r>
      <w:r>
        <w:rPr>
          <w:rFonts w:ascii="宋体;SimSun" w:hAnsi="宋体;SimSun" w:cs="宋体;SimSun"/>
          <w:color w:val="000000"/>
          <w:szCs w:val="21"/>
        </w:rPr>
        <w:t>：</w:t>
      </w:r>
      <w:r>
        <w:rPr>
          <w:rFonts w:ascii="宋体;SimSun" w:hAnsi="宋体;SimSun" w:cs="宋体;SimSun"/>
          <w:color w:val="000000"/>
          <w:szCs w:val="21"/>
        </w:rPr>
        <w:t>西方人以红、绿、白三色为圣诞色， 圣诞节来临时家家户户都要用圣诞色来装饰。红色的有圣诞花和圣诞蜡烛。绿色的是圣诞树。它是圣诞节的主要装饰品，用砍伐来的杉、柏一类呈塔形的常青树装饰而成。上面悬挂着五颜六色的彩灯、礼物和纸花，还点燃着圣诞蜡烛。</w:t>
      </w:r>
      <w:r>
        <w:rPr>
          <w:rFonts w:ascii="宋体;SimSun" w:hAnsi="宋体;SimSun" w:cs="宋体;SimSun"/>
          <w:color w:val="000000"/>
          <w:szCs w:val="21"/>
        </w:rPr>
        <w:t>？看到孩子们喜欢圣诞老人送礼物这一点，我也讲了圣诞老人的传说故事：从前有一个老人，名叫尼古拉斯，他一生最爱帮助贫穷的人家。其中有一次他帮助三个贫穷的少女，送他们三袋金子以逃过被卖的不幸。当尼古拉斯偷偷把其中一袋金子送给其中一名女子时，他把金子从其中一个窗户扔进去，恰好掉进景在壁上的一长袜中。于是，将礼物放在圣诞袜子的送礼方法家挨户地去要糖果。据说平安夜的晚上，圣诞节老人会驾着驯鹿雪橇满载着礼物准备送点这一年来表现很好的小朋友，他会悄悄地从烟囱爬进屋内，礼物塞在挂在床头的袜子里。所以孩子总会把一条条色彩缤纷的袜子挂在床头，并在袜子旁边放杯热牛奶给劳苦功高的圣诞老人解渴，并送份大礼给自己。第二天一早，每个小朋友都迫不及待地打开礼，想知道自己得到什么奖励。最后我还鼓励孩子们，做一个表现好的孩子，说不定圣诞前夜，圣诞老人会到中国来，把礼物送给我们孩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现在随着中国经济的腾飞，洋节日也传到了中国，但是很多孩子并不知道为什么过圣诞节，不知道许多细小的事情也反映了中西方文化的不同，所以我觉得早一点告诉孩子们这些中西方文化的差异，让孩子们从小就耳濡目染这些东西，不要等到哪天真正走出国门，才发现我们的被动造成了世界的误解。比如中国人吃饭图热闹，唧唧喳喳不是说我们没有素养，而是我们不知道外国人的习俗；车子上吃东西不是说我们落后，而是我们觉得那是一种休闲的方式……其实要想让外国人了解并尊重中国，我们必须在走出国门时先敬重人家，不然造成的隔阂永远也无法消除。本着这样的观点，我把学用字词句，上成了一堂杂烩课，但是孩子们依然兴趣盎然。我更希望，我们教育工作者多一点这样的意识，多做一点这样的工作，为将来孩子们飞翔出国打好文化的底色。</w:t>
      </w:r>
    </w:p>
    <w:p>
      <w:pPr>
        <w:sectPr>
          <w:footerReference w:type="default" r:id="rId12"/>
          <w:type w:val="continuous"/>
          <w:pgSz w:w="11906" w:h="16838"/>
          <w:pgMar w:left="1418" w:right="1418" w:gutter="0" w:header="0" w:top="1440" w:footer="992" w:bottom="1440"/>
          <w:cols w:num="2" w:space="424" w:equalWidth="true" w:sep="false"/>
          <w:formProt w:val="false"/>
          <w:textDirection w:val="lrTb"/>
          <w:docGrid w:type="lines" w:linePitch="312" w:charSpace="0"/>
        </w:sectPr>
      </w:pP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r>
    </w:p>
    <w:sectPr>
      <w:type w:val="continuous"/>
      <w:pgSz w:w="11906" w:h="16838"/>
      <w:pgMar w:left="1418" w:right="1418"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00"/>
        </w:tabs>
        <w:ind w:left="900" w:hanging="480"/>
      </w:pPr>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0"/>
        </w:tabs>
        <w:ind w:left="1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ascii="Times New Roman" w:hAnsi="Times New Roman" w:cs="Times New Roman"/>
      <w:kern w:val="0"/>
      <w:szCs w:val="21"/>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47:00Z</dcterms:created>
  <dc:creator>吴列</dc:creator>
  <dc:description/>
  <cp:keywords/>
  <dc:language>en-US</dc:language>
  <cp:lastModifiedBy>吴列</cp:lastModifiedBy>
  <dcterms:modified xsi:type="dcterms:W3CDTF">2014-12-09T02:38:00Z</dcterms:modified>
  <cp:revision>14</cp:revision>
  <dc:subject/>
  <dc:title/>
</cp:coreProperties>
</file>