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-2017</w:t>
      </w:r>
      <w:r>
        <w:rPr>
          <w:rFonts w:ascii="黑体;SimHei" w:hAnsi="黑体;SimHei" w:cs="黑体;SimHei" w:eastAsia="黑体;SimHei"/>
          <w:sz w:val="30"/>
          <w:szCs w:val="30"/>
        </w:rPr>
        <w:t>数（二）教研组工作计划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认真贯彻教育局和学校的工作要点，在教研室、学校教导处工作计划的指导下，围绕“为学生幸福成长服务”的办学理念，以更新观念为前提，以育人为本，以提高师资整体素质为核心，以提高课堂教学效率为重点。转变教研理念，改进教研方法，以有效课堂教学模式为主线，以提高数学教学质量为重点，教研活动继续以理论学习为先导，案例分析为载体，以问题为核心，以带着问题实践—反馈—调整—再实践为基本模式，深入常态课堂，跟踪质量，认真搞好教学研究、教学指导和教学服务，扎实有效开展教研活动，促进教师、学生共同发展。努力提高数学教学质量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二、教研目标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为教师们学习、交流、提高创设一个良好的研讨氛围，提供一个和谐的研讨平台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继承和发扬我组教师良好的师德修养、爱岗敬业的精神、良好的教风和教学研究的热情。在全组发扬团队意识、合作意识和竞争意识，形成浓厚的教研之风、互学之风、创新之风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在学习、实践、研讨中更教师的教学观念，探索，总结新课程的实践经验，进一步提升本组教师的教科研能力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、扎实有效地开展教研，规范数学教学常规，督促教学质量再上新台阶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、主要工作思路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本学期继续加强学习《数学课程标准》，增强课程改革的意识和自觉性，做到理论与教学实践相结合。课堂是落实课程改革的主阵地，努力追求真实、有效，高效的课堂，要从学生的真实需要出发，从教材内容的特点出发，落实学生必须掌握的知识和技能，努力锻造课改精品课，注重提高课堂教学的水准。优化集体备课制度，发挥集体的作用。教材是最重要的文本资源，是教学的重要凭借和依据。但教材绝不是教学中唯一的文本资源，围绕不同年级的教材探讨出“开发和利用教材本体性教学资源”的切入点。认真解读教材，开发和利用教材资源，防止漫无边际，脱离文本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四、主要工作与措施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做好常规性的工作、规范教师的业务水平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备课：要求教师备课时除了自我备课外，还要积极参加集体备课，教案内容，包括教学课题、教学目标、重点难点、教学方法、教具、教学过程、教学后记等，教研组将定期对其进行检查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上课：上课时要维持正常教学秩序，围绕目标组织教学。讲授要精当、精练，突出学生主体地位，关注学生的学习状态和个体差异，提倡“自主学习、合作探究”的学习方式，教师要做好课前准备工作，在教学中要注重现代化手段的运用，课中要明确目标，讲透知识点，训练要扎实有效，同时要注意师生活动时间的分配，要及时反馈教学效果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作业的布置、批改：作业布置要适量，每节课要有一次作业，作业形式要多样化，作业设计既要在量上有所控制，更要注意质的精当。批改要正确、及时，字迹要端正，书写格式要规范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、辅导：继续做好提优补差工作。各科任教师要定时间、定计划、定内容地组织好学习有困难的个别学生的辅导工作，做到措施得力，效果显著，并做好作业批改记录的记载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</w:t>
      </w:r>
      <w:r>
        <w:rPr/>
        <w:t>、检测：改进检测的方法，对学生进行多方位评价，形式和手段可以多样化。除笔试外，还要注意运用口试和操作等方式，考查学生对数学知识的掌握情况和数学能力的发展。还要通过课堂提问、观摩、谈话、学生作业等方式，评价学生的学习态度、学习习惯等非智力因素，了解学生的学习过程，考查学生的学习状况，培养学生学习数学的兴趣。及时进行单元检测，做好检测分析、查漏补缺工作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6</w:t>
      </w:r>
      <w:r>
        <w:rPr/>
        <w:t>、作业：教师要做好“六有效”，即：有效备课、有效上课、有效作业、有效辅导、有效检测、有效教研。特别是“有效作业”</w:t>
      </w:r>
      <w:r>
        <w:rPr>
          <w:rFonts w:eastAsia="Times New Roman"/>
        </w:rPr>
        <w:t xml:space="preserve"> </w:t>
      </w:r>
      <w:r>
        <w:rPr/>
        <w:t>，教师要抓好学生作业质量，特别注重培养学生良好的作业习惯。老师作业布置精当适量，书写格式要求统一、规范，以及爱护好作业簿本，保持清洁和齐全。教师批改及时、认真。学生作业有错要及时更正。本学期数学作业必做内容为：补充习题、练习册，课堂作业每周不少于</w:t>
      </w:r>
      <w:r>
        <w:rPr/>
        <w:t>3</w:t>
      </w:r>
      <w:r>
        <w:rPr/>
        <w:t>次。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宋体;SimSun"/>
          <w:kern w:val="0"/>
          <w:sz w:val="24"/>
        </w:rPr>
      </w:pPr>
      <w:r>
        <w:rPr/>
        <w:t>7</w:t>
      </w:r>
      <w:r>
        <w:rPr/>
        <w:t>、听课：</w:t>
      </w:r>
      <w:r>
        <w:rPr>
          <w:rFonts w:ascii="Calibri" w:hAnsi="Calibri" w:cs="宋体;SimSun"/>
          <w:color w:val="000000"/>
          <w:kern w:val="0"/>
          <w:sz w:val="24"/>
        </w:rPr>
        <w:t>结合“行政一周一听”活动开展教研组内、跨组、甚至跨学科听课、评课活动</w:t>
      </w:r>
      <w:r>
        <w:rPr>
          <w:rFonts w:ascii="Calibri" w:hAnsi="Calibri" w:cs="宋体;SimSun"/>
          <w:kern w:val="0"/>
          <w:sz w:val="24"/>
        </w:rPr>
        <w:t>。一学期每位教师听课节数不少于</w:t>
      </w:r>
      <w:r>
        <w:rPr>
          <w:rFonts w:cs="Calibri" w:ascii="Calibri" w:hAnsi="Calibri"/>
          <w:kern w:val="0"/>
          <w:sz w:val="24"/>
        </w:rPr>
        <w:t>20</w:t>
      </w:r>
      <w:r>
        <w:rPr>
          <w:rFonts w:ascii="Calibri" w:hAnsi="Calibri" w:cs="宋体;SimSun"/>
          <w:kern w:val="0"/>
          <w:sz w:val="24"/>
        </w:rPr>
        <w:t>节，期中校内听课不少于</w:t>
      </w:r>
      <w:r>
        <w:rPr>
          <w:rFonts w:cs="Calibri" w:ascii="Calibri" w:hAnsi="Calibri"/>
          <w:kern w:val="0"/>
          <w:sz w:val="24"/>
        </w:rPr>
        <w:t>10</w:t>
      </w:r>
      <w:r>
        <w:rPr>
          <w:rFonts w:ascii="Calibri" w:hAnsi="Calibri" w:cs="宋体;SimSun"/>
          <w:kern w:val="0"/>
          <w:sz w:val="24"/>
        </w:rPr>
        <w:t>节。要求记录齐全，有听后思考记录（不少于</w:t>
      </w:r>
      <w:r>
        <w:rPr>
          <w:rFonts w:cs="Calibri" w:ascii="Calibri" w:hAnsi="Calibri"/>
          <w:kern w:val="0"/>
          <w:sz w:val="24"/>
        </w:rPr>
        <w:t>3</w:t>
      </w:r>
      <w:r>
        <w:rPr>
          <w:rFonts w:ascii="Calibri" w:hAnsi="Calibri" w:cs="宋体;SimSun"/>
          <w:kern w:val="0"/>
          <w:sz w:val="24"/>
        </w:rPr>
        <w:t>条），期末上交听课本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二）扎实开展教研活动，努力提高教研效率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根据学校教学计划，制定切实有效的教研计划，落实教学常规和教研组工作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每次教研活动要求全体教研组成员准时参加，并做好详细记录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根据本校的研究课题和不同教师的个性需求，我们将采用灵活多样的教研活动方式，在加强教研组的建设的同时，把集体学习与自主学习相结合、专题学习与问题探讨相结合、经验交流与教学反思相结合，提高理论学习的针对性与实效性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、结合我校本学期的校本培训，围绕课题研究与学习资源，以提高教师参与活动的积极性、主动性，并要求教师认真准备、积极发言，切实提高教学效率，继续深化我校数学教研之风。本学期以“文本资源的有效开发”或“课堂教学游戏研究”为主题，与区教研室安排的活动有机结合，重点进行备课、磨课、听课、评课和教学方面的经验交流研讨活动，征集相关案例并开展评比活动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</w:t>
      </w:r>
      <w:r>
        <w:rPr/>
        <w:t>、根据学校教学计划，安排好听课、评课活动。促使每位教师的教学理念和教学技能得到更新与提高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五、具体安排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二月份：　　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制定数（二）组校本培训及教科研工作计划；　　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教研组长会议，布置本学期工作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进行组内备课、听课、评课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、网络论坛学习、发贴、跟帖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</w:t>
      </w:r>
      <w:r>
        <w:rPr/>
        <w:t>、行政一周一听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6</w:t>
      </w:r>
      <w:r>
        <w:rPr/>
        <w:t>、教研组公开课：黄小青（第三周：列方程解决实际问题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三月份：　　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进行组内备课、听课、评课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网络论坛学习、发贴、跟帖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三月教育叙事评比。　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、行政一周一听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</w:t>
      </w:r>
      <w:r>
        <w:rPr/>
        <w:t>、教研组公开课：唐小刚（第五周：解决问题的策略）　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四月份：　　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进行组内备课、听课、评课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网络论坛学习、发贴、跟帖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期中质量检测复习、检测、分析；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、四月教育叙事评比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</w:t>
      </w:r>
      <w:r>
        <w:rPr/>
        <w:t>、行政一周一听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  <w:t>五月份：　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网络论坛学习、发贴、跟帖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整理台帐资料，小结阶段性工作；　　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观课议课评比；　　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六月份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制定期末复习计划，备好复习教案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作好期末测评，总结工作。</w:t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2017/2/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54:00Z</dcterms:created>
  <dc:creator>Administrator</dc:creator>
  <dc:description/>
  <dc:language>en-US</dc:language>
  <cp:lastModifiedBy>Administrator</cp:lastModifiedBy>
  <dcterms:modified xsi:type="dcterms:W3CDTF">2017-02-17T07:59:00Z</dcterms:modified>
  <cp:revision>1</cp:revision>
  <dc:subject/>
  <dc:title/>
</cp:coreProperties>
</file>