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Cs/>
          <w:spacing w:val="15"/>
          <w:kern w:val="0"/>
          <w:sz w:val="30"/>
          <w:szCs w:val="30"/>
          <w:u w:val="single"/>
        </w:rPr>
        <w:t>六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中四君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踏雪寻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空谷幽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采菊东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竹韵悠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做种子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1</w:t>
            </w:r>
            <w:r>
              <w:rPr>
                <w:rFonts w:cs="宋体;SimSun"/>
                <w:spacing w:val="15"/>
                <w:kern w:val="0"/>
                <w:sz w:val="24"/>
              </w:rPr>
              <w:t>、</w:t>
            </w:r>
            <w:r>
              <w:rPr>
                <w:rFonts w:cs="宋体;SimSun"/>
                <w:spacing w:val="15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嫁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 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Times New Roman" w:eastAsia="Times New Roman"/>
          <w:b/>
          <w:spacing w:val="15"/>
          <w:kern w:val="0"/>
          <w:sz w:val="28"/>
          <w:szCs w:val="28"/>
        </w:rPr>
        <w:t xml:space="preserve">   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银杏绿枝嫁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施肥攻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之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手抄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的营销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的营销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礼仪花卉的起源、作用、花材及应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花中四君子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花中四君子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有关赞美四君子的古诗，体会四君子的品格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四君子的品格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教材，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有关花中四君子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，你们知道花中四君子指什么吗？你对它们了解多少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名读课文中描写四君子的句子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听后交流：四君子分别象征什么样的精神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有关描写四君子的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自读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自读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边读边思：有自己的话说说诗句的意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想想诗句中表达四君子怎样的品格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体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名读，读后交流阅读体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小结，让学生熟读成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收集有关四君子的其他诗词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踏雪寻梅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梅花的产地、品种及审美价值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学生对梅花的喜爱，通过欣赏梅花的诗词体会梅花的精神，从而学习梅花的精神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教材，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梅花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节课我们认识了“花中四君子”，同学们你们还记得她们是谁嘛？今天就让我们再与她们近些，近距离去了解她们，今天先让我们走近梅。板书课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课文思考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知道哪些有关梅的古诗词，梅在人们心中象征着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有哪些品种，她的用途是什么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交流讨论有关问题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有关梅的图片，了解一些著名的梅花品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介绍垂枝梅和龙游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知道我们美丽的校园中有哪些品种的梅花吗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古诗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王安石的《梅》和毛泽东的《卜算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咏梅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交流讨论读通诗句、词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两首诗词的异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还知道哪些关于梅花的诗词，把它写下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观察校园中的梅花并写一写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空谷幽兰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兰德栽培历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兰在人们心中的地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兰的品格，做兰花一样的雅士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教材、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兰的资料，初步认识兰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花坚贞的节气令人敬佩，兰高洁的形象也令人啧啧赞叹。今天就让我们一起走近兰的世界。板书课题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素有“空中佳人”、“花中君子”“香祖”的美称，这是为什么呢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劳动人民在二千余年前便开始重视对兰的栽培。兰对我们中国人来说有什么特殊的意义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述屈原与兰的故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今为止，我国已培育出多少个品种的兰花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兰花的图片，认识几种名贵的兰花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还认识那些兰花？与同学交流一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咏兰诗赏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咏李白的《孤兰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说古诗的意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中表现了兰花什么样的品格，你从中有何启发？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郑燮的《咏兰》和朱德的《咏兰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诗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还能背诵哪些咏兰的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4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采菊东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菊花的特性、品种及审美价值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激发学生对菊花的喜爱，通过欣赏菊花的诗词体会菊花的精神，从而学习菊花的精神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菊花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节课我们认识了“花中四君子”，同学们你们还记得她们是谁嘛？今天就让我们再与她们近些，近距离去了解她们，今天让我们走近菊花。板书课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自读课文思考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你知道哪些有关菊的古诗词，菊在人们心中象征着什么？菊有哪些品种，她的用途是什么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交流讨论有关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出示有关菊的图片，了解一些著名的菊花品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重点介绍</w:t>
            </w:r>
            <w:r>
              <w:rPr>
                <w:rFonts w:ascii="宋体;SimSun" w:hAnsi="宋体;SimSun" w:cs="宋体;SimSun"/>
                <w:sz w:val="28"/>
                <w:szCs w:val="18"/>
              </w:rPr>
              <w:t>绿牡丹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绿云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墨荷</w:t>
            </w:r>
            <w:r>
              <w:rPr>
                <w:rFonts w:ascii="宋体;SimSun" w:hAnsi="宋体;SimSun" w:cs="宋体;SimSun"/>
                <w:sz w:val="28"/>
                <w:szCs w:val="18"/>
              </w:rPr>
              <w:t>和</w:t>
            </w:r>
            <w:r>
              <w:rPr>
                <w:rFonts w:ascii="宋体;SimSun" w:hAnsi="宋体;SimSun" w:cs="宋体;SimSun"/>
                <w:sz w:val="28"/>
                <w:szCs w:val="18"/>
              </w:rPr>
              <w:t>帅旗</w:t>
            </w:r>
            <w:r>
              <w:rPr>
                <w:rFonts w:ascii="宋体;SimSun" w:hAnsi="宋体;SimSun" w:cs="宋体;SimSun"/>
                <w:sz w:val="28"/>
                <w:szCs w:val="18"/>
              </w:rPr>
              <w:t>。</w:t>
            </w: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你知道我们美丽的校园中有哪些品种的菊花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欣赏古诗词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自读陶渊明的诗。通过交流讨论读通诗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欣赏菊花的传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</w:t>
            </w:r>
            <w:r>
              <w:rPr>
                <w:rFonts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你还知道哪些关于菊花的诗词，把它写下来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观察校园中的菊花并写一写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br w:type="page"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/>
      </w:pPr>
      <w:r>
        <w:rPr/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sz w:val="32"/>
                <w:szCs w:val="32"/>
              </w:rPr>
              <w:t>、竹韵悠扬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</w:t>
            </w:r>
            <w:r>
              <w:rPr>
                <w:rFonts w:ascii="宋体;SimSun" w:hAnsi="宋体;SimSun" w:cs="宋体;SimSun"/>
                <w:sz w:val="28"/>
              </w:rPr>
              <w:t>中国是世界上最主要的产竹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竹在人们心中的地位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习竹的</w:t>
            </w:r>
            <w:r>
              <w:rPr>
                <w:rFonts w:ascii="宋体;SimSun" w:hAnsi="宋体;SimSun" w:cs="宋体;SimSun"/>
                <w:sz w:val="28"/>
                <w:szCs w:val="18"/>
              </w:rPr>
              <w:t>高风亮节品格</w:t>
            </w:r>
            <w:r>
              <w:rPr>
                <w:rFonts w:ascii="宋体;SimSun" w:hAnsi="宋体;SimSun" w:cs="宋体;SimSun"/>
                <w:sz w:val="28"/>
                <w:szCs w:val="18"/>
              </w:rPr>
              <w:t>，</w:t>
            </w:r>
            <w:r>
              <w:rPr>
                <w:rFonts w:cs="宋体;SimSun"/>
                <w:sz w:val="28"/>
                <w:szCs w:val="28"/>
              </w:rPr>
              <w:t>做竹一样的雅士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竹的资料，初步认识竹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它其秆</w:t>
            </w:r>
            <w:r>
              <w:rPr>
                <w:rFonts w:ascii="宋体;SimSun" w:hAnsi="宋体;SimSun" w:cs="宋体;SimSun"/>
                <w:sz w:val="28"/>
                <w:szCs w:val="18"/>
              </w:rPr>
              <w:t>挺拔秀丽、叶潇洒多姿、形千奇百态；它四季常青，姿态优美，独具韵味，情趣盎然</w:t>
            </w:r>
            <w:r>
              <w:rPr>
                <w:rFonts w:ascii="宋体;SimSun" w:hAnsi="宋体;SimSun" w:cs="宋体;SimSun"/>
                <w:sz w:val="28"/>
                <w:szCs w:val="18"/>
              </w:rPr>
              <w:t>。它是谁？</w:t>
            </w:r>
            <w:r>
              <w:rPr>
                <w:rFonts w:cs="宋体;SimSun"/>
                <w:sz w:val="28"/>
                <w:szCs w:val="28"/>
              </w:rPr>
              <w:t>今天就让我们一起走近竹的世界。板书课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</w:t>
            </w:r>
            <w:r>
              <w:rPr>
                <w:rFonts w:ascii="宋体;SimSun" w:hAnsi="宋体;SimSun" w:cs="宋体;SimSun"/>
                <w:sz w:val="28"/>
              </w:rPr>
              <w:t>我</w:t>
            </w:r>
            <w:r>
              <w:rPr>
                <w:rFonts w:ascii="宋体;SimSun" w:hAnsi="宋体;SimSun" w:cs="宋体;SimSun"/>
                <w:sz w:val="28"/>
              </w:rPr>
              <w:t>国是世界上最主要的产竹国</w:t>
            </w:r>
            <w:r>
              <w:rPr>
                <w:rFonts w:ascii="宋体;SimSun" w:hAnsi="宋体;SimSun" w:cs="宋体;SimSun"/>
                <w:sz w:val="28"/>
              </w:rPr>
              <w:t>，品种之多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至今为止，我国已培育出多少个品种的竹子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竹对我们来说有什么特殊的意义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欣赏竹子的图片，认识几种名贵的竹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你还认识那些竹？与同学交流一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欣赏</w:t>
            </w:r>
            <w:r>
              <w:rPr>
                <w:rFonts w:ascii="宋体;SimSun" w:hAnsi="宋体;SimSun" w:cs="宋体;SimSun"/>
                <w:sz w:val="28"/>
                <w:szCs w:val="28"/>
              </w:rPr>
              <w:t>竹之典故：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斑竹一枝千滴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诗赏读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自读古诗。说说古诗的意思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诗中表现了竹子什么样的品格，你从中有何启发？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拓展：你还能背诵哪些有关竹的古诗？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、总结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做种子标本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习采集、收集各种花草树木的种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自己动手。体验发现的快乐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准备一个袋子采集种子。</w:t>
            </w:r>
          </w:p>
        </w:tc>
      </w:tr>
      <w:tr>
        <w:trPr>
          <w:trHeight w:val="7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时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发制作种子标本的兴趣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</w:t>
            </w:r>
            <w:r>
              <w:rPr/>
              <w:t>我们认识了许多种子，可是怎样让别人也能认识我们的种子呢</w:t>
            </w:r>
            <w:r>
              <w:rPr/>
              <w:t>?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实物投影展示老师制作的种子标本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揭题：今天我们就来学习如何制作种子标本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制作种子标本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在制作种子标本之前，我们需要先采集植物的种子。我们校园里有很多植物的种子，在采集的过程中要注意什么问题呢？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安全问题和爱护校园环境的意识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带领学生去校园采集植物的种子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回到班级给种子分类，辨别是哪种植物的种子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讲解种子的处理方法：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清理：去除果皮和果肉，用水清洗干净，所选的种子要饱满、完好，无虫咬、虫蛀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课后</w:t>
            </w:r>
            <w:r>
              <w:rPr>
                <w:sz w:val="28"/>
                <w:szCs w:val="28"/>
              </w:rPr>
              <w:t>将种子放在帆布、苇席、竹垫上晾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晒干之后收集起来备用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做种子标本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制作种子标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自己动手。体验发现的快乐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带盖子的玻璃瓶、铅画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固体胶或透明胶带、标签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学习制作种子标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检查学生课前准备的植物种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说一说你准备制作哪种植物的种子标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介绍种子标本的制作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黄豆之类颗粒较大的，可以用小玻璃瓶装，瓶外贴标签；油菜之类颗粒小的，可以用固体胶粘在铅画纸上或用透明胶带贴在铅画纸上，铅画纸右下角贴标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标签贴在玻璃瓶外或铅画纸右下角，标签上写明名称、采集者、生活习性、栽培要点等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86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73"/>
            </w:tblGrid>
            <w:tr>
              <w:trPr/>
              <w:tc>
                <w:tcPr>
                  <w:tcW w:w="14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种子名称</w:t>
                  </w:r>
                </w:p>
              </w:tc>
              <w:tc>
                <w:tcPr>
                  <w:tcW w:w="32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集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者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生活习性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栽培要点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分组制作种子标本，教师巡回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拓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同学们，现在我们来开个小小的展览会，把自己的作品向全班同学展示一下。然后我们选出种子标本制作得比较好的同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举办小小展览会。学生选出优秀种子标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谈话：我们种植了植物，又收获了种子，还制作了标本，心中肯定有很多想法和感受，让我们把自己的感受和想法写下来好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记录心得体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汇报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5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嫁接</w:t>
            </w:r>
          </w:p>
        </w:tc>
      </w:tr>
      <w:tr>
        <w:trPr>
          <w:trHeight w:val="10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嫁接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嫁接一株植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会动手嫁接植物的乐趣。</w:t>
            </w:r>
          </w:p>
        </w:tc>
      </w:tr>
      <w:tr>
        <w:trPr>
          <w:trHeight w:val="7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刻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用作砧木和接穗的两个植物枝条。</w:t>
            </w:r>
          </w:p>
        </w:tc>
      </w:tr>
      <w:tr>
        <w:trPr>
          <w:trHeight w:val="64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发学生嫁接植物的兴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通过嫁接改良的水果图片，介绍嫁接的作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揭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嫁接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介绍什么是嫁接，以及嫁接中的砧木和接穗的选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图片展示，介绍如何进行枝接和芽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152900" cy="202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练习如何嫁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取出自带的植物纸条，选择砧木和接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练习枝接或芽接，教师巡回指导，强调使用刻刀时，注意安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拓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后继续练习嫁接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去采访周围的一些嫁接人员或花农吧，哪些花木可以通过嫁接繁殖，哪些花木可以作为嫁接的“砧木”，哪些植物可以作为嫁接的接穗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银杏绿枝嫁接技术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银杏绿枝的嫁接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体会动手嫁接银杏的乐趣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植物枝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刻刀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嫁接的银杏的图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嫁接银杏的好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嫁接银杏的方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讲解嫁接的时间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下旬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下旬都可以进行，要避开晴天的中午和雨天进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如何采集接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讲解如何选择砧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讲解嫁接的部位：根据苗木将来的用途而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介绍嫁接的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劈接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切接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讲解嫁接后管理的方法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练习如何嫁接银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用自带的植物枝条，练习如何嫁接银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用刻刀时强调安全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拓展</w:t>
            </w:r>
          </w:p>
          <w:p>
            <w:pPr>
              <w:pStyle w:val="Normal"/>
              <w:spacing w:lineRule="atLeast" w:line="27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亲自动手做一做，嫁接银杏绿枝，并做好嫁接记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花木施肥攻略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初步掌握花木施肥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给自己班级花木角的植物施肥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单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导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同学们，我们也种植了一些花木，我想每个每个同学都希望自己种植的花卉树木枝繁叶茂，蕾多花艳。要达到这一目的，关键看怎样合理施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问：老师课前让你们回家向种植花木的农民咨询，你现在了解了哪些施肥的知识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汇报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施肥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如何正确合理施肥很关键，合理施肥主要坚持看天、看地、看花木、看长势、看肥料等原则，进行合理施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如何合理施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看花木：各类花木对营养元素的要求略有不同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茎肉质草本花卉需钾量较多；观叶花卉需氮量较多；观果花卉需磷量较多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看土：施肥必须参照土壤养分供给情况，一般干旱缺雨地区的土壤，多呈碱性，应施过磷酸钙、硫酸铵等酸性肥料；雨量充足的地区，土壤多成偏酸性，所以应增施钙、镁、磷等碱性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看肥料：肥料分有机肥和无机肥，不同种类的肥料性质差异很大，合理施肥必须根据各肥料品种的特殊性来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看天气：南方温暖、湿润地区，肥料肥效快，宜多施腐熟程度差的有机肥；北方缺水、干旱地区则必须结合灌溉或将肥料兑水使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看生长：植株在不同的生长期所需的养分也有所不同，要根据植物不同的生长期选择不同的肥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拓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谈话：你们班的花木角都有哪些植物？通过今天的学习，你觉得该怎样给它们合理施肥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组讨论，制定一份施肥计划，填写在记录单上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报交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4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花之韵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初步</w:t>
            </w:r>
            <w:r>
              <w:rPr>
                <w:rFonts w:cs="宋体;SimSun"/>
                <w:sz w:val="28"/>
                <w:szCs w:val="28"/>
              </w:rPr>
              <w:t>了解花之韵的含义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激发学生对插花的喜爱，通过制作一幅插花工艺，使学生深刻了解花之韵的含义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有关插花方面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呈现第一届上海国际插花艺术展时的一些图片。</w:t>
            </w:r>
            <w:r>
              <w:rPr>
                <w:rFonts w:cs="宋体;SimSun"/>
                <w:sz w:val="28"/>
                <w:szCs w:val="28"/>
              </w:rPr>
              <w:t>今天让我们走近插花艺术“花之韵”。板书课题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自读课文思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花之韵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的由来？“韵”指的是什么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交流讨论有关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出示有关插花作品的图片，了解插花所需的花材和插花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你周围的人有谁会插花吗？请介绍一下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一些插花方面的花材，动手制作一幅插花工艺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4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花木手抄报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家乡的特征：花木之乡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激发学生对家乡的热爱，通过学生制作花木手抄报，从而培养学生的爱国之情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搜集最新花木动态，走访花农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们的家乡：嘉泽—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花木之乡。今天让我们走进家乡，走访花农，从而更详细地了解家乡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自读课文：通过阅读，能为家乡而骄傲。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嘉泽必将泽润生民，春秋万代兴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交流讨论有关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出示有关花木的图片，了解一些花木的品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走访花农识农事，了解家乡的花木，搜集最新花木动态，收集相关的资料</w:t>
            </w:r>
            <w:r>
              <w:rPr>
                <w:rFonts w:ascii="宋体;SimSun" w:hAnsi="宋体;SimSun" w:cs="宋体;SimSun"/>
                <w:sz w:val="28"/>
                <w:szCs w:val="18"/>
              </w:rPr>
              <w:t>。</w:t>
            </w: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你知道我们美丽的校园中有哪些品种的花木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总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栽种花木有利于净化空气，美化环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</w:t>
            </w:r>
            <w:r>
              <w:rPr>
                <w:rFonts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你还知道校园里有哪些花，把它写下来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动手画一画，制作花木手抄报，把美丽的家乡画下来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花木的营销（一）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得在花木营销中应使用正确的交际礼仪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正确的交际礼仪。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导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美国诗人爱默生的诗，学生读一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：眼睛是心灵的窗户，在花木的营销中，眼睛的作用不容忽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描写花木营销中眼睛的内容，思考：在花木营销中该如何正确地使用眼睛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以致用：请一名学生上台示范正确使用眼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桌互相使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势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渡：在花木营销的过程中，出了眼睛有着不可忽视的作用以外，交流时使用正确的手势，同样会事半功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描写手势的内容，明确怎样的手势是正确的，怎样的手势会造成交流障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一试：结合学过的内容，尝试向自己的同桌表达自己的愿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部表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章，明确交际中正确的交际表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桌互相使用交际时不同的面部表情，比较不同表情给你带来的心灵感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声音的部分，知道在交际中该如何与他人交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实验：用不同的声音表达同一意思，比较哪种声音更容易让人接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一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自己的所学，向同桌介绍自己心爱的学习用品，注意使用恰当的手势和眼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际空间距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际空间距离可以分为哪两个部分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个人空间和空间位置的含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不同的人际空间距离给人造成的不同感受，理解人际空间距离对交往的作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活动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桌互相体验：一个站着，一个坐着进行交谈，谈感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花木的营销（二）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嘉泽人的营销生活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为花木设计广告，推销自己的花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花木营销的过程，举行模拟活动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寻访身边的花木经纪人和花农，并邀请他们来课堂介绍经验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文导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夏溪花木市场的图片，说说是什么地方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文中嘉泽人说的一段话，读一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快乐的营销生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嘉泽人在全国的花木足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泽这个“花木之乡”在全国的举足轻重的花木地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这些花木经纪人、花农到教室里来请谈谈营销经历和经验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一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一说自己喜爱的广告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说花农是如何为自己的花木做广告的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自家的花木设计一个广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内模拟一次花木营销活动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礼仪花卉的起源、作用、花材及应用形式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礼仪花卉的起源于作用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礼仪花卉的花材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礼仪花卉的应用形式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导入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礼仪花卉的图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花卉的起源与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读文章，了解礼仪花卉的起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我国古代礼仪花卉使用的历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其他一些国家对礼仪花卉的使用历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描写花卉的诗句，明确花卉是最好的礼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花卉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花卉的花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：每一种花都有它独特的象征语言，主要使用的是鲜切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：主要使用绿叶，象征</w:t>
            </w:r>
            <w:r>
              <w:rPr>
                <w:sz w:val="28"/>
                <w:szCs w:val="28"/>
              </w:rPr>
              <w:t>长青、长寿、长久、永恒之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果：</w:t>
            </w:r>
            <w:r>
              <w:rPr>
                <w:sz w:val="28"/>
                <w:szCs w:val="28"/>
              </w:rPr>
              <w:t>果实是丰收与喜悦的象征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讲自己所知道的花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花卉的应用形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章，了解礼仪花卉的应用形式有哪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各种礼仪花卉形式所对应的场合，正确送礼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1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1:00Z</dcterms:created>
  <dc:creator>User</dc:creator>
  <dc:description/>
  <cp:keywords/>
  <dc:language>en-US</dc:language>
  <cp:lastModifiedBy>MC SYSTEM</cp:lastModifiedBy>
  <dcterms:modified xsi:type="dcterms:W3CDTF">2015-04-10T02:46:00Z</dcterms:modified>
  <cp:revision>8</cp:revision>
  <dc:subject/>
  <dc:title/>
</cp:coreProperties>
</file>