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嘉泽中心小学</w:t>
      </w:r>
      <w:r>
        <w:rPr>
          <w:rFonts w:eastAsia="黑体;SimHei" w:ascii="黑体;SimHei" w:hAnsi="黑体;SimHei"/>
          <w:b/>
          <w:sz w:val="44"/>
          <w:szCs w:val="44"/>
        </w:rPr>
        <w:t>2017-2018</w:t>
      </w:r>
      <w:r>
        <w:rPr>
          <w:rFonts w:ascii="黑体;SimHei" w:hAnsi="黑体;SimHei" w:eastAsia="黑体;SimHei"/>
          <w:b/>
          <w:sz w:val="44"/>
          <w:szCs w:val="44"/>
        </w:rPr>
        <w:t>第一学期教研组教研活动安排</w:t>
      </w:r>
    </w:p>
    <w:tbl>
      <w:tblPr>
        <w:tblW w:w="13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260"/>
        <w:gridCol w:w="2835"/>
        <w:gridCol w:w="1418"/>
        <w:gridCol w:w="2948"/>
        <w:gridCol w:w="992"/>
        <w:gridCol w:w="992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研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课人员（年级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课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课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蹲点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</w:t>
            </w:r>
          </w:p>
        </w:tc>
      </w:tr>
      <w:tr>
        <w:trPr>
          <w:trHeight w:val="31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低语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丁锁英、殷文静、周琴妹、高斐、邓红霞、陈嘉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低年级阅读课的语言运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锁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红的枫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严国俊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琴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红的枫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语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志华、卞亮平、严国俊、蔡文娟、吴和平、王建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向读学写，提高学生书面表达的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文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东方之珠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红波</w:t>
            </w:r>
          </w:p>
        </w:tc>
      </w:tr>
      <w:tr>
        <w:trPr>
          <w:trHeight w:val="308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石  榴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语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伟星、蒋小芬、王英华、钱建强、吴列、闵小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向读学写，提高学生书面表达的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建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黄鹤楼送别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卞亮平</w:t>
            </w:r>
          </w:p>
        </w:tc>
      </w:tr>
      <w:tr>
        <w:trPr>
          <w:trHeight w:val="23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麋鹿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数（一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唐亚梅、李建伟、周燕、郑鑫鑫、何建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低年级数学教学中开发利用游戏资源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鑫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解决问题的策略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蒋微云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春</w:t>
            </w:r>
          </w:p>
        </w:tc>
      </w:tr>
      <w:tr>
        <w:trPr>
          <w:trHeight w:val="3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建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认识平行四边形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数（二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亚莲、汤玉清、唐小刚、丁国华、尤菊明、吴春、蒋微云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课——先学后教模式的探索与实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亚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认识公顷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建伟</w:t>
            </w:r>
          </w:p>
        </w:tc>
      </w:tr>
      <w:tr>
        <w:trPr>
          <w:trHeight w:val="16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解决问题的策略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语组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丛小洁、唐丽萍、张荣琴、杨小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提升小学生英语口语交际能力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唐丽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Unit 6 My e-fri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列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蔡文娟</w:t>
            </w:r>
          </w:p>
        </w:tc>
      </w:tr>
      <w:tr>
        <w:trPr>
          <w:trHeight w:val="30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小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Unit 8 Chinese New Y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学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怀娟、许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提高小学科学探究有效性的教学策略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怀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简单电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强建伟</w:t>
            </w:r>
          </w:p>
        </w:tc>
      </w:tr>
      <w:tr>
        <w:trPr>
          <w:trHeight w:val="3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音乐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唐晓瑜、秦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歌类歌唱教学策略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秦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游子吟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美术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谢昱洁、王文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学美术核心素养之图像识读素养的培养策略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文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适合纹样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体育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卫明、顾伟军、强建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软式棒垒球在小学体育课中的尝试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顾伟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软式棒垒球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思品组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殷文静、陈嘉莉、高斐、周琴妹、丁锁英、邓红霞、吴志华、李建伟、丁国华、尤菊明、王英华、吴春、蒋小芬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殷文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待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钱建强</w:t>
            </w:r>
          </w:p>
        </w:tc>
      </w:tr>
      <w:tr>
        <w:trPr>
          <w:trHeight w:val="30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英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待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综合实践活动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蔡文娟、吴志华、吴和平、王英华、钱建强、刘伟星、吴列、闵小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片级公开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和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630" w:hanging="0"/>
        <w:jc w:val="right"/>
        <w:rPr/>
      </w:pPr>
      <w:r>
        <w:rPr/>
        <w:t>科研部</w:t>
      </w:r>
    </w:p>
    <w:p>
      <w:pPr>
        <w:pStyle w:val="Normal"/>
        <w:ind w:right="420" w:hanging="0"/>
        <w:jc w:val="right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41:00Z</dcterms:created>
  <dc:creator>Administrator</dc:creator>
  <dc:description/>
  <dc:language>en-US</dc:language>
  <cp:lastModifiedBy>Administrator</cp:lastModifiedBy>
  <dcterms:modified xsi:type="dcterms:W3CDTF">2017-09-20T05:41:00Z</dcterms:modified>
  <cp:revision>2</cp:revision>
  <dc:subject/>
  <dc:title/>
</cp:coreProperties>
</file>