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份教育叙事、教育随笔评比结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260"/>
        <w:gridCol w:w="144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姓名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标题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家访有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伟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师，你别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锁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其乐融融“亲子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换个角度看“差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慢养”孩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静待花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建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人”道即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小鸟”的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红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祝你生日快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乾坤大挪移”引发的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荣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藏在课本里的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小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竞选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琴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对渴求理解的目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和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羞愧的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小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融化“拒绝融化的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玲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爱，怎会变成伤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作业“星”光灿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亚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师的心中要有一个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文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漫谈好孩子、坏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妈妈会气晕过去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文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师爱与春天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学生学会书写“自己的历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父母教育很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英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岸是期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右岸是失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和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擦亮尘蒙的心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个月的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今天你鼓励学生了吗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技术教学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怀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堂需要平等的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耐心教育真的很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好习惯可以这样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彩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会等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微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征宇，我期盼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亚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孩子，我们课后慢慢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待着“破茧成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嘉泽中心小学科研部</w:t>
      </w:r>
    </w:p>
    <w:p>
      <w:pPr>
        <w:pStyle w:val="Normal"/>
        <w:jc w:val="right"/>
        <w:rPr/>
      </w:pPr>
      <w:r>
        <w:rPr/>
        <w:t>2012.12.17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Timesgtxtc">
    <w:name w:val="time sg_txtc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Sgtxtb">
    <w:name w:val="sg_txt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141">
    <w:name w:val="f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0:00Z</dcterms:created>
  <dc:creator>钱建强</dc:creator>
  <dc:description/>
  <cp:keywords/>
  <dc:language>en-US</dc:language>
  <cp:lastModifiedBy>Microsoft.com</cp:lastModifiedBy>
  <dcterms:modified xsi:type="dcterms:W3CDTF">2012-12-17T01:26:00Z</dcterms:modified>
  <cp:revision>8</cp:revision>
  <dc:subject/>
  <dc:title>四、五月份教育叙事、教育随笔评比结果</dc:title>
</cp:coreProperties>
</file>