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（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）班“书香班级”读书计划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一、读书目标：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ascii="Simsun;Times New Roman" w:hAnsi="Simsun;Times New Roman" w:cs="Simsun;Times New Roman"/>
        </w:rPr>
        <w:t>书是我们人类智慧的结晶，是我们的好朋友，是我们人类进步的阶梯，是打开知识和理想大门的金钥匙</w:t>
      </w:r>
      <w:r>
        <w:rPr>
          <w:rFonts w:ascii="Simsun;Times New Roman" w:hAnsi="Simsun;Times New Roman" w:cs="Simsun;Times New Roman"/>
        </w:rPr>
        <w:t>。</w:t>
      </w:r>
      <w:r>
        <w:rPr>
          <w:rFonts w:ascii="Simsun;Times New Roman" w:hAnsi="Simsun;Times New Roman" w:cs="Simsun;Times New Roman"/>
        </w:rPr>
        <w:t>为了更好的配合学校开展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营造书香校园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的读书活动，我班也积极开展读书活动</w:t>
      </w:r>
      <w:r>
        <w:rPr>
          <w:rFonts w:cs="Simsun;Times New Roman" w:ascii="Simsun;Times New Roman" w:hAnsi="Simsun;Times New Roman"/>
        </w:rPr>
        <w:t>,</w:t>
      </w:r>
      <w:r>
        <w:rPr>
          <w:rFonts w:ascii="Simsun;Times New Roman" w:hAnsi="Simsun;Times New Roman" w:cs="Simsun;Times New Roman"/>
        </w:rPr>
        <w:t>以激发学生读书的兴趣，让每一个学生都想读书、爱读书、乐读书、会读书，丰富他们的知识，开阔他们的视野，活跃他们的思维，陶冶他们的情操，让他们养成好读书、勤读书的好习惯。让他们在读书中体验到快乐，在读书中增长知识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二、推荐学生读书的篇目：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师生共读：《爱的教育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必读书目：《假如给我三天光明》、《昆虫记》、《安徒生童话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选读书目：随心而动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柳树风声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最盼望的童年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长袜子皮皮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快乐着你的童年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笨狼的故事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为反对找个理由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兰心的秘密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我的心啊在家乡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时代广场的蟋蟀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我们拥有一颗心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乌丢丢的奇遇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春天来了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雄狮女巫和衣橱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唤醒童年的幻想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魔法师的帽子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漫画般的故事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大林和小林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特别的你有特别的美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鼹鼠的月亮河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我们曾经的样子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淘气的故事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让这个世界更美丽</w:t>
      </w:r>
      <w:r>
        <w:rPr>
          <w:rFonts w:cs="Simsun;Times New Roman" w:ascii="Simsun;Times New Roman" w:hAnsi="Simsun;Times New Roman"/>
        </w:rPr>
        <w:t>--</w:t>
      </w:r>
      <w:r>
        <w:rPr>
          <w:rFonts w:ascii="Simsun;Times New Roman" w:hAnsi="Simsun;Times New Roman" w:cs="Simsun;Times New Roman"/>
        </w:rPr>
        <w:t>《花婆婆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三、读书时间及措施：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、每位学生在老师的引导下制定好个人的读书计划，充分合理地利用在学校的课余时间来读书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、学生除了在学校不定时地开展读书外，还得充分利用在家的时间每天安排至少三十分钟阅读时间认真读书，并做好摘抄，使读书成为一种习惯，一种乐趣。使写作成为一种享受和消遣。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Simsun;Times New Roman" w:ascii="Simsun;Times New Roman" w:hAnsi="Simsun;Times New Roman"/>
        </w:rPr>
        <w:t>3</w:t>
      </w:r>
      <w:r>
        <w:rPr>
          <w:rFonts w:ascii="Simsun;Times New Roman" w:hAnsi="Simsun;Times New Roman" w:cs="Simsun;Times New Roman"/>
        </w:rPr>
        <w:t>、开展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师生共读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、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亲子共读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活动，让家长参与监督，提高阅读效果，同时也让学校的创建书香校园活动带动每一个学生的家庭，创建书香家庭也要落到实处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、开展读书交流活动，让学生把自己最喜欢的文章或认为精彩的书，介绍给大家一起分享。开展好书大家看活动，学生之间互相交换看书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Simsun;Times New Roman"/>
        </w:rPr>
        <w:t>、教给学生有效的方法，指导学生学会阅读。引导学生根据阅读书目的不同，选择不同的阅读方法，做到不动笔墨不读书。积累好词好句、好篇，引导学生养成写读书笔记、读后感的习惯。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Simsun;Times New Roman"/>
        </w:rPr>
        <w:t>、充分利用好学校图书室的书，做到按时更换，做到人手一本好书，让学生不仅在自觉中读到了好书，同时也培养了学生自觉爱护图书，真正践行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我读书，我快乐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的口号。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cs="宋体;SimSun"/>
        </w:rPr>
        <w:t>“</w:t>
      </w:r>
      <w:r>
        <w:rPr>
          <w:rFonts w:ascii="Simsun;Times New Roman" w:hAnsi="Simsun;Times New Roman" w:cs="Simsun;Times New Roman"/>
        </w:rPr>
        <w:t>随风潜入夜，润物细无声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，我相信，在我们的共同努力下，我们班的同学将在读书中求得知识，在读书中明白事理，在读书中学会做人</w:t>
      </w:r>
      <w:r>
        <w:rPr>
          <w:rFonts w:cs="Simsun;Times New Roman" w:ascii="Simsun;Times New Roman" w:hAnsi="Simsun;Times New Roman"/>
        </w:rPr>
        <w:t xml:space="preserve">! </w:t>
      </w:r>
      <w:r>
        <w:rPr>
          <w:rFonts w:ascii="Simsun;Times New Roman" w:hAnsi="Simsun;Times New Roman" w:cs="Simsun;Times New Roman"/>
        </w:rPr>
        <w:t>做到</w:t>
      </w:r>
      <w:r>
        <w:rPr>
          <w:rFonts w:ascii="Simsun;Times New Roman" w:hAnsi="Simsun;Times New Roman" w:cs="Simsun;Times New Roman"/>
        </w:rPr>
        <w:t>“</w:t>
      </w:r>
      <w:r>
        <w:rPr>
          <w:rFonts w:ascii="Simsun;Times New Roman" w:hAnsi="Simsun;Times New Roman" w:cs="Simsun;Times New Roman"/>
        </w:rPr>
        <w:t>勤学、知理、健康、知礼</w:t>
      </w:r>
      <w:r>
        <w:rPr>
          <w:rFonts w:ascii="Simsun;Times New Roman" w:hAnsi="Simsun;Times New Roman" w:cs="Simsun;Times New Roman"/>
        </w:rPr>
        <w:t>”</w:t>
      </w:r>
      <w:r>
        <w:rPr>
          <w:rFonts w:ascii="Simsun;Times New Roman" w:hAnsi="Simsun;Times New Roman" w:cs="Simsun;Times New Roman"/>
        </w:rPr>
        <w:t>。</w:t>
      </w:r>
    </w:p>
    <w:p>
      <w:pPr>
        <w:pStyle w:val="Normal"/>
        <w:spacing w:lineRule="exact" w:line="460"/>
        <w:ind w:firstLine="480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0:00Z</dcterms:created>
  <dc:creator>blp</dc:creator>
  <dc:description/>
  <cp:keywords/>
  <dc:language>en-US</dc:language>
  <cp:lastModifiedBy>blp</cp:lastModifiedBy>
  <dcterms:modified xsi:type="dcterms:W3CDTF">2018-05-19T02:35:00Z</dcterms:modified>
  <cp:revision>2</cp:revision>
  <dc:subject/>
  <dc:title>四（3）班“书香班级”读书计划</dc:title>
</cp:coreProperties>
</file>