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三月份数学、英语、综合学科教学反思评比结果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20"/>
        <w:gridCol w:w="1080"/>
        <w:gridCol w:w="1306"/>
      </w:tblGrid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枝独秀的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亚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念引领学校文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志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圈圈点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袖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亚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教学与生活实际的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微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Unit 4 Buying fruit </w:t>
            </w:r>
            <w:r>
              <w:rPr>
                <w:sz w:val="24"/>
              </w:rPr>
              <w:t>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庄玲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爱尔兰风笛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晓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B Unit 5  The seasons </w:t>
            </w:r>
            <w:r>
              <w:rPr>
                <w:sz w:val="24"/>
              </w:rPr>
              <w:t>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小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学习的致命伤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语法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荣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把握前概念，找准新起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瑶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转化一个角度，收获一片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心聆听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《山林的呼唤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枯燥数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快乐习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荣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-3</w:t>
            </w:r>
            <w:r>
              <w:rPr>
                <w:sz w:val="24"/>
              </w:rPr>
              <w:t>比</w:t>
            </w:r>
            <w:r>
              <w:rPr>
                <w:sz w:val="24"/>
              </w:rPr>
              <w:t>"0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亚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用小班优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高课堂实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春天的色彩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昱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以小见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建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数的基本性质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志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蹲踞式起跑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卫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跨越式跳高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伟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画线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思维互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效观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怀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研究磁铁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瑶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三月份语文教学反思评比结果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20"/>
        <w:gridCol w:w="1080"/>
        <w:gridCol w:w="1306"/>
      </w:tblGrid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把握文体基本特征</w:t>
            </w:r>
            <w:r>
              <w:rPr>
                <w:rFonts w:eastAsia="Times New Roman"/>
              </w:rPr>
              <w:t xml:space="preserve"> </w:t>
            </w:r>
            <w:r>
              <w:rPr/>
              <w:t>精心组织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小松树和大松树》教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文从</w:t>
            </w:r>
            <w:r>
              <w:rPr/>
              <w:t>"</w:t>
            </w:r>
            <w:r>
              <w:rPr/>
              <w:t>抓文眼</w:t>
            </w:r>
            <w:r>
              <w:rPr/>
              <w:t>"</w:t>
            </w:r>
            <w:r>
              <w:rPr/>
              <w:t>做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闵小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借班上课要做些什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伟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现的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司马迁发愤写</w:t>
            </w:r>
            <w:r>
              <w:rPr/>
              <w:t>&lt;</w:t>
            </w:r>
            <w:r>
              <w:rPr/>
              <w:t>史记</w:t>
            </w:r>
            <w:r>
              <w:rPr/>
              <w:t>&gt;</w:t>
            </w:r>
            <w:r>
              <w:rPr/>
              <w:t>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小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另说</w:t>
            </w:r>
            <w:r>
              <w:rPr/>
              <w:t>"</w:t>
            </w:r>
            <w:r>
              <w:rPr/>
              <w:t>万事开头难</w:t>
            </w:r>
            <w:r>
              <w:rPr/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红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学生自己去发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琴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随文识字，让第一课时绽放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伟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骑牛比赛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和远航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二泉映月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蜗牛的奖杯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锁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月份数学、英语、综合学科教学反思评比结果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20"/>
        <w:gridCol w:w="1080"/>
        <w:gridCol w:w="1306"/>
      </w:tblGrid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异分母分数的加、减法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nit 7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玲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态音乐课之美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听《金孔雀轻轻跳》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倍数的特征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化策略在延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题，不是那么简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亚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乘法分配律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住孩子的兴趣所在  巧妙设计教学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谣说唱  妙趣横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6 Let's go by taxi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用科学童话理解科学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怀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PE lesson</w:t>
            </w:r>
            <w:r>
              <w:rPr>
                <w:rFonts w:ascii="宋体;SimSun" w:hAnsi="宋体;SimSun" w:cs="宋体;SimSun"/>
                <w:kern w:val="0"/>
                <w:sz w:val="24"/>
              </w:rPr>
              <w:t>也可以这样上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动态生成，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old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吗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瑶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《老鹰抓小鸡》游戏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伟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nit 7 A letter to a penfriend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画星星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精彩的预设   有效的合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青花盘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耐久跑中出现 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极点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的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卫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月份语文教学反思评比结果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20"/>
        <w:gridCol w:w="1080"/>
        <w:gridCol w:w="1306"/>
      </w:tblGrid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送货上门之后的担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志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生为本的校本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伟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听课随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课文中感悟</w:t>
            </w:r>
            <w:r>
              <w:rPr>
                <w:rFonts w:eastAsia="Times New Roman"/>
              </w:rPr>
              <w:t xml:space="preserve"> </w:t>
            </w:r>
            <w:r>
              <w:rPr/>
              <w:t>在对话中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红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莫泊桑拜师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建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上动作朗诵，妙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琴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</w:t>
            </w:r>
            <w:r>
              <w:rPr/>
              <w:t>"</w:t>
            </w:r>
            <w:r>
              <w:rPr/>
              <w:t>黑板跑了</w:t>
            </w:r>
            <w:r>
              <w:rPr/>
              <w:t>"</w:t>
            </w:r>
            <w:r>
              <w:rPr/>
              <w:t>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锁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月光启蒙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吃水不忘挖井人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秦兵马俑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小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课程下农村小学生的无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闵小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水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灰椋鸟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问银河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锁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四、五月份教育叙事、教育随笔评比结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860"/>
        <w:gridCol w:w="1440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师姓名　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标题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殷文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的嘴巴要甜、在辣、要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志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让我为你锁上心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小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驰的雄鹰——追思王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锁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花草草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红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人一岗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管理更给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玲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翼的天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建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怕县官，只怕现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闵小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孩子，请原谅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建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减字雨霖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琴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“心”批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牵着“蜗牛”去散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德撒恩露，清泪敬英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年级教研活动听课感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小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敬可亲的嘉小人——致忙碌的“老班们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荣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泪的“小天使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伟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，什么时候也能自觉遵守规定呢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面——浮躁的你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嘉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干风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小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待也是一种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怀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缘起一次小“恶作剧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丽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实践活动小感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建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教现用，以“礼”服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文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吵架后的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</w:t>
            </w:r>
            <w:r>
              <w:rPr>
                <w:color w:val="000000"/>
                <w:szCs w:val="21"/>
              </w:rPr>
              <w:t>ing</w:t>
            </w:r>
            <w:r>
              <w:rPr>
                <w:color w:val="000000"/>
                <w:szCs w:val="21"/>
              </w:rPr>
              <w:t>，一种追求的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奶那些事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亚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商量”比“命令”更有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瑶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意外”让课堂精彩呈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小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们，感谢你们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英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窥一斑可见全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小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班随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确对待美术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嘉泽中心小学科研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2.12.1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9:00Z</dcterms:created>
  <dc:creator>吴列</dc:creator>
  <dc:description/>
  <cp:keywords/>
  <dc:language>en-US</dc:language>
  <cp:lastModifiedBy>吴列</cp:lastModifiedBy>
  <dcterms:modified xsi:type="dcterms:W3CDTF">2012-12-17T11:53:00Z</dcterms:modified>
  <cp:revision>11</cp:revision>
  <dc:subject/>
  <dc:title/>
</cp:coreProperties>
</file>