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Cs/>
          <w:spacing w:val="15"/>
          <w:kern w:val="0"/>
          <w:sz w:val="30"/>
          <w:szCs w:val="30"/>
          <w:u w:val="single"/>
        </w:rPr>
        <w:t>五年级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岁寒三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松——四季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竹——宁折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梅</w:t>
            </w:r>
            <w:r>
              <w:rPr>
                <w:rFonts w:cs="Times New Roman"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——傲雪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种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认识紫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你想种好紫藤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养花的土壤与肥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bCs/>
          <w:spacing w:val="15"/>
          <w:kern w:val="0"/>
          <w:sz w:val="30"/>
          <w:szCs w:val="30"/>
          <w:u w:val="single"/>
        </w:rPr>
        <w:t>五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eastAsia="Times New Roman" w:cs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桂花盆景的养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千姿百态的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水墨荷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阳台上的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游实践基地——红月亮农家水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采</w:t>
            </w:r>
            <w:r>
              <w:rPr>
                <w:rFonts w:cs="Times New Roman"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欣赏盆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岁寒三友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何为“岁寒三友”及其特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养学生的审美情趣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“岁寒三友”的诗句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什么是“岁寒三友”？你知道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岁寒三友”有什么寓意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“岁寒三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了解松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看图片，欣赏冬日的雪松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说说松树有什么特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竹有哪些特征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梅有哪些特征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到教学楼后面“岁寒三友”林参观、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画松竹梅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朗诵诗歌，学习松竹梅精神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松——四季常青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松树的种类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习松树的精神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描写松的诗句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喜欢松树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谈谈你为什么喜欢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课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了解松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看图片，欣赏冬日的雪松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说说你知道的松树有哪些种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看图片，认识黑松、五针松、罗汉松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去校园里走一走，看看我们学校有哪些品种的松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朗诵诗歌，学习松的精神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竹——宁死不屈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竹的品格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历史上文人墨客对竹的感情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有关竹的诗句、美文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见过竹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说说你对竹的了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，思考：人们把竹子列“岁寒三友”的主要原因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古代的文人雅士怎样看待竹子？他们与竹子有哪些情结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指名说说诗人与竹的故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古诗欣赏：《咏竹》、《竹》、《竹石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读诗句，了解这些诗的含义。</w:t>
            </w:r>
          </w:p>
        </w:tc>
      </w:tr>
      <w:tr>
        <w:trPr>
          <w:trHeight w:val="1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傲雪挺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梅花的品性及其象征意义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知道一些赞美梅花的诗句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关于梅花的资料图片以及赞美梅花的诗句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你知道中国十大名花之一—梅花吗？关于梅花，你都知道些什么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梅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了解梅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看图片，欣赏冬日的傲雪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说说梅花的个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为什么梅花被誉为“东方第一枝”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齐读最后一节，感受梅花的不屈不挠精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继续欣赏梅花的图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去校园、田头走一走，看一看向花农进一步了解梅花的品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朗诵梅花诗歌，学习梅花精神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种向日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向日葵的生长过程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天坚持观察向日葵，写观察日记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了解向日葵的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趣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猜一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戴黄草帽，身穿绿衣袍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风点点头，朝着太阳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一植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猜出来了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一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向日葵的一生排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说一说向日葵的生长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布置开地种向日葵，写观察日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我们将把观察日记在小组里读，然后选出好的在班上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课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/>
            </w:pP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</w:rPr>
              <w:t>认识紫藤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认识紫藤这一种植物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紫藤的特点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紫藤，搜集紫藤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呈现李白的咏藤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藤挂云木，花蔓宜阳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叶隐歌鸟，香风留美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紫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介绍紫藤的演变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读课文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两个小节，了解紫藤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看一看：紫藤的外形有什么特点，你喜欢它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图片和小资料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一找：我们学校的紫藤在哪里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拓展延伸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藤姿态优美，被誉为“天下第一藤”同学们想亲手种一盆吗？我们下节课就来学习种好紫藤的方法和注意点，同学们可以预习一下，做好准备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rPr>
          <w:rFonts w:cs="宋体;SimSun"/>
          <w:b/>
          <w:b/>
          <w:spacing w:val="15"/>
          <w:kern w:val="0"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30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你想种好紫藤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？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种好紫藤的繁殖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周围的人了解紫藤的种植方法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紫藤的优美姿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紫藤被称为“天下第一藤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紫藤的种植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播种繁殖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扦插繁殖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压条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蘖法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嫁接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紫藤的注意事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读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小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种植紫藤，把种的过程写下来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养花的土壤和肥料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土壤与肥料对花卉的重要性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土壤与肥料的种类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土壤，初步认识肥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为什么说土壤是养花的基础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土壤分酸、碱性两类。知道种花应用什么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为什么说“水是命，肥是劲”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肥料可分为哪两大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肥料含有哪三种元素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施肥应注意哪些问题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课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  <w:r>
              <w:rPr>
                <w:sz w:val="28"/>
                <w:szCs w:val="28"/>
              </w:rPr>
              <w:t>桂花盆景的养护管理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并掌握桂花盆景的养护管理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介绍桂花的特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出示赞美桂花的诗句读一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桂花盆景养护管理的知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放置场所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浇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施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修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翻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病虫害防治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拓展延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有经验的农民咨询有关方面的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践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长的指导下，自己养一盆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千姿百态的树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观察自然界中千姿百态的树，启发学生把握其形态特征，选择高低、大小、远近不同的几棵树，用色彩画出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育学生爱护花、树，保护优美的自然环境。（渗透绿色科技教育）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笔、水粉等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用实物投影机，出示树的色彩图片，请学生欣赏和观察认识各种不同形态、种类的树，导入新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讲授新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由于树的种类与生长环境的不同，树的枝干刚柔粗细有别，枝干穿插交错各异，叶子外形不一，枝叶有轮生、互生、对生的区分，形成了千姿百态的树形。例如高大的木棉，迎风飘舞的扬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树叶是有颜色的，它随着季节的变化而变化，春天的树叶是嫩绿色的，夏季渐变成浓绿色，到秋季又变为黄红色。有的树到了冬季，叶子落尽，树干呈带色彩倾向的灰色。用色彩画树，要抓住外形特征的大感觉，集中表现出来。大自然给予我们这般美丽的景色，我们要尽力保护好，让人类有一个美的生存环境。（渗透绿色科技教育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绘画步骤（教师边讲边示范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、选材构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、画出外轮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、着色方法：分清整体大明暗关系，大胆用色，灵活用笔，画出大体明暗，然后点染细部（局部），最后再画枝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带学生到室外作写生画，教师指导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小结，表扬优秀作业，指出存在问题（树叶绿色不能过于单调否则表现不出树的色彩特点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学习懂得观察自然界中千姿百态的树，用色彩画好树，知道了爱护花、树，保护优美的自然环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水墨画荷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用清水和墨在生宣纸上能调出焦、浓、重、淡、清等深浅不同的墨色；中锋、侧锋是中国画最基本的用笔方法，知道荷花的基本画法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中锋和侧锋两种方法画荷花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验中国画的笔墨变化，感受笔墨变化所带来的乐趣，丰富学生的审美感受，激发学生对祖国的传统绘画艺术的热爱之情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画所用的工具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引导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欣赏画家潘天寿的作品《映日图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画的是什么？主要用哪些工具完成的？学生欣赏并分析中国画的墨色变化及用笔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再来欣赏《映日图》，画中景物的墨色有什么不同？大师作品中那些地方使用了焦、浓、重、淡、清的墨色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讲解笔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有了墨色我们能画出美丽的荷花吗，还要有笔法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毛笔的用笔方法分为中锋、侧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比较荷叶与花头的用笔方法有哪些区别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作品中什么地方用了中锋和侧锋的运笔方法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观察，归纳：侧锋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荷叶、中锋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花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荷叶、花头、花茎分别用什么样的用笔和墨色来画呢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示荷花小品的名作，一副小品画中都要注意哪些细节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演示荷花小品的画法，提醒学生注意布局及调整用笔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教师演示荷花小品的画法，提醒学生注意布局及调整用笔方法：笔中水分控制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生尝试画荷，教师巡回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组织学生把作品挂起来，引导学生感受笔墨表现的快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课外拓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古就有很多描绘荷花的诗句和词语，出淤泥而不染，花中君子，翠盖佳人，亭亭玉立，香远益清等，通过这些词语我们能感受到荷花高尚的品格，我们现在正处于塑造自己性格的时期，所以我们要从画国画荷花开始，学习它的高尚品格，提高自己的内涵修养。做个正直自信的欣荷少年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对荷花基本画法的讲述，学生能根据国画的技法绘制一幅荷花的水墨画，多运笔和墨色的变化有一定的掌握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阳台上的盆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培养学生对民族绘画的情感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水墨画盆花的基本知识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掌握水墨画的用笔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画所用的工具：毛笔、墨汁、调色盘、毛毡、宣纸、国画颜料等</w:t>
            </w:r>
          </w:p>
        </w:tc>
      </w:tr>
      <w:tr>
        <w:trPr>
          <w:trHeight w:val="60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花卉、盆的特征和窗的构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让学生上黑板画画花卉。（勾形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分析花的结构和墨线，以及添加花的背景（阳台，窗台，窗帘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师示范用笔方法和上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欣赏作品，分析画法、墨色、用笔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学生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作品展示评讲。</w:t>
            </w:r>
          </w:p>
        </w:tc>
      </w:tr>
      <w:tr>
        <w:trPr>
          <w:trHeight w:val="2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过对盆花基本画法的讲述，学生能根据国画的技法绘制一幅盆花的水墨画，多运笔和墨色的变化有一定的掌握，并能添加适当的背景与主题相呼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游实践基地——红月亮农家水庄</w:t>
            </w:r>
          </w:p>
        </w:tc>
      </w:tr>
      <w:tr>
        <w:trPr>
          <w:trHeight w:val="1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通过实地考察，引导学生了解家乡的风景名胜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红月亮农家水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培养学生热爱家乡的思想感情。、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媒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、音乐</w:t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学生准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询问亲朋好友或实地考察，了解红月亮农家水庄</w:t>
            </w:r>
          </w:p>
        </w:tc>
      </w:tr>
      <w:tr>
        <w:trPr>
          <w:trHeight w:val="6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情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播放视频）大家认识这里吗？你知道它位于哪个乡镇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认识红月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看了刚才的视频，你能不能用优美的语句选择一处你感兴趣的景点来向大家描述一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前很多同学亲自走访了红月亮，并拍摄了很多优美的照片，下面就请这些同学向大家展示一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走访的过程中，你们都对红月亮有哪些进一步的了解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当导游，试着向来我们家乡的客人介绍一下红月亮农家水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总结全文，激发学生探索大自然的热情</w:t>
            </w:r>
          </w:p>
        </w:tc>
      </w:tr>
      <w:tr>
        <w:trPr>
          <w:trHeight w:val="1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走访、教学，培养了学生热爱家乡的思想感情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学采访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采访的步骤，学会采访的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知道什么是采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明确采访的目的意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采访对象，编列采访提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选定时间及参加人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好工，分派好任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设计好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模拟采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同学扮演角色，创设情境，练习采访。师生共同评议。着重评议语言是否得体，是否围绕重点提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践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社区，采访周围的能人、名人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欣赏盆景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通过欣赏盆景，让学生认识作为盆景的标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培养学生欣赏美、鉴赏美的能力。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媒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展示、音乐欣赏</w:t>
            </w:r>
          </w:p>
        </w:tc>
      </w:tr>
      <w:tr>
        <w:trPr>
          <w:trHeight w:val="10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学生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网收集一些盆景图片，并为之做好告示牌</w:t>
            </w:r>
          </w:p>
        </w:tc>
      </w:tr>
      <w:tr>
        <w:trPr>
          <w:trHeight w:val="6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音乐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欣赏音乐《编花篮》，说说你从这首歌中都听到了些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出示部分花篮的图片，了解花篮重在外形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引出课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认识盆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部分盆景图，谈谈你认为一盆植物要称为盆景需要符合哪些条件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引导从根盘、隆基、树干、树枝、树皮性质、叶性的角度更进一步认识盆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展示自己收集的图片和相关的告示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唱歌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总结全文，谈谈本堂课的收获</w:t>
            </w:r>
          </w:p>
        </w:tc>
      </w:tr>
      <w:tr>
        <w:trPr>
          <w:trHeight w:val="1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课教学，学生的知识面扩大了，对花木的认识不再是局限于单纯的外型上，而是有了更进一步的了解。同时也培养了学生研究花木的兴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五册计划及4-6课备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2:00Z</dcterms:created>
  <dc:creator>User</dc:creator>
  <dc:description/>
  <cp:keywords/>
  <dc:language>en-US</dc:language>
  <cp:lastModifiedBy>MC SYSTEM</cp:lastModifiedBy>
  <dcterms:modified xsi:type="dcterms:W3CDTF">2015-04-10T02:45:00Z</dcterms:modified>
  <cp:revision>3</cp:revision>
  <dc:subject/>
  <dc:title/>
</cp:coreProperties>
</file>