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六一表彰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本年度的班队工作情况和民主测评，以下辅导员被评为我镇优秀辅导员：（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琴妹、邓红霞、吴志华、殷文静、何建平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唐丽萍、黄小青、闵小丽、蒋小芬、蔡文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以下中队被评为优秀中队：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三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、四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、五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六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以下队员被评为优秀队干部：（共</w:t>
      </w:r>
      <w:r>
        <w:rPr/>
        <w:t>6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语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嘉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城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天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心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优秀少先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52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队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曹文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昀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梓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杨雨馨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卞冯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欣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珺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赵雯静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灿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向苏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汤佳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丞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纪振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耀扬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佳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雨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  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天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周瑞南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韩羽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嘉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葛昕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玉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燕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徐  佳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宇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熊丽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誉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蔡  玥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佳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梓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5:00Z</dcterms:created>
  <dc:creator>cwj</dc:creator>
  <dc:description/>
  <cp:keywords/>
  <dc:language>en-US</dc:language>
  <cp:lastModifiedBy>Administrator</cp:lastModifiedBy>
  <dcterms:modified xsi:type="dcterms:W3CDTF">2017-05-28T07:12:00Z</dcterms:modified>
  <cp:revision>15</cp:revision>
  <dc:subject/>
  <dc:title/>
</cp:coreProperties>
</file>