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爱在重阳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雏鹰行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嘉泽中心小学重阳节活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庆祝中华人民共和国成立七十周年为契机，深入挖掘重阳节日文化内涵，引导少年儿童在积极参与中感悟重阳节蕴含的人文精神和价值取向，进一步增强文化认同和价值认同，自觉践行社会主义核心价值观，共同为实现中华民族伟大复兴的“中国梦”而努力奋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目的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了解重阳节的起源、习俗及民族文化含义，培养学生孝敬长辈、尊老敬老的传统美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让学生走近长辈、关注长辈，用自己的行动来表达对长辈的情感，动手又动脑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使学生在体验传统节日的过程中学会关爱长辈，并从长辈丰富的人生经历中得到启示，获得教益，在爱的感悟下，感受人间真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主题：爱在重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雏鹰行动</w:t>
      </w:r>
    </w:p>
    <w:p>
      <w:pPr>
        <w:pStyle w:val="Normal"/>
        <w:rPr/>
      </w:pPr>
      <w:r>
        <w:rPr>
          <w:sz w:val="28"/>
          <w:szCs w:val="28"/>
        </w:rPr>
        <w:t>四、活动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重阳节前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对象：全体少先队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讲一个故事”活动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六年级</w:t>
      </w:r>
      <w:r>
        <w:rPr>
          <w:sz w:val="28"/>
          <w:szCs w:val="28"/>
        </w:rPr>
        <w:t>利用周五班队课召开主题班会，帮助学生了解重阳节的起源、习俗及民族文化含义，对学生开展“敬老爱老”教育，并组织学生上台，讲述自己与老人之间的故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五六年级各班上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篇故事及班会照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送一份礼物”活动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四年级</w:t>
      </w:r>
      <w:r>
        <w:rPr>
          <w:sz w:val="28"/>
          <w:szCs w:val="28"/>
        </w:rPr>
        <w:t>亲手制作一份小礼物，如贺卡、折纸、简笔画等送给爷爷奶奶或爸爸妈妈，以自己独特的方式为长辈送去祝福。如果长辈不在身边的，可以通过写信、视频等形式对老人说一句心里话，表达对长辈的敬爱和感谢。</w:t>
      </w:r>
    </w:p>
    <w:p>
      <w:pPr>
        <w:pStyle w:val="Normal"/>
        <w:rPr/>
      </w:pPr>
      <w:r>
        <w:rPr>
          <w:b/>
          <w:sz w:val="28"/>
          <w:szCs w:val="28"/>
        </w:rPr>
        <w:t>要求：三四年级每班上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送礼物的照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做一件事情”活动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全体队员</w:t>
      </w:r>
      <w:r>
        <w:rPr>
          <w:sz w:val="28"/>
          <w:szCs w:val="28"/>
        </w:rPr>
        <w:t>为长辈做力所能及的家务事，学会一项家务小技能，为家人减一份辛劳；也可以给长辈捶一次背、揉一次肩，陪长辈散一次步等，添一份惬意，送一份亲情，做快乐的、有责任感的家庭成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各班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品质较好的照片上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拍一张照片”活动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一、二年级</w:t>
      </w:r>
      <w:r>
        <w:rPr>
          <w:sz w:val="28"/>
          <w:szCs w:val="28"/>
        </w:rPr>
        <w:t>重阳节当天，和长辈一起拍一张萌萌哒的照片，记录下和长辈过节的快乐瞬间，永久珍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各班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品质较好的照片上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以上“四个一”活动，请各班在重阳节前后积极组织开展，并在活动结束后以班级为单位，把四个活动的照片资料以文件压缩包的形式，用班级命名，统一上交至德育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区嘉泽中心小学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2019.9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04:00Z</dcterms:created>
  <dc:creator>蔡文娟</dc:creator>
  <dc:description/>
  <cp:keywords/>
  <dc:language>en-US</dc:language>
  <cp:lastModifiedBy>蔡文娟</cp:lastModifiedBy>
  <dcterms:modified xsi:type="dcterms:W3CDTF">2019-09-23T01:21:00Z</dcterms:modified>
  <cp:revision>4</cp:revision>
  <dc:subject/>
  <dc:title/>
</cp:coreProperties>
</file>