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行楷" w:ascii="华文行楷" w:hAnsi="华文行楷"/>
          <w:b/>
          <w:sz w:val="44"/>
          <w:szCs w:val="44"/>
        </w:rPr>
        <w:t>2020</w:t>
      </w:r>
      <w:r>
        <w:rPr>
          <w:rFonts w:ascii="华文行楷" w:hAnsi="华文行楷" w:eastAsia="华文行楷"/>
          <w:b/>
          <w:sz w:val="44"/>
          <w:szCs w:val="44"/>
        </w:rPr>
        <w:t>年第二季度文明城市迎检方案</w:t>
      </w:r>
    </w:p>
    <w:p>
      <w:pPr>
        <w:pStyle w:val="Normal"/>
        <w:spacing w:lineRule="exact" w:line="500"/>
        <w:ind w:firstLine="540"/>
        <w:jc w:val="center"/>
        <w:rPr/>
      </w:pPr>
      <w:r>
        <w:rPr>
          <w:b/>
          <w:sz w:val="28"/>
          <w:szCs w:val="28"/>
        </w:rPr>
        <w:t>常州市新北区孟河中心小学（</w:t>
      </w:r>
      <w:r>
        <w:rPr>
          <w:b/>
          <w:sz w:val="28"/>
          <w:szCs w:val="28"/>
        </w:rPr>
        <w:t>2020.5.2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教职员工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是第六届全国文明城市总评年，是市委市政府争创全国文明城市“四连冠”关键年，为全面做好本次迎检工作，现成立我校创建迎检工作领导小组并就责任分工分解，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领导小组</w:t>
      </w:r>
    </w:p>
    <w:p>
      <w:pPr>
        <w:pStyle w:val="Style15"/>
        <w:spacing w:before="68" w:after="68"/>
        <w:ind w:firstLine="450"/>
        <w:rPr>
          <w:rFonts w:cs="Arial"/>
          <w:color w:val="000000"/>
        </w:rPr>
      </w:pPr>
      <w:r>
        <w:rPr>
          <w:rFonts w:cs="Arial"/>
          <w:color w:val="000000"/>
        </w:rPr>
        <w:t>组长：高锋   副组长：林中坤、雷红霞、邱瑶</w:t>
      </w:r>
    </w:p>
    <w:p>
      <w:pPr>
        <w:pStyle w:val="Style15"/>
        <w:spacing w:before="68" w:after="68"/>
        <w:ind w:firstLine="450"/>
        <w:rPr>
          <w:rFonts w:cs="Arial"/>
          <w:color w:val="000000"/>
        </w:rPr>
      </w:pPr>
      <w:r>
        <w:rPr>
          <w:rFonts w:cs="Arial"/>
          <w:color w:val="000000"/>
        </w:rPr>
        <w:t>组员：雷琴华、王晴晴、肖杨、曹建群、巢振东、丁建宇、刘妍、张思月、徐翼飞及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位班主任老师、学校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名保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领导分工及成员配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现场接待、解答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高锋（接待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林中坤、邱瑶  （路线引导、解答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环境卫生迎检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曹建群（校园环境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组长：</w:t>
      </w:r>
      <w:r>
        <w:rPr>
          <w:rFonts w:ascii="宋体;SimSun" w:hAnsi="宋体;SimSun" w:cs="宋体;SimSun"/>
          <w:sz w:val="24"/>
          <w:szCs w:val="24"/>
        </w:rPr>
        <w:t>丁建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丁建宇（门卫、校外周边左右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食堂、图书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肖杨（心理咨询室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徐翼飞（各专用教室、功能室、社团介绍布置到位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办公室主任（办公室卫生、办公台整洁美观、迎检标语装贴齐全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楼层清洁工（地面、走廊、连廊、厕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三）文化布置迎检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邱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副组长：</w:t>
      </w:r>
      <w:r>
        <w:rPr>
          <w:rFonts w:ascii="宋体;SimSun" w:hAnsi="宋体;SimSun" w:cs="宋体;SimSun"/>
          <w:sz w:val="24"/>
          <w:szCs w:val="24"/>
        </w:rPr>
        <w:t>曹建群（电子屏、道德讲堂、校内外橱窗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年级组长（年级组文化墙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正副班主任（外墙、板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学生文明行为迎检组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邱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年级组长（设立连廊书柜管理员，要求图书摆放整齐，借阅有序）</w:t>
      </w:r>
    </w:p>
    <w:p>
      <w:pPr>
        <w:pStyle w:val="Normal"/>
        <w:spacing w:lineRule="exact" w:line="40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正副班主任（学生文明有礼，看到老师主动打招呼，不追逐打闹，不乱扔垃圾、不随地吐痰、上下楼梯靠右走）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层值日老师（课间做到认真巡查，维持学生课间文明、有序地活动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五）台帐资料迎检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巢振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丁建宇（消防安全检查、门卫交接班记录、灭火器等的检查记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肖杨（心理辅导室台帐、文明校园创建台帐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徐翼飞（社团活动台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各年级组长（八礼四仪专项活动台帐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六）问卷调查、应知应会迎检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林中坤（学生问卷、家长问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员：</w:t>
      </w:r>
      <w:r>
        <w:rPr>
          <w:rFonts w:ascii="宋体;SimSun" w:hAnsi="宋体;SimSun" w:cs="宋体;SimSun"/>
          <w:sz w:val="24"/>
          <w:szCs w:val="24"/>
        </w:rPr>
        <w:t>魏芬（一年级学生八礼四仪、社会主义核心价值观背诵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潘琴花（二年级学生八礼四仪、社会主义核心价值观背诵）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巢红艳（三年级学生八礼四仪、社会主义核心价值观、小学生守则、文明校园六个好、四德背诵）</w:t>
      </w:r>
    </w:p>
    <w:p>
      <w:pPr>
        <w:pStyle w:val="Normal"/>
        <w:spacing w:lineRule="exact" w:line="40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云霞（四年级学生八礼四仪、社会主义核心价值观、小学生守则、文明校园六个好、四德背诵）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秦亚（五年级学生八礼四仪、社会主义核心价值观、小学生守则、文明校园六个好、四德背诵）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殷文娟（六年级学生八礼四仪、社会主义核心价值观、小学生守则、文明校园六个好、四德背诵）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林中坤（教师八礼四仪、社会主义核心价值观、教师职业道德规范、文明校园六个好、四德背诵）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 w:cs="宋体;SimSun"/>
          <w:sz w:val="24"/>
          <w:szCs w:val="24"/>
        </w:rPr>
        <w:t>丁建宇（保安、食堂员工、清洁工社会主义核心价值观、八礼四仪、文明校园六个好、四德背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舆论宣传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组长：</w:t>
      </w:r>
      <w:r>
        <w:rPr>
          <w:rFonts w:ascii="宋体;SimSun" w:hAnsi="宋体;SimSun" w:cs="宋体;SimSun"/>
          <w:sz w:val="24"/>
          <w:szCs w:val="24"/>
        </w:rPr>
        <w:t>雷琴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组长：</w:t>
      </w:r>
      <w:r>
        <w:rPr>
          <w:rFonts w:ascii="宋体;SimSun" w:hAnsi="宋体;SimSun" w:cs="宋体;SimSun"/>
          <w:sz w:val="24"/>
          <w:szCs w:val="24"/>
        </w:rPr>
        <w:t>张思月、王晴晴（利用校园网、微信公众号、班级群等宣传我区、我校在文明城市创建过程中的亮点做法、取得的成效、后续举措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迎检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环境卫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正副班主任各司其职：</w:t>
      </w:r>
      <w:r>
        <w:rPr>
          <w:rFonts w:ascii="宋体;SimSun" w:hAnsi="宋体;SimSun" w:cs="宋体;SimSun"/>
          <w:sz w:val="24"/>
          <w:szCs w:val="24"/>
        </w:rPr>
        <w:t>班级卫生班主任负责、班干区卫生副班主任负责，要求，早、中、晚带领学生打扫包干区，课间安排班级“卫生员”组织巡视，确保负责区域的干净、无杂物纸屑。行政巡视发现垃圾，及时通报并提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值日老师加强巡视：</w:t>
      </w:r>
      <w:r>
        <w:rPr>
          <w:rFonts w:ascii="宋体;SimSun" w:hAnsi="宋体;SimSun" w:cs="宋体;SimSun"/>
          <w:sz w:val="24"/>
          <w:szCs w:val="24"/>
        </w:rPr>
        <w:t>早、中、晚及课间巡视负责楼层，检查卫生情况，及时记录并提醒班级整改到位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蹲点行政全面负责：</w:t>
      </w:r>
      <w:r>
        <w:rPr>
          <w:rFonts w:ascii="宋体;SimSun" w:hAnsi="宋体;SimSun" w:cs="宋体;SimSun"/>
          <w:sz w:val="24"/>
          <w:szCs w:val="24"/>
        </w:rPr>
        <w:t>强调蹲点行政确保本年级师生迎检过程不出问题，确保好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办公室负责人工作到位：</w:t>
      </w:r>
      <w:r>
        <w:rPr>
          <w:rFonts w:ascii="宋体;SimSun" w:hAnsi="宋体;SimSun" w:cs="宋体;SimSun"/>
          <w:sz w:val="24"/>
          <w:szCs w:val="24"/>
        </w:rPr>
        <w:t>负责办公室走廊、室内地面、桌上物品摆放整齐，门窗干净整洁。值日的行政人员进行随机督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专用教室、社团活动室、体育器材室、图书馆负责老师落实日常</w:t>
      </w:r>
      <w:r>
        <w:rPr>
          <w:rFonts w:ascii="宋体;SimSun" w:hAnsi="宋体;SimSun" w:cs="宋体;SimSun"/>
          <w:sz w:val="24"/>
          <w:szCs w:val="24"/>
        </w:rPr>
        <w:t>：保持室内整洁，要求制度齐全，使用登记及时齐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二）文明礼仪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班主任要指导学生主动、热情跟客人老师打招呼，班内设置“文明礼仪示范岗”“文明礼仪带头人”，带领同学们随时打招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间班主任要指导学生做好课前准备，关注并指导课间活动，要求文明游戏，不追逐奔跑，不大声喧哗。不在厕所里打闹、推门关门、浪费水源、破坏公物。尤其强调上下楼梯靠右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不乱扔垃圾，看到垃圾能主动捡起，倒垃圾的值日生要把垃圾袋系紧完整地送到绿色大垃圾箱，中途不掉在路上，也不倒在外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随地吐痰，仪容仪表整洁，班级设立“个人卫生检查员”，每天坚持检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班主任充分利用班队、晨会、思品等时间，以丰富多彩的活动形式让学生将常规内化于心，外显于行，真正养成良好的行为习惯，提高我校学生的文明素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副班主任要在学生午餐时间组织学生文明、安全用餐，珍惜每一粒粮食，不浪费饭菜，注意科学营养，提倡光盘行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三）应知应会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熟背八礼四仪、社会主义核心价值观、小学生守则、文明校园六个好、四德。安排学生相互抽背。难点主要在小学生守则的背诵和八礼、文明校园六个好方面，请班主任加强这三方面的背诵。一二年级不要求背诵《小学生守则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熟背八礼四仪、社会主义核心价值观、中小学教师职业道德规范、文明校园六个好、四德。易错的是八礼和职业道德规范两方面，办公室内老师可以相互抽背一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四）问卷调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问卷。问卷发班主任群里，请班主任下载后利用晨会课时间逐题指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家长问卷。问卷发班主任群里，请班主任下载后发在家长群里，让家长们仔细阅读，如遇上级部门电话采访，要做到热情、准确地回答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（五）台帐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要求，资料齐全，亮点突出，可电子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迎检时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级：五月底——省级：六月底   国家级：第三季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文明城市检查期间，请老师们严格按规定停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建全国文明城市是我们整个常州市的一件大事，也是未成年人思想道德建设的重要途径，更是全面提升学生文明素养的好时机。它关系着我们每一位常州市民的切身利益和城市的后续良性发展。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是常州市争创全国文明城市“四连冠”的关键之年，为了全面迎接本次督查，打好这场攻坚战、保卫战，希望大家思想重视，行动到位，分工合作，凝心聚力，确保在检查中不扣分，得高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常州市新北区孟河中心小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20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5:00Z</dcterms:created>
  <dc:creator>Lenovo User</dc:creator>
  <dc:description/>
  <cp:keywords/>
  <dc:language>en-US</dc:language>
  <cp:lastModifiedBy>ALS</cp:lastModifiedBy>
  <cp:lastPrinted>2016-03-03T11:23:00Z</cp:lastPrinted>
  <dcterms:modified xsi:type="dcterms:W3CDTF">2020-05-28T10:01:00Z</dcterms:modified>
  <cp:revision>10</cp:revision>
  <dc:subject/>
  <dc:title>文明城市迎检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