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>“</w:t>
      </w:r>
      <w:r>
        <w:rPr>
          <w:rFonts w:ascii="ˎ̥;Times New Roman" w:hAnsi="ˎ̥;Times New Roman" w:cs="ˎ̥;Times New Roman"/>
          <w:b/>
          <w:color w:val="000000"/>
          <w:sz w:val="36"/>
          <w:szCs w:val="36"/>
        </w:rPr>
        <w:t>小雨滴”爱心义卖</w:t>
      </w:r>
      <w:r>
        <w:rPr>
          <w:rFonts w:ascii="ˎ̥;Times New Roman" w:hAnsi="ˎ̥;Times New Roman" w:cs="ˎ̥;Times New Roman"/>
          <w:b/>
          <w:color w:val="000000"/>
          <w:sz w:val="36"/>
          <w:szCs w:val="36"/>
        </w:rPr>
        <w:t>活动方案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一、活动目的：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通过此次义卖活动，让队员们在体验角色的同时，学会交流、合作、关心他人，提高队员们参与社会实践活动的能力。。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让队员们从小树立关爱他人的意识，养成乐于助人、奉献爱心的良好品质。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丰富校园生活，培养队员的表达能力、组织能力、应变能力、理财能力。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筹集爱心善款，帮助更多需要爱来温暖、关怀、鼓舞和激励的贫困儿童。  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二、活动时间：</w:t>
      </w:r>
      <w:r>
        <w:rPr>
          <w:rFonts w:cs="宋体;SimSun" w:ascii="宋体;SimSun" w:hAnsi="宋体;SimSun"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6</w:t>
      </w:r>
      <w:r>
        <w:rPr>
          <w:rFonts w:ascii="宋体;SimSun" w:hAnsi="宋体;SimSun" w:cs="宋体;SimSun"/>
          <w:color w:val="000000"/>
          <w:kern w:val="0"/>
          <w:sz w:val="24"/>
        </w:rPr>
        <w:t>日下午一节课后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三、活动地点：</w:t>
      </w:r>
      <w:r>
        <w:rPr>
          <w:rFonts w:ascii="宋体;SimSun" w:hAnsi="宋体;SimSun" w:cs="宋体;SimSun"/>
          <w:color w:val="000000"/>
          <w:kern w:val="0"/>
          <w:sz w:val="24"/>
        </w:rPr>
        <w:t>学校中心广场（具体要根据天气安排）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四、参加人员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年级的全体队员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五、活动准备：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以班级为单位，鼓励</w:t>
      </w:r>
      <w:r>
        <w:rPr>
          <w:rFonts w:cs="宋体;SimSun"/>
          <w:bCs/>
          <w:color w:val="000000"/>
          <w:kern w:val="0"/>
          <w:sz w:val="24"/>
        </w:rPr>
        <w:t>全体少先队员每人至少捐献一件物品（建议</w:t>
      </w:r>
      <w:r>
        <w:rPr>
          <w:rFonts w:ascii="宋体;SimSun" w:hAnsi="宋体;SimSun" w:cs="宋体;SimSun"/>
          <w:color w:val="000000"/>
          <w:kern w:val="0"/>
          <w:sz w:val="24"/>
        </w:rPr>
        <w:t>家里搁置的物品：</w:t>
      </w:r>
      <w:r>
        <w:rPr>
          <w:rFonts w:cs="宋体;SimSun"/>
          <w:bCs/>
          <w:color w:val="000000"/>
          <w:kern w:val="0"/>
          <w:sz w:val="24"/>
        </w:rPr>
        <w:t>包括玩具、书籍、文具、工艺品、生活用品等，物品要求七成新）</w:t>
      </w:r>
      <w:r>
        <w:rPr>
          <w:rFonts w:ascii="宋体;SimSun" w:hAnsi="宋体;SimSun" w:cs="宋体;SimSun"/>
          <w:color w:val="000000"/>
          <w:kern w:val="0"/>
          <w:sz w:val="24"/>
        </w:rPr>
        <w:t>，班主任确定好本班义卖物品，统计定好物品价格，并贴好标签，价格要求合理。；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活动前各中队准备好广告宣传标语，采用各种方法吸引师生目光。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每位队员要准备好一定数目的零用钱，积极参加本次活动。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各中队根据活动内容和形式安排好班级的售货员、推销员、市场管理员。义卖活动前，班主任对本中队招聘的售货员、顾客、收银员、推销员、市场管理员，进行上岗培训。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）义卖活动前各班主任要对学生进行一次以“爱心义卖”为主题的十分钟晨会教育。教育学生：①有序：不跑、不追、不挤    ②守纪：不大声喧哗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        ③文明：不强买强卖      ④卫生：不丢、不留（不留下义卖的垃圾）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⑤</w:t>
      </w:r>
      <w:r>
        <w:rPr>
          <w:rFonts w:ascii="宋体;SimSun" w:hAnsi="宋体;SimSun" w:cs="宋体;SimSun"/>
          <w:color w:val="000000"/>
          <w:kern w:val="0"/>
          <w:sz w:val="24"/>
        </w:rPr>
        <w:t>交给学生必要的生活常识，让他们学会比较、鉴别，教育学生勤俭节约。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六、活动要求：（为了确保活动安全有序，请各年级蹲点领导下到各年级）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．设计展台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　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每班设计一个展台，安排桌椅设摊。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　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每班给自己的展台起个名称，如“爱心小超市”等。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）每班的展台都要设一个募捐箱，学生购买物品所花费的钱全部上缴到募捐箱中，由专人登记保管（统计表统一下发）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540"/>
        <w:ind w:firstLine="3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．义卖物品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　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可以是自己书籍、玩具、小精品、手工艺品等。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　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义卖物品要求卫生、安全，班主任对义卖物品进行验收，合格物品才能进入义卖市场。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　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义卖物品需家长同意（向家长说明活动意义与要求）。义卖所得部分资金上缴到“爱心基金会”，学校将对各班上缴的义卖款进行公示。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七、活动过程：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 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周五下午一节课后全校统一时间开始活动，当广播响起音乐时，各中队开始进行义卖活动，全校师生可以到各中队的义卖展台进行消费。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 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活动中所有的服务人员要求对顾客做到微笑服务、优质服务，让顾客买得称心。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 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在活动中还需要保持校园卫生，不乱丢纸屑，各展台活动后搞好场地卫生。红领巾值岗人员将对整个活动过程进行卫生监督。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 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各班选出本班安保人员在义卖过程中维护好秩序。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 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0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宣布活动结束。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八、总结评比：　</w:t>
      </w:r>
    </w:p>
    <w:p>
      <w:pPr>
        <w:pStyle w:val="Normal"/>
        <w:widowControl/>
        <w:spacing w:lineRule="exact" w:line="540"/>
        <w:ind w:firstLine="36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义卖活动结束后，请各中队统计好义卖款。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　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各中队上交“爱心义卖”活动统计表，学校将根据活动情况及爱心捐款活动评比出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个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“最佳创意中队”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（从卖场的布置，服务员的形象，义卖标语等方面评价），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个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“最佳组织中队”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（从卖场的组织纪律场面是否有序等方面评价），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个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“最佳爱心中队”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（义卖款项最高的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个班级）。</w:t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武进区嘉泽中心小学大队部</w:t>
      </w:r>
    </w:p>
    <w:p>
      <w:pPr>
        <w:pStyle w:val="Normal"/>
        <w:spacing w:lineRule="auto" w:line="360"/>
        <w:ind w:right="480" w:hanging="0"/>
        <w:jc w:val="right"/>
        <w:rPr>
          <w:sz w:val="24"/>
        </w:rPr>
      </w:pPr>
      <w:r>
        <w:rPr>
          <w:sz w:val="24"/>
        </w:rPr>
        <w:t>2017</w:t>
      </w:r>
      <w:r>
        <w:rPr>
          <w:sz w:val="24"/>
        </w:rPr>
        <w:t>．</w:t>
      </w: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2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1:59:00Z</dcterms:created>
  <dc:creator>雨林木风</dc:creator>
  <dc:description/>
  <cp:keywords/>
  <dc:language>en-US</dc:language>
  <cp:lastModifiedBy>Administrator</cp:lastModifiedBy>
  <cp:lastPrinted>2016-05-04T09:01:00Z</cp:lastPrinted>
  <dcterms:modified xsi:type="dcterms:W3CDTF">2017-05-23T03:02:00Z</dcterms:modified>
  <cp:revision>5</cp:revision>
  <dc:subject/>
  <dc:title/>
</cp:coreProperties>
</file>