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～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学年第二学期休业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持：钱思颖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敬爱的老师们、亲爱的同学们：大家好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当天天萦绕耳畔的读书声夏然而止的时候，我们又一次踏着时间的节拍，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来了盼望已久的暑假。回首过去的一学期，老师们努力工作，默默奉献，同学们认真学习，争优创先。师生共同进步，共同成长，嘉小因我们的努力而充满活力。我们用自己的心血和汗水谱写着嘉小的辉煌篇章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下面我宣布嘉泽中心小学“泽润教育基金会”颁奖仪式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休业式现在开始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首先让我们以热烈的掌声欢迎张校长讲话。（略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过去的一学期中，在老师的辛勤培育下，在同学们的努力下，校园里形成了积极进取、勤奋学习的良好氛围，涌现出一批会学习、会生活、全面发展的“好学生”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下面有请吴教导宣布本学期三好学生、优秀学生、特长生、进步生名单。（有请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堵林芸同学的妈妈张阿姨为获奖同学颁奖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面有请总辅导员蔡老师宣布本学期十好行为习惯标兵、诚实守信好学生、美德少年名单。（有请张阿姨为获奖同学颁奖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让我们再次以热烈的掌声祝贺获奖的同学。我们也真诚的希望他们能够戒骄戒躁，争取更大的成绩；其他同学也能扬起理想的风帆，不断努力，相信，风雨过后定会阳光灿烂。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同学们，明天就要正式放暑假了。假期是轻松愉快、自由自在的，但是也应该是有计划、有意义的。</w:t>
      </w:r>
      <w:r>
        <w:rPr>
          <w:b/>
          <w:sz w:val="28"/>
          <w:szCs w:val="28"/>
        </w:rPr>
        <w:t>少先队大队部为我们制定了一个详细的暑假活动计划。下面有请蔡老师布置暑假活动。（略）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希望大家能认真对待暑假中的每一天、每一事，做自己的主人，做生活的主人，完成好假期中的各项活动。下面我宣布：嘉泽中心小学“泽润教育基金会”颁奖仪式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休业式到此结束。请各班有序退场。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-</w:t>
      </w:r>
      <w:r>
        <w:rPr>
          <w:sz w:val="28"/>
          <w:szCs w:val="28"/>
        </w:rPr>
        <w:t>6-30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3:00Z</dcterms:created>
  <dc:creator>雨林木风</dc:creator>
  <dc:description/>
  <cp:keywords/>
  <dc:language>en-US</dc:language>
  <cp:lastModifiedBy>Administrator</cp:lastModifiedBy>
  <cp:lastPrinted>2018-02-03T10:41:00Z</cp:lastPrinted>
  <dcterms:modified xsi:type="dcterms:W3CDTF">2018-06-29T08:30:00Z</dcterms:modified>
  <cp:revision>5</cp:revision>
  <dc:subject/>
  <dc:title>2010～2011学年第二学期休业式</dc:title>
</cp:coreProperties>
</file>