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像薛瑞萍那样教语文</w:t>
      </w:r>
    </w:p>
    <w:p>
      <w:pPr>
        <w:pStyle w:val="Normal"/>
        <w:jc w:val="center"/>
        <w:rPr>
          <w:color w:val="000000"/>
          <w:sz w:val="24"/>
        </w:rPr>
      </w:pPr>
      <w:r>
        <w:rPr>
          <w:rFonts w:cs="宋体;SimSun" w:ascii="宋体;SimSun" w:hAnsi="宋体;SimSun"/>
          <w:color w:val="000000"/>
          <w:sz w:val="24"/>
        </w:rPr>
        <w:t>——</w:t>
      </w:r>
      <w:r>
        <w:rPr>
          <w:color w:val="000000"/>
          <w:sz w:val="24"/>
        </w:rPr>
        <w:t>读《给我一个班，我就心满意足了》</w:t>
      </w:r>
    </w:p>
    <w:p>
      <w:pPr>
        <w:pStyle w:val="Normal"/>
        <w:jc w:val="center"/>
        <w:rPr>
          <w:color w:val="000000"/>
          <w:sz w:val="24"/>
        </w:rPr>
      </w:pPr>
      <w:r>
        <w:rPr>
          <w:color w:val="000000"/>
          <w:sz w:val="24"/>
        </w:rPr>
        <w:t>嘉泽中心小学</w:t>
      </w:r>
      <w:r>
        <w:rPr>
          <w:rFonts w:eastAsia="Times New Roman"/>
          <w:color w:val="000000"/>
          <w:sz w:val="24"/>
        </w:rPr>
        <w:t xml:space="preserve">    </w:t>
      </w:r>
      <w:r>
        <w:rPr>
          <w:color w:val="000000"/>
          <w:sz w:val="24"/>
        </w:rPr>
        <w:t>赵伟琴</w:t>
      </w:r>
    </w:p>
    <w:p>
      <w:pPr>
        <w:pStyle w:val="Normal"/>
        <w:spacing w:lineRule="exact" w:line="400"/>
        <w:ind w:firstLine="560"/>
        <w:rPr>
          <w:color w:val="000000"/>
          <w:sz w:val="28"/>
          <w:szCs w:val="28"/>
        </w:rPr>
      </w:pPr>
      <w:r>
        <w:rPr>
          <w:color w:val="000000"/>
          <w:sz w:val="28"/>
          <w:szCs w:val="28"/>
        </w:rPr>
        <w:t>很久以前就听说过“薛瑞萍”这个名字，只是觉得名教师离我们太远，不了解也罢。再次听到“薛瑞萍”这个名字，是在上学期吕校长的讲座中，当时就有了“认识她”的冲动。寒假里，惊喜地发现爱人竟向同事借回了薛瑞萍的《给我一个班，我就心满意足了》一书，真是得来全不费工夫，于是，寒假期间《给我一个班，我就心满意足了》这本书便伴我左右。</w:t>
      </w:r>
    </w:p>
    <w:p>
      <w:pPr>
        <w:pStyle w:val="Normal"/>
        <w:spacing w:lineRule="exact" w:line="400"/>
        <w:ind w:firstLine="560"/>
        <w:rPr/>
      </w:pPr>
      <w:r>
        <w:rPr>
          <w:color w:val="000000"/>
          <w:sz w:val="28"/>
          <w:szCs w:val="28"/>
        </w:rPr>
        <w:t>怀着敬意，带着思索，享受睿智，品味感动，我读完了薛瑞萍的《给我一个班，我就心满意足了》。全书共分为三章：第一章《教育，对成长的迷恋》，讲了薛老师在班主任方面，在处理学生之间的小矛盾方面的睿智和思考。第二章《语文，美丽的生命之旅》，讲的是薛老师充满活力的语文课和她的快意阅读以及她引导学生高品位的阅读。第三章《书籍，一片丰沃的原野》，则是她的读书心得。</w:t>
      </w:r>
    </w:p>
    <w:p>
      <w:pPr>
        <w:pStyle w:val="Normal"/>
        <w:spacing w:lineRule="exact" w:line="400"/>
        <w:ind w:firstLine="560"/>
        <w:rPr>
          <w:color w:val="000000"/>
          <w:sz w:val="28"/>
          <w:szCs w:val="28"/>
        </w:rPr>
      </w:pPr>
      <w:r>
        <w:rPr>
          <w:color w:val="000000"/>
          <w:sz w:val="28"/>
          <w:szCs w:val="28"/>
        </w:rPr>
        <w:t>多年的语文教学，我深知阅读对于语文学习的重要性，近年来，无论在学校工作还是班级里，我都十分重视并大力提倡阅读，但我们始终只是把课外阅读作为语文教学的辅助，因此，效果并不十分明显，或者说并没有真正处理好语文教学与阅读的关系。读了薛老师《给我一个班，我就心满意足了》，她对语文教学独特的理解和大胆的做法，强烈地震撼着我，让我敬佩，更让我茅塞顿开：教阅读即教语文。对于语文教学，薛老师一语道破：学习语文的根本途径在于大量地、高品位地读，自由地、诚实地抒写，勇敢地、大胆地思考。她说：“中学也好，小学也好，语文的事情哪有那么复杂？教师自己先爱读书读好书了，再使学生爱读书读好书；教师自己先把文章写好了，学生熏啊熏的也能写得不错了；教师上课出口成章了，学生学啊学的，也能意畅辞达，甚至富有文采了——不就得了吗？”</w:t>
      </w:r>
      <w:r>
        <w:rPr>
          <w:rFonts w:eastAsia="Times New Roman"/>
          <w:color w:val="000000"/>
          <w:sz w:val="28"/>
          <w:szCs w:val="28"/>
        </w:rPr>
        <w:t xml:space="preserve"> </w:t>
      </w:r>
      <w:r>
        <w:rPr>
          <w:color w:val="000000"/>
          <w:sz w:val="28"/>
          <w:szCs w:val="28"/>
        </w:rPr>
        <w:t>她还说：“语文真的是可以无师自通的。教师能做的，乃是激发、提升孩子的阅读兴趣和品位。怎样做到，这才是值得研究探讨的。但无论如何，教师自己喜欢读书，是做到做好的第一前提。”薛老师就是以自己读书的真情感染影响孩子们的，她的学生都爱上了读书，从《</w:t>
      </w:r>
      <w:r>
        <w:rPr>
          <w:color w:val="000000"/>
          <w:sz w:val="28"/>
          <w:szCs w:val="28"/>
        </w:rPr>
        <w:t>365</w:t>
      </w:r>
      <w:r>
        <w:rPr>
          <w:color w:val="000000"/>
          <w:sz w:val="28"/>
          <w:szCs w:val="28"/>
        </w:rPr>
        <w:t>夜儿歌》到《朝花夕拾》，从《海的女儿》到《爱的教育》，孩子们在书的海洋中汲取着自己的养分，他们健康、快乐、茁壮地成长着。真羡慕薛老师的学生！</w:t>
      </w:r>
    </w:p>
    <w:p>
      <w:pPr>
        <w:pStyle w:val="Normal"/>
        <w:spacing w:lineRule="exact" w:line="400"/>
        <w:ind w:firstLine="560"/>
        <w:rPr>
          <w:color w:val="000000"/>
          <w:sz w:val="28"/>
          <w:szCs w:val="28"/>
        </w:rPr>
      </w:pPr>
      <w:r>
        <w:rPr>
          <w:color w:val="000000"/>
          <w:sz w:val="28"/>
          <w:szCs w:val="28"/>
        </w:rPr>
        <w:t>对于薛老师的读书观、语文观，我十分认同。读书，对于一个语文教师来说确实非常重要，只有我们多读书丰富了底蕴，才能站在大语文观的角度来看待语文，这样才能感染学生，学生才会因为你对语文的热爱而产生热爱之情。作为语文老师，我却十分惭愧，尽管平时自己也想读一点书，但总是因这样那样的原因不能像看云那样如痴如醉地捧不上书，大声诵读，因此，对学生就没有了示范，更谈不上熏陶，我想这也是我始终未能走出教材这个方寸之地的原因吧。</w:t>
      </w:r>
    </w:p>
    <w:p>
      <w:pPr>
        <w:pStyle w:val="Normal"/>
        <w:spacing w:lineRule="exact" w:line="400"/>
        <w:ind w:firstLine="560"/>
        <w:rPr/>
      </w:pPr>
      <w:r>
        <w:rPr>
          <w:rFonts w:cs="宋体;SimSun" w:ascii="宋体;SimSun" w:hAnsi="宋体;SimSun"/>
          <w:color w:val="000000"/>
          <w:sz w:val="28"/>
          <w:szCs w:val="28"/>
        </w:rPr>
        <w:t>“</w:t>
      </w:r>
      <w:r>
        <w:rPr>
          <w:color w:val="000000"/>
          <w:sz w:val="28"/>
          <w:szCs w:val="28"/>
        </w:rPr>
        <w:t>腹有诗书气自华，才到高处重也轻。读书读到一定程度，可以说语文教学也，班级管理也，很少有事情可以难住我的。平时上课不是妙语联珠，舌灿莲花；掌声不断，笑语相连；或悲或喜，或嗔或怒――调动学生的情绪，像乐师按动琴键一样得心应手。坐在我的课堂上，想开小差都难。”我真的希望有一天我的语文课堂，也能跃出条条框框，能像看云老师一样眼角写满小说故事，眉梢尽染唐诗宋词，在我的学生心田里“种下美丽的种子”，让他们都“疯狂”爱上语文。</w:t>
      </w:r>
    </w:p>
    <w:p>
      <w:pPr>
        <w:pStyle w:val="Normal"/>
        <w:spacing w:lineRule="exact" w:line="400"/>
        <w:ind w:firstLine="560"/>
        <w:rPr>
          <w:color w:val="000000"/>
          <w:sz w:val="28"/>
          <w:szCs w:val="28"/>
        </w:rPr>
      </w:pPr>
      <w:r>
        <w:rPr>
          <w:color w:val="000000"/>
          <w:sz w:val="28"/>
          <w:szCs w:val="28"/>
        </w:rPr>
        <w:t>像薛老师那样教语文，我能做的只有一件事：读书，自己读，陪孩子读，做学习型的老师！</w:t>
      </w:r>
    </w:p>
    <w:p>
      <w:pPr>
        <w:pStyle w:val="Normal"/>
        <w:spacing w:lineRule="exact" w:line="400"/>
        <w:ind w:firstLine="480"/>
        <w:rPr>
          <w:color w:val="000000"/>
          <w:sz w:val="24"/>
          <w:szCs w:val="28"/>
        </w:rPr>
      </w:pPr>
      <w:r>
        <w:rPr>
          <w:color w:val="000000"/>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jc w:val="right"/>
        <w:rPr>
          <w:sz w:val="24"/>
        </w:rPr>
      </w:pPr>
      <w:r>
        <w:rPr>
          <w:sz w:val="24"/>
        </w:rPr>
        <w:t>2012</w:t>
      </w:r>
      <w:r>
        <w:rPr>
          <w:sz w:val="24"/>
        </w:rPr>
        <w:t>年</w:t>
      </w:r>
      <w:r>
        <w:rPr>
          <w:sz w:val="24"/>
        </w:rPr>
        <w:t>2</w:t>
      </w:r>
      <w:r>
        <w:rPr>
          <w:sz w:val="24"/>
        </w:rPr>
        <w:t>月</w:t>
      </w:r>
    </w:p>
    <w:p>
      <w:pPr>
        <w:pStyle w:val="Normal"/>
        <w:spacing w:lineRule="exact" w:line="40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16:00Z</dcterms:created>
  <dc:creator>赵伟琴</dc:creator>
  <dc:description/>
  <cp:keywords/>
  <dc:language>en-US</dc:language>
  <cp:lastModifiedBy>赵伟琴</cp:lastModifiedBy>
  <dcterms:modified xsi:type="dcterms:W3CDTF">2012-02-25T08:56:00Z</dcterms:modified>
  <cp:revision>4</cp:revision>
  <dc:subject/>
  <dc:title>像薛瑞萍那样教语文</dc:title>
</cp:coreProperties>
</file>