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168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爱生行动记载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1461"/>
      </w:tblGrid>
      <w:tr>
        <w:trPr>
          <w:trHeight w:val="9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老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微云</w:t>
            </w:r>
          </w:p>
        </w:tc>
      </w:tr>
      <w:tr>
        <w:trPr>
          <w:trHeight w:val="50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奕同学由于接受新知识较慢，记忆力差，当天学的知识一般只能接受三分之一，而回去之后父母较忙，对她学习上很少有帮助，因此她的学习成绩较差，有时作业中出现的错误真是无厘头，针对这种情况，我请班里两位数学成绩优秀的学生对她进行辅导，课后，我又单独对她进行辅导，凡是作业中出现的错误，我一遍一遍跟她讲解，并举一反三直到她会做为止，尽可能的减少她独自一人无计无策的时间，以减轻她的学业负担。</w:t>
            </w:r>
          </w:p>
        </w:tc>
      </w:tr>
      <w:tr>
        <w:trPr>
          <w:trHeight w:val="9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桑成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老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微云</w:t>
            </w:r>
          </w:p>
        </w:tc>
      </w:tr>
      <w:tr>
        <w:trPr>
          <w:trHeight w:val="50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桑成乐是一位比较特殊的学生，上课时你总会发现他的眼睛左右游离，眼神虚无空洞。找他谈话时眼神也是如此，而且双腿抖个不停。上课回答问题声音比蚊子声音都小，测试成绩每次都在班里最后，同学们都嘲笑他。对此，我特意留心他的优点，不时在班里表扬他一下，维护一下他小小的自尊心，同时鼓励他上课认真听讲，一次一次的，现在总算有时能大声的回答问题了，上课时有时也能专注较长一段时间了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168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爱生行动记载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1461"/>
      </w:tblGrid>
      <w:tr>
        <w:trPr>
          <w:trHeight w:val="9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选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老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微云</w:t>
            </w:r>
          </w:p>
        </w:tc>
      </w:tr>
      <w:tr>
        <w:trPr>
          <w:trHeight w:val="50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起骆选兵，估计学校里大多老师都知道，因为骆选家族的学生几乎没有习惯和成绩较好的，而且由于家庭原因，骆选兵的卫生习惯也很差，身上经常有一股异味，许多学生都不愿意靠近他，更不愿意跟他一起玩。为了让大家能接受他，我有意经常跟他接触，并经常借学习用品给他，他一有进步，马上当场表扬他，体育大课间活动时，还常常和他一起活动，让其他同学感觉到老师喜欢他，都愿意跟他一起玩。同时还和家长一起努力改变他不讲卫生的坏习惯。</w:t>
            </w:r>
          </w:p>
        </w:tc>
      </w:tr>
      <w:tr>
        <w:trPr>
          <w:trHeight w:val="9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老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微云</w:t>
            </w:r>
          </w:p>
        </w:tc>
      </w:tr>
      <w:tr>
        <w:trPr>
          <w:trHeight w:val="50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馨，她先天弱视，看东西总觉得她眼睛是斜视的，而且她天生体质弱，做作业速度慢，数学抽象思维能力差。既要照顾她身体的特殊原因，又要使她能跟上全班的节奏，不掉队，我只能利用课余时间对她进行单独辅导，有什么情况及时跟她家长联系，取得家长的配合。她做作业时要特别关注她的写字姿势、眼睛离书本的距离，时时提醒她，同时通过表扬、鼓励，希望她能逐步改掉上课胆小怕事的不良习惯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李建伟</dc:creator>
  <dc:description/>
  <cp:keywords/>
  <dc:language>en-US</dc:language>
  <cp:lastModifiedBy>蒋微云</cp:lastModifiedBy>
  <dcterms:modified xsi:type="dcterms:W3CDTF">2015-12-21T06:22:00Z</dcterms:modified>
  <cp:revision>4</cp:revision>
  <dc:subject/>
  <dc:title>“168”爱生行动记载表</dc:title>
</cp:coreProperties>
</file>