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六一表彰内容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结合本年度的班队工作情况和民主测评，以下辅导员被评为我镇优秀辅导员：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）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丁锁英、殷文静、高斐、吴志华、庄玲英、张荣琴、吴和平、陆乐、丛小洁、秦娟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以下中队被评为优秀中队：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）</w:t>
      </w:r>
    </w:p>
    <w:p>
      <w:pPr>
        <w:pStyle w:val="Normal"/>
        <w:spacing w:lineRule="exact" w:line="500"/>
        <w:rPr/>
      </w:pPr>
      <w:r>
        <w:rPr>
          <w:b/>
          <w:sz w:val="24"/>
          <w:szCs w:val="24"/>
        </w:rPr>
        <w:t>一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二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三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六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tLeas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以下队员被评为优秀队干部：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芯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心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甜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天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欣怡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少先队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02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冰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振轩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俊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鑫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程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豪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语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天奇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瑞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天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宇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博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倩倩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万里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思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辰俊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悦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欣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瑜凯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亚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成鑫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鹤霏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思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梦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王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琪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5:00Z</dcterms:created>
  <dc:creator>qinjuan</dc:creator>
  <dc:description/>
  <cp:keywords/>
  <dc:language>en-US</dc:language>
  <cp:lastModifiedBy>qinjuan</cp:lastModifiedBy>
  <cp:lastPrinted>2015-05-25T13:38:00Z</cp:lastPrinted>
  <dcterms:modified xsi:type="dcterms:W3CDTF">2015-05-25T05:39:00Z</dcterms:modified>
  <cp:revision>13</cp:revision>
  <dc:subject/>
  <dc:title/>
</cp:coreProperties>
</file>