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朱熹读书法给我的启示</w:t>
      </w:r>
    </w:p>
    <w:p>
      <w:pPr>
        <w:pStyle w:val="Normal"/>
        <w:spacing w:before="156" w:after="156"/>
        <w:ind w:firstLine="420"/>
        <w:jc w:val="center"/>
        <w:rPr>
          <w:b/>
          <w:b/>
        </w:rPr>
      </w:pPr>
      <w:r>
        <w:rPr>
          <w:b/>
        </w:rPr>
        <w:t>武进区嘉泽中心小学</w:t>
      </w:r>
      <w:r>
        <w:rPr>
          <w:rFonts w:eastAsia="Times New Roman"/>
          <w:b/>
        </w:rPr>
        <w:t xml:space="preserve">  </w:t>
      </w:r>
      <w:r>
        <w:rPr>
          <w:b/>
        </w:rPr>
        <w:t>丁锁英</w:t>
      </w:r>
    </w:p>
    <w:p>
      <w:pPr>
        <w:pStyle w:val="Normal"/>
        <w:spacing w:lineRule="auto" w:line="264"/>
        <w:ind w:firstLine="480"/>
        <w:rPr/>
      </w:pPr>
      <w:r>
        <w:rPr>
          <w:rFonts w:ascii="宋体;SimSun" w:hAnsi="宋体;SimSun" w:cs="宋体;SimSun"/>
          <w:sz w:val="24"/>
        </w:rPr>
        <w:t>最近，我们学校的读书活动搞得红红火火，今天我就和大家一起来探讨一下我国古代最系统最有影响的读书方法论——朱熹读书法。</w:t>
      </w:r>
    </w:p>
    <w:p>
      <w:pPr>
        <w:pStyle w:val="Normal"/>
        <w:spacing w:lineRule="auto" w:line="264"/>
        <w:ind w:firstLine="480"/>
        <w:rPr>
          <w:rFonts w:ascii="宋体;SimSun" w:hAnsi="宋体;SimSun" w:cs="宋体;SimSun"/>
          <w:sz w:val="24"/>
        </w:rPr>
      </w:pPr>
      <w:r>
        <w:rPr>
          <w:rFonts w:ascii="宋体;SimSun" w:hAnsi="宋体;SimSun" w:cs="宋体;SimSun"/>
          <w:sz w:val="24"/>
        </w:rPr>
        <w:t>朱熹是南宋著名哲学家、教育家，也是我国第一个系统研究读书理论和读书方法的人。朱熹读书方法的精义是：</w:t>
      </w:r>
    </w:p>
    <w:p>
      <w:pPr>
        <w:pStyle w:val="Normal"/>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循序渐进。朱熹认为读书要按照一定的次序，有系统、有计划地进行。他要求读书量力而行，打好基础，逐渐深入。</w:t>
      </w:r>
    </w:p>
    <w:p>
      <w:pPr>
        <w:pStyle w:val="Normal"/>
        <w:spacing w:lineRule="auto" w:line="2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读精思。朱熹认为读书要从反复诵读入手，做到学与思结合，力求透彻理解和领悟，牢固记忆和掌握。</w:t>
      </w:r>
    </w:p>
    <w:p>
      <w:pPr>
        <w:pStyle w:val="Normal"/>
        <w:spacing w:lineRule="auto" w:line="26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虚心涵泳。朱熹认为读书要有虚心的态度，仔细认真，沉浸其中，周密思考，反复琢磨，多方验证，才能明辨是非，解决疑难。</w:t>
      </w:r>
    </w:p>
    <w:p>
      <w:pPr>
        <w:pStyle w:val="Normal"/>
        <w:spacing w:lineRule="auto" w:line="264"/>
        <w:ind w:firstLine="480"/>
        <w:rPr/>
      </w:pPr>
      <w:r>
        <w:rPr>
          <w:rFonts w:cs="宋体;SimSun" w:ascii="宋体;SimSun" w:hAnsi="宋体;SimSun"/>
          <w:sz w:val="24"/>
        </w:rPr>
        <w:t>4.</w:t>
      </w:r>
      <w:r>
        <w:rPr>
          <w:rFonts w:ascii="宋体;SimSun" w:hAnsi="宋体;SimSun" w:cs="宋体;SimSun"/>
          <w:sz w:val="24"/>
        </w:rPr>
        <w:t xml:space="preserve">切己体察。朱熹认为读书要联系自己的知识、经验来理解推断，同时，他认为读书又不可以固执己见。 </w:t>
      </w:r>
    </w:p>
    <w:p>
      <w:pPr>
        <w:pStyle w:val="Normal"/>
        <w:spacing w:lineRule="auto" w:line="26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着紧用力。朱熹认为读书要勤奋，抓紧，舍得下苦功夫，下大气力，才能成功。 </w:t>
      </w:r>
    </w:p>
    <w:p>
      <w:pPr>
        <w:pStyle w:val="Normal"/>
        <w:spacing w:lineRule="auto" w:line="26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居敬持志。朱熹认为读书要有纯静专一的心境和坚定远大的志向。</w:t>
      </w:r>
    </w:p>
    <w:p>
      <w:pPr>
        <w:pStyle w:val="Normal"/>
        <w:spacing w:lineRule="auto" w:line="264"/>
        <w:ind w:firstLine="480"/>
        <w:rPr/>
      </w:pPr>
      <w:r>
        <w:rPr>
          <w:rFonts w:ascii="宋体;SimSun" w:hAnsi="宋体;SimSun" w:cs="宋体;SimSun"/>
          <w:sz w:val="24"/>
        </w:rPr>
        <w:t>在我自考中外教育史时，朱子读书法就是其中的一道论述题。结合当今的小学语文阅读教学，我觉得它给我如下启示：</w:t>
      </w:r>
    </w:p>
    <w:p>
      <w:pPr>
        <w:pStyle w:val="Normal"/>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朗读训练的层次性。一要重视感知性的读。初读课文时，通过朗读让学生把课文读正确，做到不添字，不漏字，不读破句子，让学生知道课文讲了些什么。二要重视理解性的读。即让学生通过反复的朗读，把课文重点章节读懂，读畅，读出节奏感来。三要重视品味性的读。即在理解的基础上，把课文内在地感情读出来，把课文的味道读出来，真正达到叶圣陶老先生所说的“美读”的境界。</w:t>
      </w:r>
    </w:p>
    <w:p>
      <w:pPr>
        <w:pStyle w:val="Normal"/>
        <w:spacing w:lineRule="auto" w:line="264"/>
        <w:ind w:firstLine="480"/>
        <w:rPr/>
      </w:pPr>
      <w:r>
        <w:rPr>
          <w:rFonts w:cs="宋体;SimSun" w:ascii="宋体;SimSun" w:hAnsi="宋体;SimSun"/>
          <w:sz w:val="24"/>
        </w:rPr>
        <w:t>2</w:t>
      </w:r>
      <w:r>
        <w:rPr>
          <w:rFonts w:ascii="宋体;SimSun" w:hAnsi="宋体;SimSun" w:cs="宋体;SimSun"/>
          <w:sz w:val="24"/>
        </w:rPr>
        <w:t>、注意朗读方法的多样性。反复朗读，绝不是机械地重复，单调、枯燥地死读、傻读，教学中教师可以根据课文内容，学生的年龄特点，设计多种多样、生动活泼的读法，如“带着问题读”、“自主选择读”、“配乐朗读”、分角色读、“对手挑战读”、“小组比赛读”、“评比‘朗读明星’”、“动作表演读”……以使学生反复朗读，达到百读不厌、常读常新。朗读花样的翻新，会使诵读到位，学生自然涵泳于课文的示范语言之间，真正达到了熟读成诵的程度，可谓其乐融融矣！</w:t>
      </w:r>
    </w:p>
    <w:p>
      <w:pPr>
        <w:pStyle w:val="Normal"/>
        <w:spacing w:lineRule="auto" w:line="26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培养学生语感的重要性。有人说语文教学的最终目的是培养学生的语感。这种说法虽有些偏颇，但却道出了培养学生语感的重要性。语感简而言之就是对语言灵敏的感觉能力，有了它，学生不需要进行语法、逻辑、修辞等理性分析，就可以直觉辨识言语的正误、优劣、美丑，并能得之于心，应之于手，不假思索地自由运用，甚至达到出神入化的境界。而这种境界是由大量的反复的感性认识升华而成的。因此，在阅读教学中，语感的养成，全赖多读、熟读，舍此而无他途。现今的小学语文课本所选文章，文质兼美，读起来琅琅上口，要让学生多背诵，多积累，正如叶圣陶先生指出：</w:t>
      </w:r>
      <w:r>
        <w:rPr>
          <w:rFonts w:cs="宋体;SimSun" w:ascii="宋体;SimSun" w:hAnsi="宋体;SimSun"/>
          <w:sz w:val="24"/>
        </w:rPr>
        <w:t>"</w:t>
      </w:r>
      <w:r>
        <w:rPr>
          <w:rFonts w:ascii="宋体;SimSun" w:hAnsi="宋体;SimSun" w:cs="宋体;SimSun"/>
          <w:sz w:val="24"/>
        </w:rPr>
        <w:t>熟读名文，就是在不知不觉之中追求语言的完美，诵读的工夫……</w:t>
      </w:r>
      <w:r>
        <w:rPr>
          <w:rFonts w:cs="宋体;SimSun" w:ascii="宋体;SimSun" w:hAnsi="宋体;SimSun"/>
          <w:sz w:val="24"/>
        </w:rPr>
        <w:t>...</w:t>
      </w:r>
      <w:r>
        <w:rPr>
          <w:rFonts w:ascii="宋体;SimSun" w:hAnsi="宋体;SimSun" w:cs="宋体;SimSun"/>
          <w:sz w:val="24"/>
        </w:rPr>
        <w:t>诵读却可以养成习惯，使语言不期而然近于完美。</w:t>
      </w:r>
      <w:r>
        <w:rPr>
          <w:rFonts w:cs="宋体;SimSun" w:ascii="宋体;SimSun" w:hAnsi="宋体;SimSun"/>
          <w:sz w:val="24"/>
        </w:rPr>
        <w:t>"</w:t>
      </w:r>
      <w:r>
        <w:rPr>
          <w:rFonts w:ascii="宋体;SimSun" w:hAnsi="宋体;SimSun" w:cs="宋体;SimSun"/>
          <w:sz w:val="24"/>
        </w:rPr>
        <w:t>学生通过反复诵读，就会在不知不觉中通晓文意，明其义理，悟其趣味，读之如出己之口，如出己之心。</w:t>
      </w:r>
    </w:p>
    <w:p>
      <w:pPr>
        <w:pStyle w:val="Normal"/>
        <w:spacing w:lineRule="auto" w:line="26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培养学生健康的读书心态。 健康的读书心态是学生阅读质量的保证。所谓健康的读书心态是指读书时用心专一，不浮躁，不倦怠，声音洪亮，感情充沛。可是日常的教学当中，我们经常会遇到这样的现象，学生懒洋洋地，不愿大声读书，处于一种疲软状态。这时教师切忌发火训斥，要分析产生这种现象的原因是什么，教师可以充分施展自己的个人魅力，用风趣幽默的语言给自己解围，或者进行一些轻松活泼的小游戏来调剂一下，读书毕竟是一项艰苦的脑力劳动，要求处于活泼好动阶段的小学生像成年人一样，在四十分钟内，始终热情饱满地投入，是很不现实的事情，这就需要教师要善于揣摸学生的心理，在吃透教材的基础上，把握好教学的火候，捕捉学生读书的兴奋点，及时地鼓励、鞭策，使自己的课堂充满激励，充满赏识，充满尊重，充满期待，教师充满信任的目光、亲切的微笑、一次轻轻的抚摸都足以激发起学生内心读书的热情，进而做到“着紧用力”“居敬持志”。</w:t>
      </w:r>
    </w:p>
    <w:p>
      <w:pPr>
        <w:pStyle w:val="Normal"/>
        <w:spacing w:lineRule="auto" w:line="264"/>
        <w:ind w:firstLine="480"/>
        <w:rPr>
          <w:rFonts w:ascii="宋体;SimSun" w:hAnsi="宋体;SimSun" w:cs="宋体;SimSun"/>
          <w:sz w:val="24"/>
        </w:rPr>
      </w:pPr>
      <w:r>
        <w:rPr>
          <w:rFonts w:ascii="宋体;SimSun" w:hAnsi="宋体;SimSun" w:cs="宋体;SimSun"/>
          <w:sz w:val="24"/>
        </w:rPr>
        <w:t>以上只是我的一些粗浅看法，希望各位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31:00Z</dcterms:created>
  <dc:creator>吴春</dc:creator>
  <dc:description/>
  <cp:keywords/>
  <dc:language>en-US</dc:language>
  <cp:lastModifiedBy>微软用户</cp:lastModifiedBy>
  <dcterms:modified xsi:type="dcterms:W3CDTF">2010-12-17T03:31:00Z</dcterms:modified>
  <cp:revision>2</cp:revision>
  <dc:subject/>
  <dc:title>朱熹读书法对小学语文阅读教学的启示</dc:title>
</cp:coreProperties>
</file>