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>
          <w:rFonts w:eastAsia="Calibri" w:cs="Calibri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开蒙   启智   立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—— </w:t>
      </w:r>
      <w:r>
        <w:rPr>
          <w:rFonts w:ascii="宋体;SimSun" w:hAnsi="宋体;SimSun" w:cs="宋体;SimSun"/>
          <w:sz w:val="28"/>
          <w:szCs w:val="28"/>
        </w:rPr>
        <w:t>嘉泽中心小学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一年级新生“入学礼”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活动目的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进一步加强学生文明礼仪教育，发挥仪式教育在学生品德养成中的独特作用，引导学生崇尚文明，学礼仪，知礼仪，行礼仪，做品德高雅崇尚知识的新人，同时营造浓厚的开学氛围打下坚实的入学基础，特组织举行嘉泽中心小学“开蒙 启智 立德”一年级新生入学礼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活动主题：开蒙 启智 立德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参加对象：全体一年级师生及学生家长 部分行政人员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、活动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:00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五、活动地点：嘉泽 状元坊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六、活动准备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场地布置 音响设备 背景标识：总务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摄像：李建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主持人：高年级学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宣传报道：蔡文娟、李建伟、高斐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整队训练：顾伟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七、活动流程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入场：大手牵小手走过“启智门”进入状元坊，班主任带队，家长手牵学生有序进入指定区域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领导致辞： 十里三状元， 百年读书地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敲响启智鼓：张校与家长代表，学生代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习正衣冠：殷文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统一服装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 学习尊师礼：陈嘉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领诵校训等内容：高斐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赠书礼、赠笔礼：班主任与任课老师（古诗文诵读读本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学生家长代表发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开笔仪式：每班学生在家长的指导之下，在各班准备的红色卡纸上，在自己照片的下方，用水彩笔写下自己的名字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放飞梦想气球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八、活动结束回校。举行新生学生家长会。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嘉泽中心小学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26:00Z</dcterms:created>
  <dc:creator>Administrator</dc:creator>
  <dc:description/>
  <cp:keywords/>
  <dc:language>en-US</dc:language>
  <cp:lastModifiedBy>Administrator</cp:lastModifiedBy>
  <dcterms:modified xsi:type="dcterms:W3CDTF">2017-08-30T02:39:00Z</dcterms:modified>
  <cp:revision>3</cp:revision>
  <dc:subject/>
  <dc:title/>
</cp:coreProperties>
</file>