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追梦幸福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第十二届校园文化艺术节举办方案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常州市武进区嘉泽中心小学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、举办宗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发挥少年儿童的自主性、创造性和想象力，紧密结合“社会主义核心价值观”，围绕我校的幸福教育理念，引导广大少年儿童描绘心中的梦想，畅想绚丽的未来，展现他们在嘉小幸福成长的良好精神风貌。活动重视学生的普遍参与性，强调“在校每一个学生或唱一支歌，或参加一个文艺节目表演，或画一幅画，或写一篇文章，或参加一项比赛活动，使每一个在校学生在活动中感受艺术熏陶，接受美的教育，有成功的体验”。从而提高学生的综合素质，为他们的终身发展打下扎实的基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使我校的艺术节活动能有序开展，制定了如下活动方案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主题：“追梦幸福”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组织机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证本届校园文化艺术节正常、有序、优质地运行，经过校行政研究，特设立艺术节组委会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：钱志林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副主任：卞亮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严国俊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秦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小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昱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钱建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各班班主任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四、活动时间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~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幕式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）：校长致辞（卞亮平）；宣布开幕（钱志林）；方案解读（秦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闭幕式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）：六一表彰；“寻梦嘉小、追梦幸福”文化艺术展示活动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五、活动内容及安排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次艺术节主要分为两大板块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一）“寻梦美丽嘉小”系列活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“追梦幸福童年”系列活动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具体要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“寻梦美丽嘉小”系列活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目标：围绕“我们的价值观”主题，开展系列活动，激励少先队员在美丽嘉小寻梦、说梦，鼓励队员勇于进取，争做有志少年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童谣传唱话梦想（负责人：髙斐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3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根据《核心价值观童谣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首》一书，选取</w:t>
      </w:r>
      <w:r>
        <w:rPr>
          <w:sz w:val="24"/>
          <w:szCs w:val="24"/>
        </w:rPr>
        <w:t>3~4</w:t>
      </w:r>
      <w:r>
        <w:rPr>
          <w:sz w:val="24"/>
          <w:szCs w:val="24"/>
        </w:rPr>
        <w:t>首进行诵读，表演形式、参加人数不限，每班一个节目参加评比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赛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二：美德少年我来夸（负责人：吴和平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4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讲述发生在自己或周围同学身上的美德小故事，每班一人参加，时间控制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左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赛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三：核心价值观我践行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容：“我们的价值观”读书征文、摄影、绘画活动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</w:t>
      </w:r>
      <w:r>
        <w:rPr>
          <w:b/>
          <w:sz w:val="24"/>
          <w:szCs w:val="24"/>
        </w:rPr>
        <w:t>截止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。学校将评出各活动一、二、三等奖，并择优上交区教育局参加评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摄影活动：参加对象</w:t>
      </w:r>
      <w:r>
        <w:rPr>
          <w:b/>
          <w:sz w:val="24"/>
          <w:szCs w:val="24"/>
        </w:rPr>
        <w:t>4~6</w:t>
      </w:r>
      <w:r>
        <w:rPr>
          <w:b/>
          <w:sz w:val="24"/>
          <w:szCs w:val="24"/>
        </w:rPr>
        <w:t>年级。（负责人：钱建强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内容可以是体现“核心价值观”某一方面的学生在校、在家的学习、生活情景，每班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电子照片并命名，上交钱建强老师处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绘画活动：参加对象</w:t>
      </w:r>
      <w:r>
        <w:rPr>
          <w:b/>
          <w:sz w:val="24"/>
          <w:szCs w:val="24"/>
        </w:rPr>
        <w:t>1~6</w:t>
      </w:r>
      <w:r>
        <w:rPr>
          <w:b/>
          <w:sz w:val="24"/>
          <w:szCs w:val="24"/>
        </w:rPr>
        <w:t>年级。（负责人：王文娟、谢昱洁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~3</w:t>
      </w:r>
      <w:r>
        <w:rPr>
          <w:sz w:val="24"/>
          <w:szCs w:val="24"/>
        </w:rPr>
        <w:t>年级，围绕“我的梦”主题，用</w:t>
      </w:r>
      <w:r>
        <w:rPr>
          <w:sz w:val="24"/>
          <w:szCs w:val="24"/>
        </w:rPr>
        <w:t>8K</w:t>
      </w:r>
      <w:r>
        <w:rPr>
          <w:sz w:val="24"/>
          <w:szCs w:val="24"/>
        </w:rPr>
        <w:t>纸创作一幅绘画作品，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至谢昱洁老师处；</w:t>
      </w:r>
      <w:r>
        <w:rPr>
          <w:sz w:val="24"/>
          <w:szCs w:val="24"/>
        </w:rPr>
        <w:t>3~6</w:t>
      </w:r>
      <w:r>
        <w:rPr>
          <w:sz w:val="24"/>
          <w:szCs w:val="24"/>
        </w:rPr>
        <w:t>年级围绕“我们的价值观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手抄报，每班上交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至王文娟老师处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征文活动：参加对象</w:t>
      </w:r>
      <w:r>
        <w:rPr>
          <w:b/>
          <w:sz w:val="24"/>
          <w:szCs w:val="24"/>
        </w:rPr>
        <w:t>4~6</w:t>
      </w:r>
      <w:r>
        <w:rPr>
          <w:b/>
          <w:sz w:val="24"/>
          <w:szCs w:val="24"/>
        </w:rPr>
        <w:t>年级。（负责人：吴列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各班围绕《我们的价值观》一书，结合自己或身边人的先进事迹，撰写读后感，畅谈我们的价值观。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文体不限，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cs="Arial" w:ascii="Arial" w:hAnsi="Arial"/>
          <w:kern w:val="0"/>
          <w:sz w:val="24"/>
          <w:szCs w:val="24"/>
        </w:rPr>
        <w:t>~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年级分别选送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篇作品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四：主题板报评比（追梦幸福）（负责人：秦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比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“追梦幸福童年”系列活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目标：通过“爱心捐款”、争先评优、文娱展演等一系列活动，激励少先队员用自己的歌声、舞姿，实际行动追梦、圆梦，感受童年的幸福，畅想自己美好的未来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一：爱心大使我来当——“爱心助残”捐款活动（负责人：强建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生自愿的基础上进行，最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最多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捐款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二：争先评优活动。（负责人：秦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评选本学年“优秀少先队员”、“优秀中队”、“优秀队干部”、“优秀辅导员”，各班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优秀少先队员，各年级评选出一个优秀中队、一名优秀队干部，学校评选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优秀辅导员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拍摄照片并张榜公布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三：“寻梦嘉小，追梦幸福”文娱展演（总负责人：卞亮平、秦娟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学生节目：以年级为单位，分别报送两个节目，一个舞蹈类，一个综合类（小品、相声、短剧、音诗画、英语故事表演等，器乐表演除外）；六年级两个节目类型不限。</w:t>
      </w:r>
      <w:r>
        <w:rPr>
          <w:b/>
          <w:color w:val="000000"/>
          <w:sz w:val="24"/>
          <w:szCs w:val="24"/>
        </w:rPr>
        <w:t>对以上节目将按舞蹈、综合两大类评出一、二、三等奖。请各年级节目负责人于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日前填写好节目申报表，上交学校大队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小小演奏家表演：由班级推荐小乐手，学校统一选拔、评选出优秀乐手参加演出。（李建伟、唐小瑜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社团成果展示：</w:t>
      </w:r>
      <w:r>
        <w:rPr>
          <w:b/>
          <w:sz w:val="24"/>
          <w:szCs w:val="24"/>
        </w:rPr>
        <w:t>舞蹈社团、声乐社团</w:t>
      </w:r>
      <w:r>
        <w:rPr>
          <w:sz w:val="24"/>
          <w:szCs w:val="24"/>
        </w:rPr>
        <w:t>各准备节目一个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相关负责人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持人训练及活动串联词：秦娟、髙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音响设备：李建伟、吴春；摄影、录像：钱建强、冯啸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场地布置：王文娟、谢昱洁、顾伟军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后勤保障：刘伟星、许斌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四：“梦乐园”六一游艺活动（负责人：许斌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说明：本次活动采用奖券奖励的形式，每个游戏点分发一定数量的奖券，学生完成一项游戏任务即可得一张，根据学生获得奖券情况，可到指定地点领取不同等级的奖品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奖券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七、评比办法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艺术节结束后，学校将并根据各年级在各活动中的获奖情况（按等次折合成分值，第一名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第二名得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，第三名得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进行综合评比，评出团体奖：一等奖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）、二等奖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）、三等奖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），分别给予一定的经济奖励，综合组享受三等奖的经济奖励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说明：以上活动如有变动，将另行通知。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2015.5.4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节目报送表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十二届校园文化艺术节节目报送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           </w:t>
      </w:r>
      <w:r>
        <w:rPr>
          <w:rFonts w:eastAsia="Calibri" w:cs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701"/>
        <w:gridCol w:w="3969"/>
      </w:tblGrid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形式、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内容简介或节目串联词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群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>武进区嘉泽中心小学</w:t>
      </w:r>
    </w:p>
    <w:p>
      <w:pPr>
        <w:pStyle w:val="Normal"/>
        <w:spacing w:lineRule="exact" w:line="38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03:00Z</dcterms:created>
  <dc:creator>qinjuan</dc:creator>
  <dc:description/>
  <cp:keywords/>
  <dc:language>en-US</dc:language>
  <cp:lastModifiedBy>qinjuan</cp:lastModifiedBy>
  <dcterms:modified xsi:type="dcterms:W3CDTF">2015-04-19T15:57:00Z</dcterms:modified>
  <cp:revision>5</cp:revision>
  <dc:subject/>
  <dc:title>嘉小，我爱你</dc:title>
</cp:coreProperties>
</file>