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展践行师德征文比赛的通知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推进师德建设活动扎实有效开展，交流和展示师德建设工作的经验和成果，发现和树立一批在教书育人过程中涌现出来的先进师德模范，为广大教师搭建互相学习、互相借鉴的平台，根据上级文件精神，决定开展践行师德征文比赛。现将有关事项通知如下：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参赛对象：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校所有在职教师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征文要求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征文要用鲜活、真实、生动的实例诠释教师在教育教学中的教育观、学生观等教育思想，用教育智慧和高尚的师德化解新课程改革中出现的教师之间、学生之间、师生之间、师生与社会之间的问题或矛盾，充分体现“学校好教师、家庭好成员、社会好公民”的人格魅力；征文要求主题鲜明，内容真实，亲身经历，分析透彻，情理交融，处置恰当，特别是在分析问题、解决问题时要实事求是，不夸大其词；征文要求结构完整，层次分明，文笔流畅，题目自拟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全体教师要人人参与，积极撰写征文，努力挖掘身边的先进典型、真实案例，倡导优良的师德师风，促进教师队伍专业发展。学校行政和工会将对教师征文认真开展评比，并按教职工数的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（不得超过）择优推荐作品参加区比赛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征文严禁抄袭他人作品或使用网络文章，一经查实，取消比赛资格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征文字数在</w:t>
      </w:r>
      <w:r>
        <w:rPr>
          <w:rFonts w:cs="宋体;SimSun" w:ascii="宋体;SimSun" w:hAnsi="宋体;SimSun"/>
          <w:color w:val="000000"/>
          <w:kern w:val="0"/>
          <w:sz w:val="24"/>
        </w:rPr>
        <w:t>2000-2500</w:t>
      </w:r>
      <w:r>
        <w:rPr>
          <w:rFonts w:ascii="宋体;SimSun" w:hAnsi="宋体;SimSun" w:cs="宋体;SimSun"/>
          <w:color w:val="000000"/>
          <w:kern w:val="0"/>
          <w:sz w:val="24"/>
        </w:rPr>
        <w:t>字之间。一律采用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格式；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，页边距上、下、左、右均为</w:t>
      </w:r>
      <w:r>
        <w:rPr>
          <w:rFonts w:cs="宋体;SimSun" w:ascii="宋体;SimSun" w:hAnsi="宋体;SimSun"/>
          <w:color w:val="000000"/>
          <w:kern w:val="0"/>
          <w:sz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</w:rPr>
        <w:t>；页脚插入页码，距边界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，字号为四号仿宋字体居中；标题采用三号加粗宋体字，标题下方居中标注作者单位及姓名，采用四号加粗楷体；正文与标题部分之间空一行，采用四号仿宋字体；正文第一层标题为四号黑体字，第二层标题为四号加粗楷体字，第三层标题为四号仿宋加粗字体。</w:t>
      </w:r>
    </w:p>
    <w:p>
      <w:pPr>
        <w:pStyle w:val="Normal"/>
        <w:widowControl/>
        <w:spacing w:lineRule="exact" w:line="420"/>
        <w:ind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评比表彰：</w:t>
      </w:r>
    </w:p>
    <w:p>
      <w:pPr>
        <w:pStyle w:val="Normal"/>
        <w:widowControl/>
        <w:spacing w:lineRule="exact" w:line="420"/>
        <w:ind w:firstLine="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征文比赛设一等奖、二等奖、三等奖若干名，并给予一定的经济奖励。征文要及时上传学校“博客”，并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将电子稿发刘亚莲老师。</w:t>
      </w:r>
    </w:p>
    <w:p>
      <w:pPr>
        <w:pStyle w:val="Normal"/>
        <w:widowControl/>
        <w:spacing w:lineRule="exact" w:line="420"/>
        <w:ind w:firstLine="4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20"/>
        <w:ind w:right="5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嘉泽中心小学</w:t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嘉泽中心小学工会委员会</w:t>
      </w:r>
    </w:p>
    <w:p>
      <w:pPr>
        <w:pStyle w:val="Normal"/>
        <w:widowControl/>
        <w:spacing w:lineRule="exact" w:line="420"/>
        <w:ind w:firstLine="58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1:00Z</dcterms:created>
  <dc:creator>赵伟琴</dc:creator>
  <dc:description/>
  <cp:keywords/>
  <dc:language>en-US</dc:language>
  <cp:lastModifiedBy>赵伟琴</cp:lastModifiedBy>
  <dcterms:modified xsi:type="dcterms:W3CDTF">2012-05-21T01:58:00Z</dcterms:modified>
  <cp:revision>1</cp:revision>
  <dc:subject/>
  <dc:title>关于开展践行师德征文比赛的通知</dc:title>
</cp:coreProperties>
</file>