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六一表彰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本年度的班队工作情况和民主测评，经校长室慎重商量讨论，决定以下辅导员被评为我镇优秀辅导员：（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邓红霞、丁锁英、殷文静、高  斐、蒋小芬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荣琴、吴和平、闵小丽、唐丽萍、蔡文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以下中队被评为优秀中队：（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、二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、三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、四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、五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、六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以下队员被评为优秀队干部：（共</w:t>
      </w:r>
      <w:r>
        <w:rPr/>
        <w:t>6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可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淑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梓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雨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城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世扬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优秀少先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452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队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蒋储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潘辰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孟庆翔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方子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崔雲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陈星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陈志豪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杨腊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陈新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龚楠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杭芯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储语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周子恒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冉江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吴雨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汤若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杨雨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薛涵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赵新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骆选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万佳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宋家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周子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沈宇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蒋知裕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潘冰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金可欣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吴  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胡依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黄奥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吴继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赵  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周瑞南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韩羽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田月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吕榜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4:00Z</dcterms:created>
  <dc:creator>cwj</dc:creator>
  <dc:description/>
  <dc:language>en-US</dc:language>
  <cp:lastModifiedBy>蔡文娟</cp:lastModifiedBy>
  <dcterms:modified xsi:type="dcterms:W3CDTF">2019-05-31T10:28:00Z</dcterms:modified>
  <cp:revision>8</cp:revision>
  <dc:subject/>
  <dc:title/>
</cp:coreProperties>
</file>