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武进区嘉泽中心小学教师暑期读书活动方案</w:t>
      </w:r>
    </w:p>
    <w:p>
      <w:pPr>
        <w:pStyle w:val="Normal"/>
        <w:widowControl/>
        <w:spacing w:lineRule="exact" w:line="440"/>
        <w:ind w:firstLine="56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武进区中小学书香校园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起始年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实施方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为指导，进一步提升我校教师人文底蕴和专业素养，不断推进书香校园建设，使全体教师在阅读中进行素养的积淀、思维的碰撞，不断更新教育理念，促进教师专业发展，打造学习型教师群体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活动目标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通过读书活动，转变教育观念，提高教育教学能力、教育创新能力和教育科研能力。将读书所得运用于实践，推进课程改革进程，有效改进自己的教学行为，促进教师专业发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通过读书活动，丰富教师自身人文涵养，使精神世界变得更为丰富，塑造良好的教师形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通过读书活动，加强教师队伍的建设，形成积极进取、努力学习的氛围，推进泽润文化的建设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读书原则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坚持“读书促进思考，思考促进成长”的原则，将精读与泛读相结合，摘抄书中的重要片段，将读书与反思相结合，不断促进自己的专业成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将读书与教学紧密联系，不断更新自己的教学观念，提高自己的教学实践能力与科研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通过读书活动享受阅读、享受教育、享受人生，提高生命质量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活动内容</w:t>
      </w:r>
    </w:p>
    <w:p>
      <w:pPr>
        <w:pStyle w:val="Normal"/>
        <w:widowControl/>
        <w:spacing w:lineRule="exact" w:line="440"/>
        <w:ind w:firstLine="562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师生共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语文教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要指导学生读书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利用暑假，至少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本中外名著或其他读物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见《读书活动推荐书目》，从必读篇目中选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要求学生做好读书笔记，各年级根据实际情况，提出具体要求。同时，语文教师也要阅读相同篇目，师生共读，开学后，有针对性地对学生的阅读情况进行检查、评点，促进读书活动的深入开展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自主阅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体教师利用暑期，开展自主阅读。选择自己喜爱的图书进行深度阅读。一是选择教育教学方面的专著；二是选择中外名著；三是选择时文精粹；四是选择社科等方面书籍。读书时，做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读书摘抄或批注，撰写读后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庭悦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着力营造家庭读书氛围，动员和组织家庭成员利用空余时间进行有效阅读，努力建设书香家庭。可以共读一本书，也可以组织小型的家庭读书讨论会，并注意留下家庭悦读的美好画面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，学校组织师生共读成果展示评比活动。语文教师提供暑期学生读书的推荐书目及教师的推荐理由，上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评点学生读书笔记的原稿图片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是不同学生不同篇目的读书笔记评点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师每人撰写一篇读后感，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要求有感而发，完全由自己撰写，并上交与读后感相吻合的书籍，编入学校图书馆馆存图书，供教师们今后借阅流转。该图书由学校回购。教师撰写的读后感，于暑期结束前自行上传至校园网工会之家的“幸福驿站”栏目，开学后，学校组织对读后感进行评奖，设一、二等奖若干名。教师节前，学校还将组织读书心得交流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书香家庭评选活动。教师将暑期亲子阅读，家庭悦读的图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及家庭共读的心得体会一篇上交，学校根据上交材料质量，评选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书香家庭”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进行表彰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 进 区 嘉 泽 中 心 小 学</w:t>
      </w:r>
    </w:p>
    <w:p>
      <w:pPr>
        <w:pStyle w:val="Normal"/>
        <w:widowControl/>
        <w:spacing w:lineRule="atLeast" w:line="390"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嘉泽中心小学工会委员会</w:t>
      </w:r>
    </w:p>
    <w:p>
      <w:pPr>
        <w:pStyle w:val="Normal"/>
        <w:widowControl/>
        <w:spacing w:lineRule="atLeast" w:line="39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56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教师暑期读书推荐书目：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智慧的人生从读书开始，且读且思，且思且行，这一路必将书香四溢，笑语满怀！</w:t>
      </w:r>
    </w:p>
    <w:p>
      <w:pPr>
        <w:pStyle w:val="Normal"/>
        <w:widowControl/>
        <w:spacing w:lineRule="atLeast" w:line="440"/>
        <w:ind w:firstLine="561"/>
        <w:jc w:val="left"/>
        <w:rPr>
          <w:rFonts w:ascii="华文行楷" w:hAnsi="华文行楷" w:eastAsia="华文行楷" w:cs="宋体;SimSun"/>
          <w:b/>
          <w:b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【 教育教学类】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最美的教育最简单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家：尹建莉    出版社：作家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教育不是一堆技术指标、专业术语和硬梆梆的言行，教育有其精美的内在秩序，即教育原理。把握到原理，就是把握到教育的万能钥匙，可以打开无数症结之锁。这对每个家长来说，其实都不是难事。家长和家长的差别，经常不是身份、地位或文化程度的差别，而是教育理念决定的手段的差别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如何做最好的教师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魏书生主编   出版社：南京大学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修炼教师之贤主要在于修炼师之贤能、贤明和贤品，其价值和意义不仅在于教师之名，更在于教育，在于国家和社会。我们为做最好的教师喝彩。那么，我们教师在实践工作中如何进行点滴之修炼？如何成为最好的教师？本书在教师如何修炼师之贤方面给出了有益的建议，值得学习和借鉴，建议教师不妨一读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三杯茶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家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 </w:t>
      </w:r>
      <w:r>
        <w:rPr>
          <w:rFonts w:ascii="宋体;SimSun" w:hAnsi="宋体;SimSun" w:cs="宋体;SimSun"/>
          <w:kern w:val="0"/>
          <w:sz w:val="24"/>
        </w:rPr>
        <w:t>葛瑞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莫顿森 </w:t>
      </w:r>
      <w:r>
        <w:rPr>
          <w:rFonts w:cs="宋体;SimSun" w:ascii="宋体;SimSun" w:hAnsi="宋体;SimSun"/>
          <w:kern w:val="0"/>
          <w:sz w:val="24"/>
        </w:rPr>
        <w:t>/ </w:t>
      </w:r>
      <w:r>
        <w:rPr>
          <w:rFonts w:ascii="宋体;SimSun" w:hAnsi="宋体;SimSun" w:cs="宋体;SimSun"/>
          <w:kern w:val="0"/>
          <w:sz w:val="24"/>
        </w:rPr>
        <w:t>大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奥利佛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瑞林  译者：黄玉华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葛瑞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莫顿森是一位登山爱好者。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出生于美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明尼苏达州</w:t>
        </w:r>
      </w:hyperlink>
      <w:r>
        <w:rPr>
          <w:rFonts w:ascii="宋体;SimSun" w:hAnsi="宋体;SimSun" w:cs="宋体;SimSun"/>
          <w:kern w:val="0"/>
          <w:sz w:val="24"/>
        </w:rPr>
        <w:t>，早年随支援非洲的父母生活于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坦桑尼亚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，为纪念早逝的妹妹，攀登世界第二高峰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乔戈里峰</w:t>
        </w:r>
      </w:hyperlink>
      <w:r>
        <w:rPr>
          <w:rFonts w:ascii="宋体;SimSun" w:hAnsi="宋体;SimSun" w:cs="宋体;SimSun"/>
          <w:kern w:val="0"/>
          <w:sz w:val="24"/>
        </w:rPr>
        <w:t>。途中发生意外，在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巴基斯坦</w:t>
        </w:r>
      </w:hyperlink>
      <w:r>
        <w:rPr>
          <w:rFonts w:ascii="宋体;SimSun" w:hAnsi="宋体;SimSun" w:cs="宋体;SimSun"/>
          <w:kern w:val="0"/>
          <w:sz w:val="24"/>
        </w:rPr>
        <w:t>巴尔蒂人的全力营救下死里逃生，从此与这片土地结下不解情缘。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，他将自己这段经历，以及十多年来的所见所闻整理成书：战乱地区的孩子稚嫩而赤诚的心灵、贫困的巴尔蒂人朴素而深沉的情感，令千百万不同肤色的读者为之震撼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恰到好处的幸福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家：毕淑敏     出版社：湖南文艺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纵有千间房屋，夜间无外一床安宿，纵有万亩良田，一日终究只需三餐……本书是一本充满温暖力量的灵魂读物，收录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毕淑敏</w:t>
        </w:r>
      </w:hyperlink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最新作品，作者以烛光般温暖的文字引读者穿过漫漫长夜，把“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幸福</w:t>
        </w:r>
      </w:hyperlink>
      <w:r>
        <w:rPr>
          <w:rFonts w:ascii="宋体;SimSun" w:hAnsi="宋体;SimSun" w:cs="宋体;SimSun"/>
          <w:kern w:val="0"/>
          <w:sz w:val="24"/>
        </w:rPr>
        <w:t>”作为一种正面的人生价值提出，教你构建合理期望，学习面对幸福把握尺度，在欲望和现实中找到平衡，收获丰硕愉悦的幸福人生。你，幸福吗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. 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遇见孩子，遇见更好的自己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家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赛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夫 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戴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托马斯 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梅丽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切瓦特桑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译者：刘 华  陈 立    出版社：新世界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《遇见孩子，遇见更好的自己》是三位美国教育专家写给天下父母的心灵成长课。书中认为，我们教育孩子，往往不因为爱，而是出于害怕。正是父母心中的这些怕与爱，让家庭教育陷入误区。比如，很多人是在做自己童年时代憧憬的父母，把自己幼年希望拥有的东西奉献给现在的子女，于是，教育子女更多的是在满足父母自己，而不是孩子们的需要。再如，大多数父母一门心思地指导子女、教授他们技能、纠正他们的过错，却忘记了亲子关系最重要的元素，那就是与孩子们共享快乐时光，与他们一起欢笑、一起成长。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6. 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孩子，你慢慢来》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龙应台        出版社：生活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读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新知三联书店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龙应台以一位母亲的亲身经验写下《孩子你慢慢来》，她在书中说：“谁能告诉我做女人和做个人之间怎么平衡？我爱极了做母亲，只要把孩子的头放在我胸口，就能使我觉得幸福。可是我也是个需要极大的内在空间的个人……女性主义者，如果你不曾体验过生养的喜悦和痛苦，你究竟能告诉我些什么呢？”十五年过去，龙应台不仅成为华文界最有影响力的一枝笔，也以她自己的智慧走出女性在个人事业和母亲角色的冲突，而这本书也给无数读者带来感动和启迪。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慢》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米兰昆德拉    出版社：上海译文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速度是出神的形式，这是技术革命送给人的礼物。跑步的人跟摩托车手相反，身上总有自己存在，总是不得不想到脚上水泡和喘气；当他跑步时，他感到自己的体重、年纪，就比任何时候都意识到自身与岁月。当人把速度性能托付给一台机器时，一切都变了：从这时候起，身体已置之度外，交给了一种无形的、非物质化的速度，纯粹的速度，实实在在的速度，令人出神的速度。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教育的奇迹》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朱永新    出版社：上海教育出版社</w:t>
      </w:r>
    </w:p>
    <w:p>
      <w:pPr>
        <w:pStyle w:val="Normal"/>
        <w:widowControl/>
        <w:shd w:fill="FFFFFF" w:val="clear"/>
        <w:spacing w:lineRule="atLeast" w:line="4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《教育的奇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十八让人刻骨铭心的教育故事》以青少年的成功教育为中心，从家长、老师和学校三个方面阐述了成功教育的要旨和方式。全书提供给读者十二个成功教育的典范，从著名的美国盲女作家海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凯勒到中国的女神童周婷婷，无一不是成功教育下的奇迹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做最好的教师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镇西</w:t>
        </w:r>
      </w:hyperlink>
      <w:r>
        <w:rPr>
          <w:rFonts w:ascii="宋体;SimSun" w:hAnsi="宋体;SimSun" w:cs="宋体;SimSun"/>
          <w:kern w:val="0"/>
          <w:sz w:val="24"/>
        </w:rPr>
        <w:t>   出版社：文化艺术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本书是著名教育家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镇西</w:t>
        </w:r>
      </w:hyperlink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年教育教学思想和智的精华集萃，全方位阐释了李镇西教育观、学生观、班级管理、学生思想工作、学生心理健康、语文教学的理念和实践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教师的培训——卓越教师的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个快速训练法》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（美）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安奈特</w:t>
        </w:r>
      </w:hyperlink>
      <w:r>
        <w:rPr>
          <w:rFonts w:cs="宋体;SimSun" w:ascii="宋体;SimSun" w:hAnsi="宋体;SimSun"/>
          <w:kern w:val="0"/>
          <w:sz w:val="24"/>
        </w:rPr>
        <w:t>. 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布鲁肖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托德</w:t>
        </w:r>
      </w:hyperlink>
      <w:r>
        <w:rPr>
          <w:rFonts w:ascii="宋体;SimSun" w:hAnsi="宋体;SimSun" w:cs="宋体;SimSun"/>
          <w:kern w:val="0"/>
          <w:sz w:val="24"/>
        </w:rPr>
        <w:t> 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威特克尔</w:t>
        </w:r>
      </w:hyperlink>
      <w:r>
        <w:rPr>
          <w:rFonts w:ascii="宋体;SimSun" w:hAnsi="宋体;SimSun" w:cs="宋体;SimSun"/>
          <w:kern w:val="0"/>
          <w:sz w:val="24"/>
        </w:rPr>
        <w:t>   出版社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青年出版社</w:t>
        </w:r>
      </w:hyperlink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简介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书集结了最好的师资、最前沿的教学理念、最权威的教学研究、最典型的案例、最有效的教师培训经验。每种教学方法的实际环节只需要短短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，能够帮助教师更快速更灵活地解决课堂管理、教学实践、家长参与、激励学生等日常教学问题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</w:rPr>
        <w:t>《斯宾塞的快乐教育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（英）赫伯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宾塞     出版社：海峡文艺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斯宾塞的快乐教育理念自引进以来，影响了越来越多的父母及教师，我国教育改革的不断推进，不但意味着本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前第一次出版时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教育预言一一得到应证，更重要的是，它说明，所有中国家长都应该读完《斯宾塞的快乐教育》这本“教育孩子的教科书”。 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书名：</w:t>
      </w:r>
      <w:r>
        <w:rPr>
          <w:rFonts w:ascii="宋体;SimSun" w:hAnsi="宋体;SimSun" w:cs="宋体;SimSun"/>
          <w:b/>
          <w:bCs/>
          <w:kern w:val="0"/>
          <w:sz w:val="24"/>
        </w:rPr>
        <w:t>《陶行知教育文集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作者：胡晓风编       出版社：四川教育出版社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内容简介：为适应广大教育工作者和受教育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特别是受教师教育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需要，特从四川教育出版社修订再版的《陶行知全集》（</w:t>
      </w:r>
      <w:r>
        <w:rPr>
          <w:rFonts w:cs="宋体;SimSun" w:ascii="宋体;SimSun" w:hAnsi="宋体;SimSun"/>
          <w:kern w:val="0"/>
          <w:sz w:val="24"/>
        </w:rPr>
        <w:t>1—12</w:t>
      </w:r>
      <w:r>
        <w:rPr>
          <w:rFonts w:ascii="宋体;SimSun" w:hAnsi="宋体;SimSun" w:cs="宋体;SimSun"/>
          <w:kern w:val="0"/>
          <w:sz w:val="24"/>
        </w:rPr>
        <w:t>卷）中精选出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篇编成这栖《陶行知教育文集》。文集的最前面选了两封信，用以表明陶行知的经历和终生志愿。其余均以时间为序分段编排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1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【</w:t>
      </w:r>
      <w:r>
        <w:rPr>
          <w:rFonts w:ascii="华文行楷" w:hAnsi="华文行楷" w:eastAsia="华文行楷"/>
          <w:b/>
          <w:sz w:val="28"/>
          <w:szCs w:val="28"/>
        </w:rPr>
        <w:t>其他类</w:t>
      </w:r>
      <w:r>
        <w:rPr>
          <w:rFonts w:ascii="华文行楷" w:hAnsi="华文行楷" w:cs="宋体;SimSun" w:eastAsia="华文行楷"/>
          <w:b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34"/>
      </w:tblGrid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重读抗战家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宣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书局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的品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人民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文化精神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岱年、程宜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历史的教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方正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何为良好生活：行之于</w:t>
            </w:r>
            <w:r>
              <w:rPr>
                <w:rFonts w:ascii="宋体;SimSun" w:hAnsi="宋体;SimSun" w:cs="宋体;SimSun"/>
                <w:sz w:val="24"/>
              </w:rPr>
              <w:t>途而应于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文艺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晚明大变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树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书局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群山之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子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文学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蘑菇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文艺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词大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嘉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奇葩奇葩处处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文艺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若菩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德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匠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赋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与建设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还是想你，妈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列克谢耶维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州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伯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加尔布雷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文学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木缘情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富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印书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63.htm" TargetMode="External"/><Relationship Id="rId3" Type="http://schemas.openxmlformats.org/officeDocument/2006/relationships/hyperlink" Target="http://baike.baidu.com/view/2506.htm" TargetMode="External"/><Relationship Id="rId4" Type="http://schemas.openxmlformats.org/officeDocument/2006/relationships/hyperlink" Target="http://baike.baidu.com/view/26800.htm" TargetMode="External"/><Relationship Id="rId5" Type="http://schemas.openxmlformats.org/officeDocument/2006/relationships/hyperlink" Target="http://baike.baidu.com/view/6853.htm" TargetMode="External"/><Relationship Id="rId6" Type="http://schemas.openxmlformats.org/officeDocument/2006/relationships/hyperlink" Target="http://baike.baidu.com/view/40339.htm" TargetMode="External"/><Relationship Id="rId7" Type="http://schemas.openxmlformats.org/officeDocument/2006/relationships/hyperlink" Target="http://baike.baidu.com/subview/8334/6493311.htm" TargetMode="External"/><Relationship Id="rId8" Type="http://schemas.openxmlformats.org/officeDocument/2006/relationships/hyperlink" Target="http://baike.baidu.com/view/1233160.htm" TargetMode="External"/><Relationship Id="rId9" Type="http://schemas.openxmlformats.org/officeDocument/2006/relationships/hyperlink" Target="http://baike.baidu.com/view/1233160.htm" TargetMode="External"/><Relationship Id="rId10" Type="http://schemas.openxmlformats.org/officeDocument/2006/relationships/hyperlink" Target="http://www.dangdang.com/author/%B0%B2%C4%CE%CC%D8_1" TargetMode="External"/><Relationship Id="rId11" Type="http://schemas.openxmlformats.org/officeDocument/2006/relationships/hyperlink" Target="http://www.dangdang.com/author/%B2%BC&#179;&#1060;_1" TargetMode="External"/><Relationship Id="rId12" Type="http://schemas.openxmlformats.org/officeDocument/2006/relationships/hyperlink" Target="http://www.dangdang.com/author/%CD&#1077;%C2_1" TargetMode="External"/><Relationship Id="rId13" Type="http://schemas.openxmlformats.org/officeDocument/2006/relationships/hyperlink" Target="http://www.dangdang.com/author/%CD%FE%CC&#1599;&#758;%FB_1" TargetMode="External"/><Relationship Id="rId14" Type="http://schemas.openxmlformats.org/officeDocument/2006/relationships/hyperlink" Target="http://www.dangdang.com/publish/%D6&#1081;%FA%C7%E0%C4%EA%B3%F6%B0%E6%C9%E7_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卞亮平</dc:creator>
  <dc:description/>
  <cp:keywords/>
  <dc:language>en-US</dc:language>
  <cp:lastModifiedBy>卞亮平</cp:lastModifiedBy>
  <dcterms:modified xsi:type="dcterms:W3CDTF">2016-06-22T02:05:00Z</dcterms:modified>
  <cp:revision>8</cp:revision>
  <dc:subject/>
  <dc:title>武进区嘉泽中心小学教师暑期读书活动方案</dc:title>
</cp:coreProperties>
</file>