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嘉泽中心小学第一次少先队代表大会活动流程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一、主持人宣布少代会开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开场音乐中，主持人上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尊敬的辅导员们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亲爱的少先队员们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合</w:t>
      </w:r>
      <w:r>
        <w:rPr>
          <w:sz w:val="24"/>
          <w:szCs w:val="24"/>
        </w:rPr>
        <w:t>：大家好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有一首歌，我们一起唱了很多年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就是气势磅礴、昂扬向上的《中国少年先锋队队歌》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有一面旗，我们一起举了很多年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就是星星火炬组成的中国少年先锋队队旗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有一种礼，我们行了很多年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就是五指并拢、高举过头的队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有一种标志，我们一起戴了很多年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就是中国少年先锋队的标志—红领巾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有一种誓言，我们一起高呼了很多年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这就是中国少年先锋队的誓词。“准备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共产主义事业而奋斗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元旦将至，一张张纯真的笑脸如花朵般绽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星光舞台，一个个动人的音符禁不住想放声歌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中国少年先锋队嘉泽中心小学代表大会于今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合</w:t>
      </w:r>
      <w:r>
        <w:rPr>
          <w:sz w:val="24"/>
          <w:szCs w:val="24"/>
        </w:rPr>
        <w:t>：隆重召开了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今天，让我们一起见证和分享这幸福的时刻。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二、唱中华人民共和国国歌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全体起立，唱中华人民共和国国歌。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三、出中国少年先锋队队旗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出中国少年先锋队队旗，请辅导员、少先队员敬队礼——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四、唱《中国少年先锋队队歌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礼毕，唱中国少年先锋队队歌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请坐下！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五、校长宣布成立“嘉泽中心小学少工委成立”并致辞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多年来，我校少先队组织在校领导的带领下不断前进。下面请张校长宣布成立“嘉泽中心小学少工委”并致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：</w:t>
      </w:r>
      <w:r>
        <w:rPr>
          <w:sz w:val="24"/>
          <w:szCs w:val="24"/>
        </w:rPr>
        <w:t>谢谢张校长，感谢领导们对少先队的关心与支持。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六、校长宣读嘉泽中心小学少工委名单并颁发聘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请严校长宣读嘉泽中心小学少工委名单并颁发聘书。（播放红领巾飘起来）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七、红领巾小提案发布会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为了迎接我校第一次少代会，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开始，学校少先队大队部发起了“红领巾小提案”征集活动，全校少先队员踊跃递交了自己的提案，经各中队梳理，上交学校少先队大队部精华提案</w:t>
      </w:r>
      <w:r>
        <w:rPr>
          <w:sz w:val="24"/>
          <w:szCs w:val="24"/>
        </w:rPr>
        <w:t>35</w:t>
      </w:r>
      <w:r>
        <w:rPr>
          <w:sz w:val="24"/>
          <w:szCs w:val="24"/>
        </w:rPr>
        <w:t>个。学校少先队大队部将会将小代表的提案分别转交有关部门答复处理。今天，我们邀请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少先队员代表来发布他们的红领巾小提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名小代表发布红领巾小提案）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八、选举新一届大队委员会、授大队干部标志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下面有请大队部总辅导员蔡老师宣布新一届大队委名单，大家欢迎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新一届大队委员上台，请张校长、严校长、蔡老师为大队委员授大队干部标志。（背景音乐，佩戴标志：三道杠）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九、第一届少工委主任张校长讲话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少年儿童是国家的未来，民族的希望，关心少年儿童既是关心未来！让少年儿童在党的阳光下快乐生活、茁壮成长！大家以热烈的掌声欢迎嘉泽中心小学第一届少工委主任张校长讲话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呼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：</w:t>
      </w:r>
      <w:r>
        <w:rPr>
          <w:sz w:val="24"/>
          <w:szCs w:val="24"/>
        </w:rPr>
        <w:t>感谢张校长的精彩发言。全体起立，请学校少先队大队部总辅导员蔡老师带领我们呼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呼：准备着，为共产主义事业而奋斗！回答：时刻准备着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退旗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退旗，敬礼！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礼毕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二、结束语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星星火炬、点亮梦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童心向党、扬帆起航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让我们高举队旗跟党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万</w:t>
      </w:r>
      <w:r>
        <w:rPr>
          <w:sz w:val="24"/>
          <w:szCs w:val="24"/>
        </w:rPr>
        <w:t>：为实现中国梦的美好未来接力奋斗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魏</w:t>
      </w:r>
      <w:r>
        <w:rPr>
          <w:sz w:val="24"/>
          <w:szCs w:val="24"/>
        </w:rPr>
        <w:t>：下面我宣布武进区嘉泽中心小学第一届少代会圆满成功！谢谢大家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武进区嘉泽中心小学大队部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8.12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8:00Z</dcterms:created>
  <dc:creator>Administrator</dc:creator>
  <dc:description/>
  <cp:keywords/>
  <dc:language>en-US</dc:language>
  <cp:lastModifiedBy>蔡文娟</cp:lastModifiedBy>
  <cp:lastPrinted>2018-12-27T13:40:00Z</cp:lastPrinted>
  <dcterms:modified xsi:type="dcterms:W3CDTF">2019-01-05T04:03:00Z</dcterms:modified>
  <cp:revision>9</cp:revision>
  <dc:subject/>
  <dc:title/>
</cp:coreProperties>
</file>