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关于开展青年教师基本功竞赛的通知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研究，学校工会决定与教学部、科研部一起组织开展青年教师基本功竞赛，现将有关事项通知如下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参赛对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备教师资格，年龄在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周岁以下的，在职青年教师均要参加比赛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竞赛内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共分两项内容：粉笔字、即兴演讲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粉笔字：所有选手在一定的时间段内参加比赛，时间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。选手书写规定的内容，字体不限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即兴演讲：选手抽签决定演讲顺序和话题。根据抽到的话题，准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，演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讲演内容必须围绕当前各学科（自己执教的学科）教学观念变革或该学科教育面临的问题和解决方法展开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竞赛办法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赛总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粉笔字占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，即兴演讲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我们将综合两项成绩评出本次教学基本功竞赛的一、二、三等奖若干名，并给予一定的经济奖励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比赛时间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时间：初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下星期三）下午</w:t>
      </w:r>
      <w:r>
        <w:rPr>
          <w:rFonts w:cs="宋体;SimSun" w:ascii="宋体;SimSun" w:hAnsi="宋体;SimSun"/>
          <w:color w:val="000000"/>
          <w:kern w:val="0"/>
          <w:sz w:val="24"/>
        </w:rPr>
        <w:t>12:40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地点：阶梯教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嘉泽中心工会、行政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exact" w:line="420"/>
        <w:ind w:firstLine="23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粉笔字”评委：蒋微云、王文娟、张华娟、</w:t>
      </w:r>
    </w:p>
    <w:p>
      <w:pPr>
        <w:pStyle w:val="Normal"/>
        <w:widowControl/>
        <w:spacing w:lineRule="exact" w:line="420"/>
        <w:ind w:firstLine="23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即兴演讲”评委：赵伟琴、严国俊、吴列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人员：强建伟、刘亚莲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选手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位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谢昱洁、唐丽萍、蔡文娟、顾伟军、庄玲英、王英华、周怀娟、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王建伟、冯啸岩、唐亚梅、黄小青、张荣琴、何建平、高斐、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秦娟、吴春、周燕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VNN.R9</dc:creator>
  <dc:description/>
  <cp:keywords/>
  <dc:language>en-US</dc:language>
  <cp:lastModifiedBy>赵伟琴</cp:lastModifiedBy>
  <cp:lastPrinted>2012-04-09T14:03:00Z</cp:lastPrinted>
  <dcterms:modified xsi:type="dcterms:W3CDTF">2013-04-10T13:07:00Z</dcterms:modified>
  <cp:revision>5</cp:revision>
  <dc:subject/>
  <dc:title>关于开展嘉泽中心小学2013年青年教师教学</dc:title>
</cp:coreProperties>
</file>