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</w:p>
    <w:p>
      <w:pPr>
        <w:pStyle w:val="Normal"/>
        <w:ind w:right="640" w:firstLine="636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常州市“节水大使”名单</w:t>
      </w:r>
    </w:p>
    <w:p>
      <w:pPr>
        <w:pStyle w:val="Normal"/>
        <w:ind w:right="640" w:firstLine="636"/>
        <w:jc w:val="center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（排名不分先后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5528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李晨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广播电视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巢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三井街道藻江社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吕秋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三井街道藻江社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黄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大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徐文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大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瞿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千果文化创意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吴盛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工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饶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工学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郑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通用自来水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周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通用自来水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张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河道湖泊管理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潘巍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城市防洪工程管理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包璐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城市防洪工程管理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郭宵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水政监察支队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陈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水资源服务中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张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武进区机关事务管理中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高毅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武进区教育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周乐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武进绿色建筑产业集聚示范区管委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王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武进区城东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  <w:highlight w:val="red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  <w:highlight w:val="red"/>
              </w:rPr>
              <w:t>王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  <w:highlight w:val="red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  <w:highlight w:val="red"/>
              </w:rPr>
              <w:t>武进区湖塘桥初级中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翟丽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武进区洛阳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初级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中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何晨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江河港武水务（常州）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张小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湟里水利（务）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何庆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何留社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郑美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武进区金东方颐养中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吴立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武进区水利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张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绿色动力环保热电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赵晓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灵达特种纤维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毛成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江苏伊思达纺织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薛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东方特钢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潘奔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新北区水利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马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新北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孟河镇农村工作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高志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新北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薛家镇水利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蒋玉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新北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西夏墅镇水利农机管理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陆桂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深水城北污水处理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苏胜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新阳科技集团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蒋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新北区百草园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钱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滨江中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徐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新北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飞龙实验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吴琴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新北区龙虎塘实验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朱永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天宁区教育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胡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天宁区机关事务管理中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张晓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黑牡丹纺织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胡正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四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制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顾兴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天宁区街道办事处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凌志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局前街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龚建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青龙实验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刘建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江苏佳尔科药业集团股份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荣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亚东（常州）科技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周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天宁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兰陵街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周荣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中天钢铁集团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叶小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江苏兰陵涂装工程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黄晓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江苏江南实业集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徐宏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经开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横林水利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张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戚墅堰东方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沈惠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经开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河苑社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刘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潞城中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吴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经开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遥观镇人民政府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王庆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丁堰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李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江苏横山南方水泥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王丽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佳农探趣科普体验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陈辉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王婆农业发展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顾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钟楼区五星街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汤文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东风农机集团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沈小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白云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江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新闸中心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高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钟楼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永红街道香江华廷社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丁爱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江苏临溪农业发展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刘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钟楼区西林街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周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钟楼区机关事务管理中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李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朱林镇黄金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李小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城水利管理服务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徐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水利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陆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水利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张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华罗庚实验学校新城分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杨锁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人民检察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方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指前水利管理服务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苏小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埃马克（中国）机械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曹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自来水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周建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中盐常州化工股份有限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张云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中盐金坛盐化有限责任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徐水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发展和改革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杨志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东城街道华城社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武丽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水利局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开发区水利管理服务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韩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金坛区朱林中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彭留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老促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汤竣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统计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赵江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环境卫生管理中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朱春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教育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杨洪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教育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强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住建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胡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生态环境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王浩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财政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钱津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公安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邱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水务集团有限公司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污水分公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傅忠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殷桥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蒋中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新昌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王建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埭头中心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戴永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溧城镇昆仑小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胡世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溧阳市汤桥小学</w:t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6:00Z</dcterms:created>
  <dc:creator>user</dc:creator>
  <dc:description/>
  <dc:language>en-US</dc:language>
  <cp:lastModifiedBy>wj</cp:lastModifiedBy>
  <cp:lastPrinted>2020-05-27T10:41:00Z</cp:lastPrinted>
  <dcterms:modified xsi:type="dcterms:W3CDTF">2020-05-29T04:42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