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秋季采摘活动报名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工会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活动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6:00Z</dcterms:created>
  <dc:creator>blp</dc:creator>
  <dc:description/>
  <cp:keywords/>
  <dc:language>en-US</dc:language>
  <cp:lastModifiedBy>blp</cp:lastModifiedBy>
  <dcterms:modified xsi:type="dcterms:W3CDTF">2016-10-24T03:49:00Z</dcterms:modified>
  <cp:revision>1</cp:revision>
  <dc:subject/>
  <dc:title>秋季采摘活动报名表</dc:title>
</cp:coreProperties>
</file>