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sz w:val="30"/>
          <w:szCs w:val="30"/>
        </w:rPr>
        <w:t>节水环保”主题活动之节水标语评比结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年级组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等奖：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周欣怡、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张城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等奖：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蒋奥雪、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金可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等奖：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刘婕、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左彩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年级组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等奖：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赵昱、二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刘经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等奖：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倪嘉辰、吴继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二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顾馨月、周怡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等奖：二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吴乐婷、韩羽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二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江晨依、陈文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sz w:val="30"/>
          <w:szCs w:val="30"/>
        </w:rPr>
        <w:t>节水环保”主题活动之“生命之水”绘画作品评比结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年级组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等奖：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宋慧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等奖：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赵婉佳、刘心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等奖：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赵俞、周星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年级组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等奖：五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金哲欣、五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蒋思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等奖：五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吴帛弈、王鹤霏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五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王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等奖：五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吴文凯、五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许青、李楠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年级组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等奖：六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唐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等奖：六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樊欣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等奖：六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赵姝敏、黄欣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六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吴昕雨、吴丹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嘉泽中心小学少先队大队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2015.4.28</w:t>
      </w:r>
    </w:p>
    <w:p>
      <w:pPr>
        <w:pStyle w:val="Normal"/>
        <w:ind w:right="720"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sz w:val="30"/>
          <w:szCs w:val="30"/>
        </w:rPr>
        <w:t>我是美丽江苏小主人，节水环保我先行”主题活动各项评比汇总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1" w:leader="none"/>
              </w:tabs>
              <w:ind w:right="-13" w:hanging="0"/>
              <w:jc w:val="right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035</wp:posOffset>
                      </wp:positionV>
                      <wp:extent cx="1076325" cy="361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2.0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活动内容</w:t>
            </w:r>
          </w:p>
          <w:p>
            <w:pPr>
              <w:pStyle w:val="Normal"/>
              <w:tabs>
                <w:tab w:val="clear" w:pos="420"/>
                <w:tab w:val="left" w:pos="1001" w:leader="none"/>
              </w:tabs>
              <w:ind w:right="-1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题板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活动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题征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水标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题绘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硬笔书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情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上交三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+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交两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交三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交两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交两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“节水标语”、“主题绘画”、“硬笔书法”评比一等奖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，二等奖得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、三等奖得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，按规定上级份数计总分。</w:t>
            </w:r>
          </w:p>
        </w:tc>
      </w:tr>
    </w:tbl>
    <w:p>
      <w:pPr>
        <w:pStyle w:val="Normal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嘉泽中心小学少先队大队部</w:t>
      </w:r>
    </w:p>
    <w:p>
      <w:pPr>
        <w:pStyle w:val="Normal"/>
        <w:ind w:right="1440" w:hanging="0"/>
        <w:jc w:val="right"/>
        <w:rPr>
          <w:sz w:val="24"/>
          <w:szCs w:val="24"/>
        </w:rPr>
      </w:pPr>
      <w:r>
        <w:rPr>
          <w:sz w:val="24"/>
          <w:szCs w:val="24"/>
        </w:rPr>
        <w:t>2015.4.28</w:t>
      </w:r>
    </w:p>
    <w:sectPr>
      <w:type w:val="nextPage"/>
      <w:pgSz w:orient="landscape" w:w="16838" w:h="11906"/>
      <w:pgMar w:left="1440" w:right="1440" w:gutter="0" w:header="0" w:top="180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50:00Z</dcterms:created>
  <dc:creator>qinjuan</dc:creator>
  <dc:description/>
  <cp:keywords/>
  <dc:language>en-US</dc:language>
  <cp:lastModifiedBy>qinjuan</cp:lastModifiedBy>
  <dcterms:modified xsi:type="dcterms:W3CDTF">2015-05-11T07:16:00Z</dcterms:modified>
  <cp:revision>2</cp:revision>
  <dc:subject/>
  <dc:title/>
</cp:coreProperties>
</file>