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30"/>
          <w:szCs w:val="30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sz w:val="30"/>
          <w:szCs w:val="30"/>
          <w:lang w:val="en-US" w:eastAsia="zh-CN"/>
        </w:rPr>
        <w:t>2020</w:t>
      </w:r>
      <w:r>
        <w:rPr>
          <w:rFonts w:ascii="方正小标宋简体;微软雅黑" w:hAnsi="方正小标宋简体;微软雅黑" w:cs="华文中宋" w:eastAsia="方正小标宋简体;微软雅黑"/>
          <w:sz w:val="30"/>
          <w:szCs w:val="30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常州市文明城市</w:t>
      </w:r>
      <w:r>
        <w:rPr>
          <w:rFonts w:ascii="方正小标宋简体;微软雅黑" w:hAnsi="方正小标宋简体;微软雅黑" w:cs="华文中宋" w:eastAsia="方正小标宋简体;微软雅黑"/>
          <w:sz w:val="30"/>
          <w:szCs w:val="30"/>
          <w:lang w:val="en-US" w:eastAsia="zh-CN"/>
        </w:rPr>
        <w:t>创建迎检工作</w:t>
      </w: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家长问卷</w:t>
      </w:r>
      <w:r>
        <w:rPr>
          <w:rFonts w:ascii="方正小标宋简体;微软雅黑" w:hAnsi="方正小标宋简体;微软雅黑" w:cs="华文中宋" w:eastAsia="方正小标宋简体;微软雅黑"/>
          <w:sz w:val="30"/>
          <w:szCs w:val="30"/>
          <w:lang w:val="en-US" w:eastAsia="zh-CN"/>
        </w:rPr>
        <w:t>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学校：                                                督查人员：                   联系电话：</w:t>
      </w:r>
      <w:r>
        <w:rPr>
          <w:rFonts w:ascii="仿宋_GB2312;仿宋" w:hAnsi="仿宋_GB2312;仿宋" w:cs="华文中宋" w:eastAsia="仿宋_GB2312;仿宋"/>
          <w:sz w:val="24"/>
          <w:szCs w:val="24"/>
        </w:rPr>
        <w:t xml:space="preserve">                   </w:t>
      </w:r>
    </w:p>
    <w:tbl>
      <w:tblPr>
        <w:tblW w:w="14277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627"/>
        <w:gridCol w:w="10487"/>
        <w:gridCol w:w="1295"/>
        <w:gridCol w:w="1105"/>
      </w:tblGrid>
      <w:tr>
        <w:trPr>
          <w:tblHeader w:val="true"/>
          <w:trHeight w:val="454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察要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得分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测评指标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测评方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宣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动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学校召开了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文明创建工作全体家长会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电话访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材料审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组织全校家长进行《常州市未成年人思想道德建设工作测评调查问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家长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》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材料审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回收所有家长问卷，并进行分析、问题跟进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材料审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家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问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家长对孩子所在学校教师师德进行评价。满意得满分，一般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不满意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累计算分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电话访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名家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家长知晓新北区未成年人成长指导中心的功能（心理健康教育、家庭教育）、地址、热线电话或者其他联系方式。知道得满分，不能完全说清楚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不知道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累计算分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家长对孩子就读学校周边环境的满意度评价。满意得满分，一般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不满意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累计算分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家长对未成年人的成长社会文化环境的满意度评价。满意得满分，一般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不满意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累计算分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家长对本地开展未成年人教育保护宣传工作效果的满意度评价。满意得满分，一般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不满意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累计算分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孩子是否参加过社区（村）组织的文体活动。参加过得满分，偶尔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没有参加过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累计算分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孩子是否经常到爱国主义教育基地和公益性文化设施参观学习。参加过得满分，偶尔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没有参加过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，累计算分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6:00Z</dcterms:created>
  <dc:creator>walkinnet</dc:creator>
  <dc:description/>
  <dc:language>en-US</dc:language>
  <cp:lastModifiedBy>刀&amp;九</cp:lastModifiedBy>
  <cp:lastPrinted>2019-11-08T12:03:00Z</cp:lastPrinted>
  <dcterms:modified xsi:type="dcterms:W3CDTF">2020-05-22T06:37:20Z</dcterms:modified>
  <cp:revision>8</cp:revision>
  <dc:subject/>
  <dc:title>2017年三季度文明程度指数测评工作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