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常州市文明城市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val="en-US" w:eastAsia="zh-CN"/>
        </w:rPr>
        <w:t>创建迎检工作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实地考察自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  <w:lang w:val="en-US" w:eastAsia="zh-CN"/>
        </w:rPr>
        <w:t>学校：                                                填表人：              联系电话：</w:t>
      </w:r>
      <w:r>
        <w:rPr>
          <w:rFonts w:ascii="仿宋_GB2312;仿宋" w:hAnsi="仿宋_GB2312;仿宋" w:cs="华文中宋" w:eastAsia="仿宋_GB2312;仿宋"/>
          <w:sz w:val="24"/>
          <w:szCs w:val="24"/>
        </w:rPr>
        <w:t xml:space="preserve">                   </w:t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720"/>
        <w:gridCol w:w="7311"/>
        <w:gridCol w:w="1149"/>
        <w:gridCol w:w="765"/>
        <w:gridCol w:w="3013"/>
      </w:tblGrid>
      <w:tr>
        <w:trPr>
          <w:tblHeader w:val="true"/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  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察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自评得分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整改情况说明</w:t>
            </w:r>
          </w:p>
        </w:tc>
      </w:tr>
      <w:tr>
        <w:trPr>
          <w:tblHeader w:val="true"/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测评指标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测评方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</w:rPr>
              <w:t>消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符合标准的物防、技防、人防、消防设施（灭火器药粉不过期，压力符合要求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每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巡查记录齐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内部卫生整洁，无破损现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，有消防安全制度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占用、堵塞、封闭消防车通道现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无障碍设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设有轮椅通道、扶手、缘石坡道等无障碍设施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障碍设施管理、使用情况良好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行为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规范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校门口（接送点）周边有文明交通引导，秩序井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生不在课间追逐打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生上下楼梯靠右走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师生仪容仪表整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随地吐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情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乱扔杂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情况（校门内外花坛里的大小纸屑、烟头、垃圾袋）、校园各楼道、教室、会议室、厕所等各处卫生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生见到老师主动问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守则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校园显著位置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各个班级张贴《中小学生守则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学生知晓守则内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广告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餐厅有“节俭养德”“文明餐桌”温馨提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显著位置刊播“讲文明树新风”公益广告和“图说我们的价值观”通稿。从校门口往里步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，至少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显著位置张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益广告（其中至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处为核心价值观公益广告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八礼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四仪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运用多种形式宣传“八礼四仪”内容，学校黑板报、宣传栏、文化墙、校园网等有形式丰富的礼仪教育。教室内有“八礼四仪”内容宣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生知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“八礼四仪”内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校园内运用多种形式宣传展示中国梦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教室、教师办公室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张贴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核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值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运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显示屏、户外广告、橱窗展板等多种形式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易于理解接受的方式，在校园显著位置宣传、阐释社会主义核心价值观，与校园环境相协调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各个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室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张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主义核心价值观内容宣传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知晓社会主义核心价值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12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主题词，小学高年级以上学生能理解基本内涵。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老师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后勤员工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门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都要熟知社会主义核心价值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校园六个好、八礼四仪等应知应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容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开展社会主义核心价值观教育活动的校报、照片、视频等相关资料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道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讲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校园内有明显标识的道德讲堂；道德讲堂内有体现核心价值观或“爱、敬、诚、善”等内容的道德文化氛围布置。道德讲堂主背景图要固定，设有专门宣讲台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明校园创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展文明校园创建活动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校园显著位置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校门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橱窗宣传展示文明校园创建“六个好”的内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师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常州市文明行为促进条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的集体学习，并有相关培训、学习记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学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校领导班子组织教师学习文明校园创建的会议记录，细化文明校园创建任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组织师生开展文明校园创建讨论的方案、图片、文字记录等资料，师生知晓文明校园创建基本内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展文明班级、文明宿舍、文明食堂创建活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定期组织开展美德少年、优秀教师先进典型评比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问卷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导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心理辅导室相对安静又方便进出，设置个别辅导室、团体活动室和办公接待区等基本功能区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心理辅导室应至少配备一名专职或兼职心理健康教育教师，具备心理学或相关专业本科学历，取得相关资格证书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心理辅导室应根据学生成长信息记录，有针对性地开展团体心理辅导或个别心理辅导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开展心理健康辅导等方面的工作记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  <w:szCs w:val="24"/>
              </w:rPr>
              <w:t>3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设有心理健康教育专题橱窗，介绍学校心理辅导室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新北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未成年人成长指导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常州市青果常开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有关心理健康教育服务图书、广播电视栏目、微信公众号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互联网上网服务营业场所（经营性网吧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 w:val="24"/>
                <w:szCs w:val="24"/>
              </w:rPr>
              <w:t>3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电子游戏经营场所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歌厅、舞厅、卡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O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厅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游艺厅、台球厅等娱乐场所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  <w:szCs w:val="24"/>
              </w:rPr>
              <w:t>3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非法行医或以人流、性病治疗业务为主的诊所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从事非法经营活动的游商和无证照摊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销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“三无食品”（特别注意个别店内出售的小食品往往不符合要求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内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黑臭水体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无明显垃圾堆放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内无恐怖、迷信、低俗、色情的玩具、文具、饰品和出版物销售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少年宫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门口或校内醒目位置有少年宫标识牌，有明显标识的少年宫专兼用的场地和教室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满足学生需求的诵读、艺术、体育、科技、实践等类别的室内或室外活动场所，室内活动场地不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方米，活动室（可兼用）门口配有规范统一的名称牌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理配置可供学校少年宫开展经典诵读、文体娱乐、技能培训等活动的器材，确保器材的使用效率，无明显损坏，无安全隐患，并且管理良好能正常使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少年宫运转正常，每天安排活动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，节假日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实地考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专兼职的学校少年宫辅导员队伍（由学校教师、志愿者、对口支持单位人员组成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文明礼仪教育实践课程和活动课程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pacing w:val="8"/>
                <w:kern w:val="0"/>
                <w:sz w:val="24"/>
                <w:szCs w:val="24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开展经典诵读、文体娱乐、技能培训等有关活动的计划、图片报道等相关记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少年宫有相应的管理制度，提供运行经费保障的材料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材料审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合计得分：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请严格对照标准自评，以</w:t>
      </w:r>
      <w:r>
        <w:rPr>
          <w:color w:val="FF0000"/>
          <w:lang w:val="en-US" w:eastAsia="zh-CN"/>
        </w:rPr>
        <w:t>100</w:t>
      </w:r>
      <w:r>
        <w:rPr>
          <w:color w:val="FF0000"/>
          <w:lang w:val="en-US" w:eastAsia="zh-CN"/>
        </w:rPr>
        <w:t>分为目标，督查得分低于</w:t>
      </w:r>
      <w:r>
        <w:rPr>
          <w:color w:val="FF0000"/>
          <w:lang w:val="en-US" w:eastAsia="zh-CN"/>
        </w:rPr>
        <w:t>90</w:t>
      </w:r>
      <w:r>
        <w:rPr>
          <w:color w:val="FF0000"/>
          <w:lang w:val="en-US" w:eastAsia="zh-CN"/>
        </w:rPr>
        <w:t>为不合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6:00Z</dcterms:created>
  <dc:creator>walkinnet</dc:creator>
  <dc:description/>
  <dc:language>en-US</dc:language>
  <cp:lastModifiedBy>刀&amp;九</cp:lastModifiedBy>
  <cp:lastPrinted>2019-11-08T12:03:00Z</cp:lastPrinted>
  <dcterms:modified xsi:type="dcterms:W3CDTF">2020-05-21T11:01:30Z</dcterms:modified>
  <cp:revision>8</cp:revision>
  <dc:subject/>
  <dc:title>2017年三季度文明程度指数测评工作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