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sz w:val="44"/>
          <w:szCs w:val="44"/>
        </w:rPr>
        <w:t>奋进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成长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幸福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第十六届校园文化艺术节举办方案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常州市武进区嘉泽中心小学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举办宗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通过举办本次校艺术节，引导广大少年儿童描绘心中的梦想，畅想绚丽的童年，展现广大少年儿童热爱祖国，朝气蓬勃，勇于探索，健康向上的的精神风貌，激发少年儿童的艺术兴趣和爱好，培养少年儿童的审美情趣、提高他们的综合素质，丰富他们的课余生活。活动积极创设平台，重视学生的普遍参与性，让每个孩子都能找到自己的亮点，以点带面，使每个孩子的个性得到飞扬，潜能得到充分的发挥，在积极的参与中体验成功、合作与交往的快乐，为他们的终身发展打下扎实的基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使我校的艺术节活动能有序开展，制定了如下活动方案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二、活动主题：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奋进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成长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幸福”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组织机构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保证本届校园文化艺术节正常、有序、优质地运行，经过校行政研究，特设立艺术节组委会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：张红波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副主任：严国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卞亮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微云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：蔡文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唐小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秦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建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钱建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强建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文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丁丽娜及各班班主任等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活动时间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~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幕式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）：校长致辞（严国俊）；宣布开幕（张红波）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闭幕式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：六一表彰；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活动内容及安排：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（一）“奋进新时代”系列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目标：围绕“奋进时代”主题，开展系列活动，重视学生的普遍参与性，让每个孩子都能找到自己的亮点，以点带面，使每个孩子的个性得到飞扬，潜能得到充分的发挥，鼓励队员勇于进取，争做有志少年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一：“我的教室我做主”班级文化布置展评（负责人：严国俊、蔡文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发挥每一位学生的创造力，积极参与班级布置，让每一堵墙都“说话 ” ，展示学生的发展成长和各类学习成果，形成班级良好的物质文化环境，充分体现班级主题文化特色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截止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活动二：奋进新时代我参与（蔡文娟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内容：“奋进新时代”读书征文、摄影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手抄报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</w:t>
      </w:r>
      <w:r>
        <w:rPr>
          <w:b/>
          <w:sz w:val="24"/>
          <w:szCs w:val="24"/>
        </w:rPr>
        <w:t>截止时间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。学校将评出各活动一、二、三等奖，并择优上交区教育局参加评选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摄影活动：参加对象</w:t>
      </w:r>
      <w:r>
        <w:rPr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级。（负责人：钱建强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年级，围绕“生命之水”主题，队员们用镜头发现身边的环境美，重点是体现对水的热爱之情。每班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电子照片并命名，上交钱建强老师处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年级，围绕“奋进新时代”主题，队员们用镜头发现身边的好人好事，重点是体现在党的领导下，家乡文明风貌的变化。每班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电子照片并命名，上交钱建强老师处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绘画、手抄报活动：参加对象</w:t>
      </w:r>
      <w:r>
        <w:rPr>
          <w:b/>
          <w:sz w:val="24"/>
          <w:szCs w:val="24"/>
        </w:rPr>
        <w:t>1-5</w:t>
      </w:r>
      <w:r>
        <w:rPr>
          <w:b/>
          <w:sz w:val="24"/>
          <w:szCs w:val="24"/>
        </w:rPr>
        <w:t>年级。（负责人：王文娟、丁丽娜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级，围绕“生命之水”主题，用</w:t>
      </w:r>
      <w:r>
        <w:rPr>
          <w:sz w:val="24"/>
          <w:szCs w:val="24"/>
        </w:rPr>
        <w:t>4K</w:t>
      </w:r>
      <w:r>
        <w:rPr>
          <w:sz w:val="24"/>
          <w:szCs w:val="24"/>
        </w:rPr>
        <w:t>纸创作一幅绘画作品，每班上交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至丁丽娜老师处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级，围绕“奋进新时代”主题，用</w:t>
      </w:r>
      <w:r>
        <w:rPr>
          <w:sz w:val="24"/>
          <w:szCs w:val="24"/>
        </w:rPr>
        <w:t>4K</w:t>
      </w:r>
      <w:r>
        <w:rPr>
          <w:sz w:val="24"/>
          <w:szCs w:val="24"/>
        </w:rPr>
        <w:t>纸创作一幅手抄报，每班上交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至王文娟老师处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征文活动：参加对象</w:t>
      </w:r>
      <w:r>
        <w:rPr>
          <w:b/>
          <w:sz w:val="24"/>
          <w:szCs w:val="24"/>
        </w:rPr>
        <w:t>5-6</w:t>
      </w:r>
      <w:r>
        <w:rPr>
          <w:b/>
          <w:sz w:val="24"/>
          <w:szCs w:val="24"/>
        </w:rPr>
        <w:t>年级。（负责人：吴列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各班围绕《奋进新时代》一书，全面理解“奋进新时代”的丰富内涵，紧密结合教学实际，拓展阅读面，从而增强队员们的文化底蕴，适应教育制度改革的新要求。除阅读指定的活动用书《奋进新时代》一书外，可以拓展阅读范围，围绕主题“奋进新时代”主题撰写读书心得。字数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，文体不限，</w:t>
      </w:r>
      <w:r>
        <w:rPr>
          <w:rFonts w:ascii="Arial" w:hAnsi="Arial" w:cs="Arial"/>
          <w:kern w:val="0"/>
          <w:sz w:val="24"/>
          <w:szCs w:val="24"/>
        </w:rPr>
        <w:t>每班选送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篇作品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三：主题板报评比（负责人：蔡文娟、高斐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各班围绕“奋进新时代”，出好主题板报，庆祝六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比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（二）“幸福六一我成长”系列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目标：通过“爱心捐款”、争先评优、爱心义卖等一系列活动，激励少先队员用自己的实际行动追梦、圆梦，感受童年的幸福，绽放自己的精彩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一：爱心大使我来当——“爱心助残”捐款活动（负责人：强建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学生自愿的基础上进行，最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，最多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捐款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二：争先评优活动。（负责人：蔡文娟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评选本学年“优秀少先队员”、“优秀中队”、“优秀队干部”、“优秀辅导员”，各班推荐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优秀少先队员，各年级评选出一个优秀中队、一名优秀队干部，学校评选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优秀辅导员于艺术节闭幕式时公开表彰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三：“小雨滴”爱心义卖（负责人：蔡文娟、高斐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下午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说明：全体师生每人捐献物品（建议家里搁置的物品：包括玩具、书籍、文具、工艺品、生活用品等，物品要求八成新），活动详见具体方案。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四：“校园小歌手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”选拔活动</w:t>
      </w:r>
    </w:p>
    <w:p>
      <w:pPr>
        <w:pStyle w:val="Normal"/>
        <w:spacing w:lineRule="exact" w:line="400"/>
        <w:ind w:left="465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上午</w:t>
      </w:r>
    </w:p>
    <w:p>
      <w:pPr>
        <w:pStyle w:val="Normal"/>
        <w:spacing w:lineRule="exact" w:line="400"/>
        <w:ind w:left="12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具体办法：</w:t>
      </w:r>
    </w:p>
    <w:p>
      <w:pPr>
        <w:pStyle w:val="Normal"/>
        <w:spacing w:lineRule="exact" w:line="400"/>
        <w:ind w:left="840" w:hanging="0"/>
        <w:rPr>
          <w:sz w:val="24"/>
          <w:szCs w:val="24"/>
        </w:rPr>
      </w:pPr>
      <w:r>
        <w:rPr>
          <w:sz w:val="24"/>
          <w:szCs w:val="24"/>
        </w:rPr>
        <w:t>一到六年级每班推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具有歌唱潜质的选手参加校级的选拔赛。在阶梯教室分低，中，高三个阶段进行。要求选手歌唱健康的歌曲，伴奏音乐自备。报名截止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评奖办法：设校园十佳“小百灵歌手”奖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工作人员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主持人训练及活动串联词：蔡文娟、高斐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音响设备：吴春、许斌；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摄影、录像：李建伟、钱建强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评委：张红波，严国俊，蔡文娟，唐小瑜，秦娟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评比办法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次艺术节结束后，学校将并根据各年级在各活动中的获奖情况（按等次折合成分值，第一名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，第二名得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，第三名得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进行综合评比，评出团体奖：一等奖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）、二等奖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）、三等奖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）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说明：以上活动如有变动，将另行通知。</w:t>
      </w:r>
    </w:p>
    <w:p>
      <w:pPr>
        <w:pStyle w:val="Normal"/>
        <w:spacing w:lineRule="exact" w:line="400"/>
        <w:ind w:firstLine="482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武进区嘉泽中心小学</w:t>
      </w:r>
    </w:p>
    <w:p>
      <w:pPr>
        <w:pStyle w:val="Normal"/>
        <w:spacing w:lineRule="exact" w:line="400"/>
        <w:ind w:right="960" w:firstLine="7560"/>
        <w:rPr>
          <w:sz w:val="24"/>
          <w:szCs w:val="24"/>
        </w:rPr>
      </w:pPr>
      <w:r>
        <w:rPr>
          <w:sz w:val="24"/>
          <w:szCs w:val="24"/>
        </w:rPr>
        <w:t>2019.5.7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6:00Z</dcterms:created>
  <dc:creator>qinjuan</dc:creator>
  <dc:description/>
  <cp:keywords/>
  <dc:language>en-US</dc:language>
  <cp:lastModifiedBy>蔡文娟</cp:lastModifiedBy>
  <dcterms:modified xsi:type="dcterms:W3CDTF">2019-05-07T05:52:00Z</dcterms:modified>
  <cp:revision>3</cp:revision>
  <dc:subject/>
  <dc:title>嘉小，我爱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