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fe5f34" stroked="f" o:allowincell="f" style="position:absolute;margin-left:9pt;margin-top:247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pict>
          <v:shape id="shape_0" ID="艺术字 10" fillcolor="#fe5f34" stroked="f" o:allowincell="f" style="position:absolute;margin-left:9pt;margin-top:298.2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pict>
          <v:shape id="shape_0" ID="艺术字 11" fillcolor="#fe5f34" stroked="f" o:allowincell="f" style="position:absolute;margin-left:9pt;margin-top:349.4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团武联发〔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ge">
                  <wp:posOffset>5481320</wp:posOffset>
                </wp:positionV>
                <wp:extent cx="5657215" cy="0"/>
                <wp:effectExtent l="0" t="18415" r="0" b="1841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31.6pt" to="447.65pt,431.6pt" ID="直线 9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关于组织开展武进区</w:t>
      </w: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年度中小学团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星级单位”工作考评的通知</w:t>
      </w:r>
    </w:p>
    <w:p>
      <w:pPr>
        <w:pStyle w:val="Style15"/>
        <w:snapToGrid w:val="false"/>
        <w:spacing w:lineRule="exact" w:line="4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5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中小学及有关学校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武进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中小学团队“星级单位”工作考评有关事项通知如下：</w:t>
      </w:r>
    </w:p>
    <w:p>
      <w:pPr>
        <w:pStyle w:val="Normal"/>
        <w:snapToGrid w:val="false"/>
        <w:spacing w:lineRule="exact" w:line="55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评内容</w:t>
      </w:r>
    </w:p>
    <w:p>
      <w:pPr>
        <w:pStyle w:val="Normal"/>
        <w:snapToGrid w:val="false"/>
        <w:spacing w:lineRule="exact" w:line="55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评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具体时间另行通知。</w:t>
      </w:r>
    </w:p>
    <w:p>
      <w:pPr>
        <w:pStyle w:val="Normal"/>
        <w:snapToGrid w:val="false"/>
        <w:spacing w:lineRule="exact" w:line="55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评人员：由团区委、区教育局、区少工委、区总辅导员、区总辅导员助理、片总辅导员、片总辅导员助理共同组成。</w:t>
      </w:r>
    </w:p>
    <w:p>
      <w:pPr>
        <w:pStyle w:val="Normal"/>
        <w:snapToGrid w:val="false"/>
        <w:spacing w:lineRule="exact" w:line="550"/>
        <w:ind w:firstLine="5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人员：各镇中心小学、独立建制学校少先队总辅导员、大队辅导员；中学团队工作负责人。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新单立和新成立的独立建制学校今年以观摩学习为主，不参加考评，采菱小学除外）</w:t>
      </w:r>
    </w:p>
    <w:p>
      <w:pPr>
        <w:pStyle w:val="Normal"/>
        <w:snapToGrid w:val="false"/>
        <w:spacing w:lineRule="exact" w:line="55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评方式：以片为单位进行集中考评，具体时间、地点由各片总辅导员确定，并通知片内参评学校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材料审核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武进区团队工作考核评分表、自检自查表（单位盖章）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小学（部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准备材料：</w:t>
      </w:r>
      <w:r>
        <w:rPr>
          <w:rFonts w:ascii="仿宋_GB2312" w:hAnsi="仿宋_GB2312" w:eastAsia="仿宋_GB2312"/>
          <w:color w:val="000000"/>
          <w:sz w:val="32"/>
          <w:szCs w:val="32"/>
        </w:rPr>
        <w:t>少先队大队记事簿、四五年级班队工作手册各一本（含村校的带村校大队记事簿一本和四五年级班队工作手册各一本）、少先队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中队活动记载簿一到六年级各一本。初中（部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准备材料：</w:t>
      </w:r>
      <w:r>
        <w:rPr>
          <w:rFonts w:ascii="仿宋_GB2312" w:hAnsi="仿宋_GB2312" w:eastAsia="仿宋_GB2312"/>
          <w:color w:val="000000"/>
          <w:sz w:val="32"/>
          <w:szCs w:val="32"/>
        </w:rPr>
        <w:t>大队记事簿、团支部工作手册和班队工作手册各一本、少先队大中队活动记载簿七到八年级各一本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小学带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队工作总结，初中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团、队工作总结，</w:t>
      </w:r>
      <w:r>
        <w:rPr>
          <w:rFonts w:ascii="仿宋_GB2312" w:hAnsi="仿宋_GB2312" w:eastAsia="仿宋_GB2312"/>
          <w:color w:val="000000"/>
          <w:sz w:val="32"/>
          <w:szCs w:val="32"/>
        </w:rPr>
        <w:t>九年一贯制学校分别带小学和初中的队、团工作总结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武进区团队工作考核评分表各项得分支撑材料，并按照基础建设、媒体宣传、活动开展、科研及论文、竞赛及荣誉、附加分等六大类逐一整理，归纳成册，“自评分”栏要预先填好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场汇报：各校准备一份本年度少先队品牌工作总结，进行片内汇报，时间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内，可以用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、视频等多媒体方式进行展示，现场汇报由各片自行组织开展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评等次</w:t>
      </w:r>
    </w:p>
    <w:p>
      <w:pPr>
        <w:pStyle w:val="Normal"/>
        <w:snapToGrid w:val="false"/>
        <w:spacing w:lineRule="exact" w:line="55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学、实验学校：此次团队工作考核自评分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且有区级及以上少先队课题的学校可申报</w:t>
      </w:r>
      <w:r>
        <w:rPr>
          <w:rFonts w:ascii="仿宋_GB2312" w:hAnsi="仿宋_GB2312" w:eastAsia="仿宋_GB2312"/>
          <w:sz w:val="32"/>
          <w:szCs w:val="32"/>
        </w:rPr>
        <w:t>五星级单位；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可申报四星级单位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可申报三星级单位；其余申报二星级单位。</w:t>
      </w:r>
    </w:p>
    <w:p>
      <w:pPr>
        <w:pStyle w:val="Normal"/>
        <w:snapToGrid w:val="false"/>
        <w:spacing w:lineRule="exact" w:line="55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中（礼嘉中学）：此次团</w:t>
      </w:r>
      <w:r>
        <w:rPr>
          <w:rFonts w:ascii="仿宋_GB2312" w:hAnsi="仿宋_GB2312" w:eastAsia="仿宋_GB2312"/>
          <w:sz w:val="32"/>
          <w:szCs w:val="32"/>
        </w:rPr>
        <w:t>队工作考核自评分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可申报五星级单位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可申报四星级单位；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上可申报三星级单位；其余申报二星级单位。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评要求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校要高度重视此次团队工作考评，根据考核要求和自身实际情况对全年工作进行系统疏理和全面总结，不断夯实团队工作基础，切实服务于广大少年儿童的健康成长。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"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武进区中小学团队工作考核评分表</w:t>
      </w:r>
    </w:p>
    <w:p>
      <w:pPr>
        <w:pStyle w:val="Normal"/>
        <w:snapToGrid w:val="false"/>
        <w:spacing w:lineRule="exact" w:line="550"/>
        <w:ind w:firstLine="16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w w:val="90"/>
          <w:sz w:val="32"/>
          <w:szCs w:val="32"/>
        </w:rPr>
        <w:t>201</w:t>
      </w:r>
      <w:r>
        <w:rPr>
          <w:rFonts w:eastAsia="仿宋_GB2312" w:ascii="仿宋_GB2312" w:hAnsi="仿宋_GB2312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w w:val="90"/>
          <w:sz w:val="32"/>
          <w:szCs w:val="32"/>
        </w:rPr>
        <w:t>年度武进区中小学团队工作考核自检自查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color w:val="000000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90"/>
          <w:kern w:val="0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6"/>
        <w:gridCol w:w="416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 xml:space="preserve">    </w:t>
            </w:r>
          </w:p>
        </w:tc>
      </w:tr>
    </w:tbl>
    <w:p>
      <w:pPr>
        <w:pStyle w:val="Style15"/>
        <w:snapToGrid w:val="false"/>
        <w:spacing w:lineRule="exact" w:line="540" w:before="0" w:after="0"/>
        <w:ind w:right="1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right="15" w:hanging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度武进区中小学团队工作考核评分表</w:t>
      </w:r>
    </w:p>
    <w:p>
      <w:pPr>
        <w:pStyle w:val="Normal"/>
        <w:spacing w:lineRule="auto" w:line="300" w:before="156" w:after="15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名称（盖章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48"/>
        <w:gridCol w:w="7107"/>
        <w:gridCol w:w="585"/>
        <w:gridCol w:w="719"/>
      </w:tblGrid>
      <w:tr>
        <w:trPr>
          <w:trHeight w:val="9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           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评分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验收分</w:t>
            </w:r>
          </w:p>
        </w:tc>
      </w:tr>
      <w:tr>
        <w:trPr>
          <w:trHeight w:val="630" w:hRule="exac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建有标准的团（队）活动室，少先队标识标记配套齐全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委工作手册、大队记事簿、班队工作手册等资料记载完整齐全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少先队大中队活动记载簿记载完整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级，初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级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队板报、广播站、专题网站（页）工作正常、资料积累齐全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有一支大中型鼓号队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以上的管乐团，有统一的队服，并能演奏少先队基本曲目，活动和训练正常。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Cs w:val="21"/>
              </w:rPr>
              <w:t>（此指标小学少先队可加分。有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Cs w:val="21"/>
              </w:rPr>
              <w:t>分，无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积极推进初中团队一体化工作，建立从少先队到共青团的一体化培养模式，重点做好团前教育、推优入团等工作。（此指标中学少先队可加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开展“双积双评”积分入团工作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规范举行初中建队仪式、离队、入团仪式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385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队辅导员配备率、少先队员红领巾（队徽）佩戴率、少先队小干部佩戴标识率均达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建有志愿辅导员队伍，团员佩戴团徽，按期进行民主改选团队干部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年度召开团书记、辅导员会议或培训不少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。学校团书记、大（中）队辅导员（每校至少两名）年内参加各级团队或和团队相关的培训平均不少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学时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团队员、辅导员、团队集体考核、评比、表彰制度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有至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正规（师资配备到位、社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以上、定期开展活动）的小社团组织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运用学校微信公众号、美篇等新媒体推送少先队活动信息，全年推送至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篇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少一篇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扣完为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向《辅导员》《少年号角》《中少文摘》等队报报刊，“未来网”“江苏少先队”等官方媒体平台报送有质量的活动信息，每年度至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篇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少一篇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扣完为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44" w:hRule="exac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认真贯彻少先队活动课程纲要，落实少先队活动课程，确保每周一节少先队（班队）活动课能上课表，并得到真正实施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照“五彩靓武进”文件要求，以“红色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选颜色”的模式，大力开展“五彩队缤纷”大中小队活动，要求有方案、有过程、有总结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色教育活动。开展庆祝新中国成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年等爱党爱国主题教育活动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色环保活动。植树护绿，捐废纸等节能环保活动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蓝色关爱活动。“手拉手”互助、志愿服务等爱心公益活动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金色体验活动。优秀传统文化传承活动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紫色科技活动。结合武进区“创未来”实践基地，开展创新创造活动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“在国旗下成长—红领巾寻访新中国伟大足迹”主题教育活动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大队和中队为单位，在少先队建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年纪念日期间组织开展“争做新时代好队员”主题队日活动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其中大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中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积极开展“诵读学传”活动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校两年内至少开展一次观摩活动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积极开展校本研修和少先队论文评比活动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有团（队）或有团（队）特性的科研课题（己经结题的单位需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月内重新开题）国家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省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市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区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己经结题的单位需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月内重新开题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1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辅导员在队报队刊或其他刊物发表（或得奖）有关团队工作的论文或案例（非新闻稿件）国家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省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地市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县（区）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同一类别竞赛总分累计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（此栏得分按权重计算，权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竞赛类：参加本年度由共青团、少工委等部门组织开展的比赛：国家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省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地市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县（区）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同一类别竞赛总分累计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参加队报队刊杂志社的各类活动累计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（此栏得分按权重计算，权重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exac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荣誉类：本年度学校辅导员、少先队员获得区级以上十佳（优秀、提名）荣誉：国家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省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地市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县（区）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（各级“好少年”荣誉不纳入此项算分）。（按权重分计算，权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分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年底前召开各校少代会完成换届工作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成团区委、区少工委交办的临时性事项，按事项大小和完成成效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年度承担各级现场会或观摩活动：全国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省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市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区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片级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3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方正大标宋简体" w:hAnsi="方正大标宋简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9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w w:val="89"/>
          <w:sz w:val="44"/>
          <w:szCs w:val="44"/>
        </w:rPr>
        <w:t>年度武进区中小学团队工作考核自检自查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w w:val="89"/>
          <w:sz w:val="30"/>
          <w:szCs w:val="30"/>
        </w:rPr>
      </w:pPr>
      <w:r>
        <w:rPr>
          <w:rFonts w:eastAsia="仿宋_GB2312" w:cs="华文中宋" w:ascii="仿宋_GB2312" w:hAnsi="仿宋_GB2312"/>
          <w:w w:val="89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学校名称（盖章）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840"/>
        <w:gridCol w:w="1680"/>
        <w:gridCol w:w="4777"/>
      </w:tblGrid>
      <w:tr>
        <w:trPr>
          <w:trHeight w:val="8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申报星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内　　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落实情况</w:t>
            </w:r>
          </w:p>
        </w:tc>
      </w:tr>
      <w:tr>
        <w:trPr>
          <w:trHeight w:val="113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填写：五、四、三、二星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础建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提供图片、视频等佐证材料）</w:t>
            </w:r>
          </w:p>
        </w:tc>
      </w:tr>
      <w:tr>
        <w:trPr>
          <w:trHeight w:val="11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媒体宣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提供微信链接或者报道截图照片）</w:t>
            </w:r>
          </w:p>
        </w:tc>
      </w:tr>
      <w:tr>
        <w:trPr>
          <w:trHeight w:val="11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开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提供相应佐证材料）</w:t>
            </w:r>
          </w:p>
        </w:tc>
      </w:tr>
      <w:tr>
        <w:trPr>
          <w:trHeight w:val="11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及论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课题填写名称、立项级别、开题时间等，并将开题意见、评审照片等照片附在表后；论文填写发表时间、刊物名称、论文题目、作者姓名等，并将刊物内容拍照）</w:t>
            </w:r>
          </w:p>
        </w:tc>
      </w:tr>
      <w:tr>
        <w:trPr>
          <w:trHeight w:val="11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竞赛及荣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提供奖状照片等材料）</w:t>
            </w:r>
          </w:p>
        </w:tc>
      </w:tr>
      <w:tr>
        <w:trPr>
          <w:trHeight w:val="11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加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提供图片、视频等佐证材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团区委、区少工委交办的事项，由团区委、区少工委按实际完成情况打分。</w:t>
            </w:r>
          </w:p>
        </w:tc>
      </w:tr>
    </w:tbl>
    <w:p>
      <w:pPr>
        <w:pStyle w:val="Normal"/>
        <w:spacing w:lineRule="atLeas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于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  <w:lang w:val="en-US" w:eastAsia="zh-CN"/>
        </w:rPr>
        <w:t>15</w:t>
      </w:r>
      <w:r>
        <w:rPr>
          <w:rFonts w:ascii="仿宋_GB2312" w:hAnsi="仿宋_GB2312" w:eastAsia="仿宋_GB2312"/>
          <w:b/>
          <w:sz w:val="24"/>
        </w:rPr>
        <w:t>日前将此表电子稿报送团区委学少部（电子邮箱</w:t>
      </w:r>
      <w:r>
        <w:rPr>
          <w:rFonts w:eastAsia="仿宋_GB2312" w:ascii="仿宋_GB2312" w:hAnsi="仿宋_GB2312"/>
          <w:b/>
          <w:sz w:val="24"/>
        </w:rPr>
        <w:t>250211095@qq.com</w:t>
      </w:r>
      <w:r>
        <w:rPr>
          <w:rFonts w:ascii="仿宋_GB2312" w:hAnsi="仿宋_GB2312" w:eastAsia="仿宋_GB2312"/>
          <w:b/>
          <w:sz w:val="24"/>
        </w:rPr>
        <w:t>）及各片总处，纸质稿加盖学校公章后交至各片总辅导员处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3:00Z</dcterms:created>
  <dc:creator>lenovo</dc:creator>
  <dc:description/>
  <dc:language>en-US</dc:language>
  <cp:lastModifiedBy>好久_不见</cp:lastModifiedBy>
  <cp:lastPrinted>2019-11-04T11:10:00Z</cp:lastPrinted>
  <dcterms:modified xsi:type="dcterms:W3CDTF">2019-11-04T03:15:49Z</dcterms:modified>
  <cp:revision>5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OqYrRk6FFpJiYhfmOGCq4w">
    <vt:lpwstr>OqYrRk6FFpJiYhfmOGCq4w</vt:lpwstr>
  </property>
  <property fmtid="{D5CDD505-2E9C-101B-9397-08002B2CF9AE}" pid="4" name="SRdOGfdmfqGhOy9HsyHc2A">
    <vt:lpwstr>SRdOGfdmfqGhOy9HsyHc2A</vt:lpwstr>
  </property>
  <property fmtid="{D5CDD505-2E9C-101B-9397-08002B2CF9AE}" pid="5" name="taohong">
    <vt:lpwstr>taohong</vt:lpwstr>
  </property>
  <property fmtid="{D5CDD505-2E9C-101B-9397-08002B2CF9AE}" pid="6" name="uyihSIuas104b299MhbfUg">
    <vt:lpwstr>uyihSIuas104b299MhbfUg</vt:lpwstr>
  </property>
</Properties>
</file>