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嘉泽中心小学艺术节之摄影比赛结果</w:t>
      </w:r>
    </w:p>
    <w:tbl>
      <w:tblPr>
        <w:tblW w:w="7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题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命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文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之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竹永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之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鹏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太湖之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梦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霞光染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浩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渔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水一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进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代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耀扬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憧憬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区是我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振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鸟护鸟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鸟有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城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村文化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志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村新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6:00Z</dcterms:created>
  <dc:creator>蔡文娟</dc:creator>
  <dc:description/>
  <dc:language>en-US</dc:language>
  <cp:lastModifiedBy>蔡文娟</cp:lastModifiedBy>
  <dcterms:modified xsi:type="dcterms:W3CDTF">2019-06-19T08:46:00Z</dcterms:modified>
  <cp:revision>2</cp:revision>
  <dc:subject/>
  <dc:title>嘉泽中心小学艺术节之摄影比赛结果</dc:title>
</cp:coreProperties>
</file>