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/>
      </w:pPr>
      <w:r>
        <w:rPr/>
        <w:t>爱生故事评比结果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5"/>
        <w:gridCol w:w="4611"/>
        <w:gridCol w:w="12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红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课课通”背后的故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琴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对多动症的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一份圣诞礼物引发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闵小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折翼的天使也能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亚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爱在责任中升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伟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让表扬更夸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英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谁说野百合就无春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我可以为这样的孩子做些什么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小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启成功的密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感教育，是一剂良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蒋微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差生的转化，是深入的思考，持久的行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爱的教育，润物无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唐亚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多一点忍耐，也许真的会“柳暗花明又一村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蒋小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付出总有回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庄国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sz w:val="24"/>
              </w:rPr>
              <w:t>XF</w:t>
            </w:r>
            <w:r>
              <w:rPr>
                <w:sz w:val="24"/>
              </w:rPr>
              <w:t>同学的变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荣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微笑的力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丁锁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璐璐，请扬起你的笑脸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庄玲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个小小的拥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邓红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心浇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铁树开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蔡文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实孩子的要求并不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唐丽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以爱生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志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爱一个后进生这么难吗——责任与爱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丛小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多给学生点机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怀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我们的约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谢昱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爱生小故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志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爱生无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文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也有检讨的义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小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爱就大声说出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爱，教育的最佳路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瑶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爱生小故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将表扬进行到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殷文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让孩子轻松愉快地上一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汤玉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细节教育在数学教学中的重要性——从改革“草稿”谈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建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永恒不变的主题——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钱建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真爱不是挂在嘴上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唐小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以真挚的爱心来感化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使每一个学生快乐的成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嘉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给学生慈母般的关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冯啸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爱生故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文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小故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由学生的回答想到的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唐小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别有风味的日本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7:00Z</dcterms:created>
  <dc:creator>赵伟琴</dc:creator>
  <dc:description/>
  <cp:keywords/>
  <dc:language>en-US</dc:language>
  <cp:lastModifiedBy>赵伟琴</cp:lastModifiedBy>
  <dcterms:modified xsi:type="dcterms:W3CDTF">2011-10-31T13:51:00Z</dcterms:modified>
  <cp:revision>1</cp:revision>
  <dc:subject/>
  <dc:title>爱生故事评比结果</dc:title>
</cp:coreProperties>
</file>